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2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0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益阳市一中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下学期高一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pt-BR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物理试卷</w:t>
      </w:r>
      <w:r>
        <w:rPr>
          <w:rFonts w:ascii="楷体_GB2312" w:hAnsi="楷体_GB2312" w:cs="宋体;SimSun" w:eastAsia="楷体_GB2312"/>
          <w:color w:val="000000"/>
          <w:szCs w:val="21"/>
          <w:lang w:val="pt-BR"/>
        </w:rPr>
        <w:t>（</w:t>
      </w:r>
      <w:r>
        <w:rPr>
          <w:rFonts w:ascii="楷体_GB2312" w:hAnsi="楷体_GB2312" w:cs="宋体;SimSun" w:eastAsia="楷体_GB2312"/>
          <w:color w:val="000000"/>
          <w:szCs w:val="21"/>
        </w:rPr>
        <w:t>本卷</w:t>
      </w:r>
      <w:r>
        <w:rPr>
          <w:rFonts w:eastAsia="楷体_GB2312" w:cs="宋体;SimSun" w:ascii="楷体_GB2312" w:hAnsi="楷体_GB2312"/>
          <w:color w:val="000000"/>
          <w:szCs w:val="21"/>
          <w:lang w:val="pt-BR"/>
        </w:rPr>
        <w:t>g=10N/kg</w:t>
      </w:r>
      <w:r>
        <w:rPr>
          <w:rFonts w:ascii="楷体_GB2312" w:hAnsi="楷体_GB2312" w:cs="宋体;SimSun" w:eastAsia="楷体_GB2312"/>
          <w:color w:val="000000"/>
          <w:szCs w:val="21"/>
          <w:lang w:val="pt-BR"/>
        </w:rPr>
        <w:t>）</w:t>
      </w:r>
    </w:p>
    <w:p>
      <w:pPr>
        <w:pStyle w:val="Normal"/>
        <w:spacing w:lineRule="exact" w:line="320"/>
        <w:ind w:left="432" w:hanging="398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时量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60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分钟   满分： 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分     </w:t>
      </w:r>
    </w:p>
    <w:p>
      <w:pPr>
        <w:pStyle w:val="Normal"/>
        <w:spacing w:lineRule="exact" w:line="320"/>
        <w:ind w:left="382" w:hanging="34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单项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（本大题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ascii="宋体;SimSun" w:hAnsi="宋体;SimSun" w:cs="宋体;SimSun"/>
          <w:b/>
          <w:color w:val="000000"/>
          <w:szCs w:val="21"/>
        </w:rPr>
        <w:t>只有一个选项符合题意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关于一位普通中学生的描述中符合事实的是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同学正常体温为</w:t>
      </w:r>
      <w:r>
        <w:rPr>
          <w:rFonts w:cs="宋体;SimSun" w:ascii="宋体;SimSun" w:hAnsi="宋体;SimSun"/>
          <w:color w:val="000000"/>
          <w:szCs w:val="21"/>
        </w:rPr>
        <w:t>39℃          B</w:t>
      </w:r>
      <w:r>
        <w:rPr>
          <w:rFonts w:ascii="宋体;SimSun" w:hAnsi="宋体;SimSun" w:cs="宋体;SimSun"/>
          <w:color w:val="000000"/>
          <w:szCs w:val="21"/>
        </w:rPr>
        <w:t>．该同学体重约为</w:t>
      </w:r>
      <w:r>
        <w:rPr>
          <w:rFonts w:cs="宋体;SimSun" w:ascii="宋体;SimSun" w:hAnsi="宋体;SimSun"/>
          <w:color w:val="000000"/>
          <w:szCs w:val="21"/>
        </w:rPr>
        <w:t>20N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上学时步行的速度约是</w:t>
      </w:r>
      <w:r>
        <w:rPr>
          <w:rFonts w:cs="宋体;SimSun" w:ascii="宋体;SimSun" w:hAnsi="宋体;SimSun"/>
          <w:color w:val="000000"/>
          <w:szCs w:val="21"/>
        </w:rPr>
        <w:t>1.1m/s     D</w:t>
      </w:r>
      <w:r>
        <w:rPr>
          <w:rFonts w:ascii="宋体;SimSun" w:hAnsi="宋体;SimSun" w:cs="宋体;SimSun"/>
          <w:color w:val="000000"/>
          <w:szCs w:val="21"/>
        </w:rPr>
        <w:t>．该同学掷实心球的距离约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486400</wp:posOffset>
            </wp:positionH>
            <wp:positionV relativeFrom="paragraph">
              <wp:posOffset>23495</wp:posOffset>
            </wp:positionV>
            <wp:extent cx="786130" cy="897890"/>
            <wp:effectExtent l="0" t="0" r="0" b="0"/>
            <wp:wrapTight wrapText="bothSides">
              <wp:wrapPolygon edited="0">
                <wp:start x="-209" y="0"/>
                <wp:lineTo x="-209" y="23357"/>
                <wp:lineTo x="21770" y="23357"/>
                <wp:lineTo x="2177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743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用悬挂着的乒乓球接触正在发声的音叉，乒乓球会被多次弹开．这个实验是用来探究（　　）</w:t>
      </w:r>
    </w:p>
    <w:p>
      <w:pPr>
        <w:pStyle w:val="Normal"/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声音能否在真空中传播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声音产生的原因 </w:t>
      </w:r>
    </w:p>
    <w:p>
      <w:pPr>
        <w:pStyle w:val="Normal"/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音调是否与频率有关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传播是否需要时间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中国国际节能减排展览会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在北京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，提倡低碳工业、低碳建筑、低碳交通、低碳生活，走可持续发展之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列的做法符合“低碳生活”要求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830" w:leader="none"/>
          <w:tab w:val="left" w:pos="5194" w:leader="none"/>
        </w:tabs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若有可能，出行时尽量使用自行车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废电池随便丢弃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830" w:leader="none"/>
          <w:tab w:val="left" w:pos="5194" w:leader="none"/>
        </w:tabs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为了方便而使用一次性塑料袋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大力发展以煤为燃料的火力发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440055</wp:posOffset>
            </wp:positionV>
            <wp:extent cx="1485900" cy="993140"/>
            <wp:effectExtent l="0" t="0" r="0" b="0"/>
            <wp:wrapTight wrapText="bothSides">
              <wp:wrapPolygon edited="0">
                <wp:start x="-48" y="0"/>
                <wp:lineTo x="-48" y="21513"/>
                <wp:lineTo x="21599" y="21513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小明自制了一个简易投影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暗室中将印有奥运五环标志的透明胶片贴在手电筒上，并让灯光正对着焦距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凸透镜，调整手电筒、凸透镜、白色墙壁之间的位置，在墙上得到了一个清晰正立放大的像。则下列说法正确的是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胶片应正立放置，且与凸透镜的距离大于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20cm</w:t>
      </w:r>
    </w:p>
    <w:p>
      <w:pPr>
        <w:pStyle w:val="Normal"/>
        <w:ind w:firstLine="2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胶片应倒立放置，且与凸透镜的距离大于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20cm</w:t>
      </w:r>
    </w:p>
    <w:p>
      <w:pPr>
        <w:pStyle w:val="Normal"/>
        <w:ind w:firstLine="2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胶片应正立放置，且与凸透镜的距离小于</w:t>
      </w:r>
      <w:r>
        <w:rPr>
          <w:rFonts w:cs="宋体;SimSun" w:ascii="宋体;SimSun" w:hAnsi="宋体;SimSun"/>
          <w:color w:val="000000"/>
          <w:szCs w:val="21"/>
        </w:rPr>
        <w:t>10cm</w:t>
      </w:r>
    </w:p>
    <w:p>
      <w:pPr>
        <w:pStyle w:val="Normal"/>
        <w:spacing w:lineRule="exact" w:line="360"/>
        <w:ind w:firstLine="2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胶片应倒立放置，且与凸透镜的距离大于</w:t>
      </w:r>
      <w:r>
        <w:rPr>
          <w:rFonts w:cs="宋体;SimSun" w:ascii="宋体;SimSun" w:hAnsi="宋体;SimSun"/>
          <w:color w:val="000000"/>
          <w:szCs w:val="21"/>
        </w:rPr>
        <w:t>20cm</w:t>
      </w:r>
    </w:p>
    <w:p>
      <w:pPr>
        <w:pStyle w:val="Style17"/>
        <w:snapToGrid w:val="false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、</w:t>
      </w:r>
      <w:r>
        <w:rPr>
          <w:rFonts w:cs="宋体;SimSun"/>
          <w:color w:val="000000"/>
          <w:sz w:val="21"/>
        </w:rPr>
        <w:t>以下各</w:t>
      </w:r>
      <w:r>
        <w:rPr>
          <w:rFonts w:cs="宋体;SimSun"/>
          <w:color w:val="000000"/>
          <w:sz w:val="21"/>
        </w:rPr>
        <w:t>图展示的各部件中</w:t>
      </w:r>
      <w:r>
        <w:rPr>
          <w:rFonts w:cs="宋体;SimSun"/>
          <w:color w:val="000000"/>
          <w:sz w:val="21"/>
        </w:rPr>
        <w:t>能够减小摩擦的是</w:t>
      </w:r>
      <w:r>
        <w:rPr>
          <w:rFonts w:cs="宋体;SimSun"/>
          <w:color w:val="000000"/>
          <w:sz w:val="21"/>
        </w:rPr>
        <w:t>（    ）</w:t>
      </w:r>
    </w:p>
    <w:p>
      <w:pPr>
        <w:pStyle w:val="Style17"/>
        <w:snapToGrid w:val="false"/>
        <w:ind w:firstLine="420"/>
        <w:rPr/>
      </w:pPr>
      <w:r>
        <w:rPr>
          <w:rFonts w:cs="宋体;SimSun"/>
          <w:color w:val="000000"/>
          <w:sz w:val="21"/>
        </w:rPr>
        <w:drawing>
          <wp:inline distT="0" distB="0" distL="0" distR="0">
            <wp:extent cx="3956050" cy="109664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如图所示，</w:t>
      </w:r>
      <w:r>
        <w:rPr>
          <w:rFonts w:ascii="宋体;SimSun" w:hAnsi="宋体;SimSun" w:cs="宋体;SimSun"/>
          <w:color w:val="000000"/>
          <w:szCs w:val="21"/>
          <w:em w:val="underDot"/>
        </w:rPr>
        <w:t>不是</w:t>
      </w:r>
      <w:r>
        <w:rPr>
          <w:rFonts w:ascii="宋体;SimSun" w:hAnsi="宋体;SimSun" w:cs="宋体;SimSun"/>
          <w:color w:val="000000"/>
          <w:szCs w:val="21"/>
        </w:rPr>
        <w:t>通过比较得出结论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10535" cy="17335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图所示，是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索契冬奥会比赛项目图标。有关滑雪中的相关物理知识说法正确的是</w:t>
      </w:r>
      <w:r>
        <w:rPr>
          <w:color w:val="000000"/>
          <w:sz w:val="21"/>
          <w:szCs w:val="21"/>
        </w:rPr>
        <w:t>（    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33655</wp:posOffset>
            </wp:positionV>
            <wp:extent cx="1371600" cy="1371600"/>
            <wp:effectExtent l="0" t="0" r="0" b="0"/>
            <wp:wrapSquare wrapText="bothSides"/>
            <wp:docPr id="6" name="201211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211~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939" t="12533" r="57566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雪撬板有较大面积目的是为了减小运动员脚对雪道的压力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运动员使用撑杆，目的是利用雪地对撑杆的作用力改变自身的运动状态 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能从雪山坡上高速滑下，是因为运动员的重力势能全部转化为动能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雪撬底部是光滑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目的是为了减小压强便于运动员滑得更快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如图所示是</w:t>
      </w:r>
      <w:r>
        <w:rPr>
          <w:color w:val="000000"/>
          <w:szCs w:val="21"/>
        </w:rPr>
        <w:t>一种水翼船，船体下安装了水翼。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船在高速航行时，水面下的水翼会使船体</w:t>
      </w:r>
      <w:r>
        <w:rPr>
          <w:color w:val="000000"/>
          <w:szCs w:val="21"/>
        </w:rPr>
        <w:t>整体</w:t>
      </w:r>
      <w:r>
        <w:rPr>
          <w:color w:val="000000"/>
          <w:szCs w:val="21"/>
        </w:rPr>
        <w:t>抬高从而减小水对船体的阻力。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水翼</w:t>
      </w:r>
      <w:r>
        <w:rPr>
          <w:color w:val="000000"/>
          <w:szCs w:val="21"/>
        </w:rPr>
        <w:t>安装正确的是（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58435" cy="901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018" r="26338" b="6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如图所示的四个情境中，其物态变化过程需要吸热的是（    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1365" cy="13335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如左下图所示，用酒精灯加热试管中的水，当水沸腾一段时间以后，塞子被试管内水蒸气推出，下列汽油机的工作冲程中与这一实验过程中能量的转化一致的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72660" cy="13620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依据卢瑟福的原子行星模型理论，在原子中绕核高速旋转的是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原子核    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电子　　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质子　　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“以人为本，创建平安和谐校园”是构建和谐社会的重要组成部分，同学们在日常生活中必须注意安全，珍视生命。下列有关安全方面的说法，正确的是（    ）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用测电笔鉴别火线零线时，手一定不能接触笔尾金属体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两线插头的插座板上，使用三线插头的用电器同样安全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校新增了两个微机室，用额定电流较大的保险丝更换后，就确保安全了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43125" cy="8915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1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发生触电事故，首先应立即切断电源，然后尽快联系医务人员进行抢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法国和德国的科学家费尔和格林贝格尔由于发现了巨磁电阻（</w:t>
      </w:r>
      <w:r>
        <w:rPr>
          <w:rFonts w:cs="宋体;SimSun" w:ascii="宋体;SimSun" w:hAnsi="宋体;SimSun"/>
          <w:color w:val="000000"/>
          <w:szCs w:val="21"/>
        </w:rPr>
        <w:t>GMR</w:t>
      </w:r>
      <w:r>
        <w:rPr>
          <w:rFonts w:ascii="宋体;SimSun" w:hAnsi="宋体;SimSun" w:cs="宋体;SimSun"/>
          <w:color w:val="000000"/>
          <w:szCs w:val="21"/>
        </w:rPr>
        <w:t>）效应，荣获了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诺贝尔物理学奖，右图是研究巨磁电阻特性的电路示意图，当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使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滑动过程中，指示灯明显变亮，则下列说法正确的是（ 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滑动过程中电磁铁的磁性减弱　　　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滑动过程中小灯泡的功率减小　　　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巨磁电阻的阻值随磁场的增强而明显减小　　　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巨磁电阻的阻值随磁场的增强而明显增大</w:t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5029200</wp:posOffset>
            </wp:positionH>
            <wp:positionV relativeFrom="paragraph">
              <wp:posOffset>208915</wp:posOffset>
            </wp:positionV>
            <wp:extent cx="1257300" cy="1386840"/>
            <wp:effectExtent l="0" t="0" r="0" b="0"/>
            <wp:wrapTight wrapText="bothSides">
              <wp:wrapPolygon edited="0">
                <wp:start x="-179" y="0"/>
                <wp:lineTo x="-179" y="21396"/>
                <wp:lineTo x="21599" y="21396"/>
                <wp:lineTo x="21599" y="0"/>
                <wp:lineTo x="-179" y="0"/>
              </wp:wrapPolygon>
            </wp:wrapTight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小</w:t>
      </w:r>
      <w:r>
        <w:rPr>
          <w:rFonts w:ascii="宋体;SimSun" w:hAnsi="宋体;SimSun" w:cs="宋体;SimSun"/>
          <w:color w:val="000000"/>
          <w:szCs w:val="21"/>
        </w:rPr>
        <w:t>宇</w:t>
      </w:r>
      <w:r>
        <w:rPr>
          <w:rFonts w:ascii="宋体;SimSun" w:hAnsi="宋体;SimSun" w:cs="宋体;SimSun"/>
          <w:color w:val="000000"/>
          <w:szCs w:val="21"/>
        </w:rPr>
        <w:t>运用电学知识设计了一个电子身高测量仪，其接入电路的电阻与接入电路的棒长成正比，金属杆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P</w:t>
      </w:r>
      <w:r>
        <w:rPr>
          <w:rFonts w:ascii="宋体;SimSun" w:hAnsi="宋体;SimSun" w:cs="宋体;SimSun"/>
          <w:color w:val="000000"/>
          <w:szCs w:val="21"/>
        </w:rPr>
        <w:t>（右端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滑片）与电路接触良好，杆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P</w:t>
      </w:r>
      <w:r>
        <w:rPr>
          <w:rFonts w:ascii="宋体;SimSun" w:hAnsi="宋体;SimSun" w:cs="宋体;SimSun"/>
          <w:color w:val="000000"/>
          <w:szCs w:val="21"/>
        </w:rPr>
        <w:t>的电阻不计．当被测身高增加时（　　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示数变大，电压表示数变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示数变大，电压表示数变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示数变小，电压表示数变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电流表示数变小，电压表示数变大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的四幅图中能说明发电机工作原理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96535" cy="1219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与作图题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图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，在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北京航天飞行控制中心</w:t>
        </w:r>
      </w:hyperlink>
      <w:r>
        <w:rPr>
          <w:rFonts w:ascii="宋体;SimSun" w:hAnsi="宋体;SimSun" w:cs="宋体;SimSun"/>
          <w:color w:val="000000"/>
          <w:szCs w:val="21"/>
        </w:rPr>
        <w:t>控制下，玉兔号月球车对脚下月壤成功实施首次月面科学探测。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140kg</w:t>
      </w:r>
      <w:r>
        <w:rPr>
          <w:rFonts w:ascii="宋体;SimSun" w:hAnsi="宋体;SimSun" w:cs="宋体;SimSun"/>
          <w:color w:val="000000"/>
          <w:szCs w:val="21"/>
        </w:rPr>
        <w:t>的“玉兔号”登陆月球后质量为</w:t>
      </w:r>
      <w:r>
        <w:rPr>
          <w:rFonts w:cs="宋体;SimSun" w:ascii="宋体;SimSun" w:hAnsi="宋体;SimSun"/>
          <w:color w:val="000000"/>
          <w:szCs w:val="21"/>
        </w:rPr>
        <w:t>_____kg</w:t>
      </w:r>
      <w:r>
        <w:rPr>
          <w:rFonts w:ascii="宋体;SimSun" w:hAnsi="宋体;SimSun" w:cs="宋体;SimSun"/>
          <w:color w:val="000000"/>
          <w:szCs w:val="21"/>
        </w:rPr>
        <w:t>，所受到的重力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选填“不变”或“改变”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2014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，国家首次将雾霾天气纳入</w:t>
      </w:r>
      <w:r>
        <w:rPr>
          <w:rFonts w:cs="Arial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自然灾情进行通报。</w:t>
      </w:r>
      <w:r>
        <w:rPr>
          <w:rFonts w:ascii="宋体;SimSun" w:hAnsi="宋体;SimSun" w:cs="宋体;SimSun"/>
          <w:color w:val="000000"/>
          <w:szCs w:val="21"/>
        </w:rPr>
        <w:t>雾和霾是两种不同的天气现象．其中雾是空中大量的水蒸气遇冷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物态变化名称）形成的小水滴浮游在近地面空气层中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霾的核心物质是悬浮在空气中的烟、灰尘等物质，能直接进入并粘附在人体下呼吸道和肺叶中，对人体健康有伤害。在雾霾天气中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PM2.5</w:t>
      </w:r>
      <w:r>
        <w:rPr>
          <w:rFonts w:ascii="宋体;SimSun" w:hAnsi="宋体;SimSun" w:cs="Arial"/>
          <w:color w:val="000000"/>
          <w:szCs w:val="21"/>
          <w:shd w:fill="FFFFFF" w:val="clear"/>
        </w:rPr>
        <w:t>是“罪魁”。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是指大气中直径小于或等于</w:t>
      </w:r>
      <w:r>
        <w:rPr>
          <w:rFonts w:cs="宋体;SimSun" w:ascii="宋体;SimSun" w:hAnsi="宋体;SimSun"/>
          <w:color w:val="000000"/>
          <w:szCs w:val="21"/>
        </w:rPr>
        <w:t>2.5________</w:t>
      </w:r>
      <w:r>
        <w:rPr>
          <w:rFonts w:ascii="宋体;SimSun" w:hAnsi="宋体;SimSun" w:cs="宋体;SimSun"/>
          <w:color w:val="000000"/>
          <w:szCs w:val="21"/>
        </w:rPr>
        <w:t>的颗粒物，（填长度单位名称）也称为可入肺颗粒物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178435</wp:posOffset>
            </wp:positionV>
            <wp:extent cx="6115050" cy="1590675"/>
            <wp:effectExtent l="0" t="0" r="0" b="0"/>
            <wp:wrapTight wrapText="bothSides">
              <wp:wrapPolygon edited="0">
                <wp:start x="-33" y="0"/>
                <wp:lineTo x="-33" y="21466"/>
                <wp:lineTo x="21600" y="21466"/>
                <wp:lineTo x="21600" y="0"/>
                <wp:lineTo x="-33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下图是我省某地群众端午节赛龙舟的场面，比赛中选手一手撑住桨的末端（视为支点），另一手用力划桨，此时船桨属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杠杆。桨向后划水，龙舟向前运动，这是因为力的作用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在图《向左走，向右走》的漫画中，地上的影子说明光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箱子相对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是运动的；在</w:t>
      </w:r>
      <w:r>
        <w:rPr>
          <w:rFonts w:cs="宋体;SimSun" w:ascii="宋体;SimSun" w:hAnsi="宋体;SimSun"/>
          <w:color w:val="000000"/>
          <w:szCs w:val="21"/>
        </w:rPr>
        <w:t>50s</w:t>
      </w:r>
      <w:r>
        <w:rPr>
          <w:rFonts w:ascii="宋体;SimSun" w:hAnsi="宋体;SimSun" w:cs="宋体;SimSun"/>
          <w:color w:val="000000"/>
          <w:szCs w:val="21"/>
        </w:rPr>
        <w:t>的时间内，男孩提着重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的小提琴水平向左匀速走了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，女孩用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的水平拉力拉箱子向右匀速走了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，他们中，对物体有做功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男孩”或“女孩”），做功的功率是</w:t>
      </w:r>
      <w:r>
        <w:rPr>
          <w:rFonts w:cs="宋体;SimSun" w:ascii="宋体;SimSun" w:hAnsi="宋体;SimSun"/>
          <w:color w:val="000000"/>
          <w:szCs w:val="21"/>
        </w:rPr>
        <w:t>________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如图所示，取一空铁皮罐，里面放少许水，将罐口打开，放在火上将水烧开，烧开后将铁皮罐罐口用盖子盖紧，小心放进盆内，然后用冷水浇铁皮罐，这时罐内水蒸气液化为水，罐内的气压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选填“降低”或“增加”），铁皮罐在罐外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作用下而塌陷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“蛟龙号”载人深潜器是我国首台自主设计、研制的作业型深海载人潜水器，设计最大下潜深度为</w:t>
      </w:r>
      <w:r>
        <w:rPr>
          <w:rFonts w:cs="宋体;SimSun" w:ascii="宋体;SimSun" w:hAnsi="宋体;SimSu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>米级，是目前世界上下潜最深的作业型载人潜水器。“蛟龙号”载人深潜器在海水中匀速竖直下潜</w:t>
      </w:r>
      <w:r>
        <w:rPr>
          <w:rFonts w:ascii="宋体;SimSun" w:hAnsi="宋体;SimSun" w:cs="宋体;SimSun"/>
          <w:color w:val="000000"/>
          <w:szCs w:val="21"/>
        </w:rPr>
        <w:t>过程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不考虑海水密度的变化，受到海水的压强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选填“变大”、“不变”或“变小”），且所受浮力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重力。（选填“大于”、“等于”或“小于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17475</wp:posOffset>
                </wp:positionV>
                <wp:extent cx="1943100" cy="805180"/>
                <wp:effectExtent l="0" t="0" r="0" b="0"/>
                <wp:wrapSquare wrapText="bothSides"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5320"/>
                          <a:chOff x="0" y="0"/>
                          <a:chExt cx="1943280" cy="8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rcRect l="62390" t="81091" r="-542" b="8617"/>
                          <a:stretch/>
                        </pic:blipFill>
                        <pic:spPr>
                          <a:xfrm>
                            <a:off x="0" y="0"/>
                            <a:ext cx="19432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649080"/>
                            <a:ext cx="3049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25pt;width:153pt;height:63.4pt" coordorigin="6840,185" coordsize="3060,1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85;width:3059;height:126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70;top:1207;width:479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“怎样使两个灯泡都亮起来”的活动中，小明采用如图所示的方法连接，结果两个灯泡都亮了。这时，两灯的连接方式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若电源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灯泡的规格均为“</w:t>
      </w:r>
      <w:r>
        <w:rPr>
          <w:rFonts w:cs="宋体;SimSun" w:ascii="宋体;SimSun" w:hAnsi="宋体;SimSun"/>
          <w:color w:val="000000"/>
          <w:szCs w:val="21"/>
        </w:rPr>
        <w:t>2.2V 0.22A”</w:t>
      </w:r>
      <w:r>
        <w:rPr>
          <w:rFonts w:ascii="宋体;SimSun" w:hAnsi="宋体;SimSun" w:cs="宋体;SimSun"/>
          <w:color w:val="000000"/>
          <w:szCs w:val="21"/>
        </w:rPr>
        <w:t>，则每个灯泡的电阻是</w:t>
      </w:r>
      <w:r>
        <w:rPr>
          <w:rFonts w:cs="宋体;SimSun" w:ascii="宋体;SimSun" w:hAnsi="宋体;SimSun"/>
          <w:color w:val="000000"/>
          <w:szCs w:val="21"/>
        </w:rPr>
        <w:t>______Ω</w:t>
      </w:r>
      <w:r>
        <w:rPr>
          <w:rFonts w:ascii="宋体;SimSun" w:hAnsi="宋体;SimSun" w:cs="宋体;SimSun"/>
          <w:color w:val="000000"/>
          <w:szCs w:val="21"/>
        </w:rPr>
        <w:t>。（忽略温度对电阻的影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根据左下图中光路特点，在方框中填入合适的透镜。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71850</wp:posOffset>
            </wp:positionH>
            <wp:positionV relativeFrom="paragraph">
              <wp:posOffset>462915</wp:posOffset>
            </wp:positionV>
            <wp:extent cx="1390650" cy="1914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右下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，小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的力向下拉动绕在滑轮组的绳子一端，使绳端向下移动了</w:t>
      </w:r>
      <w:r>
        <w:rPr>
          <w:rFonts w:cs="宋体;SimSun" w:ascii="宋体;SimSun" w:hAnsi="宋体;SimSun"/>
          <w:color w:val="000000"/>
          <w:szCs w:val="21"/>
        </w:rPr>
        <w:t>1.5m</w:t>
      </w:r>
      <w:r>
        <w:rPr>
          <w:rFonts w:ascii="宋体;SimSun" w:hAnsi="宋体;SimSun" w:cs="宋体;SimSun"/>
          <w:color w:val="000000"/>
          <w:szCs w:val="21"/>
        </w:rPr>
        <w:t>，使重为</w:t>
      </w:r>
      <w:r>
        <w:rPr>
          <w:rFonts w:cs="宋体;SimSun" w:ascii="宋体;SimSun" w:hAnsi="宋体;SimSun"/>
          <w:color w:val="000000"/>
          <w:szCs w:val="21"/>
        </w:rPr>
        <w:t>126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物体匀速上升了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，按题意画出滑轮组的绕绳，并画出重物所受重力的示意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3575</wp:posOffset>
                </wp:positionH>
                <wp:positionV relativeFrom="paragraph">
                  <wp:posOffset>160655</wp:posOffset>
                </wp:positionV>
                <wp:extent cx="1816735" cy="632460"/>
                <wp:effectExtent l="0" t="571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632520"/>
                          <a:chOff x="0" y="0"/>
                          <a:chExt cx="1816560" cy="63252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278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720" y="209520"/>
                            <a:ext cx="34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431640"/>
                            <a:ext cx="354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040" y="0"/>
                            <a:ext cx="278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48960"/>
                            <a:ext cx="3841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60840"/>
                              <a:ext cx="217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487800"/>
                            <a:ext cx="3981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3440"/>
                              <a:ext cx="1962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0"/>
                              <a:ext cx="226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260280"/>
                            <a:ext cx="504720" cy="1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240"/>
                              <a:ext cx="2487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2865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214560"/>
                            <a:ext cx="5047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9920"/>
                              <a:ext cx="2865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5800"/>
                            <a:ext cx="177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2.65pt;width:143pt;height:49.75pt" coordorigin="1045,253" coordsize="2860,995">
                <v:rect id="shape_0" fillcolor="white" stroked="t" o:allowincell="f" style="position:absolute;left:1728;top:253;width:437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66;top:583;width:536;height:0">
                  <v:line id="shape_0" from="2166,583" to="2586,58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56,583" to="2702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8;top:933;width:558;height:0">
                  <v:line id="shape_0" from="2168,933" to="2606,9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74,933" to="2726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697;top:253;width:437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11;top:331;width:604;height:220">
                  <v:line id="shape_0" from="1111,330" to="1409,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3,426" to="1715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9;top:1021;width:626;height:226">
                  <v:line id="shape_0" from="1119,1137" to="1427,12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0,1021" to="1745,1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1;top:663;width:795;height:288">
                  <v:line id="shape_0" from="3111,810" to="3502,9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5,663" to="3905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1;top:591;width:795;height:288">
                  <v:line id="shape_0" from="3111,591" to="3502,7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5,717" to="3905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5,766" to="3847,76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、探究题（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摩擦力大小是与压力有关，还是与重力有关？”，某小组利用右图装置进行了探究。实验步骤和数据记录如下表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0" cy="1323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2520" cy="1524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图</w:t>
      </w:r>
      <w:r>
        <w:rPr>
          <w:rFonts w:cs="宋体;SimSun" w:ascii="宋体;SimSun" w:hAnsi="宋体;SimSun"/>
          <w:b/>
          <w:szCs w:val="21"/>
        </w:rPr>
        <w:t xml:space="preserve">1                       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图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1762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此实验是根据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       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原理测出摩擦力大小的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验步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使用氢气球是为了改变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       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大小（填“压力”或“重力”）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根据实验步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数据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   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填“能”或“不能”）说明摩擦力大小与压力有关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直接用弹簧测力计拉动金属盒测量摩擦力相比，拉动白纸进行实验有许多优点，以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说法中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不需要匀速拉动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测力计示数稳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实验更容易操作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只做两组实验就可以直接得出结论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所示，将白纸换成轻质毛巾后重复步骤①，弹簧测力计示数如图，则此时摩擦力大小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        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ascii="宋体;SimSun" w:hAnsi="宋体;SimSun" w:cs="宋体;SimSun"/>
          <w:szCs w:val="21"/>
          <w:shd w:fill="FFFFFF" w:val="clear"/>
        </w:rPr>
        <w:t>，将该数据对比步骤①的结果可知，接触面越粗糙，滑动摩擦力越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   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晓雯学习了浮力知识后进一步思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浮力是液体对物体向上的托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而物体间力的作用是相互的，所以物体对液体一定有向下的压力，那么浮力的大小与物体对液体压力的大小有什么关系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3"/>
        <w:spacing w:lineRule="atLeast" w:line="240" w:before="0" w:after="0"/>
        <w:rPr/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晓雯利用烧杯、水、天平、</w:t>
      </w:r>
      <w:r>
        <w:rPr>
          <w:color w:val="000000"/>
          <w:sz w:val="21"/>
          <w:szCs w:val="21"/>
        </w:rPr>
        <w:t>实心</w:t>
      </w:r>
      <w:r>
        <w:rPr>
          <w:color w:val="000000"/>
          <w:sz w:val="21"/>
          <w:szCs w:val="21"/>
        </w:rPr>
        <w:t>金属圆柱体、细线和测力计，进行了如下探究</w:t>
      </w:r>
      <w:r>
        <w:rPr>
          <w:color w:val="000000"/>
          <w:sz w:val="21"/>
          <w:szCs w:val="21"/>
        </w:rPr>
        <w:t>:</w:t>
      </w:r>
    </w:p>
    <w:p>
      <w:pPr>
        <w:pStyle w:val="Style13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把天平放在水平台上，将游码拨到零刻度处后，指针静止时出现图甲的</w:t>
      </w:r>
      <w:r>
        <w:rPr>
          <w:color w:val="000000"/>
          <w:sz w:val="21"/>
          <w:szCs w:val="21"/>
        </w:rPr>
        <w:t>情</w:t>
      </w:r>
      <w:r>
        <w:rPr>
          <w:color w:val="000000"/>
          <w:sz w:val="21"/>
          <w:szCs w:val="21"/>
        </w:rPr>
        <w:t>形，此时应向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调平衡螺母</w:t>
      </w:r>
      <w:r>
        <w:rPr>
          <w:color w:val="000000"/>
          <w:sz w:val="21"/>
          <w:szCs w:val="21"/>
        </w:rPr>
        <w:t>，待平衡后，</w:t>
      </w:r>
      <w:r>
        <w:rPr>
          <w:color w:val="000000"/>
          <w:sz w:val="21"/>
          <w:szCs w:val="21"/>
        </w:rPr>
        <w:t>在烧杯中盛适量水，用天平测出烧杯和水的总质量</w:t>
      </w:r>
      <w:r>
        <w:rPr>
          <w:color w:val="000000"/>
          <w:sz w:val="21"/>
          <w:szCs w:val="21"/>
        </w:rPr>
        <w:t>如图乙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______g;</w:t>
      </w:r>
    </w:p>
    <w:p>
      <w:pPr>
        <w:pStyle w:val="Style13"/>
        <w:spacing w:lineRule="atLeast" w:line="240" w:before="0" w:after="0"/>
        <w:rPr/>
      </w:pPr>
      <w:r>
        <w:rPr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用测力计测出圆柱体的重力</w:t>
      </w:r>
      <w:r>
        <w:rPr>
          <w:color w:val="000000"/>
          <w:sz w:val="21"/>
          <w:szCs w:val="21"/>
        </w:rPr>
        <w:t>G=0.54N</w:t>
      </w:r>
      <w:r>
        <w:rPr>
          <w:color w:val="000000"/>
          <w:sz w:val="21"/>
          <w:szCs w:val="21"/>
        </w:rPr>
        <w:t>；</w:t>
      </w:r>
    </w:p>
    <w:p>
      <w:pPr>
        <w:pStyle w:val="Style13"/>
        <w:spacing w:lineRule="atLeast" w:line="240" w:before="0" w:after="0"/>
        <w:rPr/>
      </w:pPr>
      <w:r>
        <w:rPr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所示，将圆柱体部分没入水中，记下</w:t>
      </w:r>
      <w:r>
        <w:rPr>
          <w:color w:val="000000"/>
          <w:sz w:val="21"/>
          <w:szCs w:val="21"/>
        </w:rPr>
        <w:t>测</w:t>
      </w:r>
      <w:r>
        <w:rPr>
          <w:color w:val="000000"/>
          <w:sz w:val="21"/>
          <w:szCs w:val="21"/>
        </w:rPr>
        <w:t>力计的示数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=0.44N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圆柱体所受水的浮力为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；保持圆柱体浸入水中的部分不变，向天平的右盘加上适量的砝码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使天平重新平衡。记下天平的读数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142g</w:t>
      </w:r>
      <w:r>
        <w:rPr>
          <w:color w:val="000000"/>
          <w:sz w:val="21"/>
          <w:szCs w:val="21"/>
        </w:rPr>
        <w:t>，则圆柱体对水的压力为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  <w:u w:val="single"/>
        </w:rPr>
        <w:t>N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atLeast" w:line="240" w:before="0" w:after="0"/>
        <w:rPr/>
      </w:pPr>
      <w:r>
        <w:rPr>
          <w:color w:val="000000"/>
          <w:sz w:val="21"/>
          <w:szCs w:val="21"/>
        </w:rPr>
        <w:t>(2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下表为晓雯记录的实</w:t>
      </w:r>
      <w:r>
        <w:rPr>
          <w:color w:val="000000"/>
          <w:sz w:val="21"/>
          <w:szCs w:val="21"/>
        </w:rPr>
        <w:t>验</w:t>
      </w:r>
      <w:r>
        <w:rPr>
          <w:color w:val="000000"/>
          <w:sz w:val="21"/>
          <w:szCs w:val="21"/>
        </w:rPr>
        <w:t>数据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（表中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&gt;h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)</w:t>
      </w:r>
    </w:p>
    <w:p>
      <w:pPr>
        <w:pStyle w:val="Style13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分析表格中的数据，可以得出：浮力的大小</w:t>
      </w:r>
      <w:r>
        <w:rPr>
          <w:color w:val="000000"/>
          <w:sz w:val="21"/>
          <w:szCs w:val="21"/>
          <w:u w:val="single"/>
        </w:rPr>
        <w:t>　　</w:t>
      </w:r>
      <w:r>
        <w:rPr>
          <w:color w:val="000000"/>
          <w:sz w:val="21"/>
          <w:szCs w:val="21"/>
        </w:rPr>
        <w:t>物体对液体压力的大小</w:t>
      </w:r>
      <w:r>
        <w:rPr>
          <w:color w:val="000000"/>
          <w:sz w:val="21"/>
          <w:szCs w:val="21"/>
        </w:rPr>
        <w:t>;</w:t>
      </w:r>
    </w:p>
    <w:p>
      <w:pPr>
        <w:pStyle w:val="Style13"/>
        <w:spacing w:lineRule="atLeast" w:line="240" w:before="0" w:after="0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由表格最后两组数据，你可以</w:t>
      </w:r>
      <w:r>
        <w:rPr>
          <w:color w:val="000000"/>
          <w:sz w:val="21"/>
          <w:szCs w:val="21"/>
        </w:rPr>
        <w:t>得出什么结论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写出一条即可）</w:t>
      </w:r>
      <w:r>
        <w:rPr>
          <w:color w:val="000000"/>
          <w:sz w:val="21"/>
          <w:szCs w:val="21"/>
        </w:rPr>
        <w:t>__________________________________________________________</w:t>
      </w:r>
    </w:p>
    <w:p>
      <w:pPr>
        <w:pStyle w:val="Style13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若已知实验中所用水的密度为</w:t>
      </w:r>
      <w:r>
        <w:rPr>
          <w:color w:val="000000"/>
          <w:sz w:val="21"/>
          <w:szCs w:val="21"/>
        </w:rPr>
        <w:t>1.0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，则该圆柱体的密度为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2650" cy="2001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29860" cy="1714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最近家里电灯老是忽明忽暗。小明从实验室里找来实验仪器，想用实验来研究产生这种现象的原因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明连接的电路如图甲所示，请至少指出其中的两处错误或不妥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14960</wp:posOffset>
            </wp:positionH>
            <wp:positionV relativeFrom="paragraph">
              <wp:posOffset>871220</wp:posOffset>
            </wp:positionV>
            <wp:extent cx="6000750" cy="1504950"/>
            <wp:effectExtent l="0" t="0" r="0" b="0"/>
            <wp:wrapTight wrapText="bothSides">
              <wp:wrapPolygon edited="0">
                <wp:start x="-34" y="0"/>
                <wp:lineTo x="-34" y="21457"/>
                <wp:lineTo x="21600" y="21457"/>
                <wp:lineTo x="21600" y="0"/>
                <wp:lineTo x="-34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将上述错误或不妥改正后，</w:t>
      </w:r>
      <w:r>
        <w:rPr>
          <w:rFonts w:ascii="宋体;SimSun" w:hAnsi="宋体;SimSun" w:cs="宋体;SimSun"/>
          <w:color w:val="000000"/>
          <w:szCs w:val="21"/>
        </w:rPr>
        <w:t>闭合开关，将滑动变阻器的滑片向左边滑动，发现小灯泡慢慢变亮，电压表示数逐渐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接着又向右移动滑片，小灯泡变暗，电压表示数也发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相应变化。小明说：“电灯忽明忽暗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不稳定造成的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明看到小灯泡上只有“</w:t>
      </w:r>
      <w:r>
        <w:rPr>
          <w:rFonts w:cs="宋体;SimSun" w:ascii="宋体;SimSun" w:hAnsi="宋体;SimSun"/>
          <w:color w:val="000000"/>
          <w:szCs w:val="21"/>
        </w:rPr>
        <w:t>*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A”</w:t>
      </w:r>
      <w:r>
        <w:rPr>
          <w:rFonts w:ascii="宋体;SimSun" w:hAnsi="宋体;SimSun" w:cs="宋体;SimSun"/>
          <w:color w:val="000000"/>
          <w:szCs w:val="21"/>
        </w:rPr>
        <w:t>的字迹。于是，小明在电路中加接了一只电流表继续实验，记录实验数据如表。当电流表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A</w:t>
      </w:r>
      <w:r>
        <w:rPr>
          <w:rFonts w:ascii="宋体;SimSun" w:hAnsi="宋体;SimSun" w:cs="宋体;SimSun"/>
          <w:color w:val="000000"/>
          <w:szCs w:val="21"/>
        </w:rPr>
        <w:t>时，电压表示数如图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计算出这只小灯泡的额定功率是</w:t>
      </w:r>
      <w:r>
        <w:rPr>
          <w:rFonts w:cs="宋体;SimSun" w:ascii="宋体;SimSun" w:hAnsi="宋体;SimSun"/>
          <w:color w:val="000000"/>
          <w:szCs w:val="21"/>
        </w:rPr>
        <w:t>_______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细心的小明还发现根据上表数据计算出来的小灯泡的电阻大小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（选填“相等”或“不相等”），这是因为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556895</wp:posOffset>
            </wp:positionV>
            <wp:extent cx="2028825" cy="18764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是小明探究“影响电磁铁磁性强弱因素”的装置图。它是由电源、滑动变阻器、开关、带铁芯的螺线管和自制针式刻度板组成。通过观察指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偏转角度的大小来判断电磁铁磁性的强弱。在指针下方固定一物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当用导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接线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相连，闭合开关后，指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发生偏转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１）指针下方的物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应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材料制成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铝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塑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铁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２）当开关闭合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磁铁左端应为磁极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极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实验发现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移动过程中，指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偏转的角度将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将导线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由与接线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相连改为与接线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相连，闭合开关后，调整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位置，使电路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保持不变，可发现指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偏转的角度将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４）经过对电磁铁的研究，可得出结论是：电磁铁的磁性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通过电磁铁的电流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综合题（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，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如图甲所示是中国女子冰壶队参加</w:t>
      </w:r>
      <w:r>
        <w:rPr>
          <w:rFonts w:cs="Arial" w:ascii="宋体;SimSun" w:hAnsi="宋体;SimSun"/>
          <w:color w:val="000000"/>
          <w:szCs w:val="21"/>
          <w:shd w:fill="F7F7F7" w:val="clear"/>
        </w:rPr>
        <w:t>2014</w:t>
      </w:r>
      <w:r>
        <w:rPr>
          <w:rFonts w:ascii="宋体;SimSun" w:hAnsi="宋体;SimSun" w:cs="Arial"/>
          <w:color w:val="000000"/>
          <w:szCs w:val="21"/>
          <w:shd w:fill="F7F7F7" w:val="clear"/>
        </w:rPr>
        <w:t>年索契冬奥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会</w:t>
      </w:r>
      <w:r>
        <w:rPr>
          <w:rFonts w:ascii="宋体;SimSun" w:hAnsi="宋体;SimSun" w:cs="宋体;SimSun"/>
          <w:color w:val="000000"/>
          <w:szCs w:val="21"/>
        </w:rPr>
        <w:t>时的一个情景。冰壶由花岗岩凿磨而成，质量约为</w:t>
      </w:r>
      <w:r>
        <w:rPr>
          <w:rFonts w:cs="宋体;SimSun" w:ascii="宋体;SimSun" w:hAnsi="宋体;SimSun"/>
          <w:color w:val="000000"/>
          <w:szCs w:val="21"/>
        </w:rPr>
        <w:t>20kg</w:t>
      </w:r>
      <w:r>
        <w:rPr>
          <w:rFonts w:ascii="宋体;SimSun" w:hAnsi="宋体;SimSun" w:cs="宋体;SimSun"/>
          <w:color w:val="000000"/>
          <w:szCs w:val="21"/>
        </w:rPr>
        <w:t>，与冰道接触的底面积约为</w:t>
      </w:r>
      <w:r>
        <w:rPr>
          <w:rFonts w:cs="宋体;SimSun" w:ascii="宋体;SimSun" w:hAnsi="宋体;SimSun"/>
          <w:color w:val="000000"/>
          <w:szCs w:val="21"/>
        </w:rPr>
        <w:t>0.0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冰壶的体积约为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冰道的左端有一个发球区，运动员在发球区边沿的投掷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将冰壶以一定的初速度推出，使冰壶沿着冰道的中心线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滑行，冰道的右边有一个圆形的营垒，如图乙所示，以场地上冰壶最终静止时距离营垒圆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远近决定胜负，投掷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与营垒圆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距离是</w:t>
      </w:r>
      <w:r>
        <w:rPr>
          <w:rFonts w:cs="宋体;SimSun" w:ascii="宋体;SimSun" w:hAnsi="宋体;SimSun"/>
          <w:color w:val="000000"/>
          <w:szCs w:val="21"/>
        </w:rPr>
        <w:t>30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动员在比赛中将冰壶推出后松手，冰壶能继续向前是因为冰壶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比赛时运动员可以用毛刷擦冰壶运行前方的冰面，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“增大”或“减小”）滑动摩擦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根据题中信息求出冰壶的密度是多少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某次从投掷线以</w:t>
      </w:r>
      <w:r>
        <w:rPr>
          <w:rFonts w:cs="宋体;SimSun" w:ascii="宋体;SimSun" w:hAnsi="宋体;SimSun"/>
          <w:color w:val="000000"/>
          <w:kern w:val="0"/>
          <w:szCs w:val="21"/>
        </w:rPr>
        <w:t>3m/s</w:t>
      </w:r>
      <w:r>
        <w:rPr>
          <w:rFonts w:ascii="宋体;SimSun" w:hAnsi="宋体;SimSun" w:cs="宋体;SimSun"/>
          <w:color w:val="000000"/>
          <w:kern w:val="0"/>
          <w:szCs w:val="21"/>
        </w:rPr>
        <w:t>速度推出的冰壶，经</w:t>
      </w:r>
      <w:r>
        <w:rPr>
          <w:rFonts w:cs="宋体;SimSun" w:ascii="宋体;SimSun" w:hAnsi="宋体;SimSun"/>
          <w:color w:val="000000"/>
          <w:kern w:val="0"/>
          <w:szCs w:val="21"/>
        </w:rPr>
        <w:t>15s</w:t>
      </w:r>
      <w:r>
        <w:rPr>
          <w:rFonts w:ascii="宋体;SimSun" w:hAnsi="宋体;SimSun" w:cs="宋体;SimSun"/>
          <w:color w:val="000000"/>
          <w:kern w:val="0"/>
          <w:szCs w:val="21"/>
        </w:rPr>
        <w:t>刚好运动到营垒圆心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处，则这段时间冰壶运动的平均速度是</w:t>
      </w:r>
      <w:r>
        <w:rPr>
          <w:rFonts w:ascii="宋体;SimSun" w:hAnsi="宋体;SimSun" w:cs="宋体;SimSun"/>
          <w:color w:val="000000"/>
          <w:szCs w:val="21"/>
        </w:rPr>
        <w:t>多少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 xml:space="preserve">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48835" cy="23247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Style13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新农村建设中很多楼房顶上装有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的太阳能热水器，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部水箱的结构示意图。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 l</w:t>
      </w:r>
      <w:r>
        <w:rPr>
          <w:rFonts w:ascii="宋体;SimSun" w:hAnsi="宋体;SimSun" w:cs="宋体;SimSun"/>
          <w:szCs w:val="21"/>
        </w:rPr>
        <w:t>是自动温控开关，当水温低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闭合，辅助加热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开始加热；当水温高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断开，辅助加热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停止加热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水箱中两个相同的实心圆柱体，密度为</w:t>
      </w:r>
      <w:r>
        <w:rPr>
          <w:rFonts w:cs="宋体;SimSun" w:ascii="宋体;SimSun" w:hAnsi="宋体;SimSun"/>
          <w:szCs w:val="21"/>
        </w:rPr>
        <w:t>1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悬挂在水箱顶部的压力传感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。当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到竖直向下的拉力达到</w:t>
      </w:r>
      <w:r>
        <w:rPr>
          <w:rFonts w:cs="宋体;SimSun" w:ascii="宋体;SimSun" w:hAnsi="宋体;SimSun"/>
          <w:szCs w:val="21"/>
        </w:rPr>
        <w:t>16 N</w:t>
      </w:r>
      <w:r>
        <w:rPr>
          <w:rFonts w:ascii="宋体;SimSun" w:hAnsi="宋体;SimSun" w:cs="宋体;SimSun"/>
          <w:szCs w:val="21"/>
        </w:rPr>
        <w:t>寸闭合，电动水泵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开始向水箱注水；当拉力小于等于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电动水泵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停止注水。取</w:t>
      </w:r>
      <w:r>
        <w:rPr>
          <w:rFonts w:cs="宋体;SimSun" w:ascii="宋体;SimSun" w:hAnsi="宋体;SimSun"/>
          <w:szCs w:val="21"/>
        </w:rPr>
        <w:t>g=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tLeast" w:line="24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水箱内有</w:t>
      </w:r>
      <w:r>
        <w:rPr>
          <w:rFonts w:cs="宋体;SimSun" w:ascii="宋体;SimSun" w:hAnsi="宋体;SimSun"/>
          <w:szCs w:val="21"/>
        </w:rPr>
        <w:t>100 kg</w:t>
      </w:r>
      <w:r>
        <w:rPr>
          <w:rFonts w:ascii="宋体;SimSun" w:hAnsi="宋体;SimSun" w:cs="宋体;SimSun"/>
          <w:szCs w:val="21"/>
        </w:rPr>
        <w:t>的水，夜晚在辅助加热系统作用下，水温升高了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，水吸收的热量。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／ 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体积均为</w:t>
      </w:r>
      <w:r>
        <w:rPr>
          <w:rFonts w:cs="宋体;SimSun" w:ascii="宋体;SimSun" w:hAnsi="宋体;SimSun"/>
          <w:szCs w:val="21"/>
        </w:rPr>
        <w:t>500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总重力。</w:t>
      </w:r>
    </w:p>
    <w:p>
      <w:pPr>
        <w:pStyle w:val="Normal"/>
        <w:spacing w:lineRule="atLeast" w:line="24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常情况下水箱中的水面最高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受到的浮力。 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3962400" cy="200977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center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ind w:firstLine="420"/>
        <w:jc w:val="center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ind w:firstLine="420"/>
        <w:jc w:val="center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ind w:firstLine="420"/>
        <w:jc w:val="center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投入使用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的长沙浏阳河大桥由于严重损坏于今年年初被拆除重建。导致大桥损坏的一个重要的原因是过往车辆严重超载。新桥建设已开始，为了能抓拍超载车辆，小明及其物理兴趣小组成员决定为大桥管理者设计一个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汽车超载记录器”来进行监控管理。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如图甲所示为该超载记录器原理图。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为压敏电阻，当车辆驶入被监测路段时，其阻值随着它受到的压力变化而变化，变化关系如图乙所示。当电压表示数达到或者超过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时，继电器的衔铁被吸下，工作电路中的照相机就开始工作，抓拍超载车辆。已知电源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=10V</w:t>
      </w:r>
      <w:r>
        <w:rPr>
          <w:rFonts w:ascii="宋体;SimSun" w:hAnsi="宋体;SimSun" w:cs="宋体;SimSun"/>
          <w:color w:val="000000"/>
          <w:szCs w:val="21"/>
        </w:rPr>
        <w:t>，电压表的量程为</w:t>
      </w:r>
      <w:r>
        <w:rPr>
          <w:rFonts w:cs="宋体;SimSun" w:ascii="宋体;SimSun" w:hAnsi="宋体;SimSun"/>
          <w:color w:val="000000"/>
          <w:szCs w:val="21"/>
        </w:rPr>
        <w:t>0~5V</w:t>
      </w:r>
      <w:r>
        <w:rPr>
          <w:rFonts w:ascii="宋体;SimSun" w:hAnsi="宋体;SimSun" w:cs="宋体;SimSun"/>
          <w:color w:val="000000"/>
          <w:szCs w:val="21"/>
        </w:rPr>
        <w:t>，线圈的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5Ω</w:t>
      </w:r>
      <w:r>
        <w:rPr>
          <w:rFonts w:ascii="宋体;SimSun" w:hAnsi="宋体;SimSun" w:cs="宋体;SimSun"/>
          <w:color w:val="000000"/>
          <w:szCs w:val="21"/>
        </w:rPr>
        <w:t>，保护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=10Ω</w:t>
      </w:r>
      <w:r>
        <w:rPr>
          <w:rFonts w:ascii="宋体;SimSun" w:hAnsi="宋体;SimSun" w:cs="宋体;SimSun"/>
          <w:color w:val="000000"/>
          <w:szCs w:val="21"/>
        </w:rPr>
        <w:t xml:space="preserve">，求： </w:t>
      </w:r>
    </w:p>
    <w:p>
      <w:pPr>
        <w:pStyle w:val="Normal"/>
        <w:spacing w:lineRule="atLeast" w:line="24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59050" cy="1689735"/>
                <wp:effectExtent l="5715" t="5715" r="5080" b="444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689840"/>
                          <a:chOff x="0" y="0"/>
                          <a:chExt cx="2558880" cy="1689840"/>
                        </a:xfrm>
                      </wpg:grpSpPr>
                      <wps:wsp>
                        <wps:cNvSpPr/>
                        <wps:spPr>
                          <a:xfrm>
                            <a:off x="453240" y="12261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9600" y="28764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548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9880"/>
                            <a:ext cx="824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8600"/>
                            <a:ext cx="800640" cy="6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1680" y="255240"/>
                            <a:ext cx="347400" cy="3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34740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4240" y="254520"/>
                                <a:ext cx="76320" cy="3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381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81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080" y="40680"/>
                                <a:ext cx="76320" cy="3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381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381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480"/>
                                <a:ext cx="291600" cy="11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480"/>
                                  <a:ext cx="2916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5720" y="22680"/>
                                <a:ext cx="204480" cy="261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41040"/>
                                <a:ext cx="22104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7480"/>
                                  <a:ext cx="221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240"/>
                                  <a:ext cx="221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221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600"/>
                                  <a:ext cx="221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120"/>
                                  <a:ext cx="221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1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291600" cy="11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40"/>
                                  <a:ext cx="2916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560" y="16560"/>
                                <a:ext cx="1720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0"/>
                              <a:ext cx="161280" cy="7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34800"/>
                              <a:ext cx="168840" cy="47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8840" y="67320"/>
                            <a:ext cx="105480" cy="612720"/>
                          </a:xfrm>
                          <a:custGeom>
                            <a:avLst/>
                            <a:gdLst>
                              <a:gd name="textAreaLeft" fmla="*/ 8640 w 59760"/>
                              <a:gd name="textAreaRight" fmla="*/ 51120 w 59760"/>
                              <a:gd name="textAreaTop" fmla="*/ 8640 h 347400"/>
                              <a:gd name="textAreaBottom" fmla="*/ 338760 h 34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94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4144"/>
                                </a:lnTo>
                                <a:arcTo wR="10800" hR="10800" stAng="10800000" swAng="-5400000"/>
                                <a:lnTo>
                                  <a:pt x="10800" y="12494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41880"/>
                            <a:ext cx="800640" cy="6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1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0" y="205200"/>
                            <a:ext cx="9540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954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5472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00"/>
                                <a:ext cx="9540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720"/>
                                <a:ext cx="954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160"/>
                                <a:ext cx="954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960"/>
                                <a:ext cx="954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5320"/>
                                <a:ext cx="954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2120"/>
                                <a:ext cx="954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8560"/>
                                <a:ext cx="954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954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5360"/>
                                <a:ext cx="9540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339120"/>
                                <a:ext cx="5508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284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39852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760" y="149400"/>
                            <a:ext cx="299160" cy="3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38600"/>
                            <a:ext cx="294120" cy="6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9324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592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548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552960"/>
                            <a:ext cx="64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6494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相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3280" y="46800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0480" y="155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6600" y="264240"/>
                            <a:ext cx="1314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824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140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9360" y="9716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32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37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35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301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3232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35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27600"/>
                            <a:ext cx="12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1128240"/>
                            <a:ext cx="313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0800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209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3200" y="89280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840" y="1584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01920" y="9201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80388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664920"/>
                            <a:ext cx="24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8686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敏电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560"/>
                            <a:ext cx="171900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722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0"/>
                            <a:ext cx="800280" cy="11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342360"/>
                            <a:ext cx="24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119952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2400"/>
                            <a:ext cx="24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5320" y="1294920"/>
                            <a:ext cx="2617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54360"/>
                              <a:ext cx="150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3520" y="12088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146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1.5pt;height:133.05pt" coordorigin="0,0" coordsize="4030,2661">
                <v:rect id="shape_0" fillcolor="white" stroked="t" o:allowincell="f" style="position:absolute;left:714;top:1931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97,453" to="2897,8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2,244" to="3381,2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28;top:189;width:129;height: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;top:218;width:1260;height:94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group id="shape_0" style="position:absolute;left:1608;top:402;width:548;height:602">
                  <v:group id="shape_0" alt="xjhsy16" style="position:absolute;left:1608;top:420;width:548;height:513">
                    <v:group id="shape_0" style="position:absolute;left:2025;top:821;width:120;height:59">
                      <v:rect id="shape_0" fillcolor="#333333" stroked="t" o:allowincell="f" style="position:absolute;left:2085;top:821;width:59;height:58;flip:x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2025;top:835;width:59;height:28;flip:x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36;top:484;width:120;height:59">
                      <v:rect id="shape_0" fillcolor="#333333" stroked="t" o:allowincell="f" style="position:absolute;left:2096;top:484;width:59;height:58;flip:x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2036;top:498;width:59;height:28;flip:x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08;top:756;width:459;height:177">
                      <v:oval id="shape_0" fillcolor="#333333" stroked="t" o:allowincell="f" style="position:absolute;left:1609;top:795;width:458;height:137;flip:x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1609;top:756;width:458;height:137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969696" stroked="t" o:allowincell="f" style="position:absolute;left:1681;top:456;width:321;height:411;flip:x;mso-wrap-style:none;v-text-anchor:middle;mso-position-horizontal-relative:char" type="_x0000_t132">
                      <v:fill o:detectmouseclick="t" type="solid" color2="#696969"/>
                      <v:stroke color="gray" weight="9360" joinstyle="miter" endcap="flat"/>
                      <w10:wrap type="none"/>
                    </v:shape>
                    <v:group id="shape_0" style="position:absolute;left:1663;top:485;width:348;height:391">
                      <v:rect id="shape_0" coordsize="21600,15156" path="l0,21600xee" stroked="t" o:allowincell="f" style="position:absolute;left:1663;top:764;width:347;height:111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663;top:589;width:347;height:111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663;top:536;width:347;height:111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663;top:703;width:347;height:111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663;top:650;width:347;height:111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663;top:485;width:347;height:111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612;top:420;width:459;height:177">
                      <v:oval id="shape_0" fillcolor="#333333" stroked="t" o:allowincell="f" style="position:absolute;left:1613;top:459;width:458;height:137;flip:x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1613;top:420;width:458;height:137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oval id="shape_0" fillcolor="silver" stroked="t" o:allowincell="f" style="position:absolute;left:1706;top:446;width:270;height:80;flip:x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1714;top:402;width:253;height:111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08;top:929;width:265;height:74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1258;top:106;width:165;height:964;flip:x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862;top:1011;width:1260;height:95;mso-wrap-style:none;v-text-anchor:middle;mso-position-horizontal-relative:char">
                  <v:fill o:detectmouseclick="t" color2="#757575"/>
                  <v:stroke color="black" weight="6480" joinstyle="miter" endcap="flat"/>
                  <w10:wrap type="none"/>
                </v:rect>
                <v:oval id="shape_0" fillcolor="black" stroked="t" o:allowincell="f" style="position:absolute;left:1307;top:239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13;top:323;width:150;height:699">
                  <v:group id="shape_0" style="position:absolute;left:913;top:395;width:150;height:554">
                    <v:line id="shape_0" from="977,395" to="1062,4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3,415" to="1062,45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913;top:453;width:149;height:72">
                      <v:line id="shape_0" from="913,453" to="1062,48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,489" to="1062,52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3;top:526;width:149;height:72">
                      <v:line id="shape_0" from="913,526" to="1062,56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,562" to="1062,59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3;top:600;width:149;height:72">
                      <v:line id="shape_0" from="913,600" to="1062,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,636" to="1062,67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3;top:671;width:149;height:72">
                      <v:line id="shape_0" from="913,671" to="1062,70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,707" to="1062,74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3;top:745;width:149;height:72">
                      <v:line id="shape_0" from="913,745" to="1062,78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,781" to="1062,81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3;top:818;width:149;height:72">
                      <v:line id="shape_0" from="913,818" to="1062,85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,854" to="1062,89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913,892" to="1062,92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76,929" to="1062,94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980,323" to="980,39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80,951" to="980,10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#b2b2b2" stroked="t" o:allowincell="f" style="position:absolute;left:2121;top:235;width:470;height:55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218;width:462;height:94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line id="shape_0" from="3382,147" to="3382,3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2,41" to="3472,4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2,244" to="3921,2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01,871" to="3915,87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081;top:1023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相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02;top:737;width:359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22,245" to="3922,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98;top:416;width:207;height:141">
                  <v:rect id="shape_0" fillcolor="white" stroked="t" o:allowincell="f" style="position:absolute;left:2835;top:416;width:129;height:70;mso-wrap-style:none;v-text-anchor:middle;mso-position-horizontal-relative:char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8;top:493;width:206;height:63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91;top:153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7,519" to="2496,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2,846" to="2301,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2,843" to="2302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0,520" to="2500,1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311" to="2299,1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,1315" to="535,1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33" to="2488,1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0;top:1777;width:49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85;top:1905;width:56;height:56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582;top:1907;width:56;height:56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group id="shape_0" alt="xjhzja18" style="position:absolute;left:2310;top:1406;width:362;height:361">
                  <v:rect id="shape_0" fillcolor="white" stroked="f" o:allowincell="f" style="position:absolute;left:2311;top:1431;width:361;height:311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492;top:1406;width:155;height:361">
                    <v:line id="shape_0" from="2492,1406" to="2647,1767" stroked="t" o:allowincell="f" style="position:absolute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492,1768" to="2492,1768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65;top:1449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1105;top:1266;width:45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90;top:1047;width:38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36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敏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366;width:2706;height:229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23;top:586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70;top:0;width:1259;height:182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2047;top:539;width:38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865;top:1889;width:45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1610;width:38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3;top:2039;width:412;height:425">
                  <v:oval id="shape_0" fillcolor="white" stroked="t" o:allowincell="f" style="position:absolute;left:843;top:2039;width:411;height:4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47;top:2125;width:236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407;top:1904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;top:1913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59050" cy="1689735"/>
                <wp:effectExtent l="0" t="0" r="0" b="0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58880" cy="168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3.1pt;width:201.45pt;height:13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04490" cy="141732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417320"/>
                          <a:chOff x="0" y="0"/>
                          <a:chExt cx="2904480" cy="1417320"/>
                        </a:xfrm>
                      </wpg:grpSpPr>
                      <wps:wsp>
                        <wps:cNvSpPr txBox="1"/>
                        <wps:spPr>
                          <a:xfrm>
                            <a:off x="411480" y="6840"/>
                            <a:ext cx="5061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229400"/>
                            <a:ext cx="6145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214280"/>
                            <a:ext cx="20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0"/>
                            <a:ext cx="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160"/>
                            <a:ext cx="512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47240"/>
                            <a:ext cx="34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767160"/>
                            <a:ext cx="329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59720"/>
                            <a:ext cx="385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149840"/>
                            <a:ext cx="114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123200"/>
                            <a:ext cx="114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142280"/>
                            <a:ext cx="114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143720"/>
                            <a:ext cx="114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1152000"/>
                            <a:ext cx="114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29772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50360"/>
                            <a:ext cx="56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02640"/>
                            <a:ext cx="79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54920"/>
                            <a:ext cx="103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07560"/>
                            <a:ext cx="148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59840"/>
                            <a:ext cx="183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31248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495360"/>
                            <a:ext cx="0" cy="70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60516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704880"/>
                            <a:ext cx="0" cy="50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891720"/>
                            <a:ext cx="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108972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844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114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68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20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68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020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361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361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1361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1361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361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361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415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1415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1415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0520"/>
                            <a:ext cx="1809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365">
                                <a:moveTo>
                                  <a:pt x="0" y="0"/>
                                </a:moveTo>
                                <a:cubicBezTo>
                                  <a:pt x="53" y="51"/>
                                  <a:pt x="106" y="103"/>
                                  <a:pt x="188" y="173"/>
                                </a:cubicBezTo>
                                <a:cubicBezTo>
                                  <a:pt x="270" y="243"/>
                                  <a:pt x="385" y="341"/>
                                  <a:pt x="495" y="420"/>
                                </a:cubicBezTo>
                                <a:cubicBezTo>
                                  <a:pt x="605" y="499"/>
                                  <a:pt x="709" y="565"/>
                                  <a:pt x="848" y="645"/>
                                </a:cubicBezTo>
                                <a:cubicBezTo>
                                  <a:pt x="987" y="725"/>
                                  <a:pt x="1124" y="818"/>
                                  <a:pt x="1328" y="900"/>
                                </a:cubicBezTo>
                                <a:cubicBezTo>
                                  <a:pt x="1532" y="982"/>
                                  <a:pt x="1849" y="1069"/>
                                  <a:pt x="2070" y="1140"/>
                                </a:cubicBezTo>
                                <a:cubicBezTo>
                                  <a:pt x="2291" y="1211"/>
                                  <a:pt x="2525" y="1291"/>
                                  <a:pt x="2655" y="1328"/>
                                </a:cubicBezTo>
                                <a:cubicBezTo>
                                  <a:pt x="2785" y="1365"/>
                                  <a:pt x="2812" y="1352"/>
                                  <a:pt x="2850" y="13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8.7pt;height:111.6pt" coordorigin="0,0" coordsize="4574,2232">
                <v:shape id="shape_0" fillcolor="white" stroked="f" o:allowincell="f" style="position:absolute;left:648;top:11;width:79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6;top:1936;width:96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,1912" to="3785,191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0,0" to="530,1913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1775;width:80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232;width:53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1208;width: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724;width:606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1811;width:17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769;width:17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1799;width:17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1801;width:17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814;width:17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,469" to="1085,46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3,709" to="1426,70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3,949" to="1795,94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3,1189" to="2165,118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3,1429" to="2885,142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3,1669" to="3425,166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86,492" to="1086,1895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386,780" to="1386,1894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716,953" to="1716,1911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74,1110" to="2174,1912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86,1404" to="2886,1894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486,1716" to="3486,1894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1;top:448;width:90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4;top:648;width:90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9;top:895;width:90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9;top:1135;width:90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9;top:1368;width:90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4;top:1607;width:90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9,1789" to="799,1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2,1789" to="1092,1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6,1789" to="1386,1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47,1789" to="1647,1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40,1789" to="1940,1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94,1789" to="2294,1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2,1798" to="2592,1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5,1798" to="2885,1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9,1798" to="3179,1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850,1365" path="m0,0c53,51,106,103,188,173c270,243,385,341,495,420c605,499,709,565,848,645c987,725,1124,818,1328,900c1532,982,1849,1069,2070,1140c2291,1211,2525,1291,2655,1328c2785,1365,2812,1352,2850,1365e" stroked="t" o:allowincell="f" style="position:absolute;left:906;top:316;width:2849;height:136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inline distT="0" distB="0" distL="0" distR="0">
                <wp:extent cx="2903855" cy="1417320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03760" cy="141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1.65pt;width:228.6pt;height:11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若某车的质量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静止时轮胎与路面接触的总面积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3m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则静止时该车对路面的压强为多少？</w:t>
      </w:r>
    </w:p>
    <w:p>
      <w:pPr>
        <w:pStyle w:val="Normal"/>
        <w:numPr>
          <w:ilvl w:val="0"/>
          <w:numId w:val="2"/>
        </w:numPr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问中该车辆过桥时，电压表的示数是多少？该车是否会启动抓拍系统？</w:t>
      </w:r>
    </w:p>
    <w:p>
      <w:pPr>
        <w:pStyle w:val="Normal"/>
        <w:numPr>
          <w:ilvl w:val="0"/>
          <w:numId w:val="2"/>
        </w:numPr>
        <w:spacing w:lineRule="atLeast" w:line="24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该记录器所能记录的过桥车辆的最大质量是多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？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ind w:left="630" w:hanging="59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物理答案</w:t>
      </w:r>
    </w:p>
    <w:p>
      <w:pPr>
        <w:pStyle w:val="Normal"/>
        <w:ind w:left="630" w:hanging="59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left="432" w:hanging="398"/>
        <w:rPr/>
      </w:pPr>
      <w:r>
        <w:rPr>
          <w:rFonts w:ascii="宋体;SimSun" w:hAnsi="宋体;SimSun" w:cs="宋体;SimSun"/>
          <w:b/>
          <w:color w:val="000000"/>
          <w:sz w:val="24"/>
        </w:rPr>
        <w:t>一、单项选择题（本大题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小题，每小题只有一个选项符合题意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/>
        <w:t>)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与作图题（</w:t>
      </w:r>
      <w:r>
        <w:rPr>
          <w:rFonts w:ascii="宋体;SimSun" w:hAnsi="宋体;SimSun" w:cs="宋体;SimSun"/>
          <w:color w:val="000000"/>
          <w:sz w:val="24"/>
        </w:rPr>
        <w:t>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作图题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.140kg      </w:t>
      </w:r>
      <w:r>
        <w:rPr>
          <w:rFonts w:ascii="宋体;SimSun" w:hAnsi="宋体;SimSun" w:cs="宋体;SimSun"/>
          <w:color w:val="000000"/>
          <w:sz w:val="24"/>
        </w:rPr>
        <w:t>改变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液化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微米（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费力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相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沿直线传播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地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女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w    20.</w:t>
      </w:r>
      <w:r>
        <w:rPr>
          <w:rFonts w:ascii="宋体;SimSun" w:hAnsi="宋体;SimSun" w:cs="宋体;SimSun"/>
          <w:color w:val="000000"/>
          <w:sz w:val="24"/>
        </w:rPr>
        <w:t>降低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大气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5235</wp:posOffset>
                </wp:positionH>
                <wp:positionV relativeFrom="paragraph">
                  <wp:posOffset>179705</wp:posOffset>
                </wp:positionV>
                <wp:extent cx="981075" cy="2161540"/>
                <wp:effectExtent l="0" t="0" r="5080" b="5080"/>
                <wp:wrapNone/>
                <wp:docPr id="36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2161440"/>
                          <a:chOff x="0" y="0"/>
                          <a:chExt cx="981000" cy="2161440"/>
                        </a:xfrm>
                      </wpg:grpSpPr>
                      <pic:pic xmlns:pic="http://schemas.openxmlformats.org/drawingml/2006/picture">
                        <pic:nvPicPr>
                          <pic:cNvPr id="3" name="图片 51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81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7400" y="1342440"/>
                            <a:ext cx="1440" cy="524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1866240"/>
                            <a:ext cx="762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=126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98.05pt;margin-top:14.15pt;width:77.3pt;height:170.2pt" coordorigin="5961,283" coordsize="1546,3404">
                <v:shape id="shape_0" ID="图片 51" stroked="f" o:allowincell="f" style="position:absolute;left:5961;top:283;width:1544;height:26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2" stroked="t" o:allowincell="f" style="position:absolute;left:6650;top:2397;width:1;height:826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7;top:3222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=1260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变大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不变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串联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195</wp:posOffset>
                </wp:positionH>
                <wp:positionV relativeFrom="paragraph">
                  <wp:posOffset>77470</wp:posOffset>
                </wp:positionV>
                <wp:extent cx="1816735" cy="641350"/>
                <wp:effectExtent l="0" t="5080" r="1905" b="5080"/>
                <wp:wrapNone/>
                <wp:docPr id="3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641520"/>
                          <a:chOff x="0" y="0"/>
                          <a:chExt cx="181656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8165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433800" y="0"/>
                              <a:ext cx="2782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1720" y="209520"/>
                              <a:ext cx="340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160" y="431640"/>
                              <a:ext cx="354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9040" y="0"/>
                              <a:ext cx="2782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48960"/>
                              <a:ext cx="3841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60840"/>
                                <a:ext cx="2178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487440"/>
                              <a:ext cx="39816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3800"/>
                                <a:ext cx="1962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0"/>
                                <a:ext cx="2260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1840" y="260280"/>
                              <a:ext cx="504720" cy="18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240"/>
                                <a:ext cx="2487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0"/>
                                <a:ext cx="2865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1840" y="214560"/>
                              <a:ext cx="5047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7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79920"/>
                                <a:ext cx="2865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5800"/>
                              <a:ext cx="177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57240"/>
                            <a:ext cx="1148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80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.85pt;margin-top:6.1pt;width:143pt;height:50.45pt" coordorigin="657,122" coordsize="2860,1009">
                <v:group id="shape_0" alt="Group 28" style="position:absolute;left:657;top:136;width:2860;height:995">
                  <v:rect id="shape_0" ID="Rectangle 29" fillcolor="white" stroked="t" o:allowincell="f" style="position:absolute;left:1340;top:136;width:437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0" style="position:absolute;left:1778;top:466;width:536;height:0">
                    <v:line id="shape_0" from="1778,466" to="2198,466" ID="Line 3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68,466" to="2314,466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3" style="position:absolute;left:1780;top:816;width:558;height:0">
                    <v:line id="shape_0" from="1780,816" to="2218,816" ID="Line 3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86,816" to="2338,816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36" fillcolor="white" stroked="t" o:allowincell="f" style="position:absolute;left:2309;top:136;width:437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7" style="position:absolute;left:723;top:213;width:604;height:220">
                    <v:line id="shape_0" from="723,213" to="1021,321" ID="Line 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85,309" to="1327,433" ID="Line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0" style="position:absolute;left:731;top:904;width:626;height:227">
                    <v:line id="shape_0" from="731,1020" to="1039,1131" ID="Line 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02,904" to="1357,1032" ID="Line 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3" style="position:absolute;left:2722;top:546;width:795;height:289">
                    <v:line id="shape_0" from="2723,693" to="3114,835" ID="Line 4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7,546" to="3517,709" ID="Line 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6" style="position:absolute;left:2722;top:475;width:795;height:289">
                    <v:line id="shape_0" from="2723,474" to="3114,616" ID="Line 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7,600" to="3517,763" ID="Line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7,649" to="3459,649" ID="Line 4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497;top:212;width:180;height:7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2457;top:122;width:185;height:9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3.                                     24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、探究题（本大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二力平衡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压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.4N    </w:t>
      </w:r>
      <w:r>
        <w:rPr>
          <w:rFonts w:ascii="宋体;SimSun" w:hAnsi="宋体;SimSun" w:cs="宋体;SimSun"/>
          <w:sz w:val="24"/>
        </w:rPr>
        <w:t>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32g     0.1N      0.1N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等于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浮力大小与物体浸没在液体中的深度无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.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滑动变阻器没有一上一下接线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电压表的正负接线柱接反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变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.12w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相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灯泡的电阻随温度的升高而升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变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变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线圈匝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综合题（本大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cs="Arial" w:ascii="宋体;SimSun" w:hAnsi="宋体;SimSun"/>
          <w:color w:val="000000"/>
          <w:kern w:val="0"/>
          <w:sz w:val="24"/>
        </w:rPr>
        <w:t xml:space="preserve"> (1)</w:t>
      </w:r>
      <w:r>
        <w:rPr>
          <w:rFonts w:ascii="宋体;SimSun" w:hAnsi="宋体;SimSun" w:cs="Arial"/>
          <w:color w:val="000000"/>
          <w:kern w:val="0"/>
          <w:sz w:val="24"/>
        </w:rPr>
        <w:t>惯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减小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（每空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Arial"/>
          <w:color w:val="000000"/>
          <w:sz w:val="24"/>
          <w:vertAlign w:val="superscript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组成冰壶的花岗岩的密度</w:t>
      </w:r>
      <w:r>
        <w:rPr>
          <w:rFonts w:cs="Arial" w:ascii="宋体;SimSun" w:hAnsi="宋体;SimSun"/>
          <w:color w:val="000000"/>
          <w:kern w:val="0"/>
          <w:sz w:val="24"/>
        </w:rPr>
        <w:t>ρ</w:t>
      </w:r>
      <w:r>
        <w:rPr>
          <w:rFonts w:cs="Arial" w:ascii="宋体;SimSun" w:hAnsi="宋体;SimSun"/>
          <w:color w:val="000000"/>
          <w:kern w:val="0"/>
          <w:sz w:val="24"/>
        </w:rPr>
        <w:t>=m/v=20kg/(8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cs="Arial" w:ascii="宋体;SimSun" w:hAnsi="宋体;SimSun"/>
          <w:color w:val="000000"/>
          <w:kern w:val="0"/>
          <w:sz w:val="24"/>
          <w:vertAlign w:val="superscript"/>
        </w:rPr>
        <w:t>-3</w:t>
      </w:r>
      <w:r>
        <w:rPr>
          <w:rFonts w:cs="Arial" w:ascii="宋体;SimSun" w:hAnsi="宋体;SimSun"/>
          <w:color w:val="000000"/>
          <w:kern w:val="0"/>
          <w:sz w:val="24"/>
        </w:rPr>
        <w:t>m</w:t>
      </w:r>
      <w:r>
        <w:rPr>
          <w:rFonts w:cs="Arial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) =</w:t>
      </w:r>
      <w:r>
        <w:rPr>
          <w:rFonts w:cs="Arial" w:ascii="宋体;SimSun" w:hAnsi="宋体;SimSun"/>
          <w:color w:val="000000"/>
          <w:sz w:val="24"/>
        </w:rPr>
        <w:t>2.5</w:t>
      </w:r>
      <w:r>
        <w:rPr>
          <w:rFonts w:cs="Arial" w:ascii="宋体;SimSun" w:hAnsi="宋体;SimSun"/>
          <w:color w:val="000000"/>
          <w:sz w:val="24"/>
        </w:rPr>
        <w:t>×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cs="Arial" w:ascii="宋体;SimSun" w:hAnsi="宋体;SimSun"/>
          <w:color w:val="000000"/>
          <w:sz w:val="24"/>
          <w:vertAlign w:val="superscript"/>
        </w:rPr>
        <w:t>3</w:t>
      </w:r>
      <w:r>
        <w:rPr>
          <w:rFonts w:cs="Arial" w:ascii="宋体;SimSun" w:hAnsi="宋体;SimSun"/>
          <w:color w:val="000000"/>
          <w:sz w:val="24"/>
        </w:rPr>
        <w:t>kg/m</w:t>
      </w:r>
      <w:r>
        <w:rPr>
          <w:rFonts w:cs="Arial" w:ascii="宋体;SimSun" w:hAnsi="宋体;SimSun"/>
          <w:color w:val="000000"/>
          <w:sz w:val="24"/>
          <w:vertAlign w:val="superscript"/>
        </w:rPr>
        <w:t xml:space="preserve">3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冰壶运动的平均速度</w:t>
      </w:r>
      <w:r>
        <w:rPr>
          <w:rFonts w:cs="Arial" w:ascii="宋体;SimSun" w:hAnsi="宋体;SimSun"/>
          <w:color w:val="000000"/>
          <w:kern w:val="0"/>
          <w:sz w:val="24"/>
        </w:rPr>
        <w:t xml:space="preserve">v=s/t=30m/15s=2 m/s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答案：解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  <w:vertAlign w:val="subscript"/>
        </w:rPr>
        <w:t>吸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Cm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cs="宋体;SimSun" w:ascii="宋体;SimSun" w:hAnsi="宋体;SimSun"/>
          <w:sz w:val="24"/>
        </w:rPr>
        <w:t>=4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 kg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=8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 xml:space="preserve">J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=1.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 xml:space="preserve">kg=18N    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常情况下，当水位最高时，绳子受到的拉力最小，此时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总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=18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0N=8N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i/>
          <w:sz w:val="24"/>
        </w:rPr>
        <w:t>gV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1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4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 xml:space="preserve">kg=5N        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总浮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>=8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N=3N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水箱内有</w:t>
      </w:r>
      <w:r>
        <w:rPr>
          <w:rFonts w:cs="宋体;SimSun" w:ascii="宋体;SimSun" w:hAnsi="宋体;SimSun"/>
          <w:sz w:val="24"/>
        </w:rPr>
        <w:t>100 kg</w:t>
      </w:r>
      <w:r>
        <w:rPr>
          <w:rFonts w:ascii="宋体;SimSun" w:hAnsi="宋体;SimSun" w:cs="宋体;SimSun"/>
          <w:sz w:val="24"/>
        </w:rPr>
        <w:t>的水，夜晚在辅助加热系统作用下，水温升高了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水吸收的热量为</w:t>
      </w:r>
      <w:r>
        <w:rPr>
          <w:rFonts w:cs="宋体;SimSun" w:ascii="宋体;SimSun" w:hAnsi="宋体;SimSun"/>
          <w:sz w:val="24"/>
        </w:rPr>
        <w:t>8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J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体积均为</w:t>
      </w:r>
      <w:r>
        <w:rPr>
          <w:rFonts w:cs="宋体;SimSun" w:ascii="宋体;SimSun" w:hAnsi="宋体;SimSun"/>
          <w:sz w:val="24"/>
        </w:rPr>
        <w:t>500 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总重力为</w:t>
      </w:r>
      <w:r>
        <w:rPr>
          <w:rFonts w:cs="宋体;SimSun" w:ascii="宋体;SimSun" w:hAnsi="宋体;SimSun"/>
          <w:sz w:val="24"/>
        </w:rPr>
        <w:t>18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常情况下水箱中的水面最高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受到的浮力为</w:t>
      </w:r>
      <w:r>
        <w:rPr>
          <w:rFonts w:cs="宋体;SimSun" w:ascii="宋体;SimSun" w:hAnsi="宋体;SimSun"/>
          <w:sz w:val="24"/>
        </w:rPr>
        <w:t>3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静止时，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mg</w:t>
      </w:r>
      <w:r>
        <w:rPr>
          <w:rFonts w:cs="宋体;SimSun" w:ascii="宋体;SimSun" w:hAnsi="宋体;SimSun"/>
          <w:sz w:val="24"/>
        </w:rPr>
        <w:t>=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</w:rPr>
        <w:t>kg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0N/kg=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bCs/>
          <w:sz w:val="24"/>
        </w:rPr>
        <w:t xml:space="preserve">N     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则该车对地面的压强：</w:t>
      </w:r>
      <w:r>
        <w:rPr>
          <w:rFonts w:cs="宋体;SimSun" w:ascii="宋体;SimSun" w:hAnsi="宋体;SimSun"/>
          <w:bCs/>
          <w:i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47165" cy="351155"/>
            <wp:effectExtent l="0" t="0" r="0" b="0"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= 1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，有图可得：</w:t>
      </w:r>
      <w:r>
        <w:rPr>
          <w:rFonts w:cs="宋体;SimSun" w:ascii="宋体;SimSun" w:hAnsi="宋体;SimSun"/>
          <w:bCs/>
          <w:i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x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247900" cy="381000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串联电路电流处处相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压表的示数是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I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0.25A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cs="宋体;SimSun" w:ascii="宋体;SimSun" w:hAnsi="宋体;SimSun"/>
          <w:color w:val="000000"/>
          <w:sz w:val="24"/>
        </w:rPr>
        <w:t xml:space="preserve">=2.5V  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当电压表满偏时即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i/>
          <w:color w:val="000000"/>
          <w:sz w:val="24"/>
        </w:rPr>
        <w:t>＇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5V</w:t>
      </w:r>
      <w:r>
        <w:rPr>
          <w:rFonts w:ascii="宋体;SimSun" w:hAnsi="宋体;SimSun" w:cs="宋体;SimSun"/>
          <w:color w:val="000000"/>
          <w:sz w:val="24"/>
        </w:rPr>
        <w:t>，此时记录车辆质量为最大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路中的电流为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180465" cy="381000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串联电路电流处处相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此时的总电阻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181735" cy="381000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压敏电阻阻值为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84985" cy="198755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查图可得：</w:t>
      </w:r>
      <w:r>
        <w:rPr>
          <w:rFonts w:cs="宋体;SimSun" w:ascii="宋体;SimSun" w:hAnsi="宋体;SimSun"/>
          <w:i/>
          <w:color w:val="000000"/>
          <w:sz w:val="24"/>
        </w:rPr>
        <w:t>F</w:t>
      </w:r>
      <w:r>
        <w:rPr>
          <w:rFonts w:ascii="宋体;SimSun" w:hAnsi="宋体;SimSun" w:cs="宋体;SimSun"/>
          <w:i/>
          <w:color w:val="000000"/>
          <w:sz w:val="24"/>
        </w:rPr>
        <w:t>＇</w:t>
      </w:r>
      <w:r>
        <w:rPr>
          <w:rFonts w:cs="宋体;SimSun" w:ascii="宋体;SimSun" w:hAnsi="宋体;SimSun"/>
          <w:color w:val="000000"/>
          <w:sz w:val="24"/>
        </w:rPr>
        <w:t>=5.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 xml:space="preserve">N     </w:t>
      </w:r>
      <w:r>
        <w:rPr>
          <w:rFonts w:ascii="宋体;SimSun" w:hAnsi="宋体;SimSun" w:cs="宋体;SimSun"/>
          <w:bCs/>
          <w:color w:val="000000"/>
          <w:sz w:val="24"/>
        </w:rPr>
        <w:t>因为</w:t>
      </w:r>
      <w:r>
        <w:rPr>
          <w:rFonts w:cs="宋体;SimSun" w:ascii="宋体;SimSun" w:hAnsi="宋体;SimSun"/>
          <w:bCs/>
          <w:i/>
          <w:color w:val="000000"/>
          <w:sz w:val="24"/>
        </w:rPr>
        <w:t>G</w:t>
      </w:r>
      <w:r>
        <w:rPr>
          <w:rFonts w:ascii="宋体;SimSun" w:hAnsi="宋体;SimSun" w:cs="宋体;SimSun"/>
          <w:i/>
          <w:color w:val="000000"/>
          <w:sz w:val="24"/>
        </w:rPr>
        <w:t>＇</w:t>
      </w:r>
      <w:r>
        <w:rPr>
          <w:rFonts w:cs="宋体;SimSun" w:ascii="宋体;SimSun" w:hAnsi="宋体;SimSun"/>
          <w:bCs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F</w:t>
      </w:r>
      <w:r>
        <w:rPr>
          <w:rFonts w:ascii="宋体;SimSun" w:hAnsi="宋体;SimSun" w:cs="宋体;SimSun"/>
          <w:i/>
          <w:color w:val="000000"/>
          <w:sz w:val="24"/>
        </w:rPr>
        <w:t>＇</w:t>
      </w:r>
      <w:r>
        <w:rPr>
          <w:rFonts w:cs="宋体;SimSun" w:ascii="宋体;SimSun" w:hAnsi="宋体;SimSun"/>
          <w:color w:val="000000"/>
          <w:sz w:val="24"/>
        </w:rPr>
        <w:t>=5.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N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120900" cy="38100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4"/>
      <w:footerReference w:type="default" r:id="rId45"/>
      <w:type w:val="continuous"/>
      <w:pgSz w:w="12472" w:h="16443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349625</wp:posOffset>
              </wp:positionH>
              <wp:positionV relativeFrom="paragraph">
                <wp:posOffset>30480</wp:posOffset>
              </wp:positionV>
              <wp:extent cx="11493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.4pt;mso-position-vertical-relative:text;margin-left:26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4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</w:t>
    </w:r>
    <w:r>
      <w:rPr>
        <w:rFonts w:ascii="楷体_GB2312" w:hAnsi="楷体_GB2312" w:eastAsia="楷体_GB2312"/>
        <w:b/>
        <w:color w:val="FF0000"/>
        <w:sz w:val="24"/>
        <w:szCs w:val="24"/>
      </w:rPr>
      <w:t>欢迎报名奥思特高一秋季数理班！</w:t>
    </w:r>
  </w:p>
  <w:p>
    <w:pPr>
      <w:pStyle w:val="Header"/>
      <w:rPr>
        <w:rFonts w:ascii="楷体_GB2312" w:hAnsi="楷体_GB2312" w:eastAsia="楷体_GB2312"/>
        <w:b/>
        <w:b/>
        <w:sz w:val="24"/>
        <w:szCs w:val="24"/>
      </w:rPr>
    </w:pPr>
    <w:r>
      <w:rPr>
        <w:rFonts w:eastAsia="楷体_GB2312" w:ascii="楷体_GB2312" w:hAnsi="楷体_GB2312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n">
    <w:name w:val="s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baike.so.com/doc/5612565.html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8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9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24:00Z</dcterms:created>
  <dc:creator>HP</dc:creator>
  <dc:description/>
  <cp:keywords/>
  <dc:language>en-US</dc:language>
  <cp:lastModifiedBy>WinXP</cp:lastModifiedBy>
  <cp:lastPrinted>2014-08-12T10:14:00Z</cp:lastPrinted>
  <dcterms:modified xsi:type="dcterms:W3CDTF">2014-08-24T10:16:00Z</dcterms:modified>
  <cp:revision>13</cp:revision>
  <dc:subject/>
  <dc:title>益阳市一中2014年下学期高一入学考试</dc:title>
</cp:coreProperties>
</file>