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益阳市</w:t>
      </w:r>
      <w:r>
        <w:rPr>
          <w:rFonts w:eastAsia="华文中宋;宋体"/>
          <w:b/>
          <w:sz w:val="36"/>
          <w:szCs w:val="36"/>
        </w:rPr>
        <w:t>201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普通初中毕业学业考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物理参考答案及评分标准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4"/>
        <w:gridCol w:w="654"/>
        <w:gridCol w:w="654"/>
        <w:gridCol w:w="655"/>
        <w:gridCol w:w="654"/>
        <w:gridCol w:w="655"/>
        <w:gridCol w:w="655"/>
        <w:gridCol w:w="655"/>
        <w:gridCol w:w="654"/>
        <w:gridCol w:w="658"/>
        <w:gridCol w:w="658"/>
        <w:gridCol w:w="6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不变；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变大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保护电路，防止事故发生；发生短路或接入用电器总功率过大（写一种情况即可）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做功；双手互相摩擦、打气筒打气、弯折铁丝、锻打铁块等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1960</w:t>
      </w:r>
      <w:r>
        <w:rPr>
          <w:rFonts w:cs="宋体;SimSun"/>
          <w:szCs w:val="21"/>
        </w:rPr>
        <w:t>或</w:t>
      </w:r>
      <w:r>
        <w:rPr>
          <w:szCs w:val="21"/>
        </w:rPr>
        <w:t xml:space="preserve">2000 </w:t>
      </w:r>
      <w:r>
        <w:rPr>
          <w:rFonts w:cs="宋体;SimSun"/>
          <w:szCs w:val="21"/>
        </w:rPr>
        <w:t>；向上运动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不变；</w:t>
      </w:r>
      <w:r>
        <w:rPr>
          <w:szCs w:val="21"/>
        </w:rPr>
        <w:t>6.86×10</w:t>
      </w:r>
      <w:r>
        <w:rPr>
          <w:szCs w:val="21"/>
          <w:vertAlign w:val="superscript"/>
        </w:rPr>
        <w:t>7</w:t>
      </w:r>
      <w:r>
        <w:rPr>
          <w:rFonts w:cs="宋体;SimSun"/>
          <w:szCs w:val="21"/>
        </w:rPr>
        <w:t>（或</w:t>
      </w:r>
      <w:r>
        <w:rPr>
          <w:szCs w:val="21"/>
        </w:rPr>
        <w:t>7×10</w:t>
      </w:r>
      <w:r>
        <w:rPr>
          <w:szCs w:val="21"/>
          <w:vertAlign w:val="superscript"/>
        </w:rPr>
        <w:t>7</w:t>
      </w:r>
      <w:r>
        <w:rPr>
          <w:rFonts w:cs="宋体;SimSun"/>
          <w:szCs w:val="21"/>
        </w:rPr>
        <w:t>）</w:t>
      </w:r>
    </w:p>
    <w:p>
      <w:pPr>
        <w:pStyle w:val="Normal"/>
        <w:spacing w:before="312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三、综合题</w:t>
      </w:r>
    </w:p>
    <w:p>
      <w:pPr>
        <w:pStyle w:val="Normal"/>
        <w:ind w:left="84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9070</wp:posOffset>
                </wp:positionV>
                <wp:extent cx="4010025" cy="2346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2346840"/>
                          <a:chOff x="0" y="0"/>
                          <a:chExt cx="4010040" cy="2346840"/>
                        </a:xfrm>
                      </wpg:grpSpPr>
                      <wps:wsp>
                        <wps:cNvSpPr txBox="1"/>
                        <wps:spPr>
                          <a:xfrm>
                            <a:off x="2388960" y="2067480"/>
                            <a:ext cx="63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2025000"/>
                            <a:ext cx="634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072520"/>
                            <a:ext cx="63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2072520"/>
                            <a:ext cx="63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2067480"/>
                            <a:ext cx="63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2067480"/>
                            <a:ext cx="63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0600"/>
                            <a:ext cx="1057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952560"/>
                            <a:ext cx="8578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465480"/>
                            <a:ext cx="1022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2058840"/>
                            <a:ext cx="63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4480" y="59760"/>
                            <a:ext cx="3354120" cy="20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0"/>
                            <a:ext cx="1003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/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1865160"/>
                            <a:ext cx="838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1pt;width:315.75pt;height:184.75pt" coordorigin="1080,282" coordsize="6315,36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2;top:3538;width:9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3471;width:99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3546;width:9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3546;width:9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7;top:3538;width:9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3538;width:9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598;width:16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1782;width:135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1015;width:160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3524;width:9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2;top:376;width:5281;height:32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282;width:15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△</w:t>
                        </w:r>
                        <w:r>
                          <w:rPr>
                            <w:sz w:val="21"/>
                            <w:kern w:val="2"/>
                            <w:i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/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3219;width:132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1mm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图象如下</w:t>
      </w:r>
      <w:r>
        <w:rPr>
          <w:szCs w:val="21"/>
        </w:rPr>
        <w:t>(</w:t>
      </w:r>
      <w:r>
        <w:rPr>
          <w:szCs w:val="21"/>
        </w:rPr>
        <w:t>未用直尺做图的不计分</w:t>
      </w:r>
      <w:r>
        <w:rPr>
          <w:szCs w:val="21"/>
        </w:rPr>
        <w:t>)</w:t>
      </w:r>
      <w:r>
        <w:rPr>
          <w:rFonts w:cs="宋体;SimSun"/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26</w:t>
      </w:r>
      <w:r>
        <w:rPr>
          <w:szCs w:val="21"/>
        </w:rPr>
        <w:t>~</w:t>
      </w: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34</w:t>
      </w:r>
      <w:r>
        <w:rPr>
          <w:rFonts w:cs="宋体;SimSun"/>
          <w:szCs w:val="21"/>
        </w:rPr>
        <w:t>均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大于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像距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变大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左右移动光屏，反复比较像的清晰度</w:t>
      </w:r>
    </w:p>
    <w:p>
      <w:pPr>
        <w:pStyle w:val="Normal"/>
        <w:ind w:left="840" w:hanging="420"/>
        <w:rPr>
          <w:rFonts w:cs="宋体;SimSun"/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电路连接如下图（</w:t>
      </w:r>
      <w:r>
        <w:rPr>
          <w:szCs w:val="21"/>
        </w:rPr>
        <w:t>一上一下连接变阻器</w:t>
      </w:r>
      <w:r>
        <w:rPr>
          <w:rFonts w:cs="宋体;SimSun"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灯泡开路、接线头开路、电池电压不足、滑动变阻器接入电路的电阻过大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840" w:hanging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2464435" cy="2278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560" cy="2278440"/>
                          <a:chOff x="0" y="0"/>
                          <a:chExt cx="2464560" cy="2278440"/>
                        </a:xfrm>
                      </wpg:grpSpPr>
                      <wps:wsp>
                        <wps:cNvSpPr txBox="1"/>
                        <wps:spPr>
                          <a:xfrm>
                            <a:off x="914400" y="19810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答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64560" cy="189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4560" cy="18961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43080" y="0"/>
                                <a:ext cx="645120" cy="66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43000" y="99000"/>
                                <a:ext cx="1276200" cy="67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69000" y="719280"/>
                                <a:ext cx="671760" cy="52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828800" y="693360"/>
                                <a:ext cx="635760" cy="66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296720"/>
                                <a:ext cx="1010160" cy="53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241200"/>
                                  <a:ext cx="90864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41520" y="122040"/>
                                  <a:ext cx="36900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" y="0"/>
                                  <a:ext cx="36900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9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631880" y="1383120"/>
                                <a:ext cx="698400" cy="51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4280" y="495360"/>
                                <a:ext cx="2305080" cy="137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0" y="1206360"/>
                                  <a:ext cx="90792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0" h="270">
                                      <a:moveTo>
                                        <a:pt x="0" y="0"/>
                                      </a:moveTo>
                                      <a:cubicBezTo>
                                        <a:pt x="10" y="72"/>
                                        <a:pt x="24" y="101"/>
                                        <a:pt x="50" y="160"/>
                                      </a:cubicBezTo>
                                      <a:cubicBezTo>
                                        <a:pt x="59" y="179"/>
                                        <a:pt x="49" y="218"/>
                                        <a:pt x="70" y="220"/>
                                      </a:cubicBezTo>
                                      <a:cubicBezTo>
                                        <a:pt x="103" y="223"/>
                                        <a:pt x="137" y="227"/>
                                        <a:pt x="170" y="230"/>
                                      </a:cubicBezTo>
                                      <a:cubicBezTo>
                                        <a:pt x="322" y="226"/>
                                        <a:pt x="504" y="270"/>
                                        <a:pt x="640" y="180"/>
                                      </a:cubicBezTo>
                                      <a:cubicBezTo>
                                        <a:pt x="647" y="170"/>
                                        <a:pt x="650" y="156"/>
                                        <a:pt x="660" y="150"/>
                                      </a:cubicBezTo>
                                      <a:cubicBezTo>
                                        <a:pt x="697" y="127"/>
                                        <a:pt x="802" y="91"/>
                                        <a:pt x="850" y="90"/>
                                      </a:cubicBezTo>
                                      <a:cubicBezTo>
                                        <a:pt x="1043" y="87"/>
                                        <a:pt x="1237" y="90"/>
                                        <a:pt x="143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0"/>
                                  <a:ext cx="45720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980">
                                      <a:moveTo>
                                        <a:pt x="80" y="980"/>
                                      </a:moveTo>
                                      <a:cubicBezTo>
                                        <a:pt x="60" y="880"/>
                                        <a:pt x="90" y="967"/>
                                        <a:pt x="40" y="910"/>
                                      </a:cubicBezTo>
                                      <a:cubicBezTo>
                                        <a:pt x="24" y="892"/>
                                        <a:pt x="0" y="850"/>
                                        <a:pt x="0" y="850"/>
                                      </a:cubicBezTo>
                                      <a:cubicBezTo>
                                        <a:pt x="3" y="793"/>
                                        <a:pt x="3" y="736"/>
                                        <a:pt x="10" y="680"/>
                                      </a:cubicBezTo>
                                      <a:cubicBezTo>
                                        <a:pt x="21" y="596"/>
                                        <a:pt x="26" y="645"/>
                                        <a:pt x="50" y="590"/>
                                      </a:cubicBezTo>
                                      <a:cubicBezTo>
                                        <a:pt x="79" y="525"/>
                                        <a:pt x="94" y="455"/>
                                        <a:pt x="170" y="430"/>
                                      </a:cubicBezTo>
                                      <a:cubicBezTo>
                                        <a:pt x="197" y="403"/>
                                        <a:pt x="232" y="385"/>
                                        <a:pt x="250" y="350"/>
                                      </a:cubicBezTo>
                                      <a:cubicBezTo>
                                        <a:pt x="276" y="299"/>
                                        <a:pt x="281" y="243"/>
                                        <a:pt x="330" y="210"/>
                                      </a:cubicBezTo>
                                      <a:cubicBezTo>
                                        <a:pt x="343" y="190"/>
                                        <a:pt x="357" y="170"/>
                                        <a:pt x="370" y="150"/>
                                      </a:cubicBezTo>
                                      <a:cubicBezTo>
                                        <a:pt x="408" y="93"/>
                                        <a:pt x="513" y="89"/>
                                        <a:pt x="570" y="70"/>
                                      </a:cubicBezTo>
                                      <a:cubicBezTo>
                                        <a:pt x="632" y="8"/>
                                        <a:pt x="639" y="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6120"/>
                                  <a:ext cx="20052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910">
                                      <a:moveTo>
                                        <a:pt x="316" y="910"/>
                                      </a:moveTo>
                                      <a:cubicBezTo>
                                        <a:pt x="245" y="886"/>
                                        <a:pt x="274" y="902"/>
                                        <a:pt x="226" y="870"/>
                                      </a:cubicBezTo>
                                      <a:cubicBezTo>
                                        <a:pt x="203" y="835"/>
                                        <a:pt x="172" y="823"/>
                                        <a:pt x="146" y="790"/>
                                      </a:cubicBezTo>
                                      <a:cubicBezTo>
                                        <a:pt x="83" y="709"/>
                                        <a:pt x="134" y="749"/>
                                        <a:pt x="76" y="710"/>
                                      </a:cubicBezTo>
                                      <a:cubicBezTo>
                                        <a:pt x="73" y="700"/>
                                        <a:pt x="71" y="689"/>
                                        <a:pt x="66" y="680"/>
                                      </a:cubicBezTo>
                                      <a:cubicBezTo>
                                        <a:pt x="54" y="659"/>
                                        <a:pt x="26" y="620"/>
                                        <a:pt x="26" y="620"/>
                                      </a:cubicBezTo>
                                      <a:cubicBezTo>
                                        <a:pt x="0" y="517"/>
                                        <a:pt x="20" y="433"/>
                                        <a:pt x="76" y="350"/>
                                      </a:cubicBezTo>
                                      <a:cubicBezTo>
                                        <a:pt x="100" y="314"/>
                                        <a:pt x="101" y="267"/>
                                        <a:pt x="126" y="230"/>
                                      </a:cubicBezTo>
                                      <a:cubicBezTo>
                                        <a:pt x="130" y="204"/>
                                        <a:pt x="158" y="98"/>
                                        <a:pt x="186" y="80"/>
                                      </a:cubicBezTo>
                                      <a:cubicBezTo>
                                        <a:pt x="234" y="50"/>
                                        <a:pt x="306" y="71"/>
                                        <a:pt x="30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0"/>
                                  <a:ext cx="44244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7" h="960">
                                      <a:moveTo>
                                        <a:pt x="540" y="960"/>
                                      </a:moveTo>
                                      <a:cubicBezTo>
                                        <a:pt x="560" y="953"/>
                                        <a:pt x="588" y="958"/>
                                        <a:pt x="600" y="940"/>
                                      </a:cubicBezTo>
                                      <a:cubicBezTo>
                                        <a:pt x="628" y="898"/>
                                        <a:pt x="643" y="860"/>
                                        <a:pt x="670" y="820"/>
                                      </a:cubicBezTo>
                                      <a:cubicBezTo>
                                        <a:pt x="697" y="713"/>
                                        <a:pt x="670" y="620"/>
                                        <a:pt x="580" y="560"/>
                                      </a:cubicBezTo>
                                      <a:cubicBezTo>
                                        <a:pt x="553" y="520"/>
                                        <a:pt x="513" y="508"/>
                                        <a:pt x="470" y="480"/>
                                      </a:cubicBezTo>
                                      <a:cubicBezTo>
                                        <a:pt x="460" y="473"/>
                                        <a:pt x="440" y="460"/>
                                        <a:pt x="440" y="460"/>
                                      </a:cubicBezTo>
                                      <a:cubicBezTo>
                                        <a:pt x="392" y="388"/>
                                        <a:pt x="460" y="477"/>
                                        <a:pt x="360" y="410"/>
                                      </a:cubicBezTo>
                                      <a:cubicBezTo>
                                        <a:pt x="280" y="357"/>
                                        <a:pt x="324" y="373"/>
                                        <a:pt x="230" y="360"/>
                                      </a:cubicBezTo>
                                      <a:cubicBezTo>
                                        <a:pt x="147" y="332"/>
                                        <a:pt x="188" y="352"/>
                                        <a:pt x="110" y="300"/>
                                      </a:cubicBezTo>
                                      <a:cubicBezTo>
                                        <a:pt x="100" y="293"/>
                                        <a:pt x="80" y="280"/>
                                        <a:pt x="80" y="280"/>
                                      </a:cubicBezTo>
                                      <a:cubicBezTo>
                                        <a:pt x="60" y="250"/>
                                        <a:pt x="40" y="220"/>
                                        <a:pt x="20" y="190"/>
                                      </a:cubicBezTo>
                                      <a:cubicBezTo>
                                        <a:pt x="8" y="172"/>
                                        <a:pt x="0" y="130"/>
                                        <a:pt x="0" y="130"/>
                                      </a:cubicBezTo>
                                      <a:cubicBezTo>
                                        <a:pt x="10" y="7"/>
                                        <a:pt x="10" y="50"/>
                                        <a:pt x="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480" y="690120"/>
                                  <a:ext cx="255960" cy="56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882">
                                      <a:moveTo>
                                        <a:pt x="102" y="880"/>
                                      </a:moveTo>
                                      <a:cubicBezTo>
                                        <a:pt x="145" y="877"/>
                                        <a:pt x="190" y="882"/>
                                        <a:pt x="232" y="870"/>
                                      </a:cubicBezTo>
                                      <a:cubicBezTo>
                                        <a:pt x="242" y="867"/>
                                        <a:pt x="237" y="849"/>
                                        <a:pt x="242" y="840"/>
                                      </a:cubicBezTo>
                                      <a:cubicBezTo>
                                        <a:pt x="272" y="786"/>
                                        <a:pt x="276" y="786"/>
                                        <a:pt x="312" y="750"/>
                                      </a:cubicBezTo>
                                      <a:cubicBezTo>
                                        <a:pt x="338" y="673"/>
                                        <a:pt x="382" y="609"/>
                                        <a:pt x="402" y="530"/>
                                      </a:cubicBezTo>
                                      <a:cubicBezTo>
                                        <a:pt x="399" y="487"/>
                                        <a:pt x="403" y="442"/>
                                        <a:pt x="392" y="400"/>
                                      </a:cubicBezTo>
                                      <a:cubicBezTo>
                                        <a:pt x="389" y="388"/>
                                        <a:pt x="370" y="388"/>
                                        <a:pt x="362" y="380"/>
                                      </a:cubicBezTo>
                                      <a:cubicBezTo>
                                        <a:pt x="283" y="301"/>
                                        <a:pt x="400" y="389"/>
                                        <a:pt x="312" y="340"/>
                                      </a:cubicBezTo>
                                      <a:cubicBezTo>
                                        <a:pt x="312" y="340"/>
                                        <a:pt x="237" y="290"/>
                                        <a:pt x="222" y="280"/>
                                      </a:cubicBezTo>
                                      <a:cubicBezTo>
                                        <a:pt x="172" y="247"/>
                                        <a:pt x="97" y="247"/>
                                        <a:pt x="42" y="210"/>
                                      </a:cubicBezTo>
                                      <a:cubicBezTo>
                                        <a:pt x="35" y="190"/>
                                        <a:pt x="29" y="170"/>
                                        <a:pt x="22" y="150"/>
                                      </a:cubicBezTo>
                                      <a:cubicBezTo>
                                        <a:pt x="19" y="140"/>
                                        <a:pt x="12" y="120"/>
                                        <a:pt x="12" y="120"/>
                                      </a:cubicBezTo>
                                      <a:cubicBezTo>
                                        <a:pt x="0" y="34"/>
                                        <a:pt x="2" y="74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23760" y="230400"/>
                              <a:ext cx="32400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395">
                                  <a:moveTo>
                                    <a:pt x="510" y="0"/>
                                  </a:moveTo>
                                  <a:cubicBezTo>
                                    <a:pt x="475" y="5"/>
                                    <a:pt x="440" y="8"/>
                                    <a:pt x="405" y="15"/>
                                  </a:cubicBezTo>
                                  <a:cubicBezTo>
                                    <a:pt x="389" y="18"/>
                                    <a:pt x="369" y="17"/>
                                    <a:pt x="360" y="30"/>
                                  </a:cubicBezTo>
                                  <a:cubicBezTo>
                                    <a:pt x="342" y="56"/>
                                    <a:pt x="340" y="90"/>
                                    <a:pt x="330" y="120"/>
                                  </a:cubicBezTo>
                                  <a:cubicBezTo>
                                    <a:pt x="325" y="135"/>
                                    <a:pt x="315" y="165"/>
                                    <a:pt x="315" y="165"/>
                                  </a:cubicBezTo>
                                  <a:cubicBezTo>
                                    <a:pt x="328" y="683"/>
                                    <a:pt x="341" y="790"/>
                                    <a:pt x="315" y="1290"/>
                                  </a:cubicBezTo>
                                  <a:cubicBezTo>
                                    <a:pt x="311" y="1367"/>
                                    <a:pt x="222" y="1361"/>
                                    <a:pt x="165" y="1380"/>
                                  </a:cubicBezTo>
                                  <a:cubicBezTo>
                                    <a:pt x="150" y="1385"/>
                                    <a:pt x="120" y="1395"/>
                                    <a:pt x="120" y="1395"/>
                                  </a:cubicBezTo>
                                  <a:cubicBezTo>
                                    <a:pt x="10" y="1379"/>
                                    <a:pt x="50" y="1380"/>
                                    <a:pt x="0" y="13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420840"/>
                              <a:ext cx="420480" cy="79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1245">
                                  <a:moveTo>
                                    <a:pt x="662" y="0"/>
                                  </a:moveTo>
                                  <a:cubicBezTo>
                                    <a:pt x="642" y="5"/>
                                    <a:pt x="620" y="6"/>
                                    <a:pt x="602" y="15"/>
                                  </a:cubicBezTo>
                                  <a:cubicBezTo>
                                    <a:pt x="570" y="31"/>
                                    <a:pt x="512" y="75"/>
                                    <a:pt x="512" y="75"/>
                                  </a:cubicBezTo>
                                  <a:cubicBezTo>
                                    <a:pt x="502" y="90"/>
                                    <a:pt x="495" y="107"/>
                                    <a:pt x="482" y="120"/>
                                  </a:cubicBezTo>
                                  <a:cubicBezTo>
                                    <a:pt x="469" y="133"/>
                                    <a:pt x="448" y="136"/>
                                    <a:pt x="437" y="150"/>
                                  </a:cubicBezTo>
                                  <a:cubicBezTo>
                                    <a:pt x="427" y="162"/>
                                    <a:pt x="431" y="182"/>
                                    <a:pt x="422" y="195"/>
                                  </a:cubicBezTo>
                                  <a:cubicBezTo>
                                    <a:pt x="410" y="213"/>
                                    <a:pt x="390" y="223"/>
                                    <a:pt x="377" y="240"/>
                                  </a:cubicBezTo>
                                  <a:cubicBezTo>
                                    <a:pt x="355" y="268"/>
                                    <a:pt x="337" y="300"/>
                                    <a:pt x="317" y="330"/>
                                  </a:cubicBezTo>
                                  <a:cubicBezTo>
                                    <a:pt x="297" y="360"/>
                                    <a:pt x="277" y="390"/>
                                    <a:pt x="257" y="420"/>
                                  </a:cubicBezTo>
                                  <a:cubicBezTo>
                                    <a:pt x="247" y="435"/>
                                    <a:pt x="227" y="465"/>
                                    <a:pt x="227" y="465"/>
                                  </a:cubicBezTo>
                                  <a:cubicBezTo>
                                    <a:pt x="213" y="520"/>
                                    <a:pt x="198" y="576"/>
                                    <a:pt x="182" y="630"/>
                                  </a:cubicBezTo>
                                  <a:cubicBezTo>
                                    <a:pt x="173" y="660"/>
                                    <a:pt x="162" y="690"/>
                                    <a:pt x="152" y="720"/>
                                  </a:cubicBezTo>
                                  <a:cubicBezTo>
                                    <a:pt x="147" y="735"/>
                                    <a:pt x="137" y="765"/>
                                    <a:pt x="137" y="765"/>
                                  </a:cubicBezTo>
                                  <a:cubicBezTo>
                                    <a:pt x="146" y="1054"/>
                                    <a:pt x="0" y="1245"/>
                                    <a:pt x="242" y="1245"/>
                                  </a:cubicBezTo>
                                  <a:cubicBezTo>
                                    <a:pt x="307" y="1245"/>
                                    <a:pt x="372" y="1235"/>
                                    <a:pt x="437" y="1230"/>
                                  </a:cubicBezTo>
                                  <a:cubicBezTo>
                                    <a:pt x="442" y="1215"/>
                                    <a:pt x="452" y="1185"/>
                                    <a:pt x="452" y="11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1pt;width:194.05pt;height:179.4pt" coordorigin="2160,282" coordsize="3881,3588">
                <v:shape id="shape_0" stroked="f" o:allowincell="f" style="position:absolute;left:3600;top:340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答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0;top:282;width:3881;height:2986">
                  <v:group id="shape_0" style="position:absolute;left:2160;top:282;width:3881;height:2986">
                    <v:shape id="shape_0" stroked="f" o:allowincell="f" style="position:absolute;left:2700;top:282;width:1015;height:1053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60;top:438;width:2009;height:1055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41;top:1414;width:1057;height:833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40;top:1374;width:1000;height:1039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group id="shape_0" style="position:absolute;left:2160;top:2324;width:1591;height:847">
                      <v:shape id="shape_0" stroked="f" o:allowincell="f" style="position:absolute;left:2160;top:2704;width:1430;height:46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70;top:2516;width:580;height:6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99;top:2324;width:580;height:6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730;top:2460;width:1099;height:807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group id="shape_0" style="position:absolute;left:2230;top:1062;width:3630;height:2169">
                      <v:shape id="shape_0" coordsize="1430,270" path="m0,0c10,72,24,101,50,160c59,179,49,218,70,220c103,223,137,227,170,230c322,226,504,270,640,180c647,170,650,156,660,150c697,127,802,91,850,90c1043,87,1237,90,1430,90e" stroked="t" o:allowincell="f" style="position:absolute;left:3460;top:2962;width:1429;height:2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980" path="m80,980c60,880,90,967,40,910c24,892,0,850,0,850c3,793,3,736,10,680c21,596,26,645,50,590c79,525,94,455,170,430c197,403,232,385,250,350c276,299,281,243,330,210c343,190,357,170,370,150c408,93,513,89,570,70c632,8,639,0,720,0e" stroked="t" o:allowincell="f" style="position:absolute;left:2230;top:1992;width:719;height:97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6,910" path="m316,910c245,886,274,902,226,870c203,835,172,823,146,790c83,709,134,749,76,710c73,700,71,689,66,680c54,659,26,620,26,620c0,517,20,433,76,350c100,314,101,267,126,230c130,204,158,98,186,80c234,50,306,71,306,0e" stroked="t" o:allowincell="f" style="position:absolute;left:2614;top:1071;width:315;height:9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97,960" path="m540,960c560,953,588,958,600,940c628,898,643,860,670,820c697,713,670,620,580,560c553,520,513,508,470,480c460,473,440,460,440,460c392,388,460,477,360,410c280,357,324,373,230,360c147,332,188,352,110,300c100,293,80,280,80,280c60,250,40,220,20,190c8,172,0,130,0,130c10,7,10,50,10,0e" stroked="t" o:allowincell="f" style="position:absolute;left:3100;top:1062;width:696;height:9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3,882" path="m102,880c145,877,190,882,232,870c242,867,237,849,242,840c272,786,276,786,312,750c338,673,382,609,402,530c399,487,403,442,392,400c389,388,370,388,362,380c283,301,400,389,312,340c312,340,237,290,222,280c172,247,97,247,42,210c35,190,29,170,22,150c19,140,12,120,12,120c0,34,2,74,2,0e" stroked="t" o:allowincell="f" style="position:absolute;left:5457;top:2149;width:402;height:8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shape id="shape_0" coordsize="510,1395" path="m510,0c475,5,440,8,405,15c389,18,369,17,360,30c342,56,340,90,330,120c325,135,315,165,315,165c328,683,341,790,315,1290c311,1367,222,1361,165,1380c150,1385,120,1395,120,1395c10,1379,50,1380,0,1380e" stroked="t" o:allowincell="f" style="position:absolute;left:3615;top:645;width:509;height:139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62,1245" path="m662,0c642,5,620,6,602,15c570,31,512,75,512,75c502,90,495,107,482,120c469,133,448,136,437,150c427,162,431,182,422,195c410,213,390,223,377,240c355,268,337,300,317,330c297,360,277,390,257,420c247,435,227,465,227,465c213,520,198,576,182,630c173,660,162,690,152,720c147,735,137,765,137,765c146,1054,0,1245,242,1245c307,1245,372,1235,437,1230c442,1215,452,1185,452,1185e" stroked="t" o:allowincell="f" style="position:absolute;left:4798;top:945;width:661;height:124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0.24</w:t>
      </w:r>
      <w:r>
        <w:rPr>
          <w:rFonts w:cs="宋体;SimSun"/>
          <w:szCs w:val="21"/>
        </w:rPr>
        <w:t>；</w:t>
      </w:r>
      <w:r>
        <w:rPr>
          <w:szCs w:val="21"/>
        </w:rPr>
        <w:t>0. 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</w:p>
    <w:p>
      <w:pPr>
        <w:pStyle w:val="Normal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szCs w:val="21"/>
        </w:rPr>
        <w:t>S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闭合时，电压表的示数即为电源电压，即</w:t>
      </w:r>
      <w:r>
        <w:rPr>
          <w:szCs w:val="21"/>
        </w:rPr>
        <w:t>U=2.7V----------4</w:t>
      </w:r>
      <w:r>
        <w:rPr>
          <w:rFonts w:cs="宋体;SimSun"/>
          <w:szCs w:val="21"/>
        </w:rPr>
        <w:t>分</w:t>
      </w:r>
    </w:p>
    <w:p>
      <w:pPr>
        <w:pStyle w:val="Normal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szCs w:val="21"/>
        </w:rPr>
        <w:t>S</w:t>
      </w:r>
      <w:r>
        <w:rPr>
          <w:rFonts w:cs="宋体;SimSun"/>
          <w:szCs w:val="21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断开时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两端的电压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=1.8V</w:t>
      </w:r>
      <w:r>
        <w:rPr>
          <w:rFonts w:cs="宋体;SimSun"/>
          <w:szCs w:val="21"/>
        </w:rPr>
        <w:t>，</w:t>
      </w:r>
    </w:p>
    <w:p>
      <w:pPr>
        <w:pStyle w:val="Normal"/>
        <w:ind w:left="840" w:firstLine="105"/>
        <w:rPr>
          <w:szCs w:val="21"/>
        </w:rPr>
      </w:pP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两端的电压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=2.7V-1.8V=0.9V----------------------------------------2</w:t>
      </w:r>
      <w:r>
        <w:rPr>
          <w:rFonts w:cs="宋体;SimSun"/>
          <w:szCs w:val="21"/>
        </w:rPr>
        <w:t>分</w:t>
      </w:r>
    </w:p>
    <w:p>
      <w:pPr>
        <w:pStyle w:val="Normal"/>
        <w:ind w:left="840" w:hanging="420"/>
        <w:rPr>
          <w:szCs w:val="21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由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得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m>
              <m:mr>
                <m:e>
                  <m:m>
                    <m:mr>
                      <m:e/>
                      <m:e/>
                    </m:mr>
                  </m:m>
                </m:e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rFonts w:cs="宋体;SimSun"/>
          <w:szCs w:val="21"/>
        </w:rPr>
        <w:t>其它解法参照计分</w:t>
      </w:r>
    </w:p>
    <w:p>
      <w:pPr>
        <w:pStyle w:val="Normal"/>
        <w:ind w:firstLine="210"/>
        <w:jc w:val="left"/>
        <w:rPr>
          <w:szCs w:val="21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速度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m>
              <m:mr>
                <m:e/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  <w:r>
        <w:rPr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W=</w:t>
      </w:r>
      <w:r>
        <w:rPr>
          <w:i/>
          <w:szCs w:val="21"/>
        </w:rPr>
        <w:t>Fs</w:t>
      </w:r>
      <w:r>
        <w:rPr>
          <w:szCs w:val="21"/>
        </w:rPr>
        <w:t>-------------------------------------------2</w:t>
      </w:r>
      <w:r>
        <w:rPr>
          <w:rFonts w:cs="宋体;SimSun"/>
          <w:szCs w:val="21"/>
        </w:rPr>
        <w:t>分</w:t>
      </w:r>
    </w:p>
    <w:p>
      <w:pPr>
        <w:pStyle w:val="Normal"/>
        <w:ind w:left="840" w:hanging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2.5×10</w:t>
      </w:r>
      <w:r>
        <w:rPr>
          <w:szCs w:val="21"/>
          <w:vertAlign w:val="superscript"/>
        </w:rPr>
        <w:t>4</w:t>
      </w:r>
      <w:r>
        <w:rPr>
          <w:szCs w:val="21"/>
        </w:rPr>
        <w:t>N×4m+2×10</w:t>
      </w:r>
      <w:r>
        <w:rPr>
          <w:szCs w:val="21"/>
          <w:vertAlign w:val="superscript"/>
        </w:rPr>
        <w:t>4</w:t>
      </w:r>
      <w:r>
        <w:rPr>
          <w:szCs w:val="21"/>
        </w:rPr>
        <w:t>N×40m+1.5×10</w:t>
      </w:r>
      <w:r>
        <w:rPr>
          <w:szCs w:val="21"/>
          <w:vertAlign w:val="superscript"/>
        </w:rPr>
        <w:t>4</w:t>
      </w:r>
      <w:r>
        <w:rPr>
          <w:szCs w:val="21"/>
        </w:rPr>
        <w:t>N×4m-------1</w:t>
      </w:r>
      <w:r>
        <w:rPr>
          <w:rFonts w:cs="宋体;SimSun"/>
          <w:szCs w:val="21"/>
        </w:rPr>
        <w:t>分</w:t>
      </w:r>
    </w:p>
    <w:p>
      <w:pPr>
        <w:pStyle w:val="Normal"/>
        <w:ind w:left="840" w:hanging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9.6×10</w:t>
      </w:r>
      <w:r>
        <w:rPr>
          <w:szCs w:val="21"/>
          <w:vertAlign w:val="superscript"/>
        </w:rPr>
        <w:t>5</w:t>
      </w:r>
      <w:r>
        <w:rPr>
          <w:szCs w:val="21"/>
        </w:rPr>
        <w:t>J-------------------------------------1</w:t>
      </w:r>
      <w:r>
        <w:rPr>
          <w:rFonts w:cs="宋体;SimSun"/>
          <w:szCs w:val="21"/>
        </w:rPr>
        <w:t>分</w:t>
      </w:r>
    </w:p>
    <w:p>
      <w:pPr>
        <w:pStyle w:val="Normal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i/>
          <w:szCs w:val="21"/>
        </w:rPr>
        <w:t>W</w:t>
      </w:r>
      <w:r>
        <w:rPr>
          <w:szCs w:val="21"/>
        </w:rPr>
        <w:t>/t-------------------------------------------2</w:t>
      </w:r>
      <w:r>
        <w:rPr>
          <w:rFonts w:cs="宋体;SimSun"/>
          <w:szCs w:val="21"/>
        </w:rPr>
        <w:t>分</w:t>
      </w:r>
    </w:p>
    <w:p>
      <w:pPr>
        <w:pStyle w:val="Normal"/>
        <w:ind w:left="840" w:hanging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=9.6×10</w:t>
      </w:r>
      <w:r>
        <w:rPr>
          <w:szCs w:val="21"/>
          <w:vertAlign w:val="superscript"/>
        </w:rPr>
        <w:t>5</w:t>
      </w:r>
      <w:r>
        <w:rPr>
          <w:szCs w:val="21"/>
        </w:rPr>
        <w:t>J/60s----------------------------------1</w:t>
      </w:r>
      <w:r>
        <w:rPr>
          <w:rFonts w:cs="宋体;SimSun"/>
          <w:szCs w:val="21"/>
        </w:rPr>
        <w:t>分</w:t>
      </w:r>
    </w:p>
    <w:p>
      <w:pPr>
        <w:pStyle w:val="Normal"/>
        <w:ind w:left="840" w:hanging="4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=1.6×10</w:t>
      </w:r>
      <w:r>
        <w:rPr>
          <w:szCs w:val="21"/>
          <w:vertAlign w:val="superscript"/>
        </w:rPr>
        <w:t>4</w:t>
      </w:r>
      <w:r>
        <w:rPr>
          <w:szCs w:val="21"/>
        </w:rPr>
        <w:t>W--------------------------------------1</w:t>
      </w:r>
      <w:r>
        <w:rPr>
          <w:rFonts w:cs="宋体;SimSun"/>
          <w:szCs w:val="21"/>
        </w:rPr>
        <w:t>分</w:t>
      </w:r>
    </w:p>
    <w:sectPr>
      <w:headerReference w:type="default" r:id="rId16"/>
      <w:footerReference w:type="default" r:id="rId17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  <w:p>
    <w:pPr>
      <w:pStyle w:val="Header"/>
      <w:pBdr>
        <w:bottom w:val="nil"/>
      </w:pBdr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作图好帮手（直接运行版）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0:29:00Z</dcterms:created>
  <dc:creator>微软用户</dc:creator>
  <dc:description/>
  <cp:keywords/>
  <dc:language>en-US</dc:language>
  <cp:lastModifiedBy>User</cp:lastModifiedBy>
  <dcterms:modified xsi:type="dcterms:W3CDTF">2014-06-19T03:49:00Z</dcterms:modified>
  <cp:revision>22</cp:revision>
  <dc:subject/>
  <dc:title>益阳市2014年普通初中毕业学业考试</dc:title>
</cp:coreProperties>
</file>