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89450</wp:posOffset>
                </wp:positionH>
                <wp:positionV relativeFrom="paragraph">
                  <wp:posOffset>-3707765</wp:posOffset>
                </wp:positionV>
                <wp:extent cx="792035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3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55pt;margin-top:-292pt;width:623.6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36"/>
          <w:szCs w:val="36"/>
        </w:rPr>
        <w:t>益阳市</w:t>
      </w:r>
      <w:r>
        <w:rPr>
          <w:rFonts w:eastAsia="华文中宋;宋体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普通初中毕业学业考试试卷</w:t>
      </w:r>
    </w:p>
    <w:p>
      <w:pPr>
        <w:pStyle w:val="Normal"/>
        <w:spacing w:before="62" w:after="0"/>
        <w:jc w:val="center"/>
        <w:rPr/>
      </w:pPr>
      <w:r>
        <w:rPr>
          <w:rFonts w:ascii="华文中宋;宋体" w:hAnsi="华文中宋;宋体" w:cs="华文中宋;宋体" w:eastAsia="华文中宋;宋体"/>
          <w:sz w:val="52"/>
          <w:szCs w:val="52"/>
        </w:rPr>
        <w:t>物    理</w:t>
      </w:r>
    </w:p>
    <w:p>
      <w:pPr>
        <w:pStyle w:val="Normal"/>
        <w:spacing w:lineRule="exact" w:line="320"/>
        <w:ind w:left="1560" w:hanging="1560"/>
        <w:rPr/>
      </w:pPr>
      <w:r>
        <w:rPr>
          <w:rFonts w:ascii="黑体;SimHei" w:hAnsi="黑体;SimHei" w:cs="宋体;SimSun" w:eastAsia="黑体;SimHei"/>
          <w:sz w:val="24"/>
        </w:rPr>
        <w:t>注意事项：</w:t>
      </w:r>
      <w:r>
        <w:rPr>
          <w:rFonts w:eastAsia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考生作答时，所有试题均须按试题顺序作在答题卡上，并按答题卡上注意事项的要求答题，在本试卷上答题无效。</w:t>
      </w:r>
    </w:p>
    <w:p>
      <w:pPr>
        <w:pStyle w:val="Normal"/>
        <w:spacing w:lineRule="exact" w:line="320"/>
        <w:ind w:firstLine="1214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本试卷为闭卷考试。</w:t>
      </w:r>
    </w:p>
    <w:p>
      <w:pPr>
        <w:pStyle w:val="Normal"/>
        <w:spacing w:lineRule="exact" w:line="320"/>
        <w:ind w:left="1570" w:hanging="360"/>
        <w:rPr/>
      </w:pPr>
      <w:r>
        <w:rPr>
          <w:rFonts w:eastAsia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本试卷共有三道大题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道小题。满分</w:t>
      </w:r>
      <w:r>
        <w:rPr>
          <w:rFonts w:eastAsia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，考试时量与化学学科合堂为</w:t>
      </w:r>
      <w:r>
        <w:rPr>
          <w:rFonts w:eastAsia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exact" w:line="320"/>
        <w:ind w:firstLine="1214"/>
        <w:rPr>
          <w:rFonts w:ascii="楷体_GB2312" w:hAnsi="楷体_GB2312" w:eastAsia="楷体_GB2312" w:cs="宋体;SimSun"/>
          <w:sz w:val="24"/>
        </w:rPr>
      </w:pPr>
      <w:r>
        <w:rPr>
          <w:rFonts w:eastAsia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考试结束后，将本试题卷和答题卡一并交回。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 题 卷</w:t>
      </w:r>
    </w:p>
    <w:p>
      <w:pPr>
        <w:pStyle w:val="Normal"/>
        <w:spacing w:lineRule="exact" w:line="400"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每小题只有一个选项正确；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709"/>
          <w:tab w:val="left" w:pos="1260" w:leader="none"/>
        </w:tabs>
        <w:spacing w:lineRule="exact" w:line="280" w:before="156" w:after="0"/>
        <w:ind w:left="840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9045</wp:posOffset>
            </wp:positionH>
            <wp:positionV relativeFrom="paragraph">
              <wp:posOffset>548005</wp:posOffset>
            </wp:positionV>
            <wp:extent cx="1600200" cy="1079500"/>
            <wp:effectExtent l="0" t="0" r="0" b="0"/>
            <wp:wrapTight wrapText="bothSides">
              <wp:wrapPolygon edited="0">
                <wp:start x="-126" y="0"/>
                <wp:lineTo x="-126" y="21404"/>
                <wp:lineTo x="21598" y="21404"/>
                <wp:lineTo x="21598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．干旱的沙漠中，甲壳虫掌握了一种独特的获取水的方法。日落以后的几个小时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甲壳虫的体温降低到周围的气温以下，它们将头插进沙里，然后背朝着晚风吹来的方向，水珠就会在甲壳虫背上形成（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），当水珠越聚越多时，这些水珠就会沿着弓形背滚落入甲壳虫的嘴中。水珠的形成属于下列物态变化中的哪一种？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熔化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液化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汽化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凝华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10"/>
        <w:ind w:left="840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pacing w:val="-4"/>
          <w:szCs w:val="21"/>
        </w:rPr>
        <w:t>2014</w:t>
      </w:r>
      <w:r>
        <w:rPr>
          <w:rFonts w:cs="宋体;SimSun"/>
          <w:spacing w:val="-4"/>
          <w:szCs w:val="21"/>
        </w:rPr>
        <w:t>年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</w:t>
      </w:r>
      <w:r>
        <w:rPr>
          <w:spacing w:val="-4"/>
          <w:szCs w:val="21"/>
        </w:rPr>
        <w:t>24</w:t>
      </w:r>
      <w:r>
        <w:rPr>
          <w:rFonts w:cs="宋体;SimSun"/>
          <w:spacing w:val="-4"/>
          <w:szCs w:val="21"/>
        </w:rPr>
        <w:t>日，中俄在东海举行联合军演。为了刺探我国军情，日本军机与我国军机超近距离对峙，</w:t>
      </w:r>
      <w:r>
        <w:rPr>
          <w:rFonts w:cs="宋体;SimSun"/>
          <w:spacing w:val="-4"/>
          <w:szCs w:val="21"/>
        </w:rPr>
        <w:t>当时</w:t>
      </w:r>
      <w:r>
        <w:rPr>
          <w:rFonts w:cs="宋体;SimSun"/>
          <w:spacing w:val="-4"/>
          <w:szCs w:val="21"/>
        </w:rPr>
        <w:t>两军机之间保持的距离仅约</w:t>
      </w:r>
      <w:r>
        <w:rPr>
          <w:spacing w:val="-4"/>
          <w:szCs w:val="21"/>
        </w:rPr>
        <w:t>30m</w:t>
      </w:r>
      <w:r>
        <w:rPr>
          <w:rFonts w:cs="宋体;SimSun"/>
          <w:spacing w:val="-4"/>
          <w:szCs w:val="21"/>
        </w:rPr>
        <w:t>。日本的这种挑衅行为引起我国人民的强烈愤慨。以下列哪个目标为参照物，可以认为对峙时我军飞行员是静止的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935" w:leader="none"/>
          <w:tab w:val="left" w:pos="6720" w:leader="none"/>
        </w:tabs>
        <w:spacing w:lineRule="exact" w:line="31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日本军机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海面上的军舰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海面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海岸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70485</wp:posOffset>
                </wp:positionV>
                <wp:extent cx="5197475" cy="1428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428120"/>
                          <a:chOff x="0" y="0"/>
                          <a:chExt cx="5197320" cy="1428120"/>
                        </a:xfrm>
                      </wpg:grpSpPr>
                      <wps:wsp>
                        <wps:cNvSpPr txBox="1"/>
                        <wps:spPr>
                          <a:xfrm>
                            <a:off x="3729240" y="1195200"/>
                            <a:ext cx="118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激光引导掘进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732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732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3080" y="1192680"/>
                                <a:ext cx="12153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宋体;SimSu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看见不发光的物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7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1201320"/>
                                  <a:ext cx="866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手影游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97320" cy="116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158760"/>
                                    <a:ext cx="1234440" cy="88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186200" y="140400"/>
                                    <a:ext cx="1143000" cy="9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570120" y="229320"/>
                                    <a:ext cx="1627560" cy="93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9520" cy="87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98680" y="6375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掘进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5880" y="3301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激光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960" y="380160"/>
                                      <a:ext cx="57168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激光束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68880" y="0"/>
                                    <a:ext cx="1118160" cy="1083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906840" y="0"/>
                                      <a:ext cx="21132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1039320" cy="969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5040" y="314640"/>
                                        <a:ext cx="1030680" cy="64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9320" cy="9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8640" y="60948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36864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9320" cy="96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960" y="0"/>
                                            <a:ext cx="870120" cy="95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1480" y="60840"/>
                                              <a:ext cx="728280" cy="76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1360" y="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940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44440"/>
                                                <a:ext cx="377280" cy="52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8440" cy="957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3320" cy="957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3320" cy="957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1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9588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320" y="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880" y="239040"/>
                                                  <a:ext cx="0" cy="695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120" y="420120"/>
                                                <a:ext cx="28332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14640"/>
                                            <a:ext cx="1039320" cy="65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412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57360" y="1181160"/>
                              <a:ext cx="1143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池水变“浅”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5.55pt;width:409.25pt;height:112.45pt" coordorigin="309,111" coordsize="8185,2249">
                <v:shape id="shape_0" stroked="f" o:allowincell="f" style="position:absolute;left:6182;top:1993;width:18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激光引导掘进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;top:111;width:8185;height:2249">
                  <v:group id="shape_0" style="position:absolute;left:309;top:111;width:8185;height:2249">
                    <v:shape id="shape_0" stroked="f" o:allowincell="f" style="position:absolute;left:1983;top:1989;width:191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看见不发光的物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9;top:111;width:8185;height:2249">
                      <v:shape id="shape_0" fillcolor="white" stroked="f" o:allowincell="f" style="position:absolute;left:384;top:2003;width:1364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手影游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9;top:111;width:8185;height:18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09;top:361;width:1943;height:139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7;top:332;width:1799;height:146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5931;top:472;width:2563;height:1472">
                          <v:shape id="shape_0" stroked="f" o:allowincell="f" style="position:absolute;left:5931;top:472;width:2313;height:1379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74;top:1476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掘进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94;top:99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激光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14;top:1071;width:89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激光束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97;top:111;width:1761;height:1705">
                          <v:shape id="shape_0" stroked="f" o:allowincell="f" style="position:absolute;left:5625;top:111;width:332;height:410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197;top:291;width:1636;height:1525">
                            <v:shape id="shape_0" stroked="f" o:allowincell="f" style="position:absolute;left:4205;top:787;width:1622;height:1014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4197;top:291;width:1636;height:1525">
                              <v:oval id="shape_0" fillcolor="white" stroked="t" o:allowincell="f" style="position:absolute;left:4494;top:1251;width:147;height:1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494;top:872;width:147;height:136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oval>
                              <v:group id="shape_0" style="position:absolute;left:4197;top:291;width:1636;height:1525">
                                <v:group id="shape_0" style="position:absolute;left:4345;top:291;width:1369;height:1506">
                                  <v:group id="shape_0" style="position:absolute;left:4568;top:387;width:1146;height:1206">
                                    <v:line id="shape_0" from="5121,387" to="5714,797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8,764" to="5161,1174" stroked="t" o:allowincell="f" style="position:absolute;flip:x">
                                      <v:stroke color="black" weight="1260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8,772" to="5161,1593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345;top:291;width:469;height:1506">
                                    <v:group id="shape_0" style="position:absolute;left:4345;top:291;width:445;height:1506">
                                      <v:group id="shape_0" style="position:absolute;left:4345;top:291;width:445;height:1506">
                                        <v:line id="shape_0" from="4345,703" to="4345,179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45,291" to="4790,70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45,1387" to="4790,1797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91,292" to="4791,13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378,668" to="4378,17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369,953" to="4814,1363" stroked="t" o:allowincell="f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197;top:787;width:1636;height:1029">
                                  <v:line id="shape_0" from="4197,787" to="5833,78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97,1817" to="5833,18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4179;top:1971;width:17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池水变“浅”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．下列情景中，属于光的折射现象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关于声现象，下列说法正确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能根据声音的响度分辨出不同乐器发出的声音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发生雷电时，震天的雷声是通过电流传播的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在教</w:t>
      </w:r>
      <w:r>
        <w:rPr>
          <w:rFonts w:cs="宋体;SimSun"/>
          <w:szCs w:val="21"/>
        </w:rPr>
        <w:t>学楼</w:t>
      </w:r>
      <w:r>
        <w:rPr>
          <w:rFonts w:cs="宋体;SimSun"/>
          <w:szCs w:val="21"/>
        </w:rPr>
        <w:t>前后植树是在声源处减弱外来的噪声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超声波清洗机可以清洗精密仪器，说明声音具有能量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关于生活中遇到的各种波，下列说法正确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电磁波可以传递信息，声波不能传递信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手机在通话时涉及到的波既有电磁波又有声波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声波和电磁波的传播速度相同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遥控器发出的红外线不能在真空中传播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945</wp:posOffset>
                </wp:positionH>
                <wp:positionV relativeFrom="paragraph">
                  <wp:posOffset>51435</wp:posOffset>
                </wp:positionV>
                <wp:extent cx="1486535" cy="1316990"/>
                <wp:effectExtent l="444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16880"/>
                          <a:chOff x="0" y="0"/>
                          <a:chExt cx="148644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41880" cy="13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101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1880" cy="10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00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77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4920" y="97560"/>
                                        <a:ext cx="211320" cy="295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4600"/>
                                          <a:ext cx="211320" cy="211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9520" y="29160"/>
                                            <a:ext cx="153000" cy="153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9400" y="58320"/>
                                            <a:ext cx="93960" cy="9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8560" y="88200"/>
                                            <a:ext cx="34920" cy="3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5040" y="83880"/>
                                          <a:ext cx="20268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98280"/>
                                          <a:ext cx="45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6560" y="828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840" y="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8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7600" y="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1320" y="27756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746640"/>
                                    <a:ext cx="198720" cy="25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0" y="184320"/>
                                      <a:ext cx="579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720" y="0"/>
                                      <a:ext cx="579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198720" cy="130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0840" y="3128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160" y="714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800640" cy="131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520" y="101988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51696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6960" cy="108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98280"/>
                                      <a:ext cx="45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828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840" y="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8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7600" y="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2680" y="98280"/>
                                    <a:ext cx="224280" cy="98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360"/>
                                      <a:ext cx="224280" cy="59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560" y="331920"/>
                                        <a:ext cx="198720" cy="25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0" y="184320"/>
                                          <a:ext cx="5796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3360" y="0"/>
                                          <a:ext cx="5796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040"/>
                                          <a:ext cx="198720" cy="130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240" cy="35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240" cy="210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240" cy="210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9160"/>
                                            <a:ext cx="151920" cy="151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58320"/>
                                            <a:ext cx="93240" cy="93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40" y="87480"/>
                                            <a:ext cx="34920" cy="3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600" y="83880"/>
                                          <a:ext cx="13320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760" y="155520"/>
                                            <a:ext cx="92880" cy="118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20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320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5" h="118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915" y="15"/>
                                                  </a:lnTo>
                                                  <a:lnTo>
                                                    <a:pt x="630" y="1180"/>
                                                  </a:lnTo>
                                                  <a:lnTo>
                                                    <a:pt x="270" y="115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240" y="6840"/>
                                              <a:ext cx="30960" cy="30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760" y="126360"/>
                                              <a:ext cx="30960" cy="30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02200" y="982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9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4.05pt;width:117.05pt;height:103.7pt" coordorigin="6107,81" coordsize="2341,2074">
                <v:group id="shape_0" style="position:absolute;left:6107;top:82;width:1011;height:2067">
                  <v:shape id="shape_0" stroked="f" o:allowincell="f" style="position:absolute;left:6128;top:16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07;top:82;width:1011;height:1593">
                    <v:group id="shape_0" style="position:absolute;left:6107;top:82;width:719;height:1583">
                      <v:group id="shape_0" style="position:absolute;left:6107;top:82;width:719;height:1583">
                        <v:group id="shape_0" style="position:absolute;left:6107;top:82;width:719;height:1217">
                          <v:group id="shape_0" style="position:absolute;left:6107;top:82;width:719;height:620">
                            <v:group id="shape_0" alt="xjhlx8" style="position:absolute;left:6303;top:368;width:333;height:334">
                              <v:group id="shape_0" style="position:absolute;left:6303;top:369;width:333;height:333">
                                <v:oval id="shape_0" stroked="t" o:allowincell="f" style="position:absolute;left:6304;top:369;width:332;height:332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f" o:allowincell="f" style="position:absolute;left:6350;top:415;width:240;height:240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6397;top:461;width:147;height:147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t" o:allowincell="f" style="position:absolute;left:6443;top:508;width:54;height:54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stroked="t" o:allowincell="f" style="position:absolute;left:6312;top:368;width:318;height:54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107;top:82;width:719;height:154">
                              <v:line id="shape_0" from="6112,237" to="6826,2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07;top:95;width:177;height:141">
                                <v:line id="shape_0" from="6107,95" to="6165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66,95" to="6224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26,95" to="6284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5;top:95;width:177;height:141">
                                <v:line id="shape_0" from="6275,95" to="6333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34,95" to="6392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94,95" to="6452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444;top:82;width:178;height:141">
                                <v:line id="shape_0" from="6444,82" to="6502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03,82" to="6561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63,82" to="6621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623;top:82;width:177;height:141">
                                <v:line id="shape_0" from="6623,82" to="6681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82,82" to="6740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42,82" to="6800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6298,519" to="6298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lx13" style="position:absolute;left:6148;top:1257;width:313;height:408"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267;top:1548;width:90;height:11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248;top:1258;width:90;height:116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fillcolor="#333333" stroked="t" o:allowincell="f" style="position:absolute;left:6148;top:1365;width:312;height:205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6628,575" to="6628,15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78;top:12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87;top:81;width:1261;height:2074">
                  <v:shape id="shape_0" stroked="f" o:allowincell="f" style="position:absolute;left:7588;top:1687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87;top:81;width:1261;height:1710">
                    <v:group id="shape_0" style="position:absolute;left:7187;top:82;width:814;height:1709">
                      <v:group id="shape_0" style="position:absolute;left:7187;top:82;width:814;height:1709">
                        <v:group id="shape_0" style="position:absolute;left:7187;top:82;width:719;height:154">
                          <v:line id="shape_0" from="7192,237" to="7906,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187;top:95;width:177;height:141">
                            <v:line id="shape_0" from="7187,95" to="7245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6,95" to="7304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06,95" to="7364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55;top:95;width:177;height:141">
                            <v:line id="shape_0" from="7355,95" to="7413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14,95" to="7472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4,95" to="7532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24;top:82;width:178;height:141">
                            <v:line id="shape_0" from="7524,82" to="7582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3,82" to="7641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43,82" to="7701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03;top:82;width:177;height:141">
                            <v:line id="shape_0" from="7703,82" to="7761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2,82" to="7820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2,82" to="7880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648;top:237;width:353;height:1554">
                          <v:group id="shape_0" style="position:absolute;left:7648;top:861;width:353;height:930">
                            <v:group id="shape_0" alt="xjhlx13" style="position:absolute;left:7688;top:1383;width:313;height:408"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07;top:1674;width:90;height:116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88;top:1384;width:90;height:116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rect id="shape_0" fillcolor="#333333" stroked="t" o:allowincell="f" style="position:absolute;left:7688;top:1491;width:312;height:205;mso-wrap-style:none;v-text-anchor:middle">
                                <v:fill o:detectmouseclick="t" color2="silver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xjhlx12" style="position:absolute;left:7648;top:861;width:331;height:564">
                              <v:group id="shape_0" style="position:absolute;left:7648;top:861;width:331;height:331">
                                <v:oval id="shape_0" stroked="t" o:allowincell="f" style="position:absolute;left:7648;top:861;width:330;height:330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f" o:allowincell="f" style="position:absolute;left:7694;top:907;width:238;height:238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7740;top:953;width:146;height:146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t" o:allowincell="f" style="position:absolute;left:7786;top:999;width:54;height:54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7710;top:993;width:210;height:432"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762;top:1238;width:145;height:18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7710;top:993;width:210;height:271">
                                  <v:shape id="shape_0" coordsize="915,1180" path="m0,0l915,15l630,1180l270,1155l0,0xe" stroked="t" o:allowincell="f" style="position:absolute;left:7710;top:993;width:209;height:27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stroked="t" o:allowincell="f" style="position:absolute;left:7786;top:1004;width:48;height:4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f" style="position:absolute;left:7790;top:1192;width:48;height:4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line id="shape_0" from="7648,237" to="7648,10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978,237" to="7978,10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908;top:8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，用甲乙两个滑轮将同样的钩码缓慢提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0"/>
        <w:rPr>
          <w:szCs w:val="21"/>
        </w:rPr>
      </w:pPr>
      <w:r>
        <w:rPr>
          <w:rFonts w:cs="宋体;SimSun"/>
          <w:szCs w:val="21"/>
        </w:rPr>
        <w:t>升相同的高度，则下列说法正确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大小相等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甲中绳的自由端移动的距离比乙大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做的总功比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多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甲的机械效率比乙高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852805</wp:posOffset>
                </wp:positionV>
                <wp:extent cx="1948180" cy="950595"/>
                <wp:effectExtent l="635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950760"/>
                          <a:chOff x="0" y="0"/>
                          <a:chExt cx="1948320" cy="9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9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40" y="633600"/>
                              <a:ext cx="572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654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196920" y="0"/>
                                <a:ext cx="34344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520"/>
                                <a:ext cx="7671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42804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3316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64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440" y="0"/>
                                    <a:ext cx="162720" cy="64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34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4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2280" cy="60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30456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6240" y="5040"/>
                            <a:ext cx="80208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626040"/>
                              <a:ext cx="572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642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228600" y="190080"/>
                                <a:ext cx="34344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671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42804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3352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64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440" y="0"/>
                                    <a:ext cx="162720" cy="64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34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4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2280" cy="60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30492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67.15pt;width:153.4pt;height:74.85pt" coordorigin="5377,1343" coordsize="3068,1497">
                <v:group id="shape_0" style="position:absolute;left:5377;top:1343;width:1252;height:1497">
                  <v:shape id="shape_0" stroked="f" o:allowincell="f" style="position:absolute;left:5728;top:2341;width:90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77;top:1343;width:1206;height:1029">
                    <v:shape id="shape_0" stroked="f" o:allowincell="f" style="position:absolute;left:5687;top:1343;width:540;height:57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group id="shape_0" style="position:absolute;left:5377;top:1361;width:1206;height:1011">
                      <v:line id="shape_0" from="5607,2035" to="6327,20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07,2201" to="6327,22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5377;top:1361;width:1206;height:1011">
                        <v:line id="shape_0" from="6329,1361" to="6584,237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07,2360" to="6326,23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27,1589" to="6506,15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7,1416" to="5616,236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515,1841" to="6415,18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182;top:1351;width:1263;height:1485">
                  <v:shape id="shape_0" stroked="f" o:allowincell="f" style="position:absolute;left:7543;top:2337;width:90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82;top:1351;width:1207;height:1011">
                    <v:shape id="shape_0" stroked="f" o:allowincell="f" style="position:absolute;left:7542;top:1650;width:540;height:575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group id="shape_0" style="position:absolute;left:7182;top:1351;width:1207;height:1011">
                      <v:line id="shape_0" from="7412,2025" to="8132,20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412,2191" to="8132,21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7182;top:1351;width:1207;height:1011">
                        <v:line id="shape_0" from="8134,1351" to="8389,236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2,2350" to="8131,23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32,1579" to="8311,15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2,1406" to="7421,23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320,1831" to="8220,18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rFonts w:cs="宋体;SimSun"/>
          <w:szCs w:val="21"/>
        </w:rPr>
        <w:t>．为了延长水果的存放时间，果农先将水果浸没到自己配制的保鲜液中，再用保鲜纸包住就能存放比较长的时间。若将同一个苹果先后放入甲乙两个容器的保鲜液中，静止后苹果的浮沉情况如</w:t>
      </w:r>
      <w:r>
        <w:rPr>
          <w:rFonts w:cs="宋体;SimSun"/>
          <w:szCs w:val="21"/>
        </w:rPr>
        <w:t>右下</w:t>
      </w:r>
      <w:r>
        <w:rPr>
          <w:rFonts w:cs="宋体;SimSun"/>
          <w:szCs w:val="21"/>
        </w:rPr>
        <w:t>图所示，则甲乙两容器中保鲜液的密度大小比较，正确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甲中的大</w:t>
      </w:r>
      <w:r>
        <w:rPr>
          <w:szCs w:val="21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乙中的大</w:t>
      </w:r>
      <w:r>
        <w:rPr>
          <w:szCs w:val="21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一样大</w:t>
      </w:r>
      <w:r>
        <w:rPr>
          <w:szCs w:val="21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pacing w:val="-10"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10"/>
          <w:szCs w:val="21"/>
        </w:rPr>
        <w:t>条件不够，不能</w:t>
      </w:r>
      <w:r>
        <w:rPr>
          <w:rFonts w:cs="宋体;SimSun"/>
          <w:spacing w:val="-10"/>
          <w:szCs w:val="21"/>
        </w:rPr>
        <w:t>比较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 w:before="156" w:after="0"/>
        <w:ind w:left="84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655955</wp:posOffset>
                </wp:positionV>
                <wp:extent cx="1381125" cy="709295"/>
                <wp:effectExtent l="3175" t="508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09200"/>
                          <a:chOff x="0" y="0"/>
                          <a:chExt cx="1380960" cy="7092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5244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9900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43080" cy="594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120" y="495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96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6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13809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936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936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6480"/>
                            <a:ext cx="3430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98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51.65pt;width:108.65pt;height:55.8pt" coordorigin="6377,1033" coordsize="2173,1116">
                <v:group id="shape_0" style="position:absolute;left:7637;top:1033;width:555;height:951">
                  <v:group id="shape_0" style="position:absolute;left:7637;top:1033;width:555;height:951">
                    <v:shape id="shape_0" stroked="f" o:allowincell="f" style="position:absolute;left:7637;top:1189;width:554;height:79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7637;top:1033;width:539;height:935">
                      <v:rect id="shape_0" fillcolor="silver" stroked="t" o:allowincell="f" style="position:absolute;left:7817;top:1813;width:179;height:155;mso-wrap-style:none;v-text-anchor:middle;rotation:18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7997,1657" to="8176,18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657" to="7816,18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033" to="8177,1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033" to="7637,1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033" to="8176,1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37,1189" to="8176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7;top:1979;width:2173;height:170">
                  <v:line id="shape_0" from="6392,1979" to="8551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77;top:1979;width:539;height:155">
                    <v:line id="shape_0" from="6377,1979" to="655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7,1979" to="673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1979" to="691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7;top:1979;width:539;height:155">
                    <v:line id="shape_0" from="6887,1979" to="706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979" to="724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979" to="742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7;top:1994;width:539;height:155">
                    <v:line id="shape_0" from="7397,1994" to="757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1994" to="775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7,1994" to="793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7;top:1994;width:539;height:155">
                    <v:line id="shape_0" from="7937,1994" to="811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7,1994" to="829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7,1994" to="847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17;top:1043;width:540;height:936">
                  <v:group id="shape_0" style="position:absolute;left:6617;top:1043;width:540;height:935">
                    <v:rect id="shape_0" fillcolor="silver" stroked="t" o:allowincell="f" style="position:absolute;left:6797;top:1043;width:179;height:1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6617,1199" to="6796,13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1199" to="7156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355" to="6617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1355" to="7157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979" to="7156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6617;top:1511;width:539;height:4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/>
          <w:szCs w:val="21"/>
        </w:rPr>
        <w:t>．如</w:t>
      </w:r>
      <w:r>
        <w:rPr>
          <w:rFonts w:cs="宋体;SimSun"/>
          <w:szCs w:val="21"/>
        </w:rPr>
        <w:t>右下</w:t>
      </w:r>
      <w:r>
        <w:rPr>
          <w:rFonts w:cs="宋体;SimSun"/>
          <w:szCs w:val="21"/>
        </w:rPr>
        <w:t>图所示，一个未装满水的瓶子，正立放置在水平面上时瓶对桌面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瓶底受到水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倒立放置时瓶对桌面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瓶盖受到水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则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3990" w:leader="none"/>
          <w:tab w:val="left" w:pos="6510" w:leader="none"/>
        </w:tabs>
        <w:spacing w:lineRule="exact" w:line="350"/>
        <w:ind w:left="838" w:hanging="313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399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关于比热容，下列说法正确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00ml</w:t>
      </w:r>
      <w:r>
        <w:rPr>
          <w:rFonts w:cs="宋体;SimSun"/>
          <w:szCs w:val="21"/>
        </w:rPr>
        <w:t>水比</w:t>
      </w:r>
      <w:r>
        <w:rPr>
          <w:szCs w:val="21"/>
        </w:rPr>
        <w:t>200ml</w:t>
      </w:r>
      <w:r>
        <w:rPr>
          <w:rFonts w:cs="宋体;SimSun"/>
          <w:szCs w:val="21"/>
        </w:rPr>
        <w:t>水的比热容大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相同质量的酒精与汽油完全燃烧放出的热量不同，是因为它们的比热容不同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质量相同的铁和铝，吸收相同的热量后，铝的温度升高较少，说明铝的比热容比铁大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热水变凉后其比热容变小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0330</wp:posOffset>
                </wp:positionH>
                <wp:positionV relativeFrom="paragraph">
                  <wp:posOffset>463550</wp:posOffset>
                </wp:positionV>
                <wp:extent cx="1485900" cy="74104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40880"/>
                          <a:chOff x="0" y="0"/>
                          <a:chExt cx="148608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255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76040"/>
                            <a:ext cx="255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0"/>
                            <a:ext cx="112212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43560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4356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240" y="371880"/>
                                    <a:ext cx="38160" cy="143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5600" cy="380520"/>
                                  </a:xfrm>
                                  <a:prstGeom prst="blockArc">
                                    <a:avLst>
                                      <a:gd name="adj1" fmla="val 13064808"/>
                                      <a:gd name="adj2" fmla="val 19335192"/>
                                      <a:gd name="adj3" fmla="val 916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515520"/>
                                    <a:ext cx="3376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337680" cy="33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257040" cy="3240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280" y="68400"/>
                                  <a:ext cx="22320" cy="24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7920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7240"/>
                                  <a:ext cx="38808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33920"/>
                                  <a:ext cx="69120" cy="324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309960"/>
                                <a:ext cx="9396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8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40680" cy="8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6160" y="0"/>
                              <a:ext cx="43560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4356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0" y="372240"/>
                                    <a:ext cx="38160" cy="143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5600" cy="380520"/>
                                  </a:xfrm>
                                  <a:prstGeom prst="blockArc">
                                    <a:avLst>
                                      <a:gd name="adj1" fmla="val 13064808"/>
                                      <a:gd name="adj2" fmla="val 19335192"/>
                                      <a:gd name="adj3" fmla="val 916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00" y="515520"/>
                                    <a:ext cx="3376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337680" cy="33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40" y="0"/>
                                      <a:ext cx="257040" cy="3240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280" y="68760"/>
                                  <a:ext cx="22320" cy="24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920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7240"/>
                                  <a:ext cx="38808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133920"/>
                                  <a:ext cx="69120" cy="324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294120"/>
                                <a:ext cx="24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36.5pt;width:117pt;height:58.35pt" coordorigin="6158,730" coordsize="2340,1167">
                <v:shape id="shape_0" stroked="f" o:allowincell="f" style="position:absolute;left:6158;top:1057;width:40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1007;width:40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0;top:730;width:1767;height:1167">
                  <v:group id="shape_0" style="position:absolute;left:6460;top:756;width:686;height:1141">
                    <v:group id="shape_0" style="position:absolute;left:6460;top:756;width:686;height:1141">
                      <v:group id="shape_0" style="position:absolute;left:6460;top:981;width:686;height:917">
                        <v:rect id="shape_0" fillcolor="#757575" stroked="t" o:allowincell="f" style="position:absolute;left:6777;top:1567;width:59;height:22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6460;top:981;width:685;height:598;flip: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6553;top:1792;width:532;height:106">
                          <v:rect id="shape_0" fillcolor="#757575" stroked="t" o:allowincell="f" style="position:absolute;left:6553;top:1845;width:531;height:5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fillcolor="#757575" stroked="t" o:allowincell="f" style="position:absolute;left:6604;top:1793;width:404;height:50;flip:y;mso-wrap-style:none;v-text-anchor:middle" type="_x0000_t119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fillcolor="#757575" stroked="t" o:allowincell="f" style="position:absolute;left:6799;top:864;width:34;height:37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6750;top:756;width:124;height:10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504;top:988;width:610;height:53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6759;top:967;width:108;height:50;mso-wrap-style:none;v-text-anchor:middl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45;top:1244;width:147;height:133">
                      <v:line id="shape_0" from="6745,1244" to="6808,13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9,1244" to="6892,13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41;top:730;width:686;height:1141">
                    <v:group id="shape_0" style="position:absolute;left:7541;top:730;width:686;height:1141">
                      <v:group id="shape_0" style="position:absolute;left:7541;top:954;width:686;height:917">
                        <v:rect id="shape_0" fillcolor="#757575" stroked="t" o:allowincell="f" style="position:absolute;left:7858;top:1541;width:59;height:22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7541;top:955;width:685;height:598;flip: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7634;top:1766;width:532;height:105">
                          <v:rect id="shape_0" fillcolor="#757575" stroked="t" o:allowincell="f" style="position:absolute;left:7634;top:1819;width:531;height:5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fillcolor="#757575" stroked="t" o:allowincell="f" style="position:absolute;left:7685;top:1767;width:404;height:50;flip:y;mso-wrap-style:none;v-text-anchor:middle" type="_x0000_t119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fillcolor="#757575" stroked="t" o:allowincell="f" style="position:absolute;left:7880;top:838;width:34;height:37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7831;top:730;width:124;height:10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585;top:962;width:610;height:53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7840;top:941;width:108;height:50;mso-wrap-style:none;v-text-anchor:middl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7;top:1193;width:38;height:114">
                      <v:line id="shape_0" from="7877,1193" to="7877,13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16,1193" to="7916,13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;SimSun"/>
          <w:szCs w:val="21"/>
        </w:rPr>
        <w:t>．取两个相同的验电器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，使</w:t>
      </w:r>
      <w:r>
        <w:rPr>
          <w:szCs w:val="21"/>
        </w:rPr>
        <w:t>A</w:t>
      </w:r>
      <w:r>
        <w:rPr>
          <w:rFonts w:cs="宋体;SimSun"/>
          <w:szCs w:val="21"/>
        </w:rPr>
        <w:t>带电，</w:t>
      </w:r>
      <w:r>
        <w:rPr>
          <w:szCs w:val="21"/>
        </w:rPr>
        <w:t>B</w:t>
      </w:r>
      <w:r>
        <w:rPr>
          <w:rFonts w:cs="宋体;SimSun"/>
          <w:szCs w:val="21"/>
        </w:rPr>
        <w:t>不带电。可以看到</w:t>
      </w:r>
      <w:r>
        <w:rPr>
          <w:szCs w:val="21"/>
        </w:rPr>
        <w:t>A</w:t>
      </w:r>
      <w:r>
        <w:rPr>
          <w:rFonts w:cs="宋体;SimSun"/>
          <w:szCs w:val="21"/>
        </w:rPr>
        <w:t>的金属箔张开，</w:t>
      </w:r>
      <w:r>
        <w:rPr>
          <w:szCs w:val="21"/>
        </w:rPr>
        <w:t>B</w:t>
      </w:r>
      <w:r>
        <w:rPr>
          <w:rFonts w:cs="宋体;SimSun"/>
          <w:szCs w:val="21"/>
        </w:rPr>
        <w:t>的金属箔闭合（如</w:t>
      </w:r>
      <w:r>
        <w:rPr>
          <w:rFonts w:cs="宋体;SimSun"/>
          <w:szCs w:val="21"/>
        </w:rPr>
        <w:t>右下</w:t>
      </w:r>
      <w:r>
        <w:rPr>
          <w:rFonts w:cs="宋体;SimSun"/>
          <w:szCs w:val="21"/>
        </w:rPr>
        <w:t>图）。用带绝缘柄的金属棒将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上的两金属球连接起来，则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金属箔张角的变化情况是</w:t>
      </w:r>
    </w:p>
    <w:p>
      <w:pPr>
        <w:pStyle w:val="Normal"/>
        <w:tabs>
          <w:tab w:val="clear" w:pos="709"/>
          <w:tab w:val="left" w:pos="840" w:leader="none"/>
          <w:tab w:val="left" w:pos="3990" w:leader="none"/>
          <w:tab w:val="left" w:pos="6510" w:leader="none"/>
        </w:tabs>
        <w:spacing w:lineRule="exact" w:line="350" w:before="156" w:after="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都不变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变小，</w:t>
      </w:r>
      <w:r>
        <w:rPr>
          <w:szCs w:val="21"/>
        </w:rPr>
        <w:t>B</w:t>
      </w:r>
      <w:r>
        <w:rPr>
          <w:rFonts w:cs="宋体;SimSun"/>
          <w:szCs w:val="21"/>
        </w:rPr>
        <w:t>张开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变大，</w:t>
      </w:r>
      <w:r>
        <w:rPr>
          <w:szCs w:val="21"/>
        </w:rPr>
        <w:t>B</w:t>
      </w:r>
      <w:r>
        <w:rPr>
          <w:rFonts w:cs="宋体;SimSun"/>
          <w:szCs w:val="21"/>
        </w:rPr>
        <w:t>不变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闭合，</w:t>
      </w:r>
      <w:r>
        <w:rPr>
          <w:szCs w:val="21"/>
        </w:rPr>
        <w:t>B</w:t>
      </w:r>
      <w:r>
        <w:rPr>
          <w:rFonts w:cs="宋体;SimSun"/>
          <w:szCs w:val="21"/>
        </w:rPr>
        <w:t>张开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945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图中的</w:t>
      </w:r>
      <w:r>
        <w:rPr>
          <w:szCs w:val="21"/>
        </w:rPr>
        <w:t>a</w:t>
      </w:r>
      <w:r>
        <w:rPr>
          <w:rFonts w:cs="宋体;SimSun"/>
          <w:szCs w:val="21"/>
        </w:rPr>
        <w:t>表示垂直于纸面的一根导线，它是闭合电路的一部分。它在磁场中按箭头方向运动时，不能产生感应电流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123190</wp:posOffset>
                </wp:positionV>
                <wp:extent cx="5054600" cy="935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935280"/>
                          <a:chOff x="0" y="0"/>
                          <a:chExt cx="505476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93996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242640"/>
                                  <a:ext cx="2350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82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80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2880" y="19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594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44280"/>
                            <a:ext cx="93996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16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280" y="217440"/>
                                  <a:ext cx="11448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92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4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480" y="591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23040"/>
                            <a:ext cx="93996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4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16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" y="204480"/>
                                  <a:ext cx="19692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9288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4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613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93996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32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80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57132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111600"/>
                                  <a:ext cx="21600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67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587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9.7pt;width:398pt;height:73.65pt" coordorigin="520,194" coordsize="7960,1473">
                <v:group id="shape_0" style="position:absolute;left:520;top:264;width:1480;height:1404">
                  <v:group id="shape_0" style="position:absolute;left:520;top:264;width:1480;height:900">
                    <v:group id="shape_0" style="position:absolute;left:520;top:264;width:1480;height:900">
                      <v:group id="shape_0" style="position:absolute;left:1060;top:646;width:369;height:156">
                        <v:oval id="shape_0" fillcolor="white" stroked="t" o:allowincell="f" style="position:absolute;left:1060;top:646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50,722" to="1429,72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0;top:264;width:1480;height:900">
                        <v:group id="shape_0" style="position:absolute;left:571;top:264;width:1236;height:900">
                          <v:group id="shape_0" style="position:absolute;left:571;top:264;width:326;height:900">
                            <v:line id="shape_0" from="898,264" to="898,1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,1164" to="897,1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,264" to="887,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81;top:264;width:326;height:900">
                            <v:line id="shape_0" from="1481,264" to="1481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1,264" to="1797,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1,1164" to="1807,11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52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6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950;top:2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0;top:11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0;top:264;width:1480;height:1400">
                  <v:group id="shape_0" style="position:absolute;left:2500;top:264;width:1480;height:900">
                    <v:group id="shape_0" style="position:absolute;left:2500;top:264;width:1480;height:900">
                      <v:group id="shape_0" style="position:absolute;left:2500;top:264;width:1480;height:900">
                        <v:group id="shape_0" style="position:absolute;left:2551;top:264;width:1237;height:900">
                          <v:group id="shape_0" style="position:absolute;left:2551;top:264;width:327;height:900">
                            <v:line id="shape_0" from="2878,264" to="2878,1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1,1164" to="2877,1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51,264" to="2867,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61;top:264;width:326;height:900">
                            <v:line id="shape_0" from="3461,264" to="3461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61,264" to="3777,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1,1164" to="3787,11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50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4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80;top:606;width:180;height:457">
                        <v:oval id="shape_0" fillcolor="white" stroked="t" o:allowincell="f" style="position:absolute;left:3080;top:606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70,752" to="3170,10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980;top:2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50;top:11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0;top:230;width:1480;height:1433">
                  <v:group id="shape_0" style="position:absolute;left:4660;top:230;width:1480;height:933">
                    <v:group id="shape_0" style="position:absolute;left:4660;top:264;width:1480;height:900">
                      <v:group id="shape_0" style="position:absolute;left:4660;top:264;width:1480;height:900">
                        <v:group id="shape_0" style="position:absolute;left:4711;top:264;width:1237;height:900">
                          <v:group id="shape_0" style="position:absolute;left:4711;top:264;width:327;height:900">
                            <v:line id="shape_0" from="5038,264" to="5038,1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1,1164" to="5037,1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11,264" to="5027,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21;top:264;width:326;height:900">
                            <v:line id="shape_0" from="5621,264" to="5621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21,264" to="5937,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1,1164" to="5947,11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66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0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50;top:586;width:309;height:302">
                        <v:oval id="shape_0" fillcolor="white" stroked="t" o:allowincell="f" style="position:absolute;left:5250;top:586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80,732" to="5559,88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140;top:23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00;top:11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0;top:194;width:1480;height:1394">
                  <v:group id="shape_0" style="position:absolute;left:7000;top:194;width:1480;height:933">
                    <v:group id="shape_0" style="position:absolute;left:7000;top:228;width:1480;height:899">
                      <v:group id="shape_0" style="position:absolute;left:7000;top:228;width:1480;height:899">
                        <v:group id="shape_0" style="position:absolute;left:7051;top:228;width:1236;height:899">
                          <v:group id="shape_0" style="position:absolute;left:7051;top:228;width:326;height:899">
                            <v:line id="shape_0" from="7378,228" to="7378,11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61,1128" to="7377,1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1,228" to="7367,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61;top:228;width:326;height:899">
                            <v:line id="shape_0" from="7961,228" to="7961,1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1,228" to="8277,2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71,1128" to="8287,11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000;top:44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40;top:44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40;top:404;width:339;height:292">
                        <v:oval id="shape_0" fillcolor="white" stroked="t" o:allowincell="f" style="position:absolute;left:7540;top:540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00,404" to="7879,5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420;top:1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0;top:1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如图所示是小明同学测量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电压的电路。图中有一条导线接错了，接错的导线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导线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导线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导线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导线</w:t>
      </w:r>
      <w:r>
        <w:rPr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0</wp:posOffset>
                </wp:positionH>
                <wp:positionV relativeFrom="paragraph">
                  <wp:posOffset>13335</wp:posOffset>
                </wp:positionV>
                <wp:extent cx="2716530" cy="126746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267560"/>
                          <a:chOff x="0" y="0"/>
                          <a:chExt cx="2716560" cy="1267560"/>
                        </a:xfrm>
                      </wpg:grpSpPr>
                      <wps:wsp>
                        <wps:cNvSpPr txBox="1"/>
                        <wps:spPr>
                          <a:xfrm>
                            <a:off x="1494000" y="0"/>
                            <a:ext cx="18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880"/>
                            <a:ext cx="271656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87336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40464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89800"/>
                              <a:ext cx="339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36576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36576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6560" cy="1080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131480" y="95400"/>
                                <a:ext cx="452880" cy="34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037600" y="644040"/>
                                <a:ext cx="67896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95400"/>
                                <a:ext cx="73656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78960" y="735480"/>
                                <a:ext cx="113148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150640" y="95400"/>
                                <a:ext cx="452880" cy="34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9200" y="0"/>
                                <a:ext cx="2635920" cy="10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8920" y="324720"/>
                                  <a:ext cx="207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80">
                                      <a:moveTo>
                                        <a:pt x="0" y="0"/>
                                      </a:moveTo>
                                      <a:cubicBezTo>
                                        <a:pt x="116" y="17"/>
                                        <a:pt x="215" y="25"/>
                                        <a:pt x="300" y="110"/>
                                      </a:cubicBezTo>
                                      <a:cubicBezTo>
                                        <a:pt x="327" y="216"/>
                                        <a:pt x="317" y="163"/>
                                        <a:pt x="330" y="270"/>
                                      </a:cubicBezTo>
                                      <a:cubicBezTo>
                                        <a:pt x="327" y="443"/>
                                        <a:pt x="326" y="617"/>
                                        <a:pt x="320" y="790"/>
                                      </a:cubicBezTo>
                                      <a:cubicBezTo>
                                        <a:pt x="317" y="866"/>
                                        <a:pt x="325" y="850"/>
                                        <a:pt x="280" y="880"/>
                                      </a:cubicBezTo>
                                      <a:cubicBezTo>
                                        <a:pt x="227" y="960"/>
                                        <a:pt x="297" y="863"/>
                                        <a:pt x="230" y="930"/>
                                      </a:cubicBezTo>
                                      <a:cubicBezTo>
                                        <a:pt x="163" y="997"/>
                                        <a:pt x="260" y="927"/>
                                        <a:pt x="180" y="980"/>
                                      </a:cubicBezTo>
                                      <a:cubicBezTo>
                                        <a:pt x="127" y="1060"/>
                                        <a:pt x="197" y="963"/>
                                        <a:pt x="130" y="1030"/>
                                      </a:cubicBezTo>
                                      <a:cubicBezTo>
                                        <a:pt x="122" y="1038"/>
                                        <a:pt x="120" y="1054"/>
                                        <a:pt x="110" y="1060"/>
                                      </a:cubicBezTo>
                                      <a:cubicBezTo>
                                        <a:pt x="92" y="1071"/>
                                        <a:pt x="50" y="1080"/>
                                        <a:pt x="5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240" y="335880"/>
                                  <a:ext cx="748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132">
                                      <a:moveTo>
                                        <a:pt x="0" y="0"/>
                                      </a:moveTo>
                                      <a:cubicBezTo>
                                        <a:pt x="397" y="132"/>
                                        <a:pt x="19" y="10"/>
                                        <a:pt x="119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330480"/>
                                  <a:ext cx="51696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" h="1114">
                                      <a:moveTo>
                                        <a:pt x="822" y="0"/>
                                      </a:moveTo>
                                      <a:cubicBezTo>
                                        <a:pt x="780" y="28"/>
                                        <a:pt x="730" y="36"/>
                                        <a:pt x="682" y="50"/>
                                      </a:cubicBezTo>
                                      <a:cubicBezTo>
                                        <a:pt x="669" y="54"/>
                                        <a:pt x="655" y="56"/>
                                        <a:pt x="642" y="60"/>
                                      </a:cubicBezTo>
                                      <a:cubicBezTo>
                                        <a:pt x="622" y="66"/>
                                        <a:pt x="582" y="80"/>
                                        <a:pt x="582" y="80"/>
                                      </a:cubicBezTo>
                                      <a:cubicBezTo>
                                        <a:pt x="552" y="125"/>
                                        <a:pt x="517" y="125"/>
                                        <a:pt x="472" y="150"/>
                                      </a:cubicBezTo>
                                      <a:cubicBezTo>
                                        <a:pt x="429" y="174"/>
                                        <a:pt x="397" y="215"/>
                                        <a:pt x="352" y="230"/>
                                      </a:cubicBezTo>
                                      <a:cubicBezTo>
                                        <a:pt x="299" y="310"/>
                                        <a:pt x="369" y="213"/>
                                        <a:pt x="302" y="280"/>
                                      </a:cubicBezTo>
                                      <a:cubicBezTo>
                                        <a:pt x="235" y="347"/>
                                        <a:pt x="332" y="277"/>
                                        <a:pt x="252" y="330"/>
                                      </a:cubicBezTo>
                                      <a:cubicBezTo>
                                        <a:pt x="239" y="369"/>
                                        <a:pt x="210" y="384"/>
                                        <a:pt x="192" y="420"/>
                                      </a:cubicBezTo>
                                      <a:cubicBezTo>
                                        <a:pt x="173" y="458"/>
                                        <a:pt x="163" y="479"/>
                                        <a:pt x="132" y="510"/>
                                      </a:cubicBezTo>
                                      <a:cubicBezTo>
                                        <a:pt x="109" y="579"/>
                                        <a:pt x="102" y="600"/>
                                        <a:pt x="62" y="660"/>
                                      </a:cubicBezTo>
                                      <a:cubicBezTo>
                                        <a:pt x="44" y="687"/>
                                        <a:pt x="40" y="723"/>
                                        <a:pt x="22" y="750"/>
                                      </a:cubicBezTo>
                                      <a:cubicBezTo>
                                        <a:pt x="19" y="810"/>
                                        <a:pt x="12" y="870"/>
                                        <a:pt x="12" y="930"/>
                                      </a:cubicBezTo>
                                      <a:cubicBezTo>
                                        <a:pt x="12" y="960"/>
                                        <a:pt x="0" y="1000"/>
                                        <a:pt x="22" y="1020"/>
                                      </a:cubicBezTo>
                                      <a:cubicBezTo>
                                        <a:pt x="125" y="1114"/>
                                        <a:pt x="122" y="1055"/>
                                        <a:pt x="122" y="1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69912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2" h="700">
                                      <a:moveTo>
                                        <a:pt x="92" y="0"/>
                                      </a:moveTo>
                                      <a:cubicBezTo>
                                        <a:pt x="89" y="10"/>
                                        <a:pt x="87" y="21"/>
                                        <a:pt x="82" y="30"/>
                                      </a:cubicBezTo>
                                      <a:cubicBezTo>
                                        <a:pt x="70" y="51"/>
                                        <a:pt x="42" y="90"/>
                                        <a:pt x="42" y="90"/>
                                      </a:cubicBezTo>
                                      <a:cubicBezTo>
                                        <a:pt x="2" y="249"/>
                                        <a:pt x="0" y="424"/>
                                        <a:pt x="52" y="580"/>
                                      </a:cubicBezTo>
                                      <a:cubicBezTo>
                                        <a:pt x="55" y="607"/>
                                        <a:pt x="47" y="638"/>
                                        <a:pt x="62" y="660"/>
                                      </a:cubicBezTo>
                                      <a:cubicBezTo>
                                        <a:pt x="67" y="668"/>
                                        <a:pt x="170" y="695"/>
                                        <a:pt x="192" y="700"/>
                                      </a:cubicBezTo>
                                      <a:cubicBezTo>
                                        <a:pt x="272" y="697"/>
                                        <a:pt x="352" y="698"/>
                                        <a:pt x="432" y="690"/>
                                      </a:cubicBezTo>
                                      <a:cubicBezTo>
                                        <a:pt x="481" y="685"/>
                                        <a:pt x="613" y="636"/>
                                        <a:pt x="662" y="620"/>
                                      </a:cubicBezTo>
                                      <a:cubicBezTo>
                                        <a:pt x="738" y="595"/>
                                        <a:pt x="822" y="613"/>
                                        <a:pt x="902" y="610"/>
                                      </a:cubicBezTo>
                                      <a:cubicBezTo>
                                        <a:pt x="977" y="585"/>
                                        <a:pt x="887" y="622"/>
                                        <a:pt x="952" y="570"/>
                                      </a:cubicBezTo>
                                      <a:cubicBezTo>
                                        <a:pt x="959" y="565"/>
                                        <a:pt x="1019" y="551"/>
                                        <a:pt x="1022" y="550"/>
                                      </a:cubicBezTo>
                                      <a:cubicBezTo>
                                        <a:pt x="1052" y="542"/>
                                        <a:pt x="1112" y="530"/>
                                        <a:pt x="1112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853560"/>
                                  <a:ext cx="446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199">
                                      <a:moveTo>
                                        <a:pt x="0" y="107"/>
                                      </a:moveTo>
                                      <a:cubicBezTo>
                                        <a:pt x="104" y="142"/>
                                        <a:pt x="151" y="37"/>
                                        <a:pt x="240" y="7"/>
                                      </a:cubicBezTo>
                                      <a:cubicBezTo>
                                        <a:pt x="245" y="7"/>
                                        <a:pt x="396" y="0"/>
                                        <a:pt x="450" y="27"/>
                                      </a:cubicBezTo>
                                      <a:cubicBezTo>
                                        <a:pt x="486" y="45"/>
                                        <a:pt x="540" y="107"/>
                                        <a:pt x="540" y="107"/>
                                      </a:cubicBezTo>
                                      <a:cubicBezTo>
                                        <a:pt x="571" y="199"/>
                                        <a:pt x="632" y="177"/>
                                        <a:pt x="710" y="1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2340000" cy="85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1" h="1460">
                                      <a:moveTo>
                                        <a:pt x="35" y="1110"/>
                                      </a:moveTo>
                                      <a:cubicBezTo>
                                        <a:pt x="28" y="1131"/>
                                        <a:pt x="6" y="1148"/>
                                        <a:pt x="5" y="1170"/>
                                      </a:cubicBezTo>
                                      <a:cubicBezTo>
                                        <a:pt x="0" y="1272"/>
                                        <a:pt x="1" y="1422"/>
                                        <a:pt x="115" y="1460"/>
                                      </a:cubicBezTo>
                                      <a:cubicBezTo>
                                        <a:pt x="198" y="1457"/>
                                        <a:pt x="282" y="1456"/>
                                        <a:pt x="365" y="1450"/>
                                      </a:cubicBezTo>
                                      <a:cubicBezTo>
                                        <a:pt x="376" y="1449"/>
                                        <a:pt x="388" y="1447"/>
                                        <a:pt x="395" y="1440"/>
                                      </a:cubicBezTo>
                                      <a:cubicBezTo>
                                        <a:pt x="402" y="1433"/>
                                        <a:pt x="400" y="1419"/>
                                        <a:pt x="405" y="1410"/>
                                      </a:cubicBezTo>
                                      <a:cubicBezTo>
                                        <a:pt x="423" y="1378"/>
                                        <a:pt x="445" y="1350"/>
                                        <a:pt x="465" y="1320"/>
                                      </a:cubicBezTo>
                                      <a:cubicBezTo>
                                        <a:pt x="471" y="1311"/>
                                        <a:pt x="468" y="1297"/>
                                        <a:pt x="475" y="1290"/>
                                      </a:cubicBezTo>
                                      <a:cubicBezTo>
                                        <a:pt x="482" y="1283"/>
                                        <a:pt x="495" y="1283"/>
                                        <a:pt x="505" y="1280"/>
                                      </a:cubicBezTo>
                                      <a:cubicBezTo>
                                        <a:pt x="512" y="1260"/>
                                        <a:pt x="520" y="1240"/>
                                        <a:pt x="525" y="1220"/>
                                      </a:cubicBezTo>
                                      <a:cubicBezTo>
                                        <a:pt x="528" y="1207"/>
                                        <a:pt x="531" y="1193"/>
                                        <a:pt x="535" y="1180"/>
                                      </a:cubicBezTo>
                                      <a:cubicBezTo>
                                        <a:pt x="541" y="1160"/>
                                        <a:pt x="537" y="1132"/>
                                        <a:pt x="555" y="1120"/>
                                      </a:cubicBezTo>
                                      <a:cubicBezTo>
                                        <a:pt x="633" y="1068"/>
                                        <a:pt x="592" y="1088"/>
                                        <a:pt x="675" y="1060"/>
                                      </a:cubicBezTo>
                                      <a:cubicBezTo>
                                        <a:pt x="685" y="1057"/>
                                        <a:pt x="705" y="1050"/>
                                        <a:pt x="705" y="1050"/>
                                      </a:cubicBezTo>
                                      <a:cubicBezTo>
                                        <a:pt x="712" y="1029"/>
                                        <a:pt x="728" y="1011"/>
                                        <a:pt x="735" y="990"/>
                                      </a:cubicBezTo>
                                      <a:cubicBezTo>
                                        <a:pt x="750" y="944"/>
                                        <a:pt x="737" y="937"/>
                                        <a:pt x="755" y="900"/>
                                      </a:cubicBezTo>
                                      <a:cubicBezTo>
                                        <a:pt x="779" y="853"/>
                                        <a:pt x="841" y="789"/>
                                        <a:pt x="885" y="760"/>
                                      </a:cubicBezTo>
                                      <a:cubicBezTo>
                                        <a:pt x="940" y="678"/>
                                        <a:pt x="868" y="772"/>
                                        <a:pt x="935" y="720"/>
                                      </a:cubicBezTo>
                                      <a:cubicBezTo>
                                        <a:pt x="968" y="694"/>
                                        <a:pt x="995" y="660"/>
                                        <a:pt x="1025" y="630"/>
                                      </a:cubicBezTo>
                                      <a:cubicBezTo>
                                        <a:pt x="1125" y="530"/>
                                        <a:pt x="1046" y="633"/>
                                        <a:pt x="1125" y="570"/>
                                      </a:cubicBezTo>
                                      <a:cubicBezTo>
                                        <a:pt x="1221" y="493"/>
                                        <a:pt x="1147" y="523"/>
                                        <a:pt x="1215" y="500"/>
                                      </a:cubicBezTo>
                                      <a:cubicBezTo>
                                        <a:pt x="1268" y="447"/>
                                        <a:pt x="1317" y="429"/>
                                        <a:pt x="1375" y="390"/>
                                      </a:cubicBezTo>
                                      <a:cubicBezTo>
                                        <a:pt x="1382" y="380"/>
                                        <a:pt x="1386" y="368"/>
                                        <a:pt x="1395" y="360"/>
                                      </a:cubicBezTo>
                                      <a:cubicBezTo>
                                        <a:pt x="1413" y="344"/>
                                        <a:pt x="1455" y="320"/>
                                        <a:pt x="1455" y="320"/>
                                      </a:cubicBezTo>
                                      <a:cubicBezTo>
                                        <a:pt x="1462" y="307"/>
                                        <a:pt x="1464" y="291"/>
                                        <a:pt x="1475" y="280"/>
                                      </a:cubicBezTo>
                                      <a:cubicBezTo>
                                        <a:pt x="1492" y="263"/>
                                        <a:pt x="1535" y="240"/>
                                        <a:pt x="1535" y="240"/>
                                      </a:cubicBezTo>
                                      <a:cubicBezTo>
                                        <a:pt x="1566" y="193"/>
                                        <a:pt x="1584" y="92"/>
                                        <a:pt x="1655" y="90"/>
                                      </a:cubicBezTo>
                                      <a:cubicBezTo>
                                        <a:pt x="1888" y="84"/>
                                        <a:pt x="2122" y="83"/>
                                        <a:pt x="2355" y="80"/>
                                      </a:cubicBezTo>
                                      <a:cubicBezTo>
                                        <a:pt x="2419" y="59"/>
                                        <a:pt x="2358" y="77"/>
                                        <a:pt x="2475" y="60"/>
                                      </a:cubicBezTo>
                                      <a:cubicBezTo>
                                        <a:pt x="2545" y="50"/>
                                        <a:pt x="2615" y="15"/>
                                        <a:pt x="2685" y="10"/>
                                      </a:cubicBezTo>
                                      <a:cubicBezTo>
                                        <a:pt x="2772" y="4"/>
                                        <a:pt x="2858" y="3"/>
                                        <a:pt x="2945" y="0"/>
                                      </a:cubicBezTo>
                                      <a:cubicBezTo>
                                        <a:pt x="3101" y="11"/>
                                        <a:pt x="3247" y="32"/>
                                        <a:pt x="3405" y="40"/>
                                      </a:cubicBezTo>
                                      <a:cubicBezTo>
                                        <a:pt x="3453" y="56"/>
                                        <a:pt x="3479" y="95"/>
                                        <a:pt x="3525" y="110"/>
                                      </a:cubicBezTo>
                                      <a:cubicBezTo>
                                        <a:pt x="3621" y="206"/>
                                        <a:pt x="3498" y="92"/>
                                        <a:pt x="3585" y="150"/>
                                      </a:cubicBezTo>
                                      <a:cubicBezTo>
                                        <a:pt x="3597" y="158"/>
                                        <a:pt x="3604" y="171"/>
                                        <a:pt x="3615" y="180"/>
                                      </a:cubicBezTo>
                                      <a:cubicBezTo>
                                        <a:pt x="3634" y="195"/>
                                        <a:pt x="3675" y="220"/>
                                        <a:pt x="3675" y="220"/>
                                      </a:cubicBezTo>
                                      <a:cubicBezTo>
                                        <a:pt x="3721" y="289"/>
                                        <a:pt x="3705" y="382"/>
                                        <a:pt x="3695" y="460"/>
                                      </a:cubicBezTo>
                                      <a:cubicBezTo>
                                        <a:pt x="3694" y="470"/>
                                        <a:pt x="3694" y="484"/>
                                        <a:pt x="3685" y="490"/>
                                      </a:cubicBezTo>
                                      <a:cubicBezTo>
                                        <a:pt x="3668" y="502"/>
                                        <a:pt x="3645" y="503"/>
                                        <a:pt x="3625" y="510"/>
                                      </a:cubicBezTo>
                                      <a:cubicBezTo>
                                        <a:pt x="3615" y="513"/>
                                        <a:pt x="3595" y="520"/>
                                        <a:pt x="3595" y="520"/>
                                      </a:cubicBezTo>
                                      <a:cubicBezTo>
                                        <a:pt x="3592" y="530"/>
                                        <a:pt x="3592" y="543"/>
                                        <a:pt x="3585" y="550"/>
                                      </a:cubicBezTo>
                                      <a:cubicBezTo>
                                        <a:pt x="3578" y="557"/>
                                        <a:pt x="3555" y="560"/>
                                        <a:pt x="3555" y="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7840" y="548640"/>
                              <a:ext cx="226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623880"/>
                              <a:ext cx="226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.05pt;width:213.9pt;height:99.8pt" coordorigin="1630,21" coordsize="4278,1996">
                <v:shape id="shape_0" stroked="f" o:allowincell="f" style="position:absolute;left:3983;top:21;width:29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0;top:210;width:4278;height:1807">
                  <v:shape id="shape_0" stroked="f" o:allowincell="f" style="position:absolute;left:1808;top:1585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847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666;width:533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1;top:786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6;top:786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30;top:210;width:4278;height:1702">
                    <v:shape id="shape_0" stroked="f" o:allowincell="f" style="position:absolute;left:3412;top:360;width:712;height:54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9;top:1224;width:1068;height:68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0;top:360;width:1159;height:115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99;top:1368;width:1781;height:53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7;top:360;width:712;height:54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style="position:absolute;left:1755;top:210;width:4151;height:1664">
                      <v:shape id="shape_0" coordsize="330,1080" path="m0,0c116,17,215,25,300,110c327,216,317,163,330,270c327,443,326,617,320,790c317,866,325,850,280,880c227,960,297,863,230,930c163,997,260,927,180,980c127,1060,197,963,130,1030c122,1038,120,1054,110,1060c92,1071,50,1080,50,1080e" stroked="t" o:allowincell="f" style="position:absolute;left:5580;top:721;width:325;height:995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190,132" path="m0,0c397,132,19,10,1190,10e" stroked="t" o:allowincell="f" style="position:absolute;left:3985;top:739;width:1177;height:120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822,1114" path="m822,0c780,28,730,36,682,50c669,54,655,56,642,60c622,66,582,80,582,80c552,125,517,125,472,150c429,174,397,215,352,230c299,310,369,213,302,280c235,347,332,277,252,330c239,369,210,384,192,420c173,458,163,479,132,510c109,579,102,600,62,660c44,687,40,723,22,750c19,810,12,870,12,930c12,960,0,1000,22,1020c125,1114,122,1055,122,1020e" stroked="t" o:allowincell="f" style="position:absolute;left:2715;top:730;width:813;height:1027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112,700" path="m92,0c89,10,87,21,82,30c70,51,42,90,42,90c2,249,0,424,52,580c55,607,47,638,62,660c67,668,170,695,192,700c272,697,352,698,432,690c481,685,613,636,662,620c738,595,822,613,902,610c977,585,887,622,952,570c959,565,1019,551,1022,550c1052,542,1112,530,1112,530e" stroked="t" o:allowincell="f" style="position:absolute;left:1755;top:1228;width:1100;height:645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710,199" path="m0,107c104,142,151,37,240,7c245,7,396,0,450,27c486,45,540,107,540,107c571,199,632,177,710,177e" stroked="t" o:allowincell="f" style="position:absolute;left:4322;top:1554;width:702;height:182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721,1460" path="m35,1110c28,1131,6,1148,5,1170c0,1272,1,1422,115,1460c198,1457,282,1456,365,1450c376,1449,388,1447,395,1440c402,1433,400,1419,405,1410c423,1378,445,1350,465,1320c471,1311,468,1297,475,1290c482,1283,495,1283,505,1280c512,1260,520,1240,525,1220c528,1207,531,1193,535,1180c541,1160,537,1132,555,1120c633,1068,592,1088,675,1060c685,1057,705,1050,705,1050c712,1029,728,1011,735,990c750,944,737,937,755,900c779,853,841,789,885,760c940,678,868,772,935,720c968,694,995,660,1025,630c1125,530,1046,633,1125,570c1221,493,1147,523,1215,500c1268,447,1317,429,1375,390c1382,380,1386,368,1395,360c1413,344,1455,320,1455,320c1462,307,1464,291,1475,280c1492,263,1535,240,1535,240c1566,193,1584,92,1655,90c1888,84,2122,83,2355,80c2419,59,2358,77,2475,60c2545,50,2615,15,2685,10c2772,4,2858,3,2945,0c3101,11,3247,32,3405,40c3453,56,3479,95,3525,110c3621,206,3498,92,3585,150c3597,158,3604,171,3615,180c3634,195,3675,220,3675,220c3721,289,3705,382,3695,460c3694,470,3694,484,3685,490c3668,502,3645,503,3625,510c3615,513,3595,520,3595,520c3592,530,3592,543,3585,550c3578,557,3555,560,3555,560e" stroked="t" o:allowincell="f" style="position:absolute;left:2078;top:210;width:3684;height:1346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v:group>
                  <v:shape id="shape_0" stroked="f" o:allowincell="f" style="position:absolute;left:4036;top:1074;width:3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6;top:1192;width:3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（每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709"/>
          <w:tab w:val="left" w:pos="360" w:leader="none"/>
        </w:tabs>
        <w:spacing w:lineRule="exact" w:line="350"/>
        <w:ind w:left="84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小明五一期间随父母去西藏旅游，回到益阳时发现他在西藏喝剩的矿泉水瓶变瘪了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这瓶矿泉水的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瓶内气体的密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均填</w:t>
      </w:r>
      <w:r>
        <w:rPr>
          <w:szCs w:val="21"/>
        </w:rPr>
        <w:t>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大</w:t>
      </w:r>
      <w:r>
        <w:rPr>
          <w:szCs w:val="21"/>
        </w:rPr>
        <w:t>”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不</w:t>
      </w:r>
      <w:r>
        <w:rPr>
          <w:rFonts w:cs="宋体;SimSun"/>
          <w:szCs w:val="21"/>
        </w:rPr>
        <w:t>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家庭电路中空气开关的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当电路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时会引起空气开关跳闸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内能机工作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冲程将内能转化为机械能。请举一个将机械能转化为内能的实例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一个携带有气象仪器的高空探测气球以</w:t>
      </w:r>
      <w:r>
        <w:rPr>
          <w:szCs w:val="21"/>
          <w:lang w:val="en-GB"/>
        </w:rPr>
        <w:t>3m/s</w:t>
      </w:r>
      <w:r>
        <w:rPr>
          <w:rFonts w:cs="宋体;SimSun"/>
          <w:szCs w:val="21"/>
          <w:lang w:val="en-GB"/>
        </w:rPr>
        <w:t>的速度匀速上升，若其总质量为</w:t>
      </w:r>
      <w:r>
        <w:rPr>
          <w:szCs w:val="21"/>
          <w:lang w:val="en-GB"/>
        </w:rPr>
        <w:t>200kg</w:t>
      </w:r>
      <w:r>
        <w:rPr>
          <w:rFonts w:cs="宋体;SimSun"/>
          <w:szCs w:val="21"/>
          <w:lang w:val="en-GB"/>
        </w:rPr>
        <w:t>，在忽略空气阻力的情况下，该气球受到空气的浮力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。若有仪器零件从气球上脱落，则该零件刚脱落时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立即下落</w:t>
      </w:r>
      <w:r>
        <w:rPr>
          <w:szCs w:val="21"/>
        </w:rPr>
        <w:t>”“</w:t>
      </w:r>
      <w:r>
        <w:rPr>
          <w:rFonts w:cs="宋体;SimSun"/>
          <w:szCs w:val="21"/>
        </w:rPr>
        <w:t>静止不动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向上运动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马航</w:t>
      </w:r>
      <w:r>
        <w:rPr>
          <w:szCs w:val="21"/>
        </w:rPr>
        <w:t>MH370</w:t>
      </w:r>
      <w:r>
        <w:rPr>
          <w:rFonts w:cs="宋体;SimSun"/>
          <w:szCs w:val="21"/>
        </w:rPr>
        <w:t>的失联事件深深的牵动着国人的心。我国</w:t>
      </w:r>
      <w:r>
        <w:rPr>
          <w:szCs w:val="21"/>
        </w:rPr>
        <w:t>“</w:t>
      </w:r>
      <w:r>
        <w:rPr>
          <w:rFonts w:cs="宋体;SimSun"/>
          <w:szCs w:val="21"/>
        </w:rPr>
        <w:t>蛟龙</w:t>
      </w:r>
      <w:r>
        <w:rPr>
          <w:szCs w:val="21"/>
        </w:rPr>
        <w:t>”</w:t>
      </w:r>
      <w:r>
        <w:rPr>
          <w:rFonts w:cs="宋体;SimSun"/>
          <w:szCs w:val="21"/>
        </w:rPr>
        <w:t>号潜水器做好了随时参与</w:t>
      </w:r>
      <w:r>
        <w:rPr>
          <w:rFonts w:cs="宋体;SimSun"/>
          <w:color w:val="000000"/>
          <w:szCs w:val="21"/>
        </w:rPr>
        <w:t>水下</w:t>
      </w:r>
      <w:r>
        <w:rPr>
          <w:rFonts w:cs="宋体;SimSun"/>
          <w:szCs w:val="21"/>
        </w:rPr>
        <w:t>搜救的准备，该潜水器下潜的最大深度达到了</w:t>
      </w:r>
      <w:r>
        <w:rPr>
          <w:szCs w:val="21"/>
        </w:rPr>
        <w:t>7062m</w:t>
      </w:r>
      <w:r>
        <w:rPr>
          <w:rFonts w:cs="宋体;SimSun"/>
          <w:szCs w:val="21"/>
        </w:rPr>
        <w:t>。当该潜水器从</w:t>
      </w:r>
      <w:r>
        <w:rPr>
          <w:szCs w:val="21"/>
        </w:rPr>
        <w:t>3km</w:t>
      </w:r>
      <w:r>
        <w:rPr>
          <w:rFonts w:cs="宋体;SimSun"/>
          <w:szCs w:val="21"/>
        </w:rPr>
        <w:t>深处下潜到</w:t>
      </w:r>
      <w:r>
        <w:rPr>
          <w:szCs w:val="21"/>
        </w:rPr>
        <w:t>5km</w:t>
      </w:r>
      <w:r>
        <w:rPr>
          <w:rFonts w:cs="宋体;SimSun"/>
          <w:szCs w:val="21"/>
        </w:rPr>
        <w:t>深处时，其上下表面受到海水压力差的大小变化情况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大</w:t>
      </w:r>
      <w:r>
        <w:rPr>
          <w:szCs w:val="21"/>
        </w:rPr>
        <w:t>”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不</w:t>
      </w:r>
      <w:r>
        <w:rPr>
          <w:rFonts w:cs="宋体;SimSun"/>
          <w:szCs w:val="21"/>
        </w:rPr>
        <w:t>变</w:t>
      </w:r>
      <w:r>
        <w:rPr>
          <w:szCs w:val="21"/>
        </w:rPr>
        <w:t>”</w:t>
      </w:r>
      <w:r>
        <w:rPr>
          <w:rFonts w:cs="宋体;SimSun"/>
          <w:szCs w:val="21"/>
        </w:rPr>
        <w:t>）。当下潜到</w:t>
      </w:r>
      <w:r>
        <w:rPr>
          <w:szCs w:val="21"/>
        </w:rPr>
        <w:t>7km</w:t>
      </w:r>
      <w:r>
        <w:rPr>
          <w:rFonts w:cs="宋体;SimSun"/>
          <w:szCs w:val="21"/>
        </w:rPr>
        <w:t>深处时，它承受的海水压强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P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lang w:val="en-GB"/>
        </w:rPr>
        <w:t>取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海水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/>
          <w:sz w:val="24"/>
        </w:rPr>
        <w:t>三、综合题（第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题各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题各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10"/>
        <w:ind w:firstLine="420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．某同学探究弹力与弹簧伸长量的关系。将弹簧悬挂在铁架台上，刻度尺固定在弹簧</w:t>
      </w:r>
    </w:p>
    <w:p>
      <w:pPr>
        <w:pStyle w:val="Normal"/>
        <w:spacing w:lineRule="exact" w:line="310"/>
        <w:ind w:firstLine="840"/>
        <w:rPr>
          <w:rFonts w:cs="宋体;SimSun"/>
          <w:szCs w:val="21"/>
        </w:rPr>
      </w:pPr>
      <w:r>
        <w:rPr>
          <w:rFonts w:cs="宋体;SimSun"/>
          <w:color w:val="000000"/>
          <w:szCs w:val="21"/>
          <w:lang w:val="zh-CN"/>
        </w:rPr>
        <w:t>一侧，弹簧轴线和刻度尺都在竖直方向上。</w:t>
      </w:r>
      <w:r>
        <w:rPr>
          <w:rFonts w:cs="宋体;SimSun"/>
          <w:szCs w:val="21"/>
        </w:rPr>
        <w:t>在弹簧下端依次增加相同型号钩码的个</w:t>
      </w:r>
    </w:p>
    <w:p>
      <w:pPr>
        <w:pStyle w:val="Normal"/>
        <w:spacing w:lineRule="exact" w:line="310" w:before="0" w:after="156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数，数据记录如下表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07"/>
        <w:gridCol w:w="907"/>
        <w:gridCol w:w="907"/>
        <w:gridCol w:w="908"/>
        <w:gridCol w:w="907"/>
        <w:gridCol w:w="908"/>
        <w:gridCol w:w="908"/>
      </w:tblGrid>
      <w:tr>
        <w:trPr>
          <w:trHeight w:val="3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所挂钩码数量</w:t>
            </w:r>
            <w:r>
              <w:rPr>
                <w:i/>
                <w:color w:val="000000"/>
                <w:sz w:val="18"/>
                <w:szCs w:val="18"/>
                <w:lang w:val="zh-CN"/>
              </w:rPr>
              <w:t>N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（个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弹簧长度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㎝</w:t>
            </w:r>
            <w:r>
              <w:rPr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2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3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4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5.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伸长量△</w:t>
            </w:r>
            <w:r>
              <w:rPr>
                <w:color w:val="000000"/>
                <w:sz w:val="18"/>
                <w:szCs w:val="18"/>
                <w:lang w:val="zh-CN"/>
              </w:rPr>
              <w:t>L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㎝</w:t>
            </w:r>
            <w:r>
              <w:rPr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0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1.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2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before="156" w:after="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数据记录表中，有一个记录不规范的数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根据记录的数据可知</w:t>
      </w:r>
      <w:r>
        <w:rPr>
          <w:szCs w:val="21"/>
        </w:rPr>
        <w:t>,</w:t>
      </w:r>
    </w:p>
    <w:p>
      <w:pPr>
        <w:pStyle w:val="Normal"/>
        <w:ind w:firstLine="1365"/>
        <w:rPr>
          <w:szCs w:val="21"/>
        </w:rPr>
      </w:pPr>
      <w:r>
        <w:rPr>
          <w:rFonts w:cs="宋体;SimSun"/>
          <w:szCs w:val="21"/>
        </w:rPr>
        <w:t>所用刻度尺的分度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在下面的坐标图中画出弹簧的伸长量</w:t>
      </w:r>
      <w:r>
        <w:rPr>
          <w:rFonts w:cs="宋体;SimSun"/>
          <w:color w:val="000000"/>
          <w:szCs w:val="21"/>
          <w:lang w:val="zh-CN"/>
        </w:rPr>
        <w:t>△</w:t>
      </w:r>
      <w:r>
        <w:rPr>
          <w:color w:val="000000"/>
          <w:szCs w:val="21"/>
          <w:lang w:val="zh-CN"/>
        </w:rPr>
        <w:t>L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所挂钩码个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关系图象。根</w:t>
      </w:r>
    </w:p>
    <w:p>
      <w:pPr>
        <w:pStyle w:val="Normal"/>
        <w:ind w:left="1365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197485</wp:posOffset>
                </wp:positionV>
                <wp:extent cx="3192780" cy="3067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3067200"/>
                          <a:chOff x="0" y="0"/>
                          <a:chExt cx="3192840" cy="3067200"/>
                        </a:xfrm>
                      </wpg:grpSpPr>
                      <wps:wsp>
                        <wps:cNvSpPr txBox="1"/>
                        <wps:spPr>
                          <a:xfrm>
                            <a:off x="2096280" y="2797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79288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20680"/>
                            <a:ext cx="534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433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2320"/>
                            <a:ext cx="516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0"/>
                            <a:ext cx="3023280" cy="28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0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/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2586960"/>
                              <a:ext cx="534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55080"/>
                              <a:ext cx="2784960" cy="27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785320"/>
                                <a:ext cx="27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360720"/>
                                <a:ext cx="2426400" cy="241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0"/>
                                <a:ext cx="0" cy="27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5.55pt;width:251.4pt;height:241.5pt" coordorigin="2532,311" coordsize="5028,4830">
                <v:shape id="shape_0" stroked="f" o:allowincell="f" style="position:absolute;left:5833;top:4716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4709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493;width:8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2412;width:6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339;width:81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9;top:311;width:4761;height:4499">
                  <v:shape id="shape_0" stroked="f" o:allowincell="f" style="position:absolute;left:2799;top:311;width:134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△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/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4385;width:84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41;top:398;width:4385;height:4398">
                    <v:line id="shape_0" from="2845,4784" to="7226,4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41;top:966;width:3820;height:380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2841,398" to="2841,47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据图象可知，当挂</w:t>
      </w:r>
      <w:r>
        <w:rPr>
          <w:szCs w:val="21"/>
        </w:rPr>
        <w:t>6</w:t>
      </w:r>
      <w:r>
        <w:rPr>
          <w:rFonts w:cs="宋体;SimSun"/>
          <w:szCs w:val="21"/>
        </w:rPr>
        <w:t>个钩码时，弹簧伸长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㎝（未超过弹簧的弹性限度）。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ind w:left="84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在做</w:t>
      </w:r>
      <w:r>
        <w:rPr>
          <w:szCs w:val="21"/>
        </w:rPr>
        <w:t>“</w:t>
      </w:r>
      <w:r>
        <w:rPr>
          <w:rFonts w:cs="宋体;SimSun"/>
          <w:szCs w:val="21"/>
        </w:rPr>
        <w:t>探究凸透镜的成像规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，用到了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凸透镜。</w:t>
      </w:r>
    </w:p>
    <w:p>
      <w:pPr>
        <w:pStyle w:val="Normal"/>
        <w:spacing w:lineRule="exact" w:line="370"/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0</wp:posOffset>
                </wp:positionH>
                <wp:positionV relativeFrom="paragraph">
                  <wp:posOffset>22860</wp:posOffset>
                </wp:positionV>
                <wp:extent cx="1714500" cy="994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4320"/>
                          <a:chOff x="0" y="0"/>
                          <a:chExt cx="171468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430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5400" y="0"/>
                              <a:ext cx="11556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457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6880" y="0"/>
                              <a:ext cx="1764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4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.8pt;width:135pt;height:78.35pt" coordorigin="3490,36" coordsize="2700,1567">
                <v:group id="shape_0" style="position:absolute;left:3490;top:43;width:540;height:1560">
                  <v:shape id="shape_0" stroked="f" o:allowincell="f" style="position:absolute;left:3490;top:11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3;width:181;height:105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5470;top:36;width:720;height:1546">
                  <v:shape id="shape_0" stroked="f" o:allowincell="f" style="position:absolute;left:5560;top:36;width:277;height:109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111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 w:before="156" w:after="0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透镜</w:t>
      </w:r>
      <w:r>
        <w:rPr>
          <w:szCs w:val="21"/>
        </w:rPr>
        <w:t>A</w:t>
      </w:r>
      <w:r>
        <w:rPr>
          <w:rFonts w:cs="宋体;SimSun"/>
          <w:szCs w:val="21"/>
        </w:rPr>
        <w:t>的焦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透镜</w:t>
      </w:r>
      <w:r>
        <w:rPr>
          <w:szCs w:val="21"/>
        </w:rPr>
        <w:t>B</w:t>
      </w:r>
      <w:r>
        <w:rPr>
          <w:rFonts w:cs="宋体;SimSun"/>
          <w:szCs w:val="21"/>
        </w:rPr>
        <w:t>的焦距；</w:t>
      </w:r>
    </w:p>
    <w:p>
      <w:pPr>
        <w:pStyle w:val="Normal"/>
        <w:spacing w:lineRule="exact" w:line="370"/>
        <w:ind w:left="84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记录时，除了记录焦距、物距和像的性质外，还应记录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70"/>
        <w:ind w:left="840" w:hanging="10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物体向凸透镜靠拢时，光屏上所成的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370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中怎样判断光屏上的像是否最清晰？答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小明在</w:t>
      </w:r>
      <w:r>
        <w:rPr>
          <w:szCs w:val="21"/>
        </w:rPr>
        <w:t>“</w:t>
      </w:r>
      <w:r>
        <w:rPr>
          <w:rFonts w:cs="宋体;SimSun"/>
          <w:szCs w:val="21"/>
        </w:rPr>
        <w:t>测定标有</w:t>
      </w:r>
      <w:r>
        <w:rPr>
          <w:rFonts w:cs="宋体;SimSun"/>
          <w:szCs w:val="21"/>
        </w:rPr>
        <w:t>‘</w:t>
      </w:r>
      <w:r>
        <w:rPr>
          <w:szCs w:val="21"/>
        </w:rPr>
        <w:t>2.5V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/>
          <w:szCs w:val="21"/>
        </w:rPr>
        <w:t>字样小灯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额定功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连接了如下图甲所示的不完整实验电路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32385</wp:posOffset>
                </wp:positionV>
                <wp:extent cx="4685665" cy="2293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93560"/>
                          <a:chOff x="0" y="0"/>
                          <a:chExt cx="4685760" cy="2293560"/>
                        </a:xfrm>
                      </wpg:grpSpPr>
                      <wpg:grpSp>
                        <wpg:cNvGrpSpPr/>
                        <wpg:grpSpPr>
                          <a:xfrm>
                            <a:off x="3086280" y="396360"/>
                            <a:ext cx="15994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584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948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595880" cy="142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5880" cy="142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367200" y="88200"/>
                                    <a:ext cx="797400" cy="46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1073160"/>
                                  <a:ext cx="30276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510">
                                      <a:moveTo>
                                        <a:pt x="445" y="0"/>
                                      </a:moveTo>
                                      <a:cubicBezTo>
                                        <a:pt x="362" y="33"/>
                                        <a:pt x="280" y="70"/>
                                        <a:pt x="195" y="100"/>
                                      </a:cubicBezTo>
                                      <a:cubicBezTo>
                                        <a:pt x="80" y="141"/>
                                        <a:pt x="178" y="82"/>
                                        <a:pt x="105" y="130"/>
                                      </a:cubicBezTo>
                                      <a:cubicBezTo>
                                        <a:pt x="79" y="169"/>
                                        <a:pt x="85" y="183"/>
                                        <a:pt x="45" y="210"/>
                                      </a:cubicBezTo>
                                      <a:cubicBezTo>
                                        <a:pt x="0" y="344"/>
                                        <a:pt x="15" y="312"/>
                                        <a:pt x="15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40" y="1088280"/>
                                  <a:ext cx="8712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20">
                                      <a:moveTo>
                                        <a:pt x="128" y="0"/>
                                      </a:moveTo>
                                      <a:cubicBezTo>
                                        <a:pt x="72" y="38"/>
                                        <a:pt x="40" y="64"/>
                                        <a:pt x="18" y="130"/>
                                      </a:cubicBezTo>
                                      <a:cubicBezTo>
                                        <a:pt x="9" y="259"/>
                                        <a:pt x="0" y="297"/>
                                        <a:pt x="18" y="430"/>
                                      </a:cubicBezTo>
                                      <a:cubicBezTo>
                                        <a:pt x="25" y="482"/>
                                        <a:pt x="30" y="520"/>
                                        <a:pt x="78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76080" y="136440"/>
                                <a:ext cx="4428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4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4560" cy="1896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3080" y="0"/>
                                <a:ext cx="645120" cy="66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43000" y="99000"/>
                                <a:ext cx="1276200" cy="67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69000" y="719280"/>
                                <a:ext cx="671760" cy="5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828800" y="693360"/>
                                <a:ext cx="63576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96720"/>
                                <a:ext cx="1010160" cy="53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41200"/>
                                  <a:ext cx="90864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1520" y="12204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631880" y="1383120"/>
                                <a:ext cx="69840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280" y="495360"/>
                                <a:ext cx="230508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1206360"/>
                                  <a:ext cx="9079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0" h="270">
                                      <a:moveTo>
                                        <a:pt x="0" y="0"/>
                                      </a:moveTo>
                                      <a:cubicBezTo>
                                        <a:pt x="10" y="72"/>
                                        <a:pt x="24" y="101"/>
                                        <a:pt x="50" y="160"/>
                                      </a:cubicBezTo>
                                      <a:cubicBezTo>
                                        <a:pt x="59" y="179"/>
                                        <a:pt x="49" y="218"/>
                                        <a:pt x="70" y="220"/>
                                      </a:cubicBezTo>
                                      <a:cubicBezTo>
                                        <a:pt x="103" y="223"/>
                                        <a:pt x="137" y="227"/>
                                        <a:pt x="170" y="230"/>
                                      </a:cubicBezTo>
                                      <a:cubicBezTo>
                                        <a:pt x="322" y="226"/>
                                        <a:pt x="504" y="270"/>
                                        <a:pt x="640" y="180"/>
                                      </a:cubicBezTo>
                                      <a:cubicBezTo>
                                        <a:pt x="647" y="170"/>
                                        <a:pt x="650" y="156"/>
                                        <a:pt x="660" y="150"/>
                                      </a:cubicBezTo>
                                      <a:cubicBezTo>
                                        <a:pt x="697" y="127"/>
                                        <a:pt x="802" y="91"/>
                                        <a:pt x="850" y="90"/>
                                      </a:cubicBezTo>
                                      <a:cubicBezTo>
                                        <a:pt x="1043" y="87"/>
                                        <a:pt x="1237" y="90"/>
                                        <a:pt x="143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45720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80">
                                      <a:moveTo>
                                        <a:pt x="80" y="980"/>
                                      </a:moveTo>
                                      <a:cubicBezTo>
                                        <a:pt x="60" y="880"/>
                                        <a:pt x="90" y="967"/>
                                        <a:pt x="40" y="910"/>
                                      </a:cubicBezTo>
                                      <a:cubicBezTo>
                                        <a:pt x="24" y="892"/>
                                        <a:pt x="0" y="850"/>
                                        <a:pt x="0" y="850"/>
                                      </a:cubicBezTo>
                                      <a:cubicBezTo>
                                        <a:pt x="3" y="793"/>
                                        <a:pt x="3" y="736"/>
                                        <a:pt x="10" y="680"/>
                                      </a:cubicBezTo>
                                      <a:cubicBezTo>
                                        <a:pt x="21" y="596"/>
                                        <a:pt x="26" y="645"/>
                                        <a:pt x="50" y="590"/>
                                      </a:cubicBezTo>
                                      <a:cubicBezTo>
                                        <a:pt x="79" y="525"/>
                                        <a:pt x="94" y="455"/>
                                        <a:pt x="170" y="430"/>
                                      </a:cubicBezTo>
                                      <a:cubicBezTo>
                                        <a:pt x="197" y="403"/>
                                        <a:pt x="232" y="385"/>
                                        <a:pt x="250" y="350"/>
                                      </a:cubicBezTo>
                                      <a:cubicBezTo>
                                        <a:pt x="276" y="299"/>
                                        <a:pt x="281" y="243"/>
                                        <a:pt x="330" y="210"/>
                                      </a:cubicBezTo>
                                      <a:cubicBezTo>
                                        <a:pt x="343" y="190"/>
                                        <a:pt x="357" y="170"/>
                                        <a:pt x="370" y="150"/>
                                      </a:cubicBezTo>
                                      <a:cubicBezTo>
                                        <a:pt x="408" y="93"/>
                                        <a:pt x="513" y="89"/>
                                        <a:pt x="570" y="70"/>
                                      </a:cubicBezTo>
                                      <a:cubicBezTo>
                                        <a:pt x="632" y="8"/>
                                        <a:pt x="639" y="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6120"/>
                                  <a:ext cx="20052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0">
                                      <a:moveTo>
                                        <a:pt x="316" y="910"/>
                                      </a:moveTo>
                                      <a:cubicBezTo>
                                        <a:pt x="245" y="886"/>
                                        <a:pt x="274" y="902"/>
                                        <a:pt x="226" y="870"/>
                                      </a:cubicBezTo>
                                      <a:cubicBezTo>
                                        <a:pt x="203" y="835"/>
                                        <a:pt x="172" y="823"/>
                                        <a:pt x="146" y="790"/>
                                      </a:cubicBezTo>
                                      <a:cubicBezTo>
                                        <a:pt x="83" y="709"/>
                                        <a:pt x="134" y="749"/>
                                        <a:pt x="76" y="710"/>
                                      </a:cubicBezTo>
                                      <a:cubicBezTo>
                                        <a:pt x="73" y="700"/>
                                        <a:pt x="71" y="689"/>
                                        <a:pt x="66" y="680"/>
                                      </a:cubicBezTo>
                                      <a:cubicBezTo>
                                        <a:pt x="54" y="659"/>
                                        <a:pt x="26" y="620"/>
                                        <a:pt x="26" y="620"/>
                                      </a:cubicBezTo>
                                      <a:cubicBezTo>
                                        <a:pt x="0" y="517"/>
                                        <a:pt x="20" y="433"/>
                                        <a:pt x="76" y="350"/>
                                      </a:cubicBezTo>
                                      <a:cubicBezTo>
                                        <a:pt x="100" y="314"/>
                                        <a:pt x="101" y="267"/>
                                        <a:pt x="126" y="230"/>
                                      </a:cubicBezTo>
                                      <a:cubicBezTo>
                                        <a:pt x="130" y="204"/>
                                        <a:pt x="158" y="98"/>
                                        <a:pt x="186" y="80"/>
                                      </a:cubicBezTo>
                                      <a:cubicBezTo>
                                        <a:pt x="234" y="50"/>
                                        <a:pt x="306" y="71"/>
                                        <a:pt x="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4424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960">
                                      <a:moveTo>
                                        <a:pt x="540" y="960"/>
                                      </a:moveTo>
                                      <a:cubicBezTo>
                                        <a:pt x="560" y="953"/>
                                        <a:pt x="588" y="958"/>
                                        <a:pt x="600" y="940"/>
                                      </a:cubicBezTo>
                                      <a:cubicBezTo>
                                        <a:pt x="628" y="898"/>
                                        <a:pt x="643" y="860"/>
                                        <a:pt x="670" y="820"/>
                                      </a:cubicBezTo>
                                      <a:cubicBezTo>
                                        <a:pt x="697" y="713"/>
                                        <a:pt x="670" y="620"/>
                                        <a:pt x="580" y="560"/>
                                      </a:cubicBezTo>
                                      <a:cubicBezTo>
                                        <a:pt x="553" y="520"/>
                                        <a:pt x="513" y="508"/>
                                        <a:pt x="470" y="480"/>
                                      </a:cubicBezTo>
                                      <a:cubicBezTo>
                                        <a:pt x="460" y="473"/>
                                        <a:pt x="440" y="460"/>
                                        <a:pt x="440" y="460"/>
                                      </a:cubicBezTo>
                                      <a:cubicBezTo>
                                        <a:pt x="392" y="388"/>
                                        <a:pt x="460" y="477"/>
                                        <a:pt x="360" y="410"/>
                                      </a:cubicBezTo>
                                      <a:cubicBezTo>
                                        <a:pt x="280" y="357"/>
                                        <a:pt x="324" y="373"/>
                                        <a:pt x="230" y="360"/>
                                      </a:cubicBezTo>
                                      <a:cubicBezTo>
                                        <a:pt x="147" y="332"/>
                                        <a:pt x="188" y="352"/>
                                        <a:pt x="110" y="300"/>
                                      </a:cubicBezTo>
                                      <a:cubicBezTo>
                                        <a:pt x="100" y="293"/>
                                        <a:pt x="80" y="280"/>
                                        <a:pt x="80" y="280"/>
                                      </a:cubicBezTo>
                                      <a:cubicBezTo>
                                        <a:pt x="60" y="250"/>
                                        <a:pt x="40" y="220"/>
                                        <a:pt x="20" y="190"/>
                                      </a:cubicBezTo>
                                      <a:cubicBezTo>
                                        <a:pt x="8" y="172"/>
                                        <a:pt x="0" y="130"/>
                                        <a:pt x="0" y="130"/>
                                      </a:cubicBezTo>
                                      <a:cubicBezTo>
                                        <a:pt x="10" y="7"/>
                                        <a:pt x="10" y="50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690120"/>
                                  <a:ext cx="25596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882">
                                      <a:moveTo>
                                        <a:pt x="102" y="880"/>
                                      </a:moveTo>
                                      <a:cubicBezTo>
                                        <a:pt x="145" y="877"/>
                                        <a:pt x="190" y="882"/>
                                        <a:pt x="232" y="870"/>
                                      </a:cubicBezTo>
                                      <a:cubicBezTo>
                                        <a:pt x="242" y="867"/>
                                        <a:pt x="237" y="849"/>
                                        <a:pt x="242" y="840"/>
                                      </a:cubicBezTo>
                                      <a:cubicBezTo>
                                        <a:pt x="272" y="786"/>
                                        <a:pt x="276" y="786"/>
                                        <a:pt x="312" y="750"/>
                                      </a:cubicBezTo>
                                      <a:cubicBezTo>
                                        <a:pt x="338" y="673"/>
                                        <a:pt x="382" y="609"/>
                                        <a:pt x="402" y="530"/>
                                      </a:cubicBezTo>
                                      <a:cubicBezTo>
                                        <a:pt x="399" y="487"/>
                                        <a:pt x="403" y="442"/>
                                        <a:pt x="392" y="400"/>
                                      </a:cubicBezTo>
                                      <a:cubicBezTo>
                                        <a:pt x="389" y="388"/>
                                        <a:pt x="370" y="388"/>
                                        <a:pt x="362" y="380"/>
                                      </a:cubicBezTo>
                                      <a:cubicBezTo>
                                        <a:pt x="283" y="301"/>
                                        <a:pt x="400" y="389"/>
                                        <a:pt x="312" y="340"/>
                                      </a:cubicBezTo>
                                      <a:cubicBezTo>
                                        <a:pt x="312" y="340"/>
                                        <a:pt x="237" y="290"/>
                                        <a:pt x="222" y="280"/>
                                      </a:cubicBezTo>
                                      <a:cubicBezTo>
                                        <a:pt x="172" y="247"/>
                                        <a:pt x="97" y="247"/>
                                        <a:pt x="42" y="210"/>
                                      </a:cubicBezTo>
                                      <a:cubicBezTo>
                                        <a:pt x="35" y="190"/>
                                        <a:pt x="29" y="170"/>
                                        <a:pt x="22" y="150"/>
                                      </a:cubicBezTo>
                                      <a:cubicBezTo>
                                        <a:pt x="19" y="140"/>
                                        <a:pt x="12" y="120"/>
                                        <a:pt x="12" y="120"/>
                                      </a:cubicBezTo>
                                      <a:cubicBezTo>
                                        <a:pt x="0" y="34"/>
                                        <a:pt x="2" y="74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0720" y="1996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2.55pt;width:368.95pt;height:180.6pt" coordorigin="699,51" coordsize="7379,3612">
                <v:group id="shape_0" style="position:absolute;left:5559;top:675;width:2518;height:2964">
                  <v:shape id="shape_0" stroked="f" o:allowincell="f" style="position:absolute;left:6279;top:317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59;top:675;width:2518;height:2339">
                    <v:group id="shape_0" style="position:absolute;left:5559;top:675;width:2518;height:2339">
                      <v:group id="shape_0" style="position:absolute;left:5565;top:675;width:2513;height:2250">
                        <v:shape id="shape_0" stroked="f" o:allowincell="f" style="position:absolute;left:5565;top:675;width:2512;height:224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3;top:814;width:1255;height:731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445,510" path="m445,0c362,33,280,70,195,100c80,141,178,82,105,130c79,169,85,183,45,210c0,344,15,312,15,510e" stroked="t" o:allowincell="f" style="position:absolute;left:5559;top:2365;width:476;height:6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8,520" path="m128,0c72,38,40,64,18,130c9,259,0,297,18,430c25,482,30,520,78,520e" stroked="t" o:allowincell="f" style="position:absolute;left:6361;top:2389;width:136;height:62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6624,890" to="6693,153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9;top:51;width:3881;height:3612">
                  <v:group id="shape_0" style="position:absolute;left:699;top:51;width:3881;height:2986">
                    <v:shape id="shape_0" stroked="f" o:allowincell="f" style="position:absolute;left:1239;top:51;width:1015;height:1053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9;top:207;width:2009;height:105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80;top:1184;width:1057;height:83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9;top:1143;width:1000;height:103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group id="shape_0" style="position:absolute;left:699;top:2093;width:1592;height:847">
                      <v:shape id="shape_0" stroked="f" o:allowincell="f" style="position:absolute;left:699;top:2473;width:1430;height:46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09;top:2285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;top:2093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69;top:2229;width:1099;height:807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group id="shape_0" style="position:absolute;left:769;top:831;width:3630;height:2170">
                      <v:shape id="shape_0" coordsize="1430,270" path="m0,0c10,72,24,101,50,160c59,179,49,218,70,220c103,223,137,227,170,230c322,226,504,270,640,180c647,170,650,156,660,150c697,127,802,91,850,90c1043,87,1237,90,1430,90e" stroked="t" o:allowincell="f" style="position:absolute;left:1999;top:2731;width:1429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980" path="m80,980c60,880,90,967,40,910c24,892,0,850,0,850c3,793,3,736,10,680c21,596,26,645,50,590c79,525,94,455,170,430c197,403,232,385,250,350c276,299,281,243,330,210c343,190,357,170,370,150c408,93,513,89,570,70c632,8,639,0,720,0e" stroked="t" o:allowincell="f" style="position:absolute;left:769;top:1761;width:719;height:9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6,910" path="m316,910c245,886,274,902,226,870c203,835,172,823,146,790c83,709,134,749,76,710c73,700,71,689,66,680c54,659,26,620,26,620c0,517,20,433,76,350c100,314,101,267,126,230c130,204,158,98,186,80c234,50,306,71,306,0e" stroked="t" o:allowincell="f" style="position:absolute;left:1153;top:841;width:315;height:9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97,960" path="m540,960c560,953,588,958,600,940c628,898,643,860,670,820c697,713,670,620,580,560c553,520,513,508,470,480c460,473,440,460,440,460c392,388,460,477,360,410c280,357,324,373,230,360c147,332,188,352,110,300c100,293,80,280,80,280c60,250,40,220,20,190c8,172,0,130,0,130c10,7,10,50,10,0e" stroked="t" o:allowincell="f" style="position:absolute;left:1639;top:831;width:696;height:9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3,882" path="m102,880c145,877,190,882,232,870c242,867,237,849,242,840c272,786,276,786,312,750c338,673,382,609,402,530c399,487,403,442,392,400c389,388,370,388,362,380c283,301,400,389,312,340c312,340,237,290,222,280c172,247,97,247,42,210c35,190,29,170,22,150c19,140,12,120,12,120c0,34,2,74,2,0e" stroked="t" o:allowincell="f" style="position:absolute;left:3996;top:1918;width:402;height:8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stroked="f" o:allowincell="f" style="position:absolute;left:2259;top:319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用笔划线代替导线将电路连接完整</w:t>
      </w:r>
      <w:r>
        <w:rPr>
          <w:rFonts w:cs="宋体;SimSun"/>
          <w:szCs w:val="21"/>
        </w:rPr>
        <w:t>（连线不能交叉）</w:t>
      </w:r>
      <w:r>
        <w:rPr>
          <w:rFonts w:cs="宋体;SimSun"/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合上开关后，小灯泡不发光，其原因可能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（写一条即可）；</w:t>
      </w:r>
    </w:p>
    <w:p>
      <w:pPr>
        <w:pStyle w:val="Normal"/>
        <w:ind w:left="1302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排除故障后，调节滑动变阻器，使电压表示数为</w:t>
      </w:r>
      <w:r>
        <w:rPr>
          <w:szCs w:val="21"/>
        </w:rPr>
        <w:t>2.5V</w:t>
      </w:r>
      <w:r>
        <w:rPr>
          <w:szCs w:val="21"/>
        </w:rPr>
        <w:t>时</w:t>
      </w:r>
      <w:r>
        <w:rPr>
          <w:rFonts w:cs="宋体;SimSun"/>
          <w:szCs w:val="21"/>
        </w:rPr>
        <w:t>，电流表示数如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图乙所示，则电流表示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rFonts w:cs="宋体;SimSun"/>
          <w:szCs w:val="21"/>
        </w:rPr>
        <w:t>，小灯泡的额定功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如何用一个电压表和一个已知电阻来测某未知电阻的阻值？小林设计了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的电路。实验时，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9Ω</w:t>
      </w:r>
      <w:r>
        <w:rPr>
          <w:rFonts w:cs="宋体;SimSun"/>
          <w:szCs w:val="21"/>
        </w:rPr>
        <w:t>，在闭合</w:t>
      </w:r>
      <w:r>
        <w:rPr>
          <w:szCs w:val="21"/>
        </w:rPr>
        <w:t>S</w:t>
      </w:r>
      <w:r>
        <w:rPr>
          <w:rFonts w:cs="宋体;SimSun"/>
          <w:szCs w:val="21"/>
        </w:rPr>
        <w:t>的情况下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电压表的示数为</w:t>
      </w:r>
      <w:r>
        <w:rPr>
          <w:szCs w:val="21"/>
        </w:rPr>
        <w:t>1.8V,</w:t>
      </w:r>
      <w:r>
        <w:rPr>
          <w:rFonts w:cs="宋体;SimSun"/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电压表的示数为</w:t>
      </w:r>
      <w:r>
        <w:rPr>
          <w:szCs w:val="21"/>
        </w:rPr>
        <w:t>2.7V</w:t>
      </w:r>
      <w:r>
        <w:rPr>
          <w:rFonts w:cs="宋体;SimSun"/>
          <w:szCs w:val="21"/>
        </w:rPr>
        <w:t>。整个实验过程中电池的电压不变，求</w:t>
      </w:r>
    </w:p>
    <w:p>
      <w:pPr>
        <w:pStyle w:val="Normal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源电压；</w:t>
      </w:r>
    </w:p>
    <w:p>
      <w:pPr>
        <w:pStyle w:val="Normal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被测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25600" cy="123698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236960"/>
                          <a:chOff x="0" y="0"/>
                          <a:chExt cx="162576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7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313560"/>
                              <a:ext cx="1015920" cy="212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806400" y="252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5264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252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976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30996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2440" y="0"/>
                                <a:ext cx="141732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732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732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8872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7320" cy="108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4320" y="99000"/>
                                        <a:ext cx="1143000" cy="99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1640"/>
                                          <a:ext cx="114300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0"/>
                                            <a:ext cx="22860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5076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5076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792720"/>
                                          <a:ext cx="958680" cy="1980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8" name="" descr=""/>
                                          <pic:cNvPicPr/>
                                        </pic:nvPicPr>
                                        <pic:blipFill>
                                          <a:blip r:embed="rId55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020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343080" y="0"/>
                                            <a:ext cx="44280" cy="19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280" y="4824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4480" y="9900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7360" y="9900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143000" y="0"/>
                                          <a:ext cx="0" cy="89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975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9" name="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343080" y="15120"/>
                                        <a:ext cx="160200" cy="137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983160" y="0"/>
                                        <a:ext cx="20952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44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5800" y="13320"/>
                                          <a:ext cx="153720" cy="152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8920"/>
                                        <a:ext cx="274320" cy="89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9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744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939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14880" y="99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464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88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1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39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28pt;height:97.4pt" coordorigin="4140,0" coordsize="2560,1948">
                <v:group id="shape_0" style="position:absolute;left:4140;top:0;width:2560;height:1715">
                  <v:group id="shape_0" style="position:absolute;left:5100;top:494;width:1600;height:334">
                    <v:shape id="shape_0" stroked="f" o:allowincell="f" style="position:absolute;left:6370;top:498;width:329;height:32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0;top:494;width:329;height:329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0;top:498;width:329;height:32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140;top:0;width:2361;height:1715">
                    <v:shape id="shape_0" stroked="f" o:allowincell="f" style="position:absolute;left:4140;top:488;width:329;height:329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4270;top:0;width:2231;height:1715">
                      <v:group id="shape_0" style="position:absolute;left:4270;top:0;width:2231;height:1715">
                        <v:group id="shape_0" style="position:absolute;left:4270;top:0;width:2231;height:1715">
                          <v:line id="shape_0" from="6142,156" to="6501,1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270;top:0;width:2231;height:1715">
                            <v:group id="shape_0" style="position:absolute;left:4702;top:156;width:1799;height:1559">
                              <v:group id="shape_0" style="position:absolute;left:4702;top:552;width:1799;height:156">
                                <v:rect id="shape_0" fillcolor="white" stroked="t" o:allowincell="f" style="position:absolute;left:4702;top:552;width:359;height:155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f" style="position:absolute;left:5782;top:552;width:359;height:155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5062,632" to="5781,6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42,632" to="6501,6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990;top:1404;width:1509;height:311">
                                <v:shape id="shape_0" stroked="f" o:allowincell="f" style="position:absolute;left:4990;top:1404;width:251;height:215;mso-wrap-style:none;v-text-anchor:middle" type="_x0000_t75">
                                  <v:imagedata r:id="rId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530;top:1404;width:68;height:311">
                                  <v:line id="shape_0" from="5530,1404" to="5530,171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00,1480" to="5600,163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170,1560" to="5529,15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00,1560" to="6499,15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502,156" to="6502,155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70,1536" to="4989,15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810;top:24;width:251;height:215;mso-wrap-style:none;v-text-anchor:middle" type="_x0000_t75">
                              <v:imagedata r:id="rId6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5818;top:0;width:330;height:312">
                              <v:oval id="shape_0" fillcolor="white" stroked="t" o:allowincell="f" style="position:absolute;left:5818;top:0;width:327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5906;top:21;width:241;height: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270;top:140;width:431;height:1403">
                              <v:line id="shape_0" from="4270,140" to="4270,154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0,624" to="4701,6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70,148" to="4809,1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238,156" to="5238,6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156" to="5241,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74,156" to="5474,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6,156" to="5825,1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761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4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1163955</wp:posOffset>
                </wp:positionV>
                <wp:extent cx="4470400" cy="1779270"/>
                <wp:effectExtent l="635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779120"/>
                          <a:chOff x="0" y="0"/>
                          <a:chExt cx="447048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91440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1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57168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57168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84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400" y="693720"/>
                                  <a:ext cx="21456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93720"/>
                                  <a:ext cx="21456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0280" y="0"/>
                                <a:ext cx="654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拉力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1288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41600" cy="177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7880" y="1482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1600" cy="159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55800" y="11354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5400"/>
                                <a:ext cx="3022560" cy="14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720" y="1173240"/>
                                  <a:ext cx="2711520" cy="32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4520" y="28080"/>
                                    <a:ext cx="336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11520" cy="32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4920" y="28080"/>
                                      <a:ext cx="336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8120" cy="325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03280" y="25560"/>
                                        <a:ext cx="3747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8120" cy="325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8600" y="2556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9040" y="2808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0760" y="25560"/>
                                          <a:ext cx="2984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7680" y="28080"/>
                                          <a:ext cx="3747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4240" y="2160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87640" y="28080"/>
                                          <a:ext cx="2984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87600" y="2556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4960" y="2556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71880" y="2808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9600"/>
                                  <a:ext cx="495360" cy="9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3680" cy="96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068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" y="48924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160200"/>
                                      <a:ext cx="4507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0"/>
                                      <a:ext cx="4129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20" y="329040"/>
                                    <a:ext cx="488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0"/>
                                  <a:ext cx="2743200" cy="1300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0" y="61560"/>
                                    <a:ext cx="2514600" cy="123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800" y="4489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448920"/>
                                    <a:ext cx="0" cy="84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1200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612000"/>
                                    <a:ext cx="1999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040" y="612000"/>
                                    <a:ext cx="0" cy="68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9120"/>
                                    <a:ext cx="222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6640" y="789120"/>
                                    <a:ext cx="19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5720" y="786600"/>
                                    <a:ext cx="0" cy="51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772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732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91.65pt;width:352pt;height:140.1pt" coordorigin="1139,1833" coordsize="7040,2802">
                <v:group id="shape_0" style="position:absolute;left:1139;top:2064;width:1440;height:2497">
                  <v:group id="shape_0" style="position:absolute;left:1139;top:2064;width:1440;height:1873">
                    <v:group id="shape_0" style="position:absolute;left:1139;top:2221;width:899;height:1716">
                      <v:group id="shape_0" style="position:absolute;left:1139;top:2221;width:899;height:1716">
                        <v:group id="shape_0" style="position:absolute;left:1139;top:2689;width:899;height:1247">
                          <v:line id="shape_0" from="1139,2689" to="1139,39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9,2689" to="2039,39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39,2689" to="2038,26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39,3937" to="2038,393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09,2221" to="1609,2688" stroked="t" o:allowincell="f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stroked="t" o:allowincell="f" style="position:absolute;left:1289;top:3313;width:337;height:6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stroked="t" o:allowincell="f" style="position:absolute;left:1679;top:3313;width:337;height:6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549;top:2064;width:102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拉力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9;top:40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9;top:1833;width:5420;height:2802">
                  <v:shape id="shape_0" stroked="f" o:allowincell="f" style="position:absolute;left:4819;top:4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59;top:1833;width:5420;height:2510">
                    <v:shape id="shape_0" stroked="f" o:allowincell="f" style="position:absolute;left:7099;top:362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59;top:1983;width:4759;height:2360">
                      <v:group id="shape_0" style="position:absolute;left:2959;top:3831;width:4270;height:512">
                        <v:shape id="shape_0" stroked="f" o:allowincell="f" style="position:absolute;left:5769;top:3875;width:5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59;top:3831;width:4270;height:512">
                          <v:shape id="shape_0" stroked="f" o:allowincell="f" style="position:absolute;left:6699;top:3875;width:5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959;top:3831;width:3950;height:512">
                            <v:shape id="shape_0" stroked="f" o:allowincell="f" style="position:absolute;left:5169;top:3871;width:58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959;top:3831;width:3950;height:512">
                              <v:shape id="shape_0" stroked="f" o:allowincell="f" style="position:absolute;left:3319;top:3871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19;top:3875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889;top:3871;width:46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99;top:3875;width:58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09;top:3865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829;top:3875;width:46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59;top:3871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69;top:3871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9;top:3875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59;top:3831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2759;top:2471;width:780;height:1525">
                        <v:group id="shape_0" style="position:absolute;left:2759;top:2471;width:730;height:1525">
                          <v:shape id="shape_0" stroked="f" o:allowincell="f" style="position:absolute;left:2759;top:352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69;top:3241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79;top:2723;width:70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79;top:2471;width:64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769;top:2989;width:76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99;top:1983;width:4319;height:2047">
                        <v:shape id="shape_0" stroked="f" o:allowincell="f" style="position:absolute;left:3199;top:2080;width:3959;height:1936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line id="shape_0" from="3216,2690" to="3520,2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1,2690" to="3521,4015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216,2947" to="3520,294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512,2947" to="6659,2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1,2947" to="6651,403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199,3226" to="6701,322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6643,3226" to="6946,3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6,3222" to="6956,402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199,4011" to="7518,40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99,1983" to="3199,40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149;top:183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1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;SimSun"/>
          <w:szCs w:val="21"/>
        </w:rPr>
        <w:t>．电梯的简化模型如下图甲所示。考虑安全</w:t>
      </w:r>
      <w:r>
        <w:rPr>
          <w:szCs w:val="21"/>
        </w:rPr>
        <w:drawing>
          <wp:inline distT="0" distB="0" distL="0" distR="0">
            <wp:extent cx="19050" cy="22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舒适、省时等因</w:t>
      </w:r>
      <w:r>
        <w:rPr>
          <w:rFonts w:cs="宋体;SimSun"/>
          <w:szCs w:val="21"/>
        </w:rPr>
        <w:t>素</w:t>
      </w:r>
      <w:r>
        <w:rPr>
          <w:rFonts w:cs="宋体;SimSun"/>
          <w:szCs w:val="21"/>
        </w:rPr>
        <w:t>，电梯速度要经过增大、不变和减小的过程，这一过程是通过改变拉力大小来实现的。某次上升过程中电梯所受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上升高度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变化的图象如下图乙所示，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个过程用时</w:t>
      </w:r>
      <w:r>
        <w:rPr>
          <w:szCs w:val="21"/>
        </w:rPr>
        <w:t>1</w:t>
      </w:r>
      <w:r>
        <w:rPr>
          <w:rFonts w:cs="宋体;SimSun"/>
          <w:szCs w:val="21"/>
        </w:rPr>
        <w:t>分钟。求在这</w:t>
      </w:r>
      <w:r>
        <w:rPr>
          <w:rFonts w:cs="宋体;SimSun"/>
          <w:szCs w:val="21"/>
        </w:rPr>
        <w:t>个过程中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7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梯上升的平均速度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拉力做的功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拉力做功的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6"/>
      <w:footerReference w:type="default" r:id="rId67"/>
      <w:type w:val="continuous"/>
      <w:pgSz w:w="11906" w:h="16838"/>
      <w:pgMar w:left="1701" w:right="1701" w:gutter="0" w:header="851" w:top="1191" w:footer="2126" w:bottom="218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jc w:val="center"/>
      <w:rPr>
        <w:rFonts w:ascii="黑体;SimHei" w:hAnsi="黑体;SimHei" w:eastAsia="楷体_GB2312"/>
        <w:sz w:val="21"/>
        <w:szCs w:val="21"/>
      </w:rPr>
    </w:pPr>
    <w:r>
      <w:rPr>
        <w:rFonts w:eastAsia="楷体_GB2312" w:ascii="黑体;SimHei" w:hAnsi="黑体;SimHei"/>
        <w:sz w:val="21"/>
        <w:szCs w:val="21"/>
      </w:rPr>
    </w:r>
  </w:p>
  <w:p>
    <w:pPr>
      <w:pStyle w:val="Footer"/>
      <w:jc w:val="center"/>
      <w:rPr/>
    </w:pPr>
    <w:r>
      <w:rPr>
        <w:rFonts w:eastAsia="楷体_GB2312"/>
      </w:rPr>
      <w:t>普通初中毕业学业考试</w:t>
    </w:r>
    <w:r>
      <w:rPr>
        <w:rFonts w:eastAsia="楷体_GB2312"/>
      </w:rPr>
      <w:t>物理</w:t>
    </w:r>
    <w:r>
      <w:rPr>
        <w:rFonts w:eastAsia="楷体_GB2312"/>
      </w:rPr>
      <w:t>试卷</w:t>
    </w:r>
    <w:r>
      <w:rPr>
        <w:rFonts w:eastAsia="Times New Roman"/>
      </w:rPr>
      <w:t xml:space="preserve">  </w:t>
    </w:r>
    <w:r>
      <w:rPr>
        <w:rFonts w:eastAsia="楷体_GB2312"/>
      </w:rPr>
      <w:t>第</w:t>
    </w:r>
    <w:r>
      <w:rPr>
        <w:rStyle w:val="PageNumber"/>
        <w:rFonts w:eastAsia="楷体_GB2312"/>
      </w:rPr>
      <w:fldChar w:fldCharType="begin"/>
    </w:r>
    <w:r>
      <w:rPr>
        <w:rStyle w:val="PageNumber"/>
        <w:rFonts w:eastAsia="楷体_GB2312"/>
      </w:rPr>
      <w:instrText xml:space="preserve"> PAGE </w:instrText>
    </w:r>
    <w:r>
      <w:rPr>
        <w:rStyle w:val="PageNumber"/>
        <w:rFonts w:eastAsia="楷体_GB2312"/>
      </w:rPr>
      <w:fldChar w:fldCharType="separate"/>
    </w:r>
    <w:r>
      <w:rPr>
        <w:rStyle w:val="PageNumber"/>
        <w:rFonts w:eastAsia="楷体_GB2312"/>
      </w:rPr>
      <w:t>6</w:t>
    </w:r>
    <w:r>
      <w:rPr>
        <w:rStyle w:val="PageNumber"/>
        <w:rFonts w:eastAsia="楷体_GB2312"/>
      </w:rPr>
      <w:fldChar w:fldCharType="end"/>
    </w:r>
    <w:r>
      <w:rPr>
        <w:rStyle w:val="PageNumber"/>
        <w:rFonts w:eastAsia="楷体_GB2312"/>
      </w:rPr>
      <w:t>页（共</w:t>
    </w:r>
    <w:r>
      <w:rPr>
        <w:rStyle w:val="PageNumber"/>
        <w:rFonts w:eastAsia="楷体_GB2312"/>
      </w:rPr>
      <w:t>6</w:t>
    </w:r>
    <w:r>
      <w:rPr>
        <w:rStyle w:val="PageNumber"/>
        <w:rFonts w:eastAsia="楷体_GB2312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作图好帮手（直接运行版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0:00Z</dcterms:created>
  <dc:creator>微软用户</dc:creator>
  <dc:description/>
  <cp:keywords/>
  <dc:language>en-US</dc:language>
  <cp:lastModifiedBy>User</cp:lastModifiedBy>
  <cp:lastPrinted>2014-06-07T12:34:00Z</cp:lastPrinted>
  <dcterms:modified xsi:type="dcterms:W3CDTF">2014-06-19T03:48:00Z</dcterms:modified>
  <cp:revision>3</cp:revision>
  <dc:subject/>
  <dc:title>益阳市2014年普通初中毕业学业考试试卷</dc:title>
</cp:coreProperties>
</file>