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3</w:t>
      </w:r>
      <w:r>
        <w:rPr/>
        <w:t>益阳师范小升初招生考试语文试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724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724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724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960" cy="8314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00:00Z</dcterms:created>
  <dc:creator>WinXP</dc:creator>
  <dc:description/>
  <cp:keywords/>
  <dc:language>en-US</dc:language>
  <cp:lastModifiedBy>WinXP</cp:lastModifiedBy>
  <dcterms:modified xsi:type="dcterms:W3CDTF">2014-04-14T08:02:00Z</dcterms:modified>
  <cp:revision>1</cp:revision>
  <dc:subject/>
  <dc:title>2013益阳师范小升初招生考试语文试卷</dc:title>
</cp:coreProperties>
</file>