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51.png" ContentType="image/png"/>
  <Override PartName="/word/media/image38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17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508500</wp:posOffset>
                </wp:positionH>
                <wp:positionV relativeFrom="paragraph">
                  <wp:posOffset>-3679190</wp:posOffset>
                </wp:positionV>
                <wp:extent cx="7920355" cy="50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03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5.05pt;margin-top:-289.75pt;width:623.6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sz w:val="33"/>
          <w:szCs w:val="33"/>
        </w:rPr>
        <w:t>益阳市</w:t>
      </w:r>
      <w:r>
        <w:rPr>
          <w:rFonts w:eastAsia="华文中宋;宋体"/>
          <w:b/>
          <w:sz w:val="33"/>
          <w:szCs w:val="33"/>
        </w:rPr>
        <w:t>201</w:t>
      </w:r>
      <w:r>
        <w:rPr>
          <w:rFonts w:eastAsia="华文中宋;宋体"/>
          <w:b/>
          <w:sz w:val="33"/>
          <w:szCs w:val="33"/>
        </w:rPr>
        <w:t>3</w:t>
      </w:r>
      <w:r>
        <w:rPr>
          <w:rFonts w:ascii="华文中宋;宋体" w:hAnsi="华文中宋;宋体" w:cs="华文中宋;宋体" w:eastAsia="华文中宋;宋体"/>
          <w:b/>
          <w:sz w:val="33"/>
          <w:szCs w:val="33"/>
        </w:rPr>
        <w:t>年普通初中毕业学业考试试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数   学</w:t>
      </w:r>
    </w:p>
    <w:p>
      <w:pPr>
        <w:pStyle w:val="Normal"/>
        <w:ind w:right="-430" w:hanging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注意事项：</w:t>
      </w:r>
      <w:r>
        <w:rPr>
          <w:rFonts w:eastAsia="楷体_GB2312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eastAsia="楷体_GB2312"/>
          <w:color w:val="000000"/>
          <w:szCs w:val="21"/>
        </w:rPr>
        <w:t>本学科试卷分试题卷和答题卡两部分；</w:t>
      </w:r>
    </w:p>
    <w:p>
      <w:pPr>
        <w:pStyle w:val="Normal"/>
        <w:ind w:right="-430" w:firstLine="1035"/>
        <w:jc w:val="left"/>
        <w:rPr/>
      </w:pPr>
      <w:r>
        <w:rPr>
          <w:rFonts w:eastAsia="楷体_GB2312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请将姓名、准考证号等相关信息按要求填写在答题卡上；</w:t>
      </w:r>
    </w:p>
    <w:p>
      <w:pPr>
        <w:pStyle w:val="Normal"/>
        <w:ind w:right="-430" w:firstLine="1035"/>
        <w:jc w:val="left"/>
        <w:rPr/>
      </w:pPr>
      <w:r>
        <w:rPr>
          <w:rFonts w:eastAsia="楷体_GB2312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请按答题卡上的注意事项在答题卡上作答，答在试题卷上无效；</w:t>
      </w:r>
    </w:p>
    <w:p>
      <w:pPr>
        <w:pStyle w:val="Normal"/>
        <w:ind w:right="-430" w:firstLine="1035"/>
        <w:jc w:val="left"/>
        <w:rPr/>
      </w:pPr>
      <w:r>
        <w:rPr>
          <w:rFonts w:eastAsia="楷体_GB2312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本学科为闭卷考试，考试时量为</w:t>
      </w:r>
      <w:r>
        <w:rPr>
          <w:rFonts w:eastAsia="楷体_GB2312"/>
          <w:color w:val="000000"/>
          <w:szCs w:val="21"/>
        </w:rPr>
        <w:t>90</w:t>
      </w:r>
      <w:r>
        <w:rPr>
          <w:rFonts w:eastAsia="楷体_GB2312"/>
          <w:color w:val="000000"/>
          <w:szCs w:val="21"/>
        </w:rPr>
        <w:t>分钟，卷面满分为</w:t>
      </w:r>
      <w:r>
        <w:rPr>
          <w:rFonts w:eastAsia="楷体_GB2312"/>
          <w:color w:val="000000"/>
          <w:szCs w:val="21"/>
        </w:rPr>
        <w:t>120</w:t>
      </w:r>
      <w:r>
        <w:rPr>
          <w:rFonts w:eastAsia="楷体_GB2312"/>
          <w:color w:val="000000"/>
          <w:szCs w:val="21"/>
        </w:rPr>
        <w:t>分；</w:t>
      </w:r>
    </w:p>
    <w:p>
      <w:pPr>
        <w:pStyle w:val="Normal"/>
        <w:ind w:right="-430" w:firstLine="1035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考试结束后，请将试题卷和答题卡一并交回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试 题 卷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小题，每小题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，共</w:t>
      </w:r>
      <w:r>
        <w:rPr>
          <w:rFonts w:eastAsia="楷体_GB2312"/>
          <w:color w:val="000000"/>
          <w:szCs w:val="21"/>
        </w:rPr>
        <w:t>32</w:t>
      </w:r>
      <w:r>
        <w:rPr>
          <w:rFonts w:eastAsia="楷体_GB2312"/>
          <w:color w:val="000000"/>
          <w:szCs w:val="21"/>
        </w:rPr>
        <w:t>分</w:t>
      </w:r>
      <w:r>
        <w:rPr>
          <w:szCs w:val="21"/>
        </w:rPr>
        <w:t>．</w:t>
      </w:r>
      <w:r>
        <w:rPr>
          <w:rFonts w:eastAsia="楷体_GB2312"/>
          <w:color w:val="000000"/>
          <w:szCs w:val="21"/>
        </w:rPr>
        <w:t>在每小题给出的四个选项中，只有一项是符合题目要求的</w:t>
      </w:r>
      <w:r>
        <w:rPr>
          <w:rFonts w:ascii="宋体-18030;宋体" w:hAnsi="宋体-18030;宋体" w:cs="宋体-18030;宋体" w:eastAsia="宋体-18030;宋体"/>
          <w:color w:val="000000"/>
          <w:szCs w:val="21"/>
        </w:rPr>
        <w:t>）</w:t>
      </w:r>
    </w:p>
    <w:p>
      <w:pPr>
        <w:pStyle w:val="Normal"/>
        <w:ind w:left="783" w:hanging="321"/>
        <w:rPr/>
      </w:pPr>
      <w:r>
        <w:rPr/>
        <w:t>1</w:t>
      </w:r>
      <w:r>
        <w:rPr/>
        <w:t>．据益阳市统计局在网上发布的数据，</w:t>
      </w:r>
      <w:r>
        <w:rPr/>
        <w:t>2012</w:t>
      </w:r>
      <w:r>
        <w:rPr/>
        <w:t>年益阳市</w:t>
      </w:r>
      <w:r>
        <w:rPr/>
        <w:t>地区生产总值（</w:t>
      </w:r>
      <w:r>
        <w:rPr/>
        <w:t xml:space="preserve">GDP </w:t>
      </w:r>
      <w:r>
        <w:rPr/>
        <w:t>）突破千亿元大关</w:t>
      </w:r>
      <w:r>
        <w:rPr/>
        <w:t>，达到了</w:t>
      </w:r>
      <w:r>
        <w:rPr/>
        <w:t>1020</w:t>
      </w:r>
      <w:r>
        <w:rPr/>
        <w:t>亿元，将</w:t>
      </w:r>
      <w:r>
        <w:rPr/>
        <w:t>102 000 000 000</w:t>
      </w:r>
      <w:r>
        <w:rPr/>
        <w:t>用科学记数法表示正确的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7020" w:leader="none"/>
        </w:tabs>
        <w:spacing w:lineRule="atLeast" w:line="0"/>
        <w:ind w:firstLine="84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096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223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223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45465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9" w:hanging="0"/>
        <w:rPr/>
      </w:pPr>
      <w:r>
        <w:rPr/>
        <w:t>2</w:t>
      </w:r>
      <w:r>
        <w:rPr/>
        <w:t>．下列运算正确的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</w:tabs>
        <w:spacing w:lineRule="atLeast" w:line="0"/>
        <w:ind w:firstLine="84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858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77406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</w:tabs>
        <w:spacing w:lineRule="atLeast" w:line="0"/>
        <w:ind w:firstLine="84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3589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541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504" w:hanging="0"/>
        <w:rPr/>
      </w:pPr>
      <w:r>
        <w:rPr/>
        <w:t>3</w:t>
      </w:r>
      <w:r>
        <w:rPr/>
        <w:t>．分式方程</w:t>
      </w:r>
      <w:r>
        <w:rPr/>
        <w:drawing>
          <wp:inline distT="0" distB="0" distL="0" distR="0">
            <wp:extent cx="584200" cy="368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7020" w:leader="none"/>
        </w:tabs>
        <w:spacing w:lineRule="atLeast" w:line="0"/>
        <w:ind w:firstLine="840"/>
        <w:rPr/>
      </w:pPr>
      <w:r>
        <w:rPr/>
        <w:t>A</w:t>
      </w:r>
      <w:r>
        <w:rPr/>
        <w:t>．</w:t>
      </w:r>
      <w:r>
        <w:rPr>
          <w:i/>
        </w:rPr>
        <w:t xml:space="preserve">x </w:t>
      </w:r>
      <w:r>
        <w:rPr/>
        <w:t>=</w:t>
      </w:r>
      <w:r>
        <w:rPr/>
        <w:drawing>
          <wp:inline distT="0" distB="0" distL="0" distR="0">
            <wp:extent cx="1143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B</w:t>
      </w:r>
      <w:r>
        <w:rPr/>
        <w:t>．</w:t>
      </w:r>
      <w:r>
        <w:rPr>
          <w:i/>
        </w:rPr>
        <w:t xml:space="preserve">x </w:t>
      </w:r>
      <w:r>
        <w:rPr/>
        <w:t>=</w:t>
      </w:r>
      <w:r>
        <w:rPr/>
        <w:drawing>
          <wp:inline distT="0" distB="0" distL="0" distR="0">
            <wp:extent cx="2032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>C</w:t>
      </w:r>
      <w:r>
        <w:rPr/>
        <w:t>．</w:t>
      </w:r>
      <w:r>
        <w:rPr>
          <w:i/>
        </w:rPr>
        <w:t xml:space="preserve">x 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  <w:tab/>
        <w:t>D</w:t>
      </w:r>
      <w:r>
        <w:rPr/>
        <w:t>．</w:t>
      </w:r>
      <w:r>
        <w:rPr>
          <w:i/>
        </w:rPr>
        <w:t xml:space="preserve">x </w:t>
      </w:r>
      <w:r>
        <w:rPr/>
        <w:t>=</w:t>
      </w:r>
      <w:r>
        <w:rPr/>
        <w:drawing>
          <wp:inline distT="0" distB="0" distL="0" distR="0">
            <wp:extent cx="2540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7" w:hanging="307"/>
        <w:rPr/>
      </w:pPr>
      <w:r>
        <w:rPr/>
        <w:t>4</w:t>
      </w:r>
      <w:r>
        <w:rPr/>
        <w:t>．实施新课改以来，某班学生经常采用“小组合作学习”的方式进行学习，学习委员小兵每周对各小组合作学习的情况进行了综合评分．下表是其中一周的统计数据：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ind w:left="783" w:hanging="0"/>
        <w:rPr/>
      </w:pPr>
      <w:r>
        <w:rPr/>
        <w:t>这组数据的中位数和众数分别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7020" w:leader="none"/>
        </w:tabs>
        <w:spacing w:lineRule="atLeast" w:line="0"/>
        <w:ind w:firstLine="840"/>
        <w:rPr/>
      </w:pPr>
      <w:r>
        <w:rPr/>
        <w:t>A</w:t>
      </w:r>
      <w:r>
        <w:rPr/>
        <w:t>．</w:t>
      </w:r>
      <w:r>
        <w:rPr/>
        <w:t>88</w:t>
      </w:r>
      <w:r>
        <w:rPr/>
        <w:t>，</w:t>
      </w:r>
      <w:r>
        <w:rPr/>
        <w:t xml:space="preserve">90 </w:t>
        <w:tab/>
        <w:t>B</w:t>
      </w:r>
      <w:r>
        <w:rPr/>
        <w:t>．</w:t>
      </w:r>
      <w:r>
        <w:rPr/>
        <w:t>90</w:t>
      </w:r>
      <w:r>
        <w:rPr/>
        <w:t>，</w:t>
      </w:r>
      <w:r>
        <w:rPr/>
        <w:t xml:space="preserve">90     </w:t>
        <w:tab/>
        <w:t>C</w:t>
      </w:r>
      <w:r>
        <w:rPr/>
        <w:t>．</w:t>
      </w:r>
      <w:r>
        <w:rPr/>
        <w:t>88</w:t>
      </w:r>
      <w:r>
        <w:rPr/>
        <w:t>，</w:t>
      </w:r>
      <w:r>
        <w:rPr/>
        <w:t xml:space="preserve">95     </w:t>
        <w:tab/>
        <w:t>D</w:t>
      </w:r>
      <w:r>
        <w:rPr/>
        <w:t>．</w:t>
      </w:r>
      <w:r>
        <w:rPr/>
        <w:t>90</w:t>
      </w:r>
      <w:r>
        <w:rPr/>
        <w:t>，</w:t>
      </w:r>
      <w:r>
        <w:rPr/>
        <w:t xml:space="preserve">95   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教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%&amp;#]</w:t>
      </w:r>
    </w:p>
    <w:p>
      <w:pPr>
        <w:pStyle w:val="Normal"/>
        <w:ind w:left="783" w:hanging="321"/>
        <w:rPr/>
      </w:pPr>
      <w:r>
        <mc:AlternateContent>
          <mc:Choice Requires="wpg">
            <w:drawing>
              <wp:anchor behindDoc="0" distT="0" distB="0" distL="114300" distR="81915" simplePos="0" locked="0" layoutInCell="0" allowOverlap="1" relativeHeight="257">
                <wp:simplePos x="0" y="0"/>
                <wp:positionH relativeFrom="column">
                  <wp:posOffset>3800475</wp:posOffset>
                </wp:positionH>
                <wp:positionV relativeFrom="paragraph">
                  <wp:posOffset>275590</wp:posOffset>
                </wp:positionV>
                <wp:extent cx="1695450" cy="11010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101240"/>
                          <a:chOff x="0" y="0"/>
                          <a:chExt cx="1695600" cy="1101240"/>
                        </a:xfrm>
                      </wpg:grpSpPr>
                      <wps:wsp>
                        <wps:cNvSpPr/>
                        <wps:spPr>
                          <a:xfrm>
                            <a:off x="85680" y="144000"/>
                            <a:ext cx="1486080" cy="594360"/>
                          </a:xfrm>
                          <a:prstGeom prst="parallelogram">
                            <a:avLst>
                              <a:gd name="adj" fmla="val 625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9760"/>
                            <a:ext cx="148968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927">
                                <a:moveTo>
                                  <a:pt x="0" y="927"/>
                                </a:moveTo>
                                <a:lnTo>
                                  <a:pt x="23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49760"/>
                            <a:ext cx="7333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930">
                                <a:moveTo>
                                  <a:pt x="0" y="0"/>
                                </a:moveTo>
                                <a:lnTo>
                                  <a:pt x="1155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2280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0" y="0"/>
                                </a:moveTo>
                                <a:cubicBezTo>
                                  <a:pt x="75" y="25"/>
                                  <a:pt x="60" y="45"/>
                                  <a:pt x="6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7200" y="19224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0" y="0"/>
                                </a:moveTo>
                                <a:cubicBezTo>
                                  <a:pt x="75" y="25"/>
                                  <a:pt x="60" y="45"/>
                                  <a:pt x="6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51444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9224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2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8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843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900360"/>
                            <a:ext cx="34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1.7pt;width:133.5pt;height:86.7pt" coordorigin="5985,434" coordsize="2670,173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20;top:661;width:2339;height:935;mso-wrap-style:none;v-text-anchor:middle" type="_x0000_t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coordsize="2346,927" path="m0,927l2346,0e" stroked="t" o:allowincell="f" style="position:absolute;left:6120;top:670;width:2345;height:9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5,930" path="m0,0l1155,930e" stroked="t" o:allowincell="f" style="position:absolute;left:6711;top:670;width:1154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20" path="m0,0c75,25,60,45,60,120e" stroked="t" o:allowincell="f" style="position:absolute;left:6236;top:1415;width:7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20" path="m0,0c75,25,60,45,60,120e" stroked="t" o:allowincell="f" style="position:absolute;left:8264;top:737;width:74;height:11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320;top:1244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65;top:737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90;top:435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5;top:1496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60;top:1512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75;top:434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1852;width:5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43100</wp:posOffset>
                </wp:positionH>
                <wp:positionV relativeFrom="paragraph">
                  <wp:posOffset>275590</wp:posOffset>
                </wp:positionV>
                <wp:extent cx="1156970" cy="1133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1133640"/>
                          <a:chOff x="0" y="0"/>
                          <a:chExt cx="1157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7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350640"/>
                            <a:ext cx="458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350640"/>
                            <a:ext cx="372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803160"/>
                            <a:ext cx="458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932760"/>
                            <a:ext cx="278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623520"/>
                            <a:ext cx="5385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789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7892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5410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1080"/>
                              <a:ext cx="53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160"/>
                              <a:ext cx="53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44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144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80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504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1.7pt;width:91.1pt;height:89.25pt" coordorigin="3060,434" coordsize="1822,1785">
                <v:rect id="shape_0" stroked="f" o:allowincell="f" style="position:absolute;left:3060;top:434;width:1821;height:17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16;top:986;width:72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96;top:986;width:5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2;top:1699;width:72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36;top:1903;width:43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071;top:1416;width:849;height:286">
                  <v:rect id="shape_0" fillcolor="white" stroked="t" o:allowincell="f" style="position:absolute;left:3071;top:1416;width:282;height:28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5;top:1416;width:281;height:28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37;top:1416;width:281;height:28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3068;top:442;width:852;height:570">
                  <v:line id="shape_0" from="3070,727" to="3919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0,1013" to="3919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442" to="3068,1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444" to="3352,1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444" to="3635,1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442" to="3918,1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445" to="3350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445" to="3917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16;top:442;width:282;height:567">
                  <v:line id="shape_0" from="4416,442" to="4416,1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9,442" to="4699,1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442" to="4698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726" to="4698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1009" to="4698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5</w:t>
      </w:r>
      <w:r>
        <w:rPr/>
        <w:t>．一个物体由多个完全相同的小正方体组成，它的三视图如图</w:t>
      </w:r>
      <w:r>
        <w:rPr/>
        <w:t>1</w:t>
      </w:r>
      <w:r>
        <w:rPr/>
        <w:t>所示，那么组成这个物体的小正方体的个数为</w:t>
      </w:r>
    </w:p>
    <w:p>
      <w:pPr>
        <w:pStyle w:val="Normal"/>
        <w:spacing w:lineRule="exact" w:line="400"/>
        <w:ind w:firstLine="867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2</w:t>
      </w:r>
      <w:r>
        <w:rPr/>
        <w:t>个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ind w:firstLine="867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3</w:t>
      </w:r>
      <w:r>
        <w:rPr/>
        <w:t>个　　　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ind w:firstLine="867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5</w:t>
      </w:r>
      <w:r>
        <w:rPr/>
        <w:t>个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00"/>
        <w:ind w:firstLine="867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10</w:t>
      </w:r>
      <w:r>
        <w:rPr/>
        <w:t>个</w:t>
      </w:r>
    </w:p>
    <w:p>
      <w:pPr>
        <w:pStyle w:val="Normal"/>
        <w:ind w:left="540" w:hanging="0"/>
        <w:rPr/>
      </w:pPr>
      <w:r>
        <w:rPr/>
        <w:t>6</w:t>
      </w:r>
      <w:r>
        <w:rPr/>
        <w:t>．如图</w:t>
      </w:r>
      <w:r>
        <w:rPr/>
        <w:t>2</w:t>
      </w:r>
      <w:r>
        <w:rPr/>
        <w:t>，在平行四边形</w:t>
      </w:r>
      <w:r>
        <w:rPr>
          <w:i/>
        </w:rPr>
        <w:t>ABCD</w:t>
      </w:r>
      <w:r>
        <w:rPr/>
        <w:t>中，下列结论中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5100" w:leader="none"/>
          <w:tab w:val="left" w:pos="7020" w:leader="none"/>
        </w:tabs>
        <w:spacing w:lineRule="atLeast" w:line="0"/>
        <w:ind w:firstLine="84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>
          <w:rFonts w:cs="宋体;SimSun" w:ascii="宋体;SimSun" w:hAnsi="宋体;SimSun"/>
        </w:rPr>
        <w:t>=∠</w:t>
      </w:r>
      <w:r>
        <w:rPr/>
        <w:t>2</w:t>
      </w:r>
      <w:r>
        <w:rPr/>
        <w:t xml:space="preserve">      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>
          <w:i/>
        </w:rPr>
        <w:t>BAD</w:t>
      </w:r>
      <w:r>
        <w:rPr>
          <w:rFonts w:cs="宋体;SimSun" w:ascii="宋体;SimSun" w:hAnsi="宋体;SimSun"/>
        </w:rPr>
        <w:t>=∠</w:t>
      </w:r>
      <w:r>
        <w:rPr>
          <w:i/>
        </w:rPr>
        <w:t>BCD</w:t>
      </w:r>
      <w:r>
        <w:rPr/>
        <w:t xml:space="preserve"> </w:t>
        <w:tab/>
        <w:t>C</w:t>
      </w:r>
      <w:r>
        <w:rPr/>
        <w:t>．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 xml:space="preserve"> 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</w:p>
    <w:p>
      <w:pPr>
        <w:pStyle w:val="Normal"/>
        <w:ind w:left="540" w:hanging="0"/>
        <w:rPr/>
      </w:pPr>
      <w:r>
        <w:rPr/>
        <w:t>7</w:t>
      </w:r>
      <w:r>
        <w:rPr/>
        <w:t>．抛物线</w:t>
      </w:r>
      <w:r>
        <w:rPr/>
        <w:drawing>
          <wp:inline distT="0" distB="0" distL="0" distR="0">
            <wp:extent cx="965200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坐标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7020" w:leader="none"/>
        </w:tabs>
        <w:spacing w:lineRule="atLeast" w:line="0"/>
        <w:ind w:firstLine="840"/>
        <w:rPr/>
      </w:pPr>
      <w:r>
        <w:rPr/>
        <w:t>A</w:t>
      </w:r>
      <w:r>
        <w:rPr/>
        <w:t>．</w:t>
      </w:r>
      <w:r>
        <w:rPr/>
        <w:t>(3</w:t>
      </w:r>
      <w:r>
        <w:rPr/>
        <w:t>，</w:t>
      </w:r>
      <w:r>
        <w:rPr/>
        <w:t xml:space="preserve">1)     </w:t>
        <w:tab/>
        <w:t>B</w:t>
      </w:r>
      <w:r>
        <w:rPr/>
        <w:t>．</w:t>
      </w:r>
      <w:r>
        <w:rPr/>
        <w:t>(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 xml:space="preserve">1)    </w:t>
        <w:tab/>
        <w:t>C</w:t>
      </w:r>
      <w:r>
        <w:rPr/>
        <w:t>．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 xml:space="preserve">1)       </w:t>
        <w:tab/>
        <w:t>D</w:t>
      </w:r>
      <w:r>
        <w:rPr/>
        <w:t>．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 xml:space="preserve">1) </w:t>
      </w:r>
    </w:p>
    <w:p>
      <w:pPr>
        <w:pStyle w:val="Normal"/>
        <w:ind w:left="504" w:hanging="0"/>
        <w:rPr/>
      </w:pPr>
      <w:r>
        <w:rPr/>
        <w:t>8</w:t>
      </w:r>
      <w:r>
        <w:rPr/>
        <w:t>．已知一次函数</w:t>
      </w:r>
      <w:r>
        <w:rPr/>
        <w:drawing>
          <wp:inline distT="0" distB="0" distL="0" distR="0">
            <wp:extent cx="545465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函数值</w:t>
      </w:r>
      <w:r>
        <w:rPr/>
        <w:drawing>
          <wp:inline distT="0" distB="0" distL="0" distR="0">
            <wp:extent cx="330200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自变量</w:t>
      </w:r>
      <w:r>
        <w:rPr/>
        <w:drawing>
          <wp:inline distT="0" distB="0" distL="0" distR="0">
            <wp:extent cx="114300" cy="127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在数轴上表示正确</w:t>
      </w:r>
    </w:p>
    <w:p>
      <w:pPr>
        <w:pStyle w:val="Normal"/>
        <w:ind w:left="504" w:firstLine="315"/>
        <w:rPr/>
      </w:pPr>
      <w:r>
        <w:rPr/>
        <w:t>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838700" cy="4171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417240"/>
                          <a:chOff x="0" y="0"/>
                          <a:chExt cx="4838760" cy="417240"/>
                        </a:xfrm>
                      </wpg:grpSpPr>
                      <wps:wsp>
                        <wps:cNvSpPr/>
                        <wps:spPr>
                          <a:xfrm>
                            <a:off x="1413000" y="144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201960"/>
                            <a:ext cx="113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22320"/>
                            <a:ext cx="46728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19">
                              <a:alphaModFix amt="7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8144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3320"/>
                            <a:ext cx="485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828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2680" y="200520"/>
                            <a:ext cx="113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148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8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892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000" y="200520"/>
                            <a:ext cx="182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25560"/>
                            <a:ext cx="46728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>
                              <a:alphaModFix amt="7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206280"/>
                            <a:ext cx="113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7640"/>
                            <a:ext cx="485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764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0240" y="141120"/>
                            <a:ext cx="257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320"/>
                            <a:ext cx="73800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21">
                              <a:alphaModFix amt="7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3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2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204480"/>
                            <a:ext cx="113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03040"/>
                            <a:ext cx="113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2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1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2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200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157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8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7892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4640" y="0"/>
                            <a:ext cx="847080" cy="41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3040"/>
                              <a:ext cx="182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17640"/>
                              <a:ext cx="77040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>
                                <a:alphaModFix amt="78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"/>
                              <a:ext cx="774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72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205200"/>
                              <a:ext cx="1137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" y="138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138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7892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371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207720"/>
                              <a:ext cx="182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153000"/>
                              <a:ext cx="540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.7pt;width:380.95pt;height:32.85pt" coordorigin="855,34" coordsize="7619,657">
                <v:line id="shape_0" from="3080,262" to="3080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9;top:352;width:17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f" o:allowincell="f" style="position:absolute;left:3518;top:69;width:735;height:237;mso-wrap-style:none;v-text-anchor:middle">
                  <v:imagedata r:id="rId23" o:detectmouseclick="t"/>
                  <v:stroke color="#3465a4" joinstyle="round" endcap="flat"/>
                  <w10:wrap type="none"/>
                </v:rect>
                <v:line id="shape_0" from="2720,320" to="4384,3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01,55" to="4265,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8,47" to="3498,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42;top:350;width:17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458;top:268;width:84;height:84;mso-wrap-style:none;v-text-anchor:middle">
                  <v:fill o:detectmouseclick="t" type="solid" color2="black" opacity="0.83"/>
                  <v:stroke color="black" weight="9360" joinstyle="miter" endcap="flat"/>
                  <w10:wrap type="none"/>
                </v:oval>
                <v:line id="shape_0" from="4815,316" to="6479,3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33;top:350;width:28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f" o:allowincell="f" style="position:absolute;left:4825;top:74;width:735;height:226;mso-wrap-style:none;v-text-anchor:middle">
                  <v:imagedata r:id="rId24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5927;top:359;width:17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18,62" to="5582,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1,62" to="5581,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580;top:256;width:404;height:56">
                  <v:line id="shape_0" from="5580,256" to="558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256" to="5985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855;top:69;width:1161;height:237;mso-wrap-style:none;v-text-anchor:middle">
                  <v:imagedata r:id="rId25" o:detectmouseclick="t"/>
                  <v:stroke color="#3465a4" joinstyle="round" endcap="flat"/>
                  <w10:wrap type="none"/>
                </v:rect>
                <v:line id="shape_0" from="855,51" to="2016,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3,38" to="2023,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44;top:356;width:17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74;top:354;width:17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5,326" to="2519,32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185,258" to="1185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273" to="2025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258" to="1590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35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538;top:28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8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10,316" to="8474,3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7020;top:34;width:1334;height:657">
                  <v:shape id="shape_0" fillcolor="white" stroked="f" o:allowincell="f" style="position:absolute;left:7020;top:354;width:28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stroked="f" o:allowincell="f" style="position:absolute;left:7140;top:62;width:1212;height:237;mso-wrap-style:none;v-text-anchor:middle">
                    <v:imagedata r:id="rId26" o:detectmouseclick="t"/>
                    <v:stroke color="#3465a4" joinstyle="round" endcap="flat"/>
                    <w10:wrap type="none"/>
                  </v:rect>
                  <v:line id="shape_0" from="7135,45" to="8353,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0,34" to="7130,2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499;top:357;width:17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542,252" to="7542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7,252" to="7947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316" to="7532,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250" to="7125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90;top:361;width:28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white" stroked="t" o:allowincell="f" style="position:absolute;left:7095;top:275;width:84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zz~s#t*ep.@com]</w:t>
      </w:r>
    </w:p>
    <w:p>
      <w:pPr>
        <w:pStyle w:val="Normal"/>
        <w:tabs>
          <w:tab w:val="clear" w:pos="420"/>
          <w:tab w:val="left" w:pos="3555" w:leader="none"/>
          <w:tab w:val="left" w:pos="5580" w:leader="none"/>
          <w:tab w:val="left" w:pos="7650" w:leader="none"/>
        </w:tabs>
        <w:spacing w:lineRule="atLeast" w:line="0" w:before="62" w:after="0"/>
        <w:ind w:firstLine="1596"/>
        <w:rPr/>
      </w:pPr>
      <w:r>
        <w:rPr/>
        <w:t>A</w:t>
        <w:tab/>
        <w:t>B</w:t>
        <w:tab/>
        <w:t>C</w:t>
        <w:tab/>
        <w:t>D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黑体;SimHei" w:hAnsi="黑体;SimHei" w:cs="宋体-方正超大字符集" w:eastAsia="黑体;SimHei"/>
          <w:color w:val="000000"/>
          <w:szCs w:val="21"/>
        </w:rPr>
        <w:t>二、填空题</w:t>
      </w:r>
      <w:r>
        <w:rPr>
          <w:rFonts w:ascii="宋体;SimSun" w:hAnsi="宋体;SimSun" w:cs="宋体-方正超大字符集"/>
          <w:color w:val="000000"/>
          <w:spacing w:val="-8"/>
          <w:szCs w:val="21"/>
        </w:rPr>
        <w:t>（</w:t>
      </w:r>
      <w:r>
        <w:rPr>
          <w:rFonts w:eastAsia="楷体_GB2312"/>
          <w:color w:val="000000"/>
          <w:spacing w:val="-8"/>
          <w:szCs w:val="21"/>
        </w:rPr>
        <w:t>本大题共</w:t>
      </w:r>
      <w:r>
        <w:rPr>
          <w:rFonts w:eastAsia="楷体_GB2312"/>
          <w:color w:val="000000"/>
          <w:spacing w:val="-8"/>
          <w:szCs w:val="21"/>
        </w:rPr>
        <w:t>5</w:t>
      </w:r>
      <w:r>
        <w:rPr>
          <w:rFonts w:eastAsia="楷体_GB2312"/>
          <w:color w:val="000000"/>
          <w:spacing w:val="-8"/>
          <w:szCs w:val="21"/>
        </w:rPr>
        <w:t>小题，每小题</w:t>
      </w:r>
      <w:r>
        <w:rPr>
          <w:rFonts w:eastAsia="楷体_GB2312"/>
          <w:color w:val="000000"/>
          <w:spacing w:val="-8"/>
          <w:szCs w:val="21"/>
        </w:rPr>
        <w:t>4</w:t>
      </w:r>
      <w:r>
        <w:rPr>
          <w:rFonts w:eastAsia="楷体_GB2312"/>
          <w:color w:val="000000"/>
          <w:spacing w:val="-8"/>
          <w:szCs w:val="21"/>
        </w:rPr>
        <w:t>分，共</w:t>
      </w:r>
      <w:r>
        <w:rPr>
          <w:rFonts w:eastAsia="楷体_GB2312"/>
          <w:color w:val="000000"/>
          <w:spacing w:val="-8"/>
          <w:szCs w:val="21"/>
        </w:rPr>
        <w:t>20</w:t>
      </w:r>
      <w:r>
        <w:rPr>
          <w:rFonts w:eastAsia="楷体_GB2312"/>
          <w:color w:val="000000"/>
          <w:spacing w:val="-8"/>
          <w:szCs w:val="21"/>
        </w:rPr>
        <w:t>分</w:t>
      </w:r>
      <w:r>
        <w:rPr>
          <w:spacing w:val="-8"/>
          <w:szCs w:val="21"/>
        </w:rPr>
        <w:t>．</w:t>
      </w:r>
      <w:r>
        <w:rPr>
          <w:rFonts w:eastAsia="楷体_GB2312"/>
          <w:color w:val="000000"/>
          <w:spacing w:val="-8"/>
          <w:szCs w:val="21"/>
        </w:rPr>
        <w:t>把答案填在</w:t>
      </w:r>
      <w:r>
        <w:rPr>
          <w:rFonts w:eastAsia="楷体_GB2312"/>
          <w:color w:val="000000"/>
          <w:spacing w:val="-8"/>
          <w:szCs w:val="21"/>
          <w:em w:val="underDot"/>
        </w:rPr>
        <w:t>答题卡</w:t>
      </w:r>
      <w:r>
        <w:rPr>
          <w:rFonts w:eastAsia="楷体_GB2312"/>
          <w:color w:val="000000"/>
          <w:spacing w:val="-8"/>
          <w:szCs w:val="21"/>
        </w:rPr>
        <w:t>中对应题号后的横线上</w:t>
      </w:r>
      <w:r>
        <w:rPr>
          <w:rFonts w:ascii="宋体;SimSun" w:hAnsi="宋体;SimSun" w:cs="宋体;SimSun"/>
          <w:color w:val="000000"/>
          <w:spacing w:val="-8"/>
          <w:szCs w:val="21"/>
        </w:rPr>
        <w:t>）</w:t>
      </w:r>
    </w:p>
    <w:p>
      <w:pPr>
        <w:pStyle w:val="Normal"/>
        <w:spacing w:lineRule="atLeast" w:line="0"/>
        <w:ind w:left="447" w:hanging="0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因式分解：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tLeast" w:line="0"/>
        <w:ind w:left="447" w:hanging="0"/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．化简：</w:t>
      </w:r>
      <w:r>
        <w:rPr>
          <w:rFonts w:ascii="宋体;SimSun" w:hAnsi="宋体;SimSun" w:cs="宋体;SimSun"/>
        </w:rPr>
        <w:drawing>
          <wp:inline distT="0" distB="0" distL="0" distR="0">
            <wp:extent cx="749300" cy="393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left="838" w:hanging="391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08500</wp:posOffset>
                </wp:positionH>
                <wp:positionV relativeFrom="paragraph">
                  <wp:posOffset>547370</wp:posOffset>
                </wp:positionV>
                <wp:extent cx="952500" cy="1193800"/>
                <wp:effectExtent l="635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193760"/>
                          <a:chOff x="0" y="0"/>
                          <a:chExt cx="952560" cy="119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11937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952560" cy="119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20" y="302400"/>
                              <a:ext cx="720720" cy="72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47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657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5688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80" y="669240"/>
                              <a:ext cx="7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47400"/>
                              <a:ext cx="1861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98">
                                  <a:moveTo>
                                    <a:pt x="0" y="0"/>
                                  </a:moveTo>
                                  <a:lnTo>
                                    <a:pt x="859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354240"/>
                              <a:ext cx="53388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031400"/>
                              <a:ext cx="2286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200" y="198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43.1pt;width:75pt;height:94pt" coordorigin="7100,862" coordsize="1500,1880">
                <v:group id="shape_0" style="position:absolute;left:7100;top:862;width:1500;height:1880">
                  <v:rect id="shape_0" stroked="f" o:allowincell="f" style="position:absolute;left:7100;top:862;width:1499;height:187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7254;top:1338;width:1134;height:1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00;top:188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740;top:189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00;top:175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20;top:175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55,1916" to="8388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9,498" path="m0,0l859,498e" stroked="t" o:allowincell="f" style="position:absolute;left:8090;top:1409;width:292;height:5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57,1420" to="8097,1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41;top:2486;width:35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075;top:117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有三张大小、形状及背面完全相同的卡片，卡片正面分别画有正三角形、正方形、圆，从这三张卡片中任意抽取一张，卡片正面的图形既是轴对称图形又是中心对称图形的概率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47" w:hanging="0"/>
        <w:rPr>
          <w:rFonts w:ascii="宋体;SimSun" w:hAnsi="宋体;SimSun" w:cs="宋体;SimSun"/>
        </w:rPr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如图</w:t>
      </w:r>
      <w:r>
        <w:rPr/>
        <w:t>3</w:t>
      </w:r>
      <w:r>
        <w:rPr/>
        <w:t>，若</w:t>
      </w:r>
      <w:r>
        <w:rPr/>
        <w:drawing>
          <wp:inline distT="0" distB="0" distL="0" distR="0">
            <wp:extent cx="228600" cy="1524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径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1651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49300" cy="1651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/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47" w:hanging="0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下表中的数字是按一定规律填写的，表中</w:t>
      </w:r>
      <w:r>
        <w:rPr>
          <w:i/>
        </w:rPr>
        <w:t>a</w:t>
      </w:r>
      <w:r>
        <w:rPr/>
        <w:t>的值应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2468880" cy="38227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0.1pt;mso-wrap-distance-left:9pt;mso-wrap-distance-right:9pt;mso-wrap-distance-top:0pt;mso-wrap-distance-bottom:0pt;margin-top:10.4pt;mso-position-vertical-relative:text;margin-left:1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黑体;SimHei" w:hAnsi="黑体;SimHei" w:eastAsia="黑体;SimHei"/>
          <w:szCs w:val="21"/>
        </w:rPr>
        <w:t>解答题（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300" distR="78105" simplePos="0" locked="0" layoutInCell="0" allowOverlap="1" relativeHeight="260">
                <wp:simplePos x="0" y="0"/>
                <wp:positionH relativeFrom="column">
                  <wp:posOffset>4591050</wp:posOffset>
                </wp:positionH>
                <wp:positionV relativeFrom="paragraph">
                  <wp:posOffset>5080</wp:posOffset>
                </wp:positionV>
                <wp:extent cx="800100" cy="1341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41000"/>
                          <a:chOff x="0" y="0"/>
                          <a:chExt cx="800280" cy="1341000"/>
                        </a:xfrm>
                      </wpg:grpSpPr>
                      <wpg:grpSp>
                        <wpg:cNvGrpSpPr/>
                        <wpg:grpSpPr>
                          <a:xfrm>
                            <a:off x="64800" y="162000"/>
                            <a:ext cx="64764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81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760"/>
                              <a:ext cx="324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98">
                                  <a:moveTo>
                                    <a:pt x="8" y="0"/>
                                  </a:moveTo>
                                  <a:lnTo>
                                    <a:pt x="0" y="19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528120"/>
                              <a:ext cx="53136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">
                              <a:off x="106200" y="535680"/>
                              <a:ext cx="33480" cy="3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48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54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86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43000"/>
                            <a:ext cx="21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0.4pt;width:63pt;height:105.6pt" coordorigin="7230,8" coordsize="1260,2112">
                <v:group id="shape_0" style="position:absolute;left:7332;top:263;width:1020;height:12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332;top:263;width:1019;height:1289;mso-wrap-style:none;v-text-anchor:middle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coordsize="8,1998" path="m8,0l0,1998e" stroked="t" o:allowincell="f" style="position:absolute;left:7836;top:272;width:4;height:1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4,1095" to="8350,15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99;top:1107;width:52;height:53;mso-wrap-style:none;v-text-anchor:middle;rotation:27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7800;top: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30;top:150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70;top:150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10;top:151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0;top:93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9;top:1808;width:3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已知：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3683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</w:rPr>
        <w:t>　　求代数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685800" cy="2032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ind w:left="420" w:hanging="0"/>
        <w:rPr/>
      </w:pPr>
      <w:r>
        <w:rPr/>
        <w:t>15</w:t>
      </w:r>
      <w:r>
        <w:rPr>
          <w:rFonts w:cs="宋体;SimSun" w:ascii="宋体;SimSun" w:hAnsi="宋体;SimSun"/>
        </w:rPr>
        <w:t>.</w:t>
        <w:tab/>
      </w:r>
      <w:r>
        <w:rPr>
          <w:rFonts w:ascii="宋体;SimSun" w:hAnsi="宋体;SimSun" w:cs="宋体;SimSun"/>
        </w:rPr>
        <w:t>如图</w:t>
      </w:r>
      <w:r>
        <w:rPr/>
        <w:t>4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1651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1651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1651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939800" cy="1651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四、解答题（</w:t>
      </w:r>
      <w:r>
        <w:rPr>
          <w:rFonts w:eastAsia="楷体_GB2312"/>
        </w:rPr>
        <w:t>本大题共</w:t>
      </w:r>
      <w:r>
        <w:rPr>
          <w:rFonts w:eastAsia="楷体_GB2312"/>
        </w:rPr>
        <w:t>3</w:t>
      </w:r>
      <w:r>
        <w:rPr>
          <w:rFonts w:eastAsia="楷体_GB2312"/>
        </w:rPr>
        <w:t>小题，每小题</w:t>
      </w:r>
      <w:r>
        <w:rPr>
          <w:rFonts w:eastAsia="楷体_GB2312"/>
        </w:rPr>
        <w:t>8</w:t>
      </w:r>
      <w:r>
        <w:rPr>
          <w:rFonts w:eastAsia="楷体_GB2312"/>
        </w:rPr>
        <w:t>分，共</w:t>
      </w:r>
      <w:r>
        <w:rPr>
          <w:rFonts w:eastAsia="楷体_GB2312"/>
        </w:rPr>
        <w:t>24</w:t>
      </w:r>
      <w:r>
        <w:rPr>
          <w:rFonts w:eastAsia="楷体_GB2312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atLeast" w:line="0"/>
        <w:ind w:left="825" w:hanging="405"/>
        <w:rPr/>
      </w:pPr>
      <w:r>
        <mc:AlternateContent>
          <mc:Choice Requires="wpg">
            <w:drawing>
              <wp:anchor behindDoc="1" distT="0" distB="0" distL="105410" distR="61595" simplePos="0" locked="0" layoutInCell="0" allowOverlap="1" relativeHeight="252">
                <wp:simplePos x="0" y="0"/>
                <wp:positionH relativeFrom="column">
                  <wp:posOffset>3952240</wp:posOffset>
                </wp:positionH>
                <wp:positionV relativeFrom="paragraph">
                  <wp:posOffset>683895</wp:posOffset>
                </wp:positionV>
                <wp:extent cx="1497965" cy="13455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345680"/>
                          <a:chOff x="0" y="0"/>
                          <a:chExt cx="1497960" cy="134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360" y="174600"/>
                            <a:ext cx="14108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9680" y="96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991080"/>
                            <a:ext cx="25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66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">
                                <a:moveTo>
                                  <a:pt x="18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7176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1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6996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1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999000"/>
                            <a:ext cx="38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时)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0"/>
                            <a:ext cx="390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℃)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8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966960"/>
                            <a:ext cx="18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1920"/>
                            <a:ext cx="18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971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14732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05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505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645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3.85pt;width:117.95pt;height:105.95pt" coordorigin="6224,1077" coordsize="2359,2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3;top:1352;width:2221;height:148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6444,1229" to="6444,169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099,2638" to="8497,264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185,1" path="m185,1l0,0e" stroked="t" o:allowincell="f" style="position:absolute;left:6439;top:2127;width:184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,510" path="m1,0l0,510e" stroked="t" o:allowincell="f" style="position:absolute;left:6612;top:2135;width:0;height:50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,510" path="m1,0l0,510e" stroked="t" o:allowincell="f" style="position:absolute;left:7476;top:2132;width:0;height:50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fillcolor="white" stroked="f" o:allowincell="f" style="position:absolute;left:7981;top:2650;width:60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时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34;top:1077;width:61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℃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4;top:1984;width:2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79;top:2600;width:2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1;top:2592;width:2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6;top:260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55;top:2884;width:3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61;top:187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2;top:187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35;top:209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我市某蔬菜生产基地在气温较低时，用装有恒温系统的大棚栽培一种在自然光照且温度为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的条件下生长最快的新品种．图</w:t>
      </w:r>
      <w:r>
        <w:rPr/>
        <w:t>5</w:t>
      </w:r>
      <w:r>
        <w:rPr/>
        <w:t>是某天恒温系统从开启到关闭及关闭后，大棚内温度</w:t>
      </w:r>
      <w:r>
        <w:rPr>
          <w:i/>
        </w:rPr>
        <w:t>y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随时间</w:t>
      </w:r>
      <w:r>
        <w:rPr>
          <w:i/>
        </w:rPr>
        <w:t>x</w:t>
      </w:r>
      <w:r>
        <w:rPr/>
        <w:t xml:space="preserve"> (</w:t>
      </w:r>
      <w:r>
        <w:rPr/>
        <w:t>小时</w:t>
      </w:r>
      <w:r>
        <w:rPr/>
        <w:t>)</w:t>
      </w:r>
      <w:r>
        <w:rPr/>
        <w:t>变化的函数图象，其中</w:t>
      </w:r>
      <w:r>
        <w:rPr>
          <w:i/>
        </w:rPr>
        <w:t>BC</w:t>
      </w:r>
      <w:r>
        <w:rPr/>
        <w:t>段是双曲线</w:t>
      </w:r>
      <w:r>
        <w:rPr/>
        <w:drawing>
          <wp:inline distT="0" distB="0" distL="0" distR="0">
            <wp:extent cx="368300" cy="3683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部分．请根据图中信息解答下列问题：</w:t>
      </w:r>
    </w:p>
    <w:p>
      <w:pPr>
        <w:pStyle w:val="Normal"/>
        <w:ind w:left="866" w:hanging="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恒</w:t>
      </w:r>
      <w:r>
        <w:rPr>
          <w:rFonts w:ascii="宋体;SimSun" w:hAnsi="宋体;SimSun" w:cs="宋体;SimSun"/>
          <w:spacing w:val="-8"/>
        </w:rPr>
        <w:t>温系统在这天保持大棚内温度</w:t>
      </w:r>
      <w:r>
        <w:rPr>
          <w:spacing w:val="-8"/>
        </w:rPr>
        <w:t>18</w:t>
      </w:r>
      <w:r>
        <w:rPr>
          <w:rFonts w:cs="宋体;SimSun" w:ascii="宋体;SimSun" w:hAnsi="宋体;SimSun"/>
          <w:spacing w:val="-8"/>
        </w:rPr>
        <w:t>℃</w:t>
      </w:r>
      <w:r>
        <w:rPr>
          <w:rFonts w:ascii="宋体;SimSun" w:hAnsi="宋体;SimSun" w:cs="宋体;SimSun"/>
          <w:spacing w:val="-8"/>
        </w:rPr>
        <w:t>的时间有多少小时？</w:t>
      </w:r>
    </w:p>
    <w:p>
      <w:pPr>
        <w:pStyle w:val="Normal"/>
        <w:ind w:left="866" w:hanging="5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求</w:t>
      </w:r>
      <w:r>
        <w:rPr>
          <w:i/>
        </w:rPr>
        <w:t>k</w: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left="866" w:hanging="5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当</w:t>
      </w:r>
      <w:r>
        <w:rPr>
          <w:i/>
        </w:rPr>
        <w:t>x</w:t>
      </w:r>
      <w:r>
        <w:rPr>
          <w:rFonts w:cs="宋体;SimSun" w:ascii="宋体;SimSun" w:hAnsi="宋体;SimSun"/>
        </w:rPr>
        <w:t>=</w:t>
      </w:r>
      <w:r>
        <w:rPr/>
        <w:t>16</w:t>
      </w:r>
      <w:r>
        <w:rPr>
          <w:rFonts w:ascii="宋体;SimSun" w:hAnsi="宋体;SimSun" w:cs="宋体;SimSun"/>
        </w:rPr>
        <w:t>时，大棚内的温度约为多少度？</w:t>
      </w:r>
    </w:p>
    <w:p>
      <w:pPr>
        <w:sectPr>
          <w:headerReference w:type="default" r:id="rId47"/>
          <w:footerReference w:type="default" r:id="rId48"/>
          <w:type w:val="continuous"/>
          <w:pgSz w:w="11906" w:h="16838"/>
          <w:pgMar w:left="1701" w:right="1701" w:gutter="0" w:header="851" w:top="2183" w:footer="2126" w:bottom="2183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156" w:after="0"/>
        <w:ind w:left="810" w:hanging="363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00400</wp:posOffset>
                </wp:positionH>
                <wp:positionV relativeFrom="paragraph">
                  <wp:posOffset>-99060</wp:posOffset>
                </wp:positionV>
                <wp:extent cx="2628900" cy="3566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566160"/>
                          <a:chOff x="0" y="0"/>
                          <a:chExt cx="2629080" cy="3566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90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784080"/>
                            <a:ext cx="1465560" cy="160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200" y="38880"/>
                              <a:ext cx="720" cy="11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29040"/>
                              <a:ext cx="1296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60640"/>
                              <a:ext cx="122400" cy="969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90320"/>
                              <a:ext cx="122400" cy="73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984960"/>
                              <a:ext cx="122400" cy="242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98388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890280"/>
                              <a:ext cx="135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48000"/>
                              <a:ext cx="1353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397800"/>
                              <a:ext cx="135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1221840"/>
                              <a:ext cx="266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243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1203480"/>
                              <a:ext cx="137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1212840"/>
                              <a:ext cx="135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1212840"/>
                              <a:ext cx="135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280" y="1214280"/>
                              <a:ext cx="1278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120"/>
                              <a:ext cx="13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0" y="1369800"/>
                              <a:ext cx="2718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212840"/>
                              <a:ext cx="135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7320" y="1166040"/>
                              <a:ext cx="12204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840" y="74808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48780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6100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7.8pt;width:207pt;height:280.8pt" coordorigin="5040,-156" coordsize="4140,5616">
                <v:rect id="shape_0" stroked="f" o:allowincell="f" style="position:absolute;left:5040;top:-156;width:4139;height:561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19;top:1079;width:2308;height:2525">
                  <v:line id="shape_0" from="6258,1140" to="6258,301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258,3014" to="8298,301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rect id="shape_0" stroked="t" o:allowincell="f" style="position:absolute;left:6976;top:1489;width:192;height:1526;mso-wrap-style:none;v-text-anchor:middle">
                    <v:imagedata r:id="rId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585;top:1851;width:192;height:1161;mso-wrap-style:none;v-text-anchor:middle">
                    <v:imagedata r:id="rId5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738;top:2630;width:192;height:381;mso-wrap-style:none;v-text-anchor:middle">
                    <v:imagedata r:id="rId54" o:detectmouseclick="t"/>
                    <v:stroke color="black" weight="9360" joinstyle="miter" endcap="flat"/>
                    <w10:wrap type="none"/>
                  </v:rect>
                  <v:line id="shape_0" from="6266,2628" to="7937,2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45;top:2481;width:21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2099;width:21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22;top:1705;width:21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07;top:3003;width:41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次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99;top:1079;width:51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70;top:2974;width:21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33;top:2989;width:2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93;top:2989;width:2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90;top:2991;width:20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19;top:1315;width:21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3236;width:42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50;top:2989;width:21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359;top:2915;width:191;height:83">
                    <v:line id="shape_0" from="7359,2915" to="7359,2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1,2916" to="7551,2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57,2257" to="7928,22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7,1847" to="7928,18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7,1490" to="7928,14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</w:t>
      </w:r>
      <w:r>
        <w:rPr/>
        <w:t>7</w:t>
      </w:r>
      <w:r>
        <w:rPr>
          <w:rFonts w:ascii="宋体;SimSun" w:hAnsi="宋体;SimSun" w:cs="宋体;SimSun"/>
        </w:rPr>
        <w:t>．某校八年级数学课外兴趣小组的同学积极参加义工活动，小庆对全体小组成员参加活动次数的情况进行统计分析，绘制了如下不完整的统计表和统计图（图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源</w:t>
      </w:r>
      <w:r>
        <w:rPr>
          <w:rFonts w:cs="宋体;SimSun" w:ascii="宋体;SimSun" w:hAnsi="宋体;SimSun"/>
          <w:color w:val="FFFFFF"/>
          <w:sz w:val="2"/>
        </w:rPr>
        <w:t>:</w:t>
      </w:r>
      <w:r>
        <w:rPr>
          <w:rFonts w:ascii="宋体;SimSun" w:hAnsi="宋体;SimSun" w:cs="宋体;SimSun"/>
          <w:color w:val="FFFFFF"/>
          <w:sz w:val="2"/>
        </w:rPr>
        <w:t>中</w:t>
      </w:r>
      <w:r>
        <w:rPr>
          <w:rFonts w:cs="宋体;SimSun" w:ascii="宋体;SimSun" w:hAnsi="宋体;SimSun"/>
          <w:color w:val="FFFFFF"/>
          <w:sz w:val="2"/>
        </w:rPr>
        <w:t>@</w:t>
      </w:r>
      <w:r>
        <w:rPr>
          <w:rFonts w:ascii="宋体;SimSun" w:hAnsi="宋体;SimSun" w:cs="宋体;SimSun"/>
          <w:color w:val="FFFFFF"/>
          <w:sz w:val="2"/>
        </w:rPr>
        <w:t>国教育出</w:t>
      </w:r>
      <w:r>
        <w:rPr>
          <w:rFonts w:cs="宋体;SimSun" w:ascii="宋体;SimSun" w:hAnsi="宋体;SimSun"/>
          <w:color w:val="FFFFFF"/>
          <w:sz w:val="2"/>
        </w:rPr>
        <w:t>%~#&amp;</w:t>
      </w:r>
      <w:r>
        <w:rPr>
          <w:rFonts w:ascii="宋体;SimSun" w:hAnsi="宋体;SimSun" w:cs="宋体;SimSun"/>
          <w:color w:val="FFFFFF"/>
          <w:sz w:val="2"/>
        </w:rPr>
        <w:t>版网</w:t>
      </w:r>
      <w:r>
        <w:rPr>
          <w:rFonts w:cs="宋体;SimSun" w:ascii="宋体;SimSun" w:hAnsi="宋体;SimSun"/>
          <w:color w:val="FFFFFF"/>
          <w:sz w:val="2"/>
        </w:rPr>
        <w:t>]</w:t>
      </w:r>
    </w:p>
    <w:p>
      <w:pPr>
        <w:pStyle w:val="Normal"/>
        <w:spacing w:lineRule="auto" w:line="300"/>
        <w:ind w:left="1048" w:hanging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38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8"/>
        <w:gridCol w:w="688"/>
        <w:gridCol w:w="688"/>
        <w:gridCol w:w="6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00" w:before="156" w:after="0"/>
        <w:ind w:left="1048" w:hanging="22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表中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7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；</w:t>
      </w:r>
      <w:r>
        <w:rPr>
          <w:rFonts w:cs="宋体;SimSun" w:ascii="宋体;SimSun" w:hAnsi="宋体;SimSun"/>
          <w:color w:val="FFFFFF"/>
          <w:sz w:val="2"/>
        </w:rPr>
        <w:t>[www^.%zzste&amp;p.~co#m]</w:t>
      </w:r>
    </w:p>
    <w:p>
      <w:pPr>
        <w:pStyle w:val="Normal"/>
        <w:spacing w:lineRule="auto" w:line="300"/>
        <w:ind w:left="1048" w:hanging="2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请将条形统计图补充完整；</w:t>
      </w:r>
    </w:p>
    <w:p>
      <w:pPr>
        <w:pStyle w:val="Normal"/>
        <w:spacing w:lineRule="auto" w:line="300"/>
        <w:ind w:left="1342" w:hanging="531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从小组成员中任选一人向学校汇报</w:t>
      </w:r>
      <w:r>
        <w:rPr>
          <w:rFonts w:ascii="宋体;SimSun" w:hAnsi="宋体;SimSun" w:cs="宋体;SimSun"/>
        </w:rPr>
        <w:t>义工</w:t>
      </w:r>
      <w:r>
        <w:rPr/>
        <w:t>活动情况，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&amp;^*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国教育出版网</w:t>
      </w:r>
      <w:r>
        <w:rPr>
          <w:color w:val="FFFFFF"/>
          <w:sz w:val="2"/>
        </w:rPr>
        <w:t>#]</w:t>
      </w:r>
    </w:p>
    <w:p>
      <w:pPr>
        <w:pStyle w:val="Normal"/>
        <w:spacing w:lineRule="auto" w:line="300"/>
        <w:ind w:left="1336" w:hanging="0"/>
        <w:rPr/>
      </w:pPr>
      <w:r>
        <w:rPr/>
        <w:t>参加了</w:t>
      </w:r>
      <w:r>
        <w:rPr/>
        <w:t>10</w:t>
      </w:r>
      <w:r>
        <w:rPr/>
        <w:t>次活动的成员被选中的概率有多少？</w:t>
      </w:r>
    </w:p>
    <w:p>
      <w:pPr>
        <w:pStyle w:val="Normal"/>
        <w:ind w:left="798" w:hanging="378"/>
        <w:jc w:val="left"/>
        <w:rPr/>
      </w:pPr>
      <w:r>
        <w:rPr/>
      </w:r>
    </w:p>
    <w:p>
      <w:pPr>
        <w:pStyle w:val="Normal"/>
        <w:spacing w:lineRule="auto" w:line="300"/>
        <w:ind w:left="798" w:hanging="378"/>
        <w:jc w:val="left"/>
        <w:rPr>
          <w:rFonts w:ascii="方正楷体简体;宋体" w:hAnsi="方正楷体简体;宋体" w:eastAsia="方正楷体简体;宋体" w:cs="宋体;SimSun"/>
          <w:spacing w:val="-6"/>
        </w:rPr>
      </w:pPr>
      <w:r>
        <w:rPr/>
        <w:t>1</w:t>
      </w:r>
      <w:r>
        <w:rPr/>
        <w:t>8</w:t>
      </w:r>
      <w:r>
        <w:rPr>
          <w:rFonts w:ascii="宋体;SimSun" w:hAnsi="宋体;SimSun" w:cs="宋体;SimSun"/>
        </w:rPr>
        <w:t>．如图</w:t>
      </w:r>
      <w:r>
        <w:rPr/>
        <w:t>7</w:t>
      </w:r>
      <w:r>
        <w:rPr>
          <w:rFonts w:ascii="宋体;SimSun" w:hAnsi="宋体;SimSun" w:cs="宋体;SimSun"/>
        </w:rPr>
        <w:t>，益阳市梓山湖中有一孤立小岛，湖边有一条笔直的观光小道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决定从小岛</w:t>
      </w:r>
      <w:r>
        <w:rPr>
          <w:rFonts w:ascii="宋体;SimSun" w:hAnsi="宋体;SimSun" w:cs="宋体;SimSun"/>
          <w:spacing w:val="4"/>
        </w:rPr>
        <w:t>架一座与观光小道垂直的小桥</w:t>
      </w:r>
      <w:r>
        <w:rPr>
          <w:rFonts w:ascii="宋体;SimSun" w:hAnsi="宋体;SimSun" w:cs="宋体;SimSun"/>
          <w:spacing w:val="4"/>
        </w:rPr>
        <w:drawing>
          <wp:inline distT="0" distB="0" distL="0" distR="0">
            <wp:extent cx="228600" cy="1524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小张在小道上测得如下数据：</w:t>
      </w:r>
      <w:r>
        <w:rPr>
          <w:rFonts w:ascii="宋体;SimSun" w:hAnsi="宋体;SimSun" w:cs="宋体;SimSun"/>
          <w:spacing w:val="4"/>
        </w:rPr>
        <w:drawing>
          <wp:inline distT="0" distB="0" distL="0" distR="0">
            <wp:extent cx="609600" cy="1651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</w:rPr>
        <w:t>米，</w:t>
      </w:r>
      <w:r>
        <w:rPr>
          <w:rFonts w:ascii="宋体;SimSun" w:hAnsi="宋体;SimSun" w:cs="宋体;SimSun"/>
        </w:rPr>
        <w:drawing>
          <wp:inline distT="0" distB="0" distL="0" distR="0">
            <wp:extent cx="838200" cy="1651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38200" cy="1651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请帮助小张求出小桥</w:t>
      </w:r>
      <w:r>
        <w:rPr>
          <w:i/>
        </w:rPr>
        <w:t>PD</w:t>
      </w:r>
      <w:r>
        <w:rPr>
          <w:rFonts w:ascii="宋体;SimSun" w:hAnsi="宋体;SimSun" w:cs="宋体;SimSun"/>
        </w:rPr>
        <w:t>的长并确定小桥在小道上的位置．</w:t>
      </w:r>
      <w:r>
        <w:rPr>
          <w:rFonts w:eastAsia="方正楷体简体;宋体"/>
          <w:spacing w:val="-6"/>
        </w:rPr>
        <w:t>（以</w:t>
      </w:r>
      <w:r>
        <w:rPr>
          <w:rFonts w:eastAsia="方正楷体简体;宋体"/>
          <w:i/>
          <w:spacing w:val="-6"/>
        </w:rPr>
        <w:t>A</w:t>
      </w:r>
      <w:r>
        <w:rPr>
          <w:rFonts w:eastAsia="方正楷体简体;宋体"/>
          <w:spacing w:val="-6"/>
        </w:rPr>
        <w:t>，</w:t>
      </w:r>
      <w:r>
        <w:rPr>
          <w:rFonts w:eastAsia="方正楷体简体;宋体"/>
          <w:i/>
          <w:spacing w:val="-6"/>
        </w:rPr>
        <w:t>B</w:t>
      </w:r>
      <w:r>
        <w:rPr>
          <w:rFonts w:eastAsia="方正楷体简体;宋体"/>
          <w:spacing w:val="-6"/>
        </w:rPr>
        <w:t>为参照点，结果精确到</w:t>
      </w:r>
      <w:r>
        <w:rPr>
          <w:rFonts w:eastAsia="方正楷体简体;宋体"/>
          <w:spacing w:val="-6"/>
        </w:rPr>
        <w:t>0.1</w:t>
      </w:r>
      <w:r>
        <w:rPr>
          <w:rFonts w:eastAsia="方正楷体简体;宋体"/>
          <w:spacing w:val="-6"/>
        </w:rPr>
        <w:t>米）</w:t>
      </w:r>
    </w:p>
    <w:p>
      <w:pPr>
        <w:pStyle w:val="Normal"/>
        <w:spacing w:lineRule="auto" w:line="300"/>
        <w:ind w:left="78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方正楷体简体;宋体" w:hAnsi="方正楷体简体;宋体" w:cs="宋体;SimSun" w:eastAsia="方正楷体简体;宋体"/>
        </w:rPr>
        <w:t>参考数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914400" cy="1651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7100" cy="1651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7100" cy="1651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left="783"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14400" cy="1651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7100" cy="1651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7100" cy="1651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源</w:t>
      </w:r>
      <w:r>
        <w:rPr>
          <w:rFonts w:cs="宋体;SimSun" w:ascii="宋体;SimSun" w:hAnsi="宋体;SimSun"/>
          <w:color w:val="FFFFFF"/>
          <w:sz w:val="2"/>
        </w:rPr>
        <w:t>:zz*ste^p&amp;.co#m~]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67945" simplePos="0" locked="0" layoutInCell="0" allowOverlap="1" relativeHeight="263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1914525" cy="1149985"/>
                <wp:effectExtent l="6350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149840"/>
                          <a:chOff x="0" y="0"/>
                          <a:chExt cx="1914480" cy="1149840"/>
                        </a:xfrm>
                      </wpg:grpSpPr>
                      <wps:wsp>
                        <wps:cNvSpPr txBox="1"/>
                        <wps:spPr>
                          <a:xfrm>
                            <a:off x="1800360" y="782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82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03360"/>
                            <a:ext cx="48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.5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603360"/>
                            <a:ext cx="48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.5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989280"/>
                            <a:ext cx="280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94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14720" y="0"/>
                            <a:ext cx="547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1095">
                                <a:moveTo>
                                  <a:pt x="60" y="546"/>
                                </a:moveTo>
                                <a:cubicBezTo>
                                  <a:pt x="120" y="650"/>
                                  <a:pt x="465" y="766"/>
                                  <a:pt x="600" y="858"/>
                                </a:cubicBezTo>
                                <a:cubicBezTo>
                                  <a:pt x="735" y="950"/>
                                  <a:pt x="690" y="1095"/>
                                  <a:pt x="870" y="1095"/>
                                </a:cubicBezTo>
                                <a:cubicBezTo>
                                  <a:pt x="1050" y="1095"/>
                                  <a:pt x="1565" y="963"/>
                                  <a:pt x="1680" y="858"/>
                                </a:cubicBezTo>
                                <a:cubicBezTo>
                                  <a:pt x="1795" y="753"/>
                                  <a:pt x="1590" y="569"/>
                                  <a:pt x="1560" y="465"/>
                                </a:cubicBezTo>
                                <a:cubicBezTo>
                                  <a:pt x="1530" y="361"/>
                                  <a:pt x="1617" y="311"/>
                                  <a:pt x="1500" y="234"/>
                                </a:cubicBezTo>
                                <a:cubicBezTo>
                                  <a:pt x="1383" y="157"/>
                                  <a:pt x="1065" y="0"/>
                                  <a:pt x="855" y="0"/>
                                </a:cubicBezTo>
                                <a:cubicBezTo>
                                  <a:pt x="645" y="0"/>
                                  <a:pt x="372" y="143"/>
                                  <a:pt x="240" y="234"/>
                                </a:cubicBezTo>
                                <a:cubicBezTo>
                                  <a:pt x="108" y="325"/>
                                  <a:pt x="0" y="442"/>
                                  <a:pt x="60" y="5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1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9320" y="717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0"/>
                                </a:moveTo>
                                <a:cubicBezTo>
                                  <a:pt x="51" y="24"/>
                                  <a:pt x="32" y="67"/>
                                  <a:pt x="0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440" y="69228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0" y="0"/>
                                </a:moveTo>
                                <a:cubicBezTo>
                                  <a:pt x="5" y="18"/>
                                  <a:pt x="6" y="37"/>
                                  <a:pt x="15" y="53"/>
                                </a:cubicBezTo>
                                <a:cubicBezTo>
                                  <a:pt x="29" y="78"/>
                                  <a:pt x="55" y="80"/>
                                  <a:pt x="6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62480"/>
                            <a:ext cx="183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95920"/>
                            <a:ext cx="10954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735">
                                <a:moveTo>
                                  <a:pt x="1725" y="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5920"/>
                            <a:ext cx="6386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724">
                                <a:moveTo>
                                  <a:pt x="1006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720" y="290880"/>
                            <a:ext cx="1026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38">
                                <a:moveTo>
                                  <a:pt x="0" y="26"/>
                                </a:moveTo>
                                <a:cubicBezTo>
                                  <a:pt x="180" y="104"/>
                                  <a:pt x="360" y="182"/>
                                  <a:pt x="540" y="182"/>
                                </a:cubicBezTo>
                                <a:cubicBezTo>
                                  <a:pt x="720" y="182"/>
                                  <a:pt x="900" y="26"/>
                                  <a:pt x="1080" y="26"/>
                                </a:cubicBezTo>
                                <a:cubicBezTo>
                                  <a:pt x="1260" y="26"/>
                                  <a:pt x="1410" y="182"/>
                                  <a:pt x="1620" y="182"/>
                                </a:cubicBezTo>
                                <a:cubicBezTo>
                                  <a:pt x="1830" y="182"/>
                                  <a:pt x="2160" y="0"/>
                                  <a:pt x="2340" y="26"/>
                                </a:cubicBezTo>
                                <a:cubicBezTo>
                                  <a:pt x="2520" y="52"/>
                                  <a:pt x="2610" y="195"/>
                                  <a:pt x="2700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5760" y="413280"/>
                            <a:ext cx="1026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38">
                                <a:moveTo>
                                  <a:pt x="0" y="26"/>
                                </a:moveTo>
                                <a:cubicBezTo>
                                  <a:pt x="180" y="104"/>
                                  <a:pt x="360" y="182"/>
                                  <a:pt x="540" y="182"/>
                                </a:cubicBezTo>
                                <a:cubicBezTo>
                                  <a:pt x="720" y="182"/>
                                  <a:pt x="900" y="26"/>
                                  <a:pt x="1080" y="26"/>
                                </a:cubicBezTo>
                                <a:cubicBezTo>
                                  <a:pt x="1260" y="26"/>
                                  <a:pt x="1410" y="182"/>
                                  <a:pt x="1620" y="182"/>
                                </a:cubicBezTo>
                                <a:cubicBezTo>
                                  <a:pt x="1830" y="182"/>
                                  <a:pt x="2160" y="0"/>
                                  <a:pt x="2340" y="26"/>
                                </a:cubicBezTo>
                                <a:cubicBezTo>
                                  <a:pt x="2520" y="52"/>
                                  <a:pt x="2610" y="195"/>
                                  <a:pt x="2700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720" y="540360"/>
                            <a:ext cx="1026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38">
                                <a:moveTo>
                                  <a:pt x="0" y="26"/>
                                </a:moveTo>
                                <a:cubicBezTo>
                                  <a:pt x="180" y="104"/>
                                  <a:pt x="360" y="182"/>
                                  <a:pt x="540" y="182"/>
                                </a:cubicBezTo>
                                <a:cubicBezTo>
                                  <a:pt x="720" y="182"/>
                                  <a:pt x="900" y="26"/>
                                  <a:pt x="1080" y="26"/>
                                </a:cubicBezTo>
                                <a:cubicBezTo>
                                  <a:pt x="1260" y="26"/>
                                  <a:pt x="1410" y="182"/>
                                  <a:pt x="1620" y="182"/>
                                </a:cubicBezTo>
                                <a:cubicBezTo>
                                  <a:pt x="1830" y="182"/>
                                  <a:pt x="2160" y="0"/>
                                  <a:pt x="2340" y="26"/>
                                </a:cubicBezTo>
                                <a:cubicBezTo>
                                  <a:pt x="2520" y="52"/>
                                  <a:pt x="2610" y="195"/>
                                  <a:pt x="2700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240" y="264240"/>
                            <a:ext cx="50040" cy="50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00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880" y="27360"/>
                              <a:ext cx="324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32">
                                  <a:moveTo>
                                    <a:pt x="6" y="8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4760" y="775800"/>
                            <a:ext cx="1832760" cy="41400"/>
                          </a:xfrm>
                          <a:prstGeom prst="rect">
                            <a:avLst/>
                          </a:prstGeom>
                          <a:blipFill rotWithShape="0">
                            <a:blip r:embed="rId67">
                              <a:alphaModFix amt="53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05pt;width:150.8pt;height:90.6pt" coordorigin="4860,341" coordsize="3016,1812">
                <v:shape id="shape_0" fillcolor="white" stroked="f" o:allowincell="f" style="position:absolute;left:7695;top:157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6;top:157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5;top:1292;width: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.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05;top:1292;width: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.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154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9;top:1900;width:44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6;top:49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795,1095" path="m60,546c120,650,465,766,600,858c735,950,690,1095,870,1095c1050,1095,1565,963,1680,858c1795,753,1590,569,1560,465c1530,361,1617,311,1500,234c1383,157,1065,0,855,0c645,0,372,143,240,234c108,325,0,442,60,546xe" fillcolor="black" stroked="t" o:allowincell="f" style="position:absolute;left:5513;top:342;width:861;height:489;mso-wrap-style:none;v-text-anchor:middle;rotation:180">
                  <v:fill o:detectmouseclick="t" type="solid" color2="white" opacity="0.12"/>
                  <v:stroke color="black" weight="9360" joinstyle="round" endcap="flat"/>
                  <w10:wrap type="none"/>
                </v:shape>
                <v:shape id="shape_0" coordsize="67,67" path="m67,0c51,24,32,67,0,67e" stroked="t" o:allowincell="f" style="position:absolute;left:7489;top:1472;width:59;height:5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67,105" path="m0,0c5,18,6,37,15,53c29,78,55,80,67,105e" stroked="t" o:allowincell="f" style="position:absolute;left:5103;top:1432;width:59;height:93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4872,1543" to="7756,15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1725,735" path="m1725,735l0,0e" stroked="t" o:allowincell="f" style="position:absolute;left:5978;top:808;width:1724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6,724" path="m1006,0l0,724e" stroked="t" o:allowincell="f" style="position:absolute;left:4973;top:808;width:1005;height: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0,338" path="m0,26c180,104,360,182,540,182c720,182,900,26,1080,26c1260,26,1410,182,1620,182c1830,182,2160,0,2340,26c2520,52,2610,195,2700,338e" stroked="t" o:allowincell="f" style="position:absolute;left:5428;top:800;width:1615;height:163;mso-wrap-style:none;v-text-anchor:middle;rotation:180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700,338" path="m0,26c180,104,360,182,540,182c720,182,900,26,1080,26c1260,26,1410,182,1620,182c1830,182,2160,0,2340,26c2520,52,2610,195,2700,338e" stroked="t" o:allowincell="f" style="position:absolute;left:5436;top:993;width:1615;height:163;mso-wrap-style:none;v-text-anchor:middle;rotation:180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700,338" path="m0,26c180,104,360,182,540,182c720,182,900,26,1080,26c1260,26,1410,182,1620,182c1830,182,2160,0,2340,26c2520,52,2610,195,2700,338e" stroked="t" o:allowincell="f" style="position:absolute;left:5428;top:1193;width:1615;height:163;mso-wrap-style:none;v-text-anchor:middle;rotation:180">
                  <v:fill o:detectmouseclick="t" on="false"/>
                  <v:stroke color="black" weight="9360" dashstyle="longdash" joinstyle="round" endcap="flat"/>
                  <w10:wrap type="none"/>
                </v:shape>
                <v:group id="shape_0" style="position:absolute;left:5928;top:757;width:79;height:789">
                  <v:oval id="shape_0" fillcolor="black" stroked="t" o:allowincell="f" style="position:absolute;left:5928;top:758;width:78;height:71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,832" path="m6,832l0,0e" stroked="t" o:allowincell="f" style="position:absolute;left:5975;top:801;width:4;height:745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f" o:allowincell="f" style="position:absolute;left:4884;top:1564;width:2885;height:64;mso-wrap-style:none;v-text-anchor:middle;rotation:180">
                  <v:imagedata r:id="rId68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FFFFFF"/>
          <w:sz w:val="2"/>
          <w:szCs w:val="21"/>
        </w:rPr>
        <w:t>[w@ww.zzste*p.#%co&amp;m]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</w:t>
      </w:r>
      <w:r>
        <w:rPr>
          <w:rFonts w:ascii="黑体;SimHei" w:hAnsi="黑体;SimHei" w:eastAsia="黑体;SimHei"/>
          <w:szCs w:val="21"/>
        </w:rPr>
        <w:t>解答题（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00"/>
        <w:ind w:left="867" w:hanging="420"/>
        <w:rPr>
          <w:rFonts w:ascii="宋体;SimSun" w:hAnsi="宋体;SimSun" w:cs="宋体;SimSun"/>
        </w:rPr>
      </w:pPr>
      <w:r>
        <w:rPr/>
        <w:t>19</w:t>
      </w:r>
      <w:r>
        <w:rPr/>
        <w:t>．“二广”高速在益阳境内的建设正在紧张地进行，现有大量的沙石需要运输．“益安”车队有载重量为</w:t>
      </w:r>
      <w:r>
        <w:rPr/>
        <w:t>8</w:t>
      </w:r>
      <w:r>
        <w:rPr/>
        <w:t>吨、</w:t>
      </w:r>
      <w:r>
        <w:rPr/>
        <w:t>10</w:t>
      </w:r>
      <w:r>
        <w:rPr/>
        <w:t>吨的卡车共</w:t>
      </w:r>
      <w:r>
        <w:rPr/>
        <w:t>12</w:t>
      </w:r>
      <w:r>
        <w:rPr/>
        <w:t>辆，全部车辆运输一次能运输</w:t>
      </w:r>
      <w:r>
        <w:rPr/>
        <w:t>110</w:t>
      </w:r>
      <w:r>
        <w:rPr/>
        <w:t>吨沙石．</w:t>
      </w:r>
    </w:p>
    <w:p>
      <w:pPr>
        <w:pStyle w:val="Normal"/>
        <w:spacing w:lineRule="auto" w:line="300"/>
        <w:ind w:left="865" w:hanging="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</w:t>
      </w:r>
      <w:r>
        <w:rPr/>
        <w:t>“益安”车队载重量为</w:t>
      </w:r>
      <w:r>
        <w:rPr/>
        <w:t>8</w:t>
      </w:r>
      <w:r>
        <w:rPr/>
        <w:t>吨、</w:t>
      </w:r>
      <w:r>
        <w:rPr/>
        <w:t>10</w:t>
      </w:r>
      <w:r>
        <w:rPr/>
        <w:t>吨的卡车各有多少辆？</w:t>
      </w:r>
    </w:p>
    <w:p>
      <w:pPr>
        <w:pStyle w:val="Normal"/>
        <w:spacing w:lineRule="auto" w:line="300"/>
        <w:ind w:left="1300" w:hanging="473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随着工程的进展，“益安”车队需要一次运输沙石</w:t>
      </w:r>
      <w:r>
        <w:rPr/>
        <w:t>165</w:t>
      </w:r>
      <w:r>
        <w:rPr/>
        <w:t>吨以上，为了完成任务，准备新增购这两种卡车共</w:t>
      </w:r>
      <w:r>
        <w:rPr/>
        <w:t>6</w:t>
      </w:r>
      <w:r>
        <w:rPr/>
        <w:t>辆，车队有多少种购买方案，请你一一写出．</w:t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  <w:t>20</w:t>
      </w:r>
      <w:r>
        <w:rPr/>
        <w:t>．</w:t>
      </w:r>
      <w:r>
        <w:rPr/>
        <w:t>如图</w:t>
      </w:r>
      <w:r>
        <w:rPr/>
        <w:t>8</w:t>
      </w:r>
      <w:r>
        <w:rPr/>
        <w:t>，</w:t>
      </w:r>
      <w:r>
        <w:rPr/>
        <w:t>在</w:t>
      </w:r>
      <w:r>
        <w:rPr/>
        <w:drawing>
          <wp:inline distT="0" distB="0" distL="0" distR="0">
            <wp:extent cx="405765" cy="1651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558800" cy="16510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1651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651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分线</w:t>
      </w:r>
      <w:r>
        <w:rPr/>
        <w:drawing>
          <wp:inline distT="0" distB="0" distL="0" distR="0">
            <wp:extent cx="228600" cy="15240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41300" cy="16510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1524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^</w:t>
      </w:r>
      <w:r>
        <w:rPr>
          <w:color w:val="FFFFFF"/>
          <w:sz w:val="2"/>
        </w:rPr>
        <w:t>中国教育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出版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#]</w:t>
      </w:r>
    </w:p>
    <w:p>
      <w:pPr>
        <w:pStyle w:val="Normal"/>
        <w:ind w:left="825" w:hanging="27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求证：</w:t>
      </w:r>
      <w:r>
        <w:rPr/>
        <w:drawing>
          <wp:inline distT="0" distB="0" distL="0" distR="0">
            <wp:extent cx="571500" cy="1651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0"/>
        <w:ind w:left="1470" w:hanging="573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</w:t>
      </w:r>
      <w:r>
        <w:rPr>
          <w:rFonts w:cs="宋体;SimSun"/>
          <w:spacing w:val="-40"/>
        </w:rPr>
        <w:t>图</w:t>
      </w:r>
      <w:r>
        <w:rPr>
          <w:spacing w:val="-80"/>
        </w:rPr>
        <w:t>8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，</w:t>
      </w:r>
      <w:r>
        <w:rPr/>
        <w:t>过点</w:t>
      </w:r>
      <w:r>
        <w:rPr/>
        <w:drawing>
          <wp:inline distT="0" distB="0" distL="0" distR="0">
            <wp:extent cx="152400" cy="1524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241300" cy="1524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∥</w:t>
      </w:r>
      <w:r>
        <w:rPr/>
        <w:drawing>
          <wp:inline distT="0" distB="0" distL="0" distR="0">
            <wp:extent cx="241300" cy="16510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交</w:t>
      </w:r>
      <w:r>
        <w:rPr/>
        <w:drawing>
          <wp:inline distT="0" distB="0" distL="0" distR="0">
            <wp:extent cx="228600" cy="1524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于</w:t>
      </w:r>
      <w:r>
        <w:rPr/>
        <w:drawing>
          <wp:inline distT="0" distB="0" distL="0" distR="0">
            <wp:extent cx="152400" cy="1524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将</w:t>
      </w:r>
      <w:r>
        <w:rPr/>
        <w:drawing>
          <wp:inline distT="0" distB="0" distL="0" distR="0">
            <wp:extent cx="405765" cy="1524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绕点</w:t>
      </w:r>
      <w:r>
        <w:rPr/>
        <w:drawing>
          <wp:inline distT="0" distB="0" distL="0" distR="0">
            <wp:extent cx="139700" cy="1524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逆时针旋转</w:t>
      </w:r>
      <w:r>
        <w:rPr>
          <w:rFonts w:cs="宋体;SimSun"/>
        </w:rPr>
        <w:t>角</w:t>
      </w:r>
      <w:r>
        <w:rPr/>
        <w:drawing>
          <wp:inline distT="0" distB="0" distL="0" distR="0">
            <wp:extent cx="127000" cy="1270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1905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到</w:t>
      </w:r>
      <w:r>
        <w:rPr/>
        <w:drawing>
          <wp:inline distT="0" distB="0" distL="0" distR="0">
            <wp:extent cx="482600" cy="16510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连结</w:t>
      </w:r>
      <w:r>
        <w:rPr/>
        <w:drawing>
          <wp:inline distT="0" distB="0" distL="0" distR="0">
            <wp:extent cx="266700" cy="177165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79400" cy="16510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证：</w:t>
      </w:r>
      <w:r>
        <w:rPr/>
        <w:drawing>
          <wp:inline distT="0" distB="0" distL="0" distR="0">
            <wp:extent cx="596900" cy="16510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ind w:left="880" w:hanging="909"/>
        <w:rPr/>
      </w:pPr>
      <w:r>
        <w:rPr/>
        <w:tab/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在（</w:t>
      </w:r>
      <w:r>
        <w:rPr/>
        <w:t>2</w:t>
      </w:r>
      <w:r>
        <w:rPr/>
        <w:t>）的旋转过程中是否存在</w:t>
      </w:r>
      <w:r>
        <w:rPr/>
        <w:drawing>
          <wp:inline distT="0" distB="0" distL="0" distR="0">
            <wp:extent cx="266700" cy="17716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∥</w:t>
      </w:r>
      <w:r>
        <w:rPr/>
        <w:drawing>
          <wp:inline distT="0" distB="0" distL="0" distR="0">
            <wp:extent cx="228600" cy="15240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？若存在，求出</w:t>
      </w:r>
      <w:r>
        <w:rPr>
          <w:rFonts w:cs="宋体;SimSun"/>
        </w:rPr>
        <w:t>相应的</w:t>
      </w:r>
      <w:r>
        <w:rPr>
          <w:rFonts w:cs="宋体;SimSun"/>
        </w:rPr>
        <w:t>旋转角</w:t>
      </w:r>
      <w:r>
        <w:rPr/>
        <w:drawing>
          <wp:inline distT="0" distB="0" distL="0" distR="0">
            <wp:extent cx="127000" cy="12700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874" w:firstLine="525"/>
        <w:rPr/>
      </w:pPr>
      <w:r>
        <mc:AlternateContent>
          <mc:Choice Requires="wpg">
            <w:drawing>
              <wp:anchor behindDoc="0" distT="0" distB="0" distL="114300" distR="43815" simplePos="0" locked="0" layoutInCell="0" allowOverlap="1" relativeHeight="267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3674110" cy="16459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1645920"/>
                          <a:chOff x="0" y="0"/>
                          <a:chExt cx="36741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222120"/>
                            <a:ext cx="80712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29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10371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1182960"/>
                              <a:ext cx="5238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36480"/>
                              <a:ext cx="1278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354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920" y="167040"/>
                              <a:ext cx="603360" cy="92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03480" y="0"/>
                                <a:ext cx="29844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960"/>
                                <a:ext cx="29844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565200"/>
                                <a:ext cx="48780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56960"/>
                                <a:ext cx="106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7">
                                    <a:moveTo>
                                      <a:pt x="0" y="0"/>
                                    </a:moveTo>
                                    <a:cubicBezTo>
                                      <a:pt x="54" y="37"/>
                                      <a:pt x="117" y="19"/>
                                      <a:pt x="180" y="15"/>
                                    </a:cubicBezTo>
                                    <a:cubicBezTo>
                                      <a:pt x="205" y="6"/>
                                      <a:pt x="194" y="7"/>
                                      <a:pt x="21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9760" y="222840"/>
                            <a:ext cx="914400" cy="142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6080" y="6458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0134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0231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6364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2960"/>
                              <a:ext cx="9144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备用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399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80" y="167040"/>
                              <a:ext cx="603360" cy="9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3360" cy="921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03480" y="0"/>
                                  <a:ext cx="298440" cy="9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3960"/>
                                  <a:ext cx="298440" cy="9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240"/>
                                  <a:ext cx="60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565200"/>
                                  <a:ext cx="48780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563400"/>
                                  <a:ext cx="369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4">
                                      <a:moveTo>
                                        <a:pt x="0" y="0"/>
                                      </a:moveTo>
                                      <a:lnTo>
                                        <a:pt x="6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280" y="159480"/>
                                <a:ext cx="106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7">
                                    <a:moveTo>
                                      <a:pt x="0" y="0"/>
                                    </a:moveTo>
                                    <a:cubicBezTo>
                                      <a:pt x="54" y="37"/>
                                      <a:pt x="117" y="19"/>
                                      <a:pt x="180" y="15"/>
                                    </a:cubicBezTo>
                                    <a:cubicBezTo>
                                      <a:pt x="205" y="6"/>
                                      <a:pt x="194" y="7"/>
                                      <a:pt x="21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2760" y="0"/>
                            <a:ext cx="1137240" cy="15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140004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760" y="8571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26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2762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8668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885960" y="0"/>
                              <a:ext cx="14724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979200" y="432360"/>
                              <a:ext cx="15804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4920" y="598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120" y="125640"/>
                              <a:ext cx="90756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9240" y="0"/>
                                <a:ext cx="598320" cy="37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54684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266760"/>
                                  <a:ext cx="5961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36800">
                                  <a:off x="385920" y="183240"/>
                                  <a:ext cx="37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4">
                                      <a:moveTo>
                                        <a:pt x="0" y="0"/>
                                      </a:moveTo>
                                      <a:lnTo>
                                        <a:pt x="6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7480"/>
                                <a:ext cx="604440" cy="92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04200" y="0"/>
                                  <a:ext cx="298440" cy="9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3600"/>
                                  <a:ext cx="298440" cy="9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340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566280"/>
                                  <a:ext cx="48888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564480"/>
                                  <a:ext cx="369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4">
                                      <a:moveTo>
                                        <a:pt x="0" y="0"/>
                                      </a:moveTo>
                                      <a:lnTo>
                                        <a:pt x="6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7680" y="9000"/>
                                <a:ext cx="244440" cy="117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2322">
                                    <a:moveTo>
                                      <a:pt x="0" y="2322"/>
                                    </a:moveTo>
                                    <a:lnTo>
                                      <a:pt x="4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78720"/>
                                <a:ext cx="891720" cy="80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4" h="1592">
                                    <a:moveTo>
                                      <a:pt x="0" y="1592"/>
                                    </a:moveTo>
                                    <a:lnTo>
                                      <a:pt x="17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443880"/>
                                <a:ext cx="106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7">
                                    <a:moveTo>
                                      <a:pt x="0" y="0"/>
                                    </a:moveTo>
                                    <a:cubicBezTo>
                                      <a:pt x="54" y="37"/>
                                      <a:pt x="117" y="19"/>
                                      <a:pt x="180" y="15"/>
                                    </a:cubicBezTo>
                                    <a:cubicBezTo>
                                      <a:pt x="205" y="6"/>
                                      <a:pt x="194" y="7"/>
                                      <a:pt x="21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440" y="217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89.3pt;height:129.6pt" coordorigin="1800,248" coordsize="5786,2592">
                <v:group id="shape_0" style="position:absolute;left:1800;top:598;width:1271;height:2130">
                  <v:shape id="shape_0" fillcolor="white" stroked="f" o:allowincell="f" style="position:absolute;left:1800;top:224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91;top:223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35;top:2460;width:82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03;top:5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85;top:1600;width:20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88;top:115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940;top:861;width:949;height:1451">
                    <v:line id="shape_0" from="2418,861" to="2887,23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867" to="2415,2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2312" to="2889,2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4,1751" to="2711,23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0,37" path="m0,0c54,37,117,19,180,15c205,6,194,7,210,7e" stroked="t" o:allowincell="f" style="position:absolute;left:2339;top:1108;width:166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146;top:599;width:1440;height:2241">
                  <v:shape id="shape_0" fillcolor="white" stroked="f" o:allowincell="f" style="position:absolute;left:7211;top:161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51;top:219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31;top:221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16;top:160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46;top:2462;width:143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备用图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06;top:599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46;top:122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383;top:862;width:949;height:1450">
                    <v:group id="shape_0" style="position:absolute;left:6383;top:862;width:949;height:1450">
                      <v:line id="shape_0" from="6861,862" to="7330,230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9,868" to="6858,23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3,2313" to="7332,2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7,1752" to="7154,23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7,4" path="m0,0l607,4e" stroked="t" o:allowincell="f" style="position:absolute;left:6570;top:1749;width:580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10,37" path="m0,0c54,37,117,19,180,15c205,6,194,7,210,7e" stroked="t" o:allowincell="f" style="position:absolute;left:6779;top:1113;width:166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836;top:248;width:1804;height:2516">
                  <v:shape id="shape_0" fillcolor="white" stroked="f" o:allowincell="f" style="position:absolute;left:4031;top:2453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2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66;top:15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36;top:225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01;top:225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86;top:161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231;top:248;width:231;height:207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8;top:929;width:248;height:211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16;top:119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959;top:449;width:1681;height:1872">
                    <v:group id="shape_0" style="position:absolute;left:4446;top:449;width:1194;height:586">
                      <v:line id="shape_0" from="4446,449" to="5306,8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8,866" to="5386,103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7,4" path="m0,0l607,4e" stroked="t" o:allowincell="f" style="position:absolute;left:5055;top:734;width:584;height:2;mso-wrap-style:none;v-text-anchor:middle;rotation:262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959;top:867;width:951;height:1454">
                      <v:line id="shape_0" from="4438,867" to="4907,23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5,873" to="4434,23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2321" to="4910,2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3,1759" to="4732,23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7,4" path="m0,0l607,4e" stroked="t" o:allowincell="f" style="position:absolute;left:4147;top:1756;width:581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482,2322" path="m0,2322l482,0e" stroked="t" o:allowincell="f" style="position:absolute;left:4916;top:460;width:384;height:18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54,1592" path="m0,1592l1754,0e" stroked="t" o:allowincell="f" style="position:absolute;left:3976;top:1042;width:1403;height:12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37" path="m0,0c54,37,117,19,180,15c205,6,194,7,210,7e" stroked="t" o:allowincell="f" style="position:absolute;left:4359;top:1145;width:167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4391;top:59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>若不存在，请说明理由．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/>
      <m:oMath xmlns:m="http://schemas.openxmlformats.org/officeDocument/2006/math"/>
      <w:r>
        <w:rPr>
          <w:rFonts w:eastAsia="黑体;SimHei" w:cs="宋体;SimSun" w:ascii="黑体;SimHei" w:hAnsi="黑体;SimHei"/>
          <w:color w:val="FFFFFF"/>
          <w:sz w:val="2"/>
          <w:szCs w:val="21"/>
        </w:rPr>
        <w:t>[</w:t>
      </w:r>
      <w:r>
        <w:rPr>
          <w:rFonts w:ascii="黑体;SimHei" w:hAnsi="黑体;SimHei" w:cs="宋体;SimSun" w:eastAsia="黑体;SimHei"/>
          <w:color w:val="FFFFFF"/>
          <w:sz w:val="2"/>
          <w:szCs w:val="21"/>
        </w:rPr>
        <w:t>来源</w:t>
      </w:r>
      <w:r>
        <w:rPr>
          <w:rFonts w:eastAsia="黑体;SimHei" w:cs="宋体;SimSun" w:ascii="黑体;SimHei" w:hAnsi="黑体;SimHei"/>
          <w:color w:val="FFFFFF"/>
          <w:sz w:val="2"/>
          <w:szCs w:val="21"/>
        </w:rPr>
        <w:t>:zzst^ep%.c~om@&amp;]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FFFFFF"/>
          <w:sz w:val="2"/>
          <w:szCs w:val="21"/>
        </w:rPr>
        <w:t>[</w:t>
      </w:r>
      <w:r>
        <w:rPr>
          <w:rFonts w:ascii="黑体;SimHei" w:hAnsi="黑体;SimHei" w:cs="宋体;SimSun" w:eastAsia="黑体;SimHei"/>
          <w:color w:val="FFFFFF"/>
          <w:sz w:val="2"/>
          <w:szCs w:val="21"/>
        </w:rPr>
        <w:t>来源</w:t>
      </w:r>
      <w:r>
        <w:rPr>
          <w:rFonts w:eastAsia="黑体;SimHei" w:cs="宋体;SimSun" w:ascii="黑体;SimHei" w:hAnsi="黑体;SimHei"/>
          <w:color w:val="FFFFFF"/>
          <w:sz w:val="2"/>
          <w:szCs w:val="21"/>
        </w:rPr>
        <w:t>&amp;:#</w:t>
      </w:r>
      <w:r>
        <w:rPr>
          <w:rFonts w:ascii="黑体;SimHei" w:hAnsi="黑体;SimHei" w:cs="宋体;SimSun" w:eastAsia="黑体;SimHei"/>
          <w:color w:val="FFFFFF"/>
          <w:sz w:val="2"/>
          <w:szCs w:val="21"/>
        </w:rPr>
        <w:t>中</w:t>
      </w:r>
      <w:r>
        <w:rPr>
          <w:rFonts w:eastAsia="黑体;SimHei" w:cs="宋体;SimSun" w:ascii="黑体;SimHei" w:hAnsi="黑体;SimHei"/>
          <w:color w:val="FFFFFF"/>
          <w:sz w:val="2"/>
          <w:szCs w:val="21"/>
        </w:rPr>
        <w:t>~</w:t>
      </w:r>
      <w:r>
        <w:rPr>
          <w:rFonts w:ascii="黑体;SimHei" w:hAnsi="黑体;SimHei" w:cs="宋体;SimSun" w:eastAsia="黑体;SimHei"/>
          <w:color w:val="FFFFFF"/>
          <w:sz w:val="2"/>
          <w:szCs w:val="21"/>
        </w:rPr>
        <w:t>国教育出</w:t>
      </w:r>
      <w:r>
        <w:rPr>
          <w:rFonts w:eastAsia="黑体;SimHei" w:cs="宋体;SimSun" w:ascii="黑体;SimHei" w:hAnsi="黑体;SimHei"/>
          <w:color w:val="FFFFFF"/>
          <w:sz w:val="2"/>
          <w:szCs w:val="21"/>
        </w:rPr>
        <w:t>@</w:t>
      </w:r>
      <w:r>
        <w:rPr>
          <w:rFonts w:ascii="黑体;SimHei" w:hAnsi="黑体;SimHei" w:cs="宋体;SimSun" w:eastAsia="黑体;SimHei"/>
          <w:color w:val="FFFFFF"/>
          <w:sz w:val="2"/>
          <w:szCs w:val="21"/>
        </w:rPr>
        <w:t>版网</w:t>
      </w:r>
      <w:r>
        <w:rPr>
          <w:rFonts w:eastAsia="黑体;SimHei" w:cs="宋体;SimSun" w:ascii="黑体;SimHei" w:hAnsi="黑体;SimHei"/>
          <w:color w:val="FFFFFF"/>
          <w:sz w:val="2"/>
          <w:szCs w:val="21"/>
        </w:rPr>
        <w:t>*]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78100</wp:posOffset>
                </wp:positionH>
                <wp:positionV relativeFrom="paragraph">
                  <wp:posOffset>109220</wp:posOffset>
                </wp:positionV>
                <wp:extent cx="916305" cy="297180"/>
                <wp:effectExtent l="0" t="0" r="0" b="0"/>
                <wp:wrapNone/>
                <wp:docPr id="84" name="Frame2">
                  <a:hlinkClick xmlns:a="http://schemas.openxmlformats.org/drawingml/2006/main" r:id="rId9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3.4pt;mso-wrap-distance-left:9.05pt;mso-wrap-distance-right:9.05pt;mso-wrap-distance-top:0pt;mso-wrap-distance-bottom:0pt;margin-top:8.6pt;mso-position-vertical-relative:text;margin-left:203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六、</w:t>
      </w:r>
      <w:r>
        <w:rPr>
          <w:rFonts w:ascii="黑体;SimHei" w:hAnsi="黑体;SimHei" w:eastAsia="黑体;SimHei"/>
          <w:szCs w:val="21"/>
        </w:rPr>
        <w:t>解答题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tLeast" w:line="0"/>
        <w:ind w:left="3024" w:hanging="2562"/>
        <w:jc w:val="left"/>
        <w:rPr>
          <w:rFonts w:eastAsia="方正楷体简体;宋体"/>
        </w:rPr>
      </w:pPr>
      <w:r>
        <w:rPr>
          <w:szCs w:val="21"/>
        </w:rPr>
        <w:t>21</w:t>
      </w:r>
      <w:r>
        <w:rPr/>
        <w:t>．阅读材料：</w:t>
      </w:r>
      <w:r>
        <w:rPr>
          <w:rFonts w:eastAsia="方正楷体简体;宋体"/>
        </w:rPr>
        <w:t>如图</w:t>
      </w:r>
      <w:r>
        <w:rPr>
          <w:rFonts w:eastAsia="方正楷体简体;宋体"/>
        </w:rPr>
        <w:t>9</w:t>
      </w:r>
      <w:r>
        <w:rPr>
          <w:rFonts w:eastAsia="方正楷体简体;宋体"/>
        </w:rPr>
        <w:t>，在平面直角坐标系中，</w:t>
      </w:r>
      <w:r>
        <w:rPr>
          <w:rFonts w:eastAsia="方正楷体简体;宋体"/>
          <w:sz w:val="18"/>
          <w:szCs w:val="18"/>
        </w:rPr>
        <w:drawing>
          <wp:inline distT="0" distB="0" distL="0" distR="0">
            <wp:extent cx="139700" cy="152400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</w:rPr>
        <w:t>、</w:t>
      </w:r>
      <w:r>
        <w:rPr>
          <w:rFonts w:eastAsia="方正楷体简体;宋体"/>
        </w:rPr>
        <w:drawing>
          <wp:inline distT="0" distB="0" distL="0" distR="0">
            <wp:extent cx="139700" cy="152400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</w:rPr>
        <w:t>两点的坐标</w:t>
      </w:r>
      <w:r>
        <w:rPr>
          <w:rFonts w:eastAsia="方正楷体简体;宋体"/>
        </w:rPr>
        <w:t>分别</w:t>
      </w:r>
      <w:r>
        <w:rPr>
          <w:rFonts w:eastAsia="方正楷体简体;宋体"/>
        </w:rPr>
        <w:t>为</w:t>
      </w:r>
      <w:r>
        <w:rPr>
          <w:rFonts w:eastAsia="方正楷体简体;宋体"/>
        </w:rPr>
        <w:drawing>
          <wp:inline distT="0" distB="0" distL="0" distR="0">
            <wp:extent cx="545465" cy="203200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</w:rPr>
        <w:t>，</w:t>
      </w:r>
      <w:r>
        <w:rPr>
          <w:rFonts w:eastAsia="方正楷体简体;宋体"/>
          <w:color w:val="FFFFFF"/>
          <w:sz w:val="2"/>
        </w:rPr>
        <w:t>[</w:t>
      </w:r>
      <w:r>
        <w:rPr>
          <w:rFonts w:eastAsia="方正楷体简体;宋体"/>
          <w:color w:val="FFFFFF"/>
          <w:sz w:val="2"/>
        </w:rPr>
        <w:t>来源</w:t>
      </w:r>
      <w:r>
        <w:rPr>
          <w:rFonts w:eastAsia="方正楷体简体;宋体"/>
          <w:color w:val="FFFFFF"/>
          <w:sz w:val="2"/>
        </w:rPr>
        <w:t>#*:</w:t>
      </w:r>
      <w:r>
        <w:rPr>
          <w:rFonts w:eastAsia="方正楷体简体;宋体"/>
          <w:color w:val="FFFFFF"/>
          <w:sz w:val="2"/>
        </w:rPr>
        <w:t>中</w:t>
      </w:r>
      <w:r>
        <w:rPr>
          <w:rFonts w:eastAsia="方正楷体简体;宋体"/>
          <w:color w:val="FFFFFF"/>
          <w:sz w:val="2"/>
        </w:rPr>
        <w:t>~</w:t>
      </w:r>
      <w:r>
        <w:rPr>
          <w:rFonts w:eastAsia="方正楷体简体;宋体"/>
          <w:color w:val="FFFFFF"/>
          <w:sz w:val="2"/>
        </w:rPr>
        <w:t>教</w:t>
      </w:r>
      <w:r>
        <w:rPr>
          <w:rFonts w:eastAsia="方正楷体简体;宋体"/>
          <w:color w:val="FFFFFF"/>
          <w:sz w:val="2"/>
        </w:rPr>
        <w:t>&amp;%</w:t>
      </w:r>
      <w:r>
        <w:rPr>
          <w:rFonts w:eastAsia="方正楷体简体;宋体"/>
          <w:color w:val="FFFFFF"/>
          <w:sz w:val="2"/>
        </w:rPr>
        <w:t>网</w:t>
      </w:r>
      <w:r>
        <w:rPr>
          <w:rFonts w:eastAsia="方正楷体简体;宋体"/>
          <w:color w:val="FFFFFF"/>
          <w:sz w:val="2"/>
        </w:rPr>
        <w:t>]</w:t>
      </w:r>
    </w:p>
    <w:p>
      <w:pPr>
        <w:pStyle w:val="Normal"/>
        <w:spacing w:lineRule="atLeast" w:line="0"/>
        <w:ind w:left="3024" w:hanging="2659"/>
        <w:jc w:val="left"/>
        <w:rPr>
          <w:rFonts w:eastAsia="方正楷体简体;宋体"/>
        </w:rPr>
      </w:pPr>
      <w:r>
        <w:rPr>
          <w:rFonts w:eastAsia="方正楷体简体;宋体"/>
        </w:rPr>
        <w:drawing>
          <wp:inline distT="0" distB="0" distL="0" distR="0">
            <wp:extent cx="571500" cy="203200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方正楷体简体;宋体"/>
        </w:rPr>
        <w:t>，</w:t>
      </w:r>
      <w:r>
        <w:rPr>
          <w:rFonts w:eastAsia="方正楷体简体;宋体"/>
        </w:rPr>
        <w:drawing>
          <wp:inline distT="0" distB="0" distL="0" distR="0">
            <wp:extent cx="228600" cy="152400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</w:rPr>
        <w:t>中点</w:t>
      </w:r>
      <w:r>
        <w:rPr>
          <w:rFonts w:eastAsia="方正楷体简体;宋体"/>
        </w:rPr>
        <w:drawing>
          <wp:inline distT="0" distB="0" distL="0" distR="0">
            <wp:extent cx="139700" cy="152400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</w:rPr>
        <w:t>的坐标为</w:t>
      </w:r>
      <w:r>
        <w:rPr>
          <w:rFonts w:eastAsia="方正楷体简体;宋体"/>
        </w:rPr>
        <w:drawing>
          <wp:inline distT="0" distB="0" distL="0" distR="0">
            <wp:extent cx="508000" cy="228600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</w:rPr>
        <w:t>．由</w:t>
      </w:r>
      <w:r>
        <w:rPr>
          <w:rFonts w:eastAsia="方正楷体简体;宋体"/>
        </w:rPr>
        <w:drawing>
          <wp:inline distT="0" distB="0" distL="0" distR="0">
            <wp:extent cx="901700" cy="228600"/>
            <wp:effectExtent l="0" t="0" r="0" b="0"/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</w:rPr>
        <w:t>，得</w:t>
      </w:r>
      <w:r>
        <w:rPr>
          <w:rFonts w:eastAsia="方正楷体简体;宋体"/>
        </w:rPr>
        <w:drawing>
          <wp:inline distT="0" distB="0" distL="0" distR="0">
            <wp:extent cx="673100" cy="355600"/>
            <wp:effectExtent l="0" t="0" r="0" b="0"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</w:rPr>
        <w:t>，</w:t>
      </w:r>
    </w:p>
    <w:p>
      <w:pPr>
        <w:pStyle w:val="Normal"/>
        <w:spacing w:lineRule="atLeast" w:line="0"/>
        <w:ind w:firstLine="315"/>
        <w:jc w:val="left"/>
        <w:rPr>
          <w:rFonts w:eastAsia="方正楷体简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80155</wp:posOffset>
                </wp:positionH>
                <wp:positionV relativeFrom="paragraph">
                  <wp:posOffset>93980</wp:posOffset>
                </wp:positionV>
                <wp:extent cx="1591945" cy="1386840"/>
                <wp:effectExtent l="0" t="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1386720"/>
                          <a:chOff x="0" y="0"/>
                          <a:chExt cx="1591920" cy="1386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919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00260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122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04480"/>
                            <a:ext cx="718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6960"/>
                            <a:ext cx="14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23">
                                <a:moveTo>
                                  <a:pt x="0" y="0"/>
                                </a:moveTo>
                                <a:lnTo>
                                  <a:pt x="2" y="1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13760"/>
                            <a:ext cx="68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99">
                                <a:moveTo>
                                  <a:pt x="0" y="0"/>
                                </a:moveTo>
                                <a:lnTo>
                                  <a:pt x="11" y="1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61520"/>
                            <a:ext cx="165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52">
                                <a:moveTo>
                                  <a:pt x="0" y="0"/>
                                </a:moveTo>
                                <a:lnTo>
                                  <a:pt x="26" y="8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98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81880" y="955800"/>
                            <a:ext cx="1364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63120" y="964080"/>
                            <a:ext cx="1548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009800" y="965880"/>
                            <a:ext cx="1472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25960" y="750600"/>
                            <a:ext cx="4532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04480"/>
                            <a:ext cx="101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61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127880" y="349200"/>
                            <a:ext cx="4640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3880" y="590400"/>
                            <a:ext cx="1472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6320" y="100440"/>
                            <a:ext cx="1580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63360" y="367200"/>
                            <a:ext cx="1688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5328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2869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4716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97488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00800" y="0"/>
                            <a:ext cx="1116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272600" y="1028880"/>
                            <a:ext cx="1116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665640" y="376560"/>
                            <a:ext cx="71640" cy="72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10440 h 408240"/>
                              <a:gd name="textAreaBottom" fmla="*/ 39780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6320" y="203760"/>
                            <a:ext cx="71640" cy="49788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12960 h 282240"/>
                              <a:gd name="textAreaBottom" fmla="*/ 26928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612"/>
                                  <a:pt x="10800" y="3223"/>
                                </a:cubicBezTo>
                                <a:lnTo>
                                  <a:pt x="10800" y="7576"/>
                                </a:lnTo>
                                <a:cubicBezTo>
                                  <a:pt x="10800" y="9188"/>
                                  <a:pt x="5400" y="10799"/>
                                  <a:pt x="0" y="10799"/>
                                </a:cubicBezTo>
                                <a:cubicBezTo>
                                  <a:pt x="5400" y="10799"/>
                                  <a:pt x="10800" y="12411"/>
                                  <a:pt x="10800" y="14022"/>
                                </a:cubicBezTo>
                                <a:lnTo>
                                  <a:pt x="10800" y="18377"/>
                                </a:lnTo>
                                <a:cubicBezTo>
                                  <a:pt x="10800" y="1998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7.4pt;width:125.35pt;height:109.2pt" coordorigin="5953,148" coordsize="2507,2184">
                <v:rect id="shape_0" stroked="f" o:allowincell="f" style="position:absolute;left:5953;top:148;width:2506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61,1727" to="8121,172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321,167" to="6321,20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493,470" to="7623,12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2,1323" path="m0,0l2,1323e" stroked="t" o:allowincell="f" style="position:absolute;left:6492;top:395;width:1;height:132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1,1399" path="m0,0l11,1399e" stroked="t" o:allowincell="f" style="position:absolute;left:7623;top:327;width:10;height:139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6,852" path="m0,0l26,852e" stroked="t" o:allowincell="f" style="position:absolute;left:7047;top:875;width:25;height:85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313,1250" to="7932,12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97;top:1653;width:214;height:308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6997;top:1666;width:243;height:336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7543;top:1669;width:231;height:306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6781;top:1330;width:713;height:363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line id="shape_0" from="6313,470" to="7903,4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13,874" to="7032,87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29;top:698;width:730;height:362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6085;top:1078;width:231;height:306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6073;top:306;width:248;height:307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6053;top:726;width:265;height:305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51;top:987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81;top:60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71;top:222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26;top:1683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111;top:148;width:175;height:215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stroked="f" o:allowincell="f" style="position:absolute;left:7957;top:1768;width:175;height:199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001;top:742;width:112;height:1133;mso-wrap-style:none;v-text-anchor:middle;rotation:270" type="_x0000_t87"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7632;top:469;width:112;height:783;mso-wrap-style:none;v-text-anchor:middle;rotation:180" type="_x0000_t87">
                  <v:fill o:detectmouseclick="t" on="false"/>
                  <v:stroke color="black" weight="3240" joinstyle="miter" endcap="flat"/>
                  <w10:wrap type="square"/>
                </v:shape>
                <v:shape id="shape_0" fillcolor="white" stroked="f" o:allowincell="f" style="position:absolute;left:7033;top:202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楷体简体;宋体"/>
        </w:rPr>
        <w:t>同理</w:t>
      </w:r>
      <w:r>
        <w:rPr>
          <w:rFonts w:eastAsia="方正楷体简体;宋体"/>
        </w:rPr>
        <w:drawing>
          <wp:inline distT="0" distB="0" distL="0" distR="0">
            <wp:extent cx="711200" cy="35560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</w:rPr>
        <w:t>，所以</w:t>
      </w:r>
      <w:r>
        <w:rPr>
          <w:rFonts w:eastAsia="方正楷体简体;宋体"/>
        </w:rPr>
        <w:drawing>
          <wp:inline distT="0" distB="0" distL="0" distR="0">
            <wp:extent cx="228600" cy="15240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</w:rPr>
        <w:t>的中点坐标为</w:t>
      </w:r>
      <w:r>
        <w:rPr>
          <w:rFonts w:eastAsia="方正楷体简体;宋体"/>
        </w:rPr>
        <w:drawing>
          <wp:inline distT="0" distB="0" distL="0" distR="0">
            <wp:extent cx="952500" cy="355600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</w:rPr>
        <w:t>．</w:t>
      </w:r>
    </w:p>
    <w:p>
      <w:pPr>
        <w:pStyle w:val="Normal"/>
        <w:spacing w:lineRule="atLeast" w:line="0"/>
        <w:ind w:firstLine="630"/>
        <w:jc w:val="left"/>
        <w:rPr>
          <w:rFonts w:eastAsia="方正楷体简体;宋体"/>
          <w:spacing w:val="-6"/>
        </w:rPr>
      </w:pPr>
      <w:r>
        <w:rPr>
          <w:rFonts w:eastAsia="方正楷体简体;宋体"/>
        </w:rPr>
        <w:t>由勾股定理得</w:t>
      </w:r>
      <w:r>
        <w:rPr>
          <w:rFonts w:eastAsia="方正楷体简体;宋体"/>
        </w:rPr>
        <w:drawing>
          <wp:inline distT="0" distB="0" distL="0" distR="0">
            <wp:extent cx="1447800" cy="24130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  <w:spacing w:val="-6"/>
        </w:rPr>
        <w:t>，</w:t>
      </w:r>
      <w:r>
        <w:rPr>
          <w:rFonts w:eastAsia="方正楷体简体;宋体"/>
          <w:spacing w:val="-6"/>
        </w:rPr>
        <w:t>所以</w:t>
      </w:r>
      <w:r>
        <w:rPr>
          <w:rFonts w:eastAsia="方正楷体简体;宋体"/>
          <w:spacing w:val="-6"/>
        </w:rPr>
        <w:drawing>
          <wp:inline distT="0" distB="0" distL="0" distR="0">
            <wp:extent cx="139700" cy="152400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  <w:spacing w:val="-6"/>
        </w:rPr>
        <w:t>、</w:t>
      </w:r>
      <w:r>
        <w:rPr>
          <w:rFonts w:eastAsia="方正楷体简体;宋体"/>
          <w:spacing w:val="-6"/>
        </w:rPr>
        <w:drawing>
          <wp:inline distT="0" distB="0" distL="0" distR="0">
            <wp:extent cx="139700" cy="152400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  <w:spacing w:val="-6"/>
        </w:rPr>
        <w:t>两点</w:t>
      </w:r>
    </w:p>
    <w:p>
      <w:pPr>
        <w:pStyle w:val="Normal"/>
        <w:spacing w:lineRule="atLeast" w:line="0"/>
        <w:ind w:firstLine="297"/>
        <w:jc w:val="left"/>
        <w:rPr/>
      </w:pPr>
      <w:r>
        <w:rPr>
          <w:rFonts w:eastAsia="方正楷体简体;宋体"/>
          <w:spacing w:val="-6"/>
        </w:rPr>
        <w:t>间的距离公式为</w:t>
      </w:r>
      <w:r>
        <w:rPr>
          <w:rFonts w:eastAsia="方正楷体简体;宋体"/>
        </w:rPr>
        <w:drawing>
          <wp:inline distT="0" distB="0" distL="0" distR="0">
            <wp:extent cx="1600200" cy="254000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</w:rPr>
        <w:t>．</w:t>
      </w:r>
    </w:p>
    <w:p>
      <w:pPr>
        <w:pStyle w:val="Normal"/>
        <w:spacing w:lineRule="atLeast" w:line="0" w:before="156" w:after="0"/>
        <w:ind w:firstLine="315"/>
        <w:jc w:val="left"/>
        <w:rPr>
          <w:rFonts w:eastAsia="方正楷体简体;宋体"/>
        </w:rPr>
      </w:pPr>
      <w:r>
        <w:rPr>
          <w:rFonts w:eastAsia="方正楷体简体;宋体"/>
        </w:rPr>
        <w:t>注：上</w:t>
      </w:r>
      <w:r>
        <w:rPr>
          <w:rFonts w:eastAsia="方正楷体简体;宋体"/>
          <w:spacing w:val="-6"/>
        </w:rPr>
        <w:t>述公式对</w:t>
      </w:r>
      <w:r>
        <w:rPr>
          <w:rFonts w:eastAsia="方正楷体简体;宋体"/>
          <w:spacing w:val="-6"/>
        </w:rPr>
        <w:drawing>
          <wp:inline distT="0" distB="0" distL="0" distR="0">
            <wp:extent cx="139700" cy="15240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  <w:spacing w:val="-6"/>
        </w:rPr>
        <w:t>、</w:t>
      </w:r>
      <w:r>
        <w:rPr>
          <w:rFonts w:eastAsia="方正楷体简体;宋体"/>
          <w:spacing w:val="-6"/>
        </w:rPr>
        <w:drawing>
          <wp:inline distT="0" distB="0" distL="0" distR="0">
            <wp:extent cx="139700" cy="15240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  <w:spacing w:val="-6"/>
        </w:rPr>
        <w:t>在平面直角坐标系中其它位置也</w:t>
      </w:r>
      <w:r>
        <w:rPr>
          <w:rFonts w:eastAsia="方正楷体简体;宋体"/>
        </w:rPr>
        <w:t>成立．</w:t>
      </w:r>
    </w:p>
    <w:p>
      <w:pPr>
        <w:pStyle w:val="Normal"/>
        <w:spacing w:before="156" w:after="0"/>
        <w:ind w:left="537" w:hanging="493"/>
        <w:rPr>
          <w:rFonts w:eastAsia="方正楷体简体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882"/>
        <w:rPr/>
      </w:pPr>
      <w:r>
        <w:rPr/>
        <w:t>解答下列问题：</w:t>
      </w:r>
    </w:p>
    <w:p>
      <w:pPr>
        <w:pStyle w:val="Normal"/>
        <w:spacing w:lineRule="atLeast" w:line="0"/>
        <w:ind w:left="531"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64280</wp:posOffset>
                </wp:positionH>
                <wp:positionV relativeFrom="paragraph">
                  <wp:posOffset>256540</wp:posOffset>
                </wp:positionV>
                <wp:extent cx="1501140" cy="2118360"/>
                <wp:effectExtent l="3810" t="0" r="1915160" b="228409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2118240"/>
                          <a:chOff x="0" y="0"/>
                          <a:chExt cx="1501200" cy="2118240"/>
                        </a:xfrm>
                      </wpg:grpSpPr>
                      <wps:wsp>
                        <wps:cNvSpPr txBox="1"/>
                        <wps:spPr>
                          <a:xfrm>
                            <a:off x="542880" y="1920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150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10152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381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487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221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50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50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313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285920" y="5148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028880" y="0"/>
                            <a:ext cx="86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14803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4828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1779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404000" cy="175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548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391400"/>
                              <a:ext cx="4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40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92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41048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0832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64772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64592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17288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17108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3528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93348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980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69588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604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5864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2356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2104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10480"/>
                              <a:ext cx="13996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8320"/>
                              <a:ext cx="140400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101520"/>
                              <a:ext cx="0" cy="164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00440"/>
                              <a:ext cx="4320" cy="1645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406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4632" y="5396"/>
                                  </a:moveTo>
                                  <a:cubicBezTo>
                                    <a:pt x="11" y="0"/>
                                    <a:pt x="1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04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406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621" y="624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404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414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611" y="625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407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4104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621" y="626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07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2520"/>
                              <a:ext cx="812160" cy="1624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8172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4003">
                                  <a:moveTo>
                                    <a:pt x="0" y="3999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8" y="5"/>
                                  </a:lnTo>
                                  <a:lnTo>
                                    <a:pt x="9" y="4003"/>
                                  </a:lnTo>
                                  <a:lnTo>
                                    <a:pt x="0" y="3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0440"/>
                              <a:ext cx="782280" cy="13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8" h="5040">
                                  <a:moveTo>
                                    <a:pt x="16" y="0"/>
                                  </a:moveTo>
                                  <a:lnTo>
                                    <a:pt x="32" y="184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64" y="37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96" y="583"/>
                                  </a:lnTo>
                                  <a:lnTo>
                                    <a:pt x="112" y="679"/>
                                  </a:lnTo>
                                  <a:lnTo>
                                    <a:pt x="128" y="775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60" y="967"/>
                                  </a:lnTo>
                                  <a:lnTo>
                                    <a:pt x="176" y="1063"/>
                                  </a:lnTo>
                                  <a:lnTo>
                                    <a:pt x="192" y="1159"/>
                                  </a:lnTo>
                                  <a:lnTo>
                                    <a:pt x="208" y="1255"/>
                                  </a:lnTo>
                                  <a:lnTo>
                                    <a:pt x="224" y="1351"/>
                                  </a:lnTo>
                                  <a:lnTo>
                                    <a:pt x="240" y="1431"/>
                                  </a:lnTo>
                                  <a:lnTo>
                                    <a:pt x="256" y="1527"/>
                                  </a:lnTo>
                                  <a:lnTo>
                                    <a:pt x="272" y="1623"/>
                                  </a:lnTo>
                                  <a:lnTo>
                                    <a:pt x="288" y="1703"/>
                                  </a:lnTo>
                                  <a:lnTo>
                                    <a:pt x="304" y="1783"/>
                                  </a:lnTo>
                                  <a:lnTo>
                                    <a:pt x="320" y="1879"/>
                                  </a:lnTo>
                                  <a:lnTo>
                                    <a:pt x="336" y="1959"/>
                                  </a:lnTo>
                                  <a:lnTo>
                                    <a:pt x="352" y="2039"/>
                                  </a:lnTo>
                                  <a:lnTo>
                                    <a:pt x="368" y="2119"/>
                                  </a:lnTo>
                                  <a:lnTo>
                                    <a:pt x="384" y="2199"/>
                                  </a:lnTo>
                                  <a:lnTo>
                                    <a:pt x="400" y="2279"/>
                                  </a:lnTo>
                                  <a:lnTo>
                                    <a:pt x="416" y="2359"/>
                                  </a:lnTo>
                                  <a:lnTo>
                                    <a:pt x="432" y="2439"/>
                                  </a:lnTo>
                                  <a:lnTo>
                                    <a:pt x="448" y="2503"/>
                                  </a:lnTo>
                                  <a:lnTo>
                                    <a:pt x="464" y="2583"/>
                                  </a:lnTo>
                                  <a:lnTo>
                                    <a:pt x="480" y="2663"/>
                                  </a:lnTo>
                                  <a:lnTo>
                                    <a:pt x="496" y="2727"/>
                                  </a:lnTo>
                                  <a:lnTo>
                                    <a:pt x="512" y="2807"/>
                                  </a:lnTo>
                                  <a:lnTo>
                                    <a:pt x="528" y="2871"/>
                                  </a:lnTo>
                                  <a:lnTo>
                                    <a:pt x="544" y="2935"/>
                                  </a:lnTo>
                                  <a:lnTo>
                                    <a:pt x="560" y="3015"/>
                                  </a:lnTo>
                                  <a:lnTo>
                                    <a:pt x="576" y="3079"/>
                                  </a:lnTo>
                                  <a:lnTo>
                                    <a:pt x="592" y="3143"/>
                                  </a:lnTo>
                                  <a:lnTo>
                                    <a:pt x="608" y="3207"/>
                                  </a:lnTo>
                                  <a:lnTo>
                                    <a:pt x="624" y="3271"/>
                                  </a:lnTo>
                                  <a:lnTo>
                                    <a:pt x="640" y="3335"/>
                                  </a:lnTo>
                                  <a:lnTo>
                                    <a:pt x="656" y="3399"/>
                                  </a:lnTo>
                                  <a:lnTo>
                                    <a:pt x="672" y="3446"/>
                                  </a:lnTo>
                                  <a:lnTo>
                                    <a:pt x="688" y="3511"/>
                                  </a:lnTo>
                                  <a:lnTo>
                                    <a:pt x="704" y="3575"/>
                                  </a:lnTo>
                                  <a:lnTo>
                                    <a:pt x="720" y="3622"/>
                                  </a:lnTo>
                                  <a:lnTo>
                                    <a:pt x="736" y="3687"/>
                                  </a:lnTo>
                                  <a:lnTo>
                                    <a:pt x="752" y="3734"/>
                                  </a:lnTo>
                                  <a:lnTo>
                                    <a:pt x="768" y="3782"/>
                                  </a:lnTo>
                                  <a:lnTo>
                                    <a:pt x="784" y="3847"/>
                                  </a:lnTo>
                                  <a:lnTo>
                                    <a:pt x="800" y="3894"/>
                                  </a:lnTo>
                                  <a:lnTo>
                                    <a:pt x="816" y="3942"/>
                                  </a:lnTo>
                                  <a:lnTo>
                                    <a:pt x="832" y="3990"/>
                                  </a:lnTo>
                                  <a:lnTo>
                                    <a:pt x="848" y="4038"/>
                                  </a:lnTo>
                                  <a:lnTo>
                                    <a:pt x="864" y="4086"/>
                                  </a:lnTo>
                                  <a:lnTo>
                                    <a:pt x="880" y="4134"/>
                                  </a:lnTo>
                                  <a:lnTo>
                                    <a:pt x="896" y="4182"/>
                                  </a:lnTo>
                                  <a:lnTo>
                                    <a:pt x="896" y="4181"/>
                                  </a:lnTo>
                                  <a:lnTo>
                                    <a:pt x="912" y="4213"/>
                                  </a:lnTo>
                                  <a:cubicBezTo>
                                    <a:pt x="912" y="4213"/>
                                    <a:pt x="912" y="4214"/>
                                    <a:pt x="912" y="4214"/>
                                  </a:cubicBezTo>
                                  <a:lnTo>
                                    <a:pt x="928" y="4262"/>
                                  </a:lnTo>
                                  <a:lnTo>
                                    <a:pt x="944" y="4310"/>
                                  </a:lnTo>
                                  <a:lnTo>
                                    <a:pt x="944" y="4309"/>
                                  </a:lnTo>
                                  <a:lnTo>
                                    <a:pt x="960" y="4341"/>
                                  </a:lnTo>
                                  <a:lnTo>
                                    <a:pt x="976" y="4373"/>
                                  </a:lnTo>
                                  <a:cubicBezTo>
                                    <a:pt x="976" y="4373"/>
                                    <a:pt x="976" y="4374"/>
                                    <a:pt x="976" y="4374"/>
                                  </a:cubicBezTo>
                                  <a:lnTo>
                                    <a:pt x="992" y="4422"/>
                                  </a:lnTo>
                                  <a:lnTo>
                                    <a:pt x="992" y="4421"/>
                                  </a:lnTo>
                                  <a:lnTo>
                                    <a:pt x="1008" y="4453"/>
                                  </a:lnTo>
                                  <a:lnTo>
                                    <a:pt x="1024" y="4485"/>
                                  </a:lnTo>
                                  <a:lnTo>
                                    <a:pt x="1040" y="4517"/>
                                  </a:lnTo>
                                  <a:lnTo>
                                    <a:pt x="1056" y="4549"/>
                                  </a:lnTo>
                                  <a:lnTo>
                                    <a:pt x="1072" y="4581"/>
                                  </a:lnTo>
                                  <a:lnTo>
                                    <a:pt x="1088" y="4613"/>
                                  </a:lnTo>
                                  <a:lnTo>
                                    <a:pt x="1104" y="4645"/>
                                  </a:lnTo>
                                  <a:lnTo>
                                    <a:pt x="1120" y="4677"/>
                                  </a:lnTo>
                                  <a:lnTo>
                                    <a:pt x="1136" y="4709"/>
                                  </a:lnTo>
                                  <a:lnTo>
                                    <a:pt x="1134" y="4707"/>
                                  </a:lnTo>
                                  <a:lnTo>
                                    <a:pt x="1150" y="4723"/>
                                  </a:lnTo>
                                  <a:cubicBezTo>
                                    <a:pt x="1151" y="4723"/>
                                    <a:pt x="1151" y="4724"/>
                                    <a:pt x="1152" y="4725"/>
                                  </a:cubicBezTo>
                                  <a:lnTo>
                                    <a:pt x="1168" y="4757"/>
                                  </a:lnTo>
                                  <a:lnTo>
                                    <a:pt x="1184" y="4789"/>
                                  </a:lnTo>
                                  <a:lnTo>
                                    <a:pt x="1182" y="4787"/>
                                  </a:lnTo>
                                  <a:lnTo>
                                    <a:pt x="1198" y="4803"/>
                                  </a:lnTo>
                                  <a:lnTo>
                                    <a:pt x="1214" y="4819"/>
                                  </a:lnTo>
                                  <a:cubicBezTo>
                                    <a:pt x="1215" y="4819"/>
                                    <a:pt x="1215" y="4820"/>
                                    <a:pt x="1216" y="4821"/>
                                  </a:cubicBezTo>
                                  <a:lnTo>
                                    <a:pt x="1232" y="4853"/>
                                  </a:lnTo>
                                  <a:lnTo>
                                    <a:pt x="1230" y="4851"/>
                                  </a:lnTo>
                                  <a:lnTo>
                                    <a:pt x="1246" y="4867"/>
                                  </a:lnTo>
                                  <a:lnTo>
                                    <a:pt x="1262" y="4883"/>
                                  </a:lnTo>
                                  <a:lnTo>
                                    <a:pt x="1278" y="4899"/>
                                  </a:lnTo>
                                  <a:lnTo>
                                    <a:pt x="1294" y="4915"/>
                                  </a:lnTo>
                                  <a:lnTo>
                                    <a:pt x="1310" y="4931"/>
                                  </a:lnTo>
                                  <a:lnTo>
                                    <a:pt x="1326" y="4947"/>
                                  </a:lnTo>
                                  <a:lnTo>
                                    <a:pt x="1342" y="4963"/>
                                  </a:lnTo>
                                  <a:lnTo>
                                    <a:pt x="1336" y="4960"/>
                                  </a:lnTo>
                                  <a:lnTo>
                                    <a:pt x="1352" y="4960"/>
                                  </a:lnTo>
                                  <a:cubicBezTo>
                                    <a:pt x="1355" y="4960"/>
                                    <a:pt x="1357" y="4961"/>
                                    <a:pt x="1358" y="4963"/>
                                  </a:cubicBezTo>
                                  <a:lnTo>
                                    <a:pt x="1374" y="4979"/>
                                  </a:lnTo>
                                  <a:lnTo>
                                    <a:pt x="1390" y="4995"/>
                                  </a:lnTo>
                                  <a:lnTo>
                                    <a:pt x="1384" y="4992"/>
                                  </a:lnTo>
                                  <a:lnTo>
                                    <a:pt x="1400" y="4992"/>
                                  </a:lnTo>
                                  <a:cubicBezTo>
                                    <a:pt x="1403" y="4992"/>
                                    <a:pt x="1405" y="4993"/>
                                    <a:pt x="1406" y="4995"/>
                                  </a:cubicBezTo>
                                  <a:lnTo>
                                    <a:pt x="1422" y="5011"/>
                                  </a:lnTo>
                                  <a:lnTo>
                                    <a:pt x="1416" y="5008"/>
                                  </a:lnTo>
                                  <a:lnTo>
                                    <a:pt x="1432" y="5008"/>
                                  </a:lnTo>
                                  <a:lnTo>
                                    <a:pt x="1448" y="5008"/>
                                  </a:lnTo>
                                  <a:cubicBezTo>
                                    <a:pt x="1451" y="5008"/>
                                    <a:pt x="1453" y="5009"/>
                                    <a:pt x="1454" y="5011"/>
                                  </a:cubicBezTo>
                                  <a:lnTo>
                                    <a:pt x="1470" y="5027"/>
                                  </a:lnTo>
                                  <a:lnTo>
                                    <a:pt x="1464" y="5024"/>
                                  </a:lnTo>
                                  <a:lnTo>
                                    <a:pt x="1480" y="5024"/>
                                  </a:lnTo>
                                  <a:lnTo>
                                    <a:pt x="1496" y="5024"/>
                                  </a:lnTo>
                                  <a:lnTo>
                                    <a:pt x="1512" y="5024"/>
                                  </a:lnTo>
                                  <a:lnTo>
                                    <a:pt x="1528" y="5024"/>
                                  </a:lnTo>
                                  <a:lnTo>
                                    <a:pt x="1544" y="5024"/>
                                  </a:lnTo>
                                  <a:lnTo>
                                    <a:pt x="1539" y="5027"/>
                                  </a:lnTo>
                                  <a:lnTo>
                                    <a:pt x="1555" y="5011"/>
                                  </a:lnTo>
                                  <a:cubicBezTo>
                                    <a:pt x="1556" y="5009"/>
                                    <a:pt x="1558" y="5008"/>
                                    <a:pt x="1560" y="5008"/>
                                  </a:cubicBezTo>
                                  <a:lnTo>
                                    <a:pt x="1576" y="5008"/>
                                  </a:lnTo>
                                  <a:lnTo>
                                    <a:pt x="1592" y="5008"/>
                                  </a:lnTo>
                                  <a:lnTo>
                                    <a:pt x="1587" y="5011"/>
                                  </a:lnTo>
                                  <a:lnTo>
                                    <a:pt x="1603" y="4995"/>
                                  </a:lnTo>
                                  <a:cubicBezTo>
                                    <a:pt x="1604" y="4993"/>
                                    <a:pt x="1606" y="4992"/>
                                    <a:pt x="1608" y="4992"/>
                                  </a:cubicBezTo>
                                  <a:lnTo>
                                    <a:pt x="1624" y="4992"/>
                                  </a:lnTo>
                                  <a:lnTo>
                                    <a:pt x="1619" y="4995"/>
                                  </a:lnTo>
                                  <a:lnTo>
                                    <a:pt x="1635" y="4979"/>
                                  </a:lnTo>
                                  <a:lnTo>
                                    <a:pt x="1651" y="4963"/>
                                  </a:lnTo>
                                  <a:cubicBezTo>
                                    <a:pt x="1652" y="4961"/>
                                    <a:pt x="1654" y="4960"/>
                                    <a:pt x="1656" y="4960"/>
                                  </a:cubicBezTo>
                                  <a:lnTo>
                                    <a:pt x="1672" y="4960"/>
                                  </a:lnTo>
                                  <a:lnTo>
                                    <a:pt x="1667" y="4963"/>
                                  </a:lnTo>
                                  <a:lnTo>
                                    <a:pt x="1683" y="4947"/>
                                  </a:lnTo>
                                  <a:lnTo>
                                    <a:pt x="1699" y="4931"/>
                                  </a:lnTo>
                                  <a:lnTo>
                                    <a:pt x="1715" y="4915"/>
                                  </a:lnTo>
                                  <a:lnTo>
                                    <a:pt x="1731" y="4899"/>
                                  </a:lnTo>
                                  <a:lnTo>
                                    <a:pt x="1747" y="4883"/>
                                  </a:lnTo>
                                  <a:lnTo>
                                    <a:pt x="1763" y="4867"/>
                                  </a:lnTo>
                                  <a:lnTo>
                                    <a:pt x="1779" y="4851"/>
                                  </a:lnTo>
                                  <a:lnTo>
                                    <a:pt x="1777" y="4853"/>
                                  </a:lnTo>
                                  <a:lnTo>
                                    <a:pt x="1793" y="4821"/>
                                  </a:lnTo>
                                  <a:cubicBezTo>
                                    <a:pt x="1794" y="4820"/>
                                    <a:pt x="1794" y="4819"/>
                                    <a:pt x="1795" y="4819"/>
                                  </a:cubicBezTo>
                                  <a:lnTo>
                                    <a:pt x="1811" y="4803"/>
                                  </a:lnTo>
                                  <a:lnTo>
                                    <a:pt x="1827" y="4787"/>
                                  </a:lnTo>
                                  <a:lnTo>
                                    <a:pt x="1825" y="4789"/>
                                  </a:lnTo>
                                  <a:lnTo>
                                    <a:pt x="1841" y="4757"/>
                                  </a:lnTo>
                                  <a:lnTo>
                                    <a:pt x="1857" y="4725"/>
                                  </a:lnTo>
                                  <a:cubicBezTo>
                                    <a:pt x="1858" y="4724"/>
                                    <a:pt x="1858" y="4723"/>
                                    <a:pt x="1859" y="4723"/>
                                  </a:cubicBezTo>
                                  <a:lnTo>
                                    <a:pt x="1875" y="4707"/>
                                  </a:lnTo>
                                  <a:lnTo>
                                    <a:pt x="1873" y="4709"/>
                                  </a:lnTo>
                                  <a:lnTo>
                                    <a:pt x="1889" y="4677"/>
                                  </a:lnTo>
                                  <a:lnTo>
                                    <a:pt x="1905" y="4645"/>
                                  </a:lnTo>
                                  <a:lnTo>
                                    <a:pt x="1921" y="4613"/>
                                  </a:lnTo>
                                  <a:lnTo>
                                    <a:pt x="1937" y="4581"/>
                                  </a:lnTo>
                                  <a:lnTo>
                                    <a:pt x="1953" y="4549"/>
                                  </a:lnTo>
                                  <a:lnTo>
                                    <a:pt x="1969" y="4517"/>
                                  </a:lnTo>
                                  <a:lnTo>
                                    <a:pt x="1985" y="4485"/>
                                  </a:lnTo>
                                  <a:lnTo>
                                    <a:pt x="2001" y="4453"/>
                                  </a:lnTo>
                                  <a:lnTo>
                                    <a:pt x="2017" y="4421"/>
                                  </a:lnTo>
                                  <a:lnTo>
                                    <a:pt x="2017" y="4422"/>
                                  </a:lnTo>
                                  <a:lnTo>
                                    <a:pt x="2033" y="4374"/>
                                  </a:lnTo>
                                  <a:cubicBezTo>
                                    <a:pt x="2033" y="4374"/>
                                    <a:pt x="2033" y="4373"/>
                                    <a:pt x="2033" y="4373"/>
                                  </a:cubicBezTo>
                                  <a:lnTo>
                                    <a:pt x="2049" y="4341"/>
                                  </a:lnTo>
                                  <a:lnTo>
                                    <a:pt x="2065" y="4309"/>
                                  </a:lnTo>
                                  <a:lnTo>
                                    <a:pt x="2065" y="4310"/>
                                  </a:lnTo>
                                  <a:lnTo>
                                    <a:pt x="2081" y="4262"/>
                                  </a:lnTo>
                                  <a:lnTo>
                                    <a:pt x="2097" y="4214"/>
                                  </a:lnTo>
                                  <a:cubicBezTo>
                                    <a:pt x="2097" y="4214"/>
                                    <a:pt x="2097" y="4213"/>
                                    <a:pt x="2097" y="4213"/>
                                  </a:cubicBezTo>
                                  <a:lnTo>
                                    <a:pt x="2113" y="4181"/>
                                  </a:lnTo>
                                  <a:lnTo>
                                    <a:pt x="2113" y="4182"/>
                                  </a:lnTo>
                                  <a:lnTo>
                                    <a:pt x="2129" y="4134"/>
                                  </a:lnTo>
                                  <a:lnTo>
                                    <a:pt x="2145" y="4086"/>
                                  </a:lnTo>
                                  <a:lnTo>
                                    <a:pt x="2161" y="4038"/>
                                  </a:lnTo>
                                  <a:lnTo>
                                    <a:pt x="2177" y="3990"/>
                                  </a:lnTo>
                                  <a:lnTo>
                                    <a:pt x="2193" y="3942"/>
                                  </a:lnTo>
                                  <a:lnTo>
                                    <a:pt x="2209" y="3894"/>
                                  </a:lnTo>
                                  <a:lnTo>
                                    <a:pt x="2225" y="3846"/>
                                  </a:lnTo>
                                  <a:lnTo>
                                    <a:pt x="2241" y="3783"/>
                                  </a:lnTo>
                                  <a:lnTo>
                                    <a:pt x="2257" y="3734"/>
                                  </a:lnTo>
                                  <a:lnTo>
                                    <a:pt x="2273" y="3686"/>
                                  </a:lnTo>
                                  <a:lnTo>
                                    <a:pt x="2289" y="3623"/>
                                  </a:lnTo>
                                  <a:lnTo>
                                    <a:pt x="2305" y="3574"/>
                                  </a:lnTo>
                                  <a:lnTo>
                                    <a:pt x="2321" y="3511"/>
                                  </a:lnTo>
                                  <a:lnTo>
                                    <a:pt x="2337" y="3447"/>
                                  </a:lnTo>
                                  <a:lnTo>
                                    <a:pt x="2353" y="3398"/>
                                  </a:lnTo>
                                  <a:lnTo>
                                    <a:pt x="2369" y="3335"/>
                                  </a:lnTo>
                                  <a:lnTo>
                                    <a:pt x="2385" y="3271"/>
                                  </a:lnTo>
                                  <a:lnTo>
                                    <a:pt x="2401" y="3207"/>
                                  </a:lnTo>
                                  <a:lnTo>
                                    <a:pt x="2417" y="3143"/>
                                  </a:lnTo>
                                  <a:lnTo>
                                    <a:pt x="2433" y="3079"/>
                                  </a:lnTo>
                                  <a:lnTo>
                                    <a:pt x="2449" y="3015"/>
                                  </a:lnTo>
                                  <a:lnTo>
                                    <a:pt x="2465" y="2935"/>
                                  </a:lnTo>
                                  <a:lnTo>
                                    <a:pt x="2481" y="2871"/>
                                  </a:lnTo>
                                  <a:lnTo>
                                    <a:pt x="2497" y="2807"/>
                                  </a:lnTo>
                                  <a:lnTo>
                                    <a:pt x="2513" y="2727"/>
                                  </a:lnTo>
                                  <a:lnTo>
                                    <a:pt x="2529" y="2663"/>
                                  </a:lnTo>
                                  <a:lnTo>
                                    <a:pt x="2545" y="2583"/>
                                  </a:lnTo>
                                  <a:lnTo>
                                    <a:pt x="2561" y="2503"/>
                                  </a:lnTo>
                                  <a:lnTo>
                                    <a:pt x="2577" y="2439"/>
                                  </a:lnTo>
                                  <a:lnTo>
                                    <a:pt x="2593" y="2359"/>
                                  </a:lnTo>
                                  <a:lnTo>
                                    <a:pt x="2609" y="2279"/>
                                  </a:lnTo>
                                  <a:lnTo>
                                    <a:pt x="2625" y="2199"/>
                                  </a:lnTo>
                                  <a:lnTo>
                                    <a:pt x="2641" y="2119"/>
                                  </a:lnTo>
                                  <a:lnTo>
                                    <a:pt x="2657" y="2039"/>
                                  </a:lnTo>
                                  <a:lnTo>
                                    <a:pt x="2673" y="1959"/>
                                  </a:lnTo>
                                  <a:lnTo>
                                    <a:pt x="2689" y="1879"/>
                                  </a:lnTo>
                                  <a:lnTo>
                                    <a:pt x="2705" y="1783"/>
                                  </a:lnTo>
                                  <a:lnTo>
                                    <a:pt x="2721" y="1703"/>
                                  </a:lnTo>
                                  <a:lnTo>
                                    <a:pt x="2737" y="1623"/>
                                  </a:lnTo>
                                  <a:lnTo>
                                    <a:pt x="2753" y="1527"/>
                                  </a:lnTo>
                                  <a:lnTo>
                                    <a:pt x="2769" y="1431"/>
                                  </a:lnTo>
                                  <a:lnTo>
                                    <a:pt x="2785" y="1351"/>
                                  </a:lnTo>
                                  <a:lnTo>
                                    <a:pt x="2801" y="1255"/>
                                  </a:lnTo>
                                  <a:lnTo>
                                    <a:pt x="2817" y="1159"/>
                                  </a:lnTo>
                                  <a:lnTo>
                                    <a:pt x="2833" y="1063"/>
                                  </a:lnTo>
                                  <a:lnTo>
                                    <a:pt x="2849" y="967"/>
                                  </a:lnTo>
                                  <a:lnTo>
                                    <a:pt x="2865" y="871"/>
                                  </a:lnTo>
                                  <a:lnTo>
                                    <a:pt x="2881" y="775"/>
                                  </a:lnTo>
                                  <a:lnTo>
                                    <a:pt x="2897" y="679"/>
                                  </a:lnTo>
                                  <a:lnTo>
                                    <a:pt x="2913" y="583"/>
                                  </a:lnTo>
                                  <a:lnTo>
                                    <a:pt x="2929" y="487"/>
                                  </a:lnTo>
                                  <a:lnTo>
                                    <a:pt x="2945" y="375"/>
                                  </a:lnTo>
                                  <a:lnTo>
                                    <a:pt x="2961" y="279"/>
                                  </a:lnTo>
                                  <a:lnTo>
                                    <a:pt x="2977" y="183"/>
                                  </a:lnTo>
                                  <a:lnTo>
                                    <a:pt x="2993" y="71"/>
                                  </a:lnTo>
                                  <a:lnTo>
                                    <a:pt x="2992" y="72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3008" y="0"/>
                                  </a:lnTo>
                                  <a:lnTo>
                                    <a:pt x="3008" y="72"/>
                                  </a:lnTo>
                                  <a:cubicBezTo>
                                    <a:pt x="3008" y="73"/>
                                    <a:pt x="3008" y="73"/>
                                    <a:pt x="3008" y="74"/>
                                  </a:cubicBezTo>
                                  <a:lnTo>
                                    <a:pt x="2992" y="186"/>
                                  </a:lnTo>
                                  <a:lnTo>
                                    <a:pt x="2976" y="282"/>
                                  </a:lnTo>
                                  <a:lnTo>
                                    <a:pt x="2960" y="378"/>
                                  </a:lnTo>
                                  <a:lnTo>
                                    <a:pt x="2944" y="490"/>
                                  </a:lnTo>
                                  <a:lnTo>
                                    <a:pt x="2928" y="586"/>
                                  </a:lnTo>
                                  <a:lnTo>
                                    <a:pt x="2912" y="682"/>
                                  </a:lnTo>
                                  <a:lnTo>
                                    <a:pt x="2896" y="778"/>
                                  </a:lnTo>
                                  <a:lnTo>
                                    <a:pt x="2880" y="874"/>
                                  </a:lnTo>
                                  <a:lnTo>
                                    <a:pt x="2864" y="970"/>
                                  </a:lnTo>
                                  <a:lnTo>
                                    <a:pt x="2848" y="1066"/>
                                  </a:lnTo>
                                  <a:lnTo>
                                    <a:pt x="2832" y="1162"/>
                                  </a:lnTo>
                                  <a:lnTo>
                                    <a:pt x="2816" y="1258"/>
                                  </a:lnTo>
                                  <a:lnTo>
                                    <a:pt x="2800" y="1354"/>
                                  </a:lnTo>
                                  <a:lnTo>
                                    <a:pt x="2784" y="1434"/>
                                  </a:lnTo>
                                  <a:lnTo>
                                    <a:pt x="2768" y="1530"/>
                                  </a:lnTo>
                                  <a:lnTo>
                                    <a:pt x="2752" y="1626"/>
                                  </a:lnTo>
                                  <a:lnTo>
                                    <a:pt x="2736" y="1706"/>
                                  </a:lnTo>
                                  <a:lnTo>
                                    <a:pt x="2720" y="1786"/>
                                  </a:lnTo>
                                  <a:lnTo>
                                    <a:pt x="2704" y="1882"/>
                                  </a:lnTo>
                                  <a:lnTo>
                                    <a:pt x="2688" y="1962"/>
                                  </a:lnTo>
                                  <a:lnTo>
                                    <a:pt x="2672" y="2042"/>
                                  </a:lnTo>
                                  <a:lnTo>
                                    <a:pt x="2656" y="2122"/>
                                  </a:lnTo>
                                  <a:lnTo>
                                    <a:pt x="2640" y="2202"/>
                                  </a:lnTo>
                                  <a:lnTo>
                                    <a:pt x="2624" y="2282"/>
                                  </a:lnTo>
                                  <a:lnTo>
                                    <a:pt x="2608" y="2362"/>
                                  </a:lnTo>
                                  <a:lnTo>
                                    <a:pt x="2592" y="2442"/>
                                  </a:lnTo>
                                  <a:lnTo>
                                    <a:pt x="2576" y="2506"/>
                                  </a:lnTo>
                                  <a:lnTo>
                                    <a:pt x="2560" y="2586"/>
                                  </a:lnTo>
                                  <a:lnTo>
                                    <a:pt x="2544" y="2666"/>
                                  </a:lnTo>
                                  <a:lnTo>
                                    <a:pt x="2528" y="2730"/>
                                  </a:lnTo>
                                  <a:lnTo>
                                    <a:pt x="2512" y="2810"/>
                                  </a:lnTo>
                                  <a:lnTo>
                                    <a:pt x="2496" y="2874"/>
                                  </a:lnTo>
                                  <a:lnTo>
                                    <a:pt x="2480" y="2938"/>
                                  </a:lnTo>
                                  <a:lnTo>
                                    <a:pt x="2464" y="3018"/>
                                  </a:lnTo>
                                  <a:lnTo>
                                    <a:pt x="2448" y="3082"/>
                                  </a:lnTo>
                                  <a:lnTo>
                                    <a:pt x="2432" y="3146"/>
                                  </a:lnTo>
                                  <a:lnTo>
                                    <a:pt x="2416" y="3210"/>
                                  </a:lnTo>
                                  <a:lnTo>
                                    <a:pt x="2400" y="3274"/>
                                  </a:lnTo>
                                  <a:lnTo>
                                    <a:pt x="2384" y="3338"/>
                                  </a:lnTo>
                                  <a:lnTo>
                                    <a:pt x="2368" y="3403"/>
                                  </a:lnTo>
                                  <a:lnTo>
                                    <a:pt x="2352" y="3450"/>
                                  </a:lnTo>
                                  <a:lnTo>
                                    <a:pt x="2336" y="3514"/>
                                  </a:lnTo>
                                  <a:lnTo>
                                    <a:pt x="2320" y="3579"/>
                                  </a:lnTo>
                                  <a:lnTo>
                                    <a:pt x="2304" y="3626"/>
                                  </a:lnTo>
                                  <a:lnTo>
                                    <a:pt x="2288" y="3691"/>
                                  </a:lnTo>
                                  <a:lnTo>
                                    <a:pt x="2272" y="3739"/>
                                  </a:lnTo>
                                  <a:lnTo>
                                    <a:pt x="2256" y="3786"/>
                                  </a:lnTo>
                                  <a:lnTo>
                                    <a:pt x="2240" y="3851"/>
                                  </a:lnTo>
                                  <a:lnTo>
                                    <a:pt x="2224" y="3899"/>
                                  </a:lnTo>
                                  <a:lnTo>
                                    <a:pt x="2208" y="3947"/>
                                  </a:lnTo>
                                  <a:lnTo>
                                    <a:pt x="2192" y="3995"/>
                                  </a:lnTo>
                                  <a:lnTo>
                                    <a:pt x="2176" y="4043"/>
                                  </a:lnTo>
                                  <a:lnTo>
                                    <a:pt x="2160" y="4091"/>
                                  </a:lnTo>
                                  <a:lnTo>
                                    <a:pt x="2144" y="4139"/>
                                  </a:lnTo>
                                  <a:lnTo>
                                    <a:pt x="2128" y="4187"/>
                                  </a:lnTo>
                                  <a:cubicBezTo>
                                    <a:pt x="2128" y="4187"/>
                                    <a:pt x="2128" y="4188"/>
                                    <a:pt x="2128" y="4188"/>
                                  </a:cubicBezTo>
                                  <a:lnTo>
                                    <a:pt x="2112" y="4220"/>
                                  </a:lnTo>
                                  <a:lnTo>
                                    <a:pt x="2112" y="4219"/>
                                  </a:lnTo>
                                  <a:lnTo>
                                    <a:pt x="2096" y="4267"/>
                                  </a:lnTo>
                                  <a:lnTo>
                                    <a:pt x="2080" y="4315"/>
                                  </a:lnTo>
                                  <a:cubicBezTo>
                                    <a:pt x="2080" y="4315"/>
                                    <a:pt x="2080" y="4316"/>
                                    <a:pt x="2080" y="4316"/>
                                  </a:cubicBezTo>
                                  <a:lnTo>
                                    <a:pt x="2064" y="4348"/>
                                  </a:lnTo>
                                  <a:lnTo>
                                    <a:pt x="2048" y="4380"/>
                                  </a:lnTo>
                                  <a:lnTo>
                                    <a:pt x="2048" y="4379"/>
                                  </a:lnTo>
                                  <a:lnTo>
                                    <a:pt x="2032" y="4427"/>
                                  </a:lnTo>
                                  <a:cubicBezTo>
                                    <a:pt x="2032" y="4427"/>
                                    <a:pt x="2032" y="4428"/>
                                    <a:pt x="2032" y="4428"/>
                                  </a:cubicBezTo>
                                  <a:lnTo>
                                    <a:pt x="2016" y="4460"/>
                                  </a:lnTo>
                                  <a:lnTo>
                                    <a:pt x="2000" y="4492"/>
                                  </a:lnTo>
                                  <a:lnTo>
                                    <a:pt x="1984" y="4524"/>
                                  </a:lnTo>
                                  <a:lnTo>
                                    <a:pt x="1968" y="4556"/>
                                  </a:lnTo>
                                  <a:lnTo>
                                    <a:pt x="1952" y="4588"/>
                                  </a:lnTo>
                                  <a:lnTo>
                                    <a:pt x="1936" y="4620"/>
                                  </a:lnTo>
                                  <a:lnTo>
                                    <a:pt x="1920" y="4652"/>
                                  </a:lnTo>
                                  <a:lnTo>
                                    <a:pt x="1904" y="4684"/>
                                  </a:lnTo>
                                  <a:lnTo>
                                    <a:pt x="1888" y="4716"/>
                                  </a:lnTo>
                                  <a:cubicBezTo>
                                    <a:pt x="1887" y="4717"/>
                                    <a:pt x="1887" y="4718"/>
                                    <a:pt x="1886" y="4718"/>
                                  </a:cubicBezTo>
                                  <a:lnTo>
                                    <a:pt x="1870" y="4734"/>
                                  </a:lnTo>
                                  <a:lnTo>
                                    <a:pt x="1872" y="4732"/>
                                  </a:lnTo>
                                  <a:lnTo>
                                    <a:pt x="1856" y="4764"/>
                                  </a:lnTo>
                                  <a:lnTo>
                                    <a:pt x="1840" y="4796"/>
                                  </a:lnTo>
                                  <a:cubicBezTo>
                                    <a:pt x="1839" y="4797"/>
                                    <a:pt x="1839" y="4798"/>
                                    <a:pt x="1838" y="4798"/>
                                  </a:cubicBezTo>
                                  <a:lnTo>
                                    <a:pt x="1822" y="4814"/>
                                  </a:lnTo>
                                  <a:lnTo>
                                    <a:pt x="1806" y="4830"/>
                                  </a:lnTo>
                                  <a:lnTo>
                                    <a:pt x="1808" y="4828"/>
                                  </a:lnTo>
                                  <a:lnTo>
                                    <a:pt x="1792" y="4860"/>
                                  </a:lnTo>
                                  <a:cubicBezTo>
                                    <a:pt x="1791" y="4861"/>
                                    <a:pt x="1791" y="4862"/>
                                    <a:pt x="1790" y="4862"/>
                                  </a:cubicBezTo>
                                  <a:lnTo>
                                    <a:pt x="1774" y="4878"/>
                                  </a:lnTo>
                                  <a:lnTo>
                                    <a:pt x="1758" y="4894"/>
                                  </a:lnTo>
                                  <a:lnTo>
                                    <a:pt x="1742" y="4910"/>
                                  </a:lnTo>
                                  <a:lnTo>
                                    <a:pt x="1726" y="4926"/>
                                  </a:lnTo>
                                  <a:lnTo>
                                    <a:pt x="1710" y="4942"/>
                                  </a:lnTo>
                                  <a:lnTo>
                                    <a:pt x="1694" y="4958"/>
                                  </a:lnTo>
                                  <a:lnTo>
                                    <a:pt x="1678" y="4974"/>
                                  </a:lnTo>
                                  <a:cubicBezTo>
                                    <a:pt x="1677" y="4976"/>
                                    <a:pt x="1675" y="4976"/>
                                    <a:pt x="1672" y="4976"/>
                                  </a:cubicBezTo>
                                  <a:lnTo>
                                    <a:pt x="1656" y="4976"/>
                                  </a:lnTo>
                                  <a:lnTo>
                                    <a:pt x="1662" y="4974"/>
                                  </a:lnTo>
                                  <a:lnTo>
                                    <a:pt x="1646" y="4990"/>
                                  </a:lnTo>
                                  <a:lnTo>
                                    <a:pt x="1630" y="5006"/>
                                  </a:lnTo>
                                  <a:cubicBezTo>
                                    <a:pt x="1629" y="5008"/>
                                    <a:pt x="1627" y="5008"/>
                                    <a:pt x="1624" y="5008"/>
                                  </a:cubicBezTo>
                                  <a:lnTo>
                                    <a:pt x="1608" y="5008"/>
                                  </a:lnTo>
                                  <a:lnTo>
                                    <a:pt x="1614" y="5006"/>
                                  </a:lnTo>
                                  <a:lnTo>
                                    <a:pt x="1598" y="5022"/>
                                  </a:lnTo>
                                  <a:cubicBezTo>
                                    <a:pt x="1597" y="5024"/>
                                    <a:pt x="1595" y="5024"/>
                                    <a:pt x="1592" y="5024"/>
                                  </a:cubicBezTo>
                                  <a:lnTo>
                                    <a:pt x="1576" y="5024"/>
                                  </a:lnTo>
                                  <a:lnTo>
                                    <a:pt x="1560" y="5024"/>
                                  </a:lnTo>
                                  <a:lnTo>
                                    <a:pt x="1566" y="5022"/>
                                  </a:lnTo>
                                  <a:lnTo>
                                    <a:pt x="1550" y="5038"/>
                                  </a:lnTo>
                                  <a:cubicBezTo>
                                    <a:pt x="1549" y="5040"/>
                                    <a:pt x="1547" y="5040"/>
                                    <a:pt x="1544" y="5040"/>
                                  </a:cubicBezTo>
                                  <a:lnTo>
                                    <a:pt x="1528" y="5040"/>
                                  </a:lnTo>
                                  <a:lnTo>
                                    <a:pt x="1512" y="5040"/>
                                  </a:lnTo>
                                  <a:lnTo>
                                    <a:pt x="1496" y="5040"/>
                                  </a:lnTo>
                                  <a:lnTo>
                                    <a:pt x="1480" y="5040"/>
                                  </a:lnTo>
                                  <a:lnTo>
                                    <a:pt x="1464" y="5040"/>
                                  </a:lnTo>
                                  <a:cubicBezTo>
                                    <a:pt x="1462" y="5040"/>
                                    <a:pt x="1460" y="5040"/>
                                    <a:pt x="1459" y="5038"/>
                                  </a:cubicBezTo>
                                  <a:lnTo>
                                    <a:pt x="1443" y="5022"/>
                                  </a:lnTo>
                                  <a:lnTo>
                                    <a:pt x="1448" y="5024"/>
                                  </a:lnTo>
                                  <a:lnTo>
                                    <a:pt x="1432" y="5024"/>
                                  </a:lnTo>
                                  <a:lnTo>
                                    <a:pt x="1416" y="5024"/>
                                  </a:lnTo>
                                  <a:cubicBezTo>
                                    <a:pt x="1414" y="5024"/>
                                    <a:pt x="1412" y="5024"/>
                                    <a:pt x="1411" y="5022"/>
                                  </a:cubicBezTo>
                                  <a:lnTo>
                                    <a:pt x="1395" y="5006"/>
                                  </a:lnTo>
                                  <a:lnTo>
                                    <a:pt x="1400" y="5008"/>
                                  </a:lnTo>
                                  <a:lnTo>
                                    <a:pt x="1384" y="5008"/>
                                  </a:lnTo>
                                  <a:cubicBezTo>
                                    <a:pt x="1382" y="5008"/>
                                    <a:pt x="1380" y="5008"/>
                                    <a:pt x="1379" y="5006"/>
                                  </a:cubicBezTo>
                                  <a:lnTo>
                                    <a:pt x="1363" y="4990"/>
                                  </a:lnTo>
                                  <a:lnTo>
                                    <a:pt x="1347" y="4974"/>
                                  </a:lnTo>
                                  <a:lnTo>
                                    <a:pt x="1352" y="4976"/>
                                  </a:lnTo>
                                  <a:lnTo>
                                    <a:pt x="1336" y="4976"/>
                                  </a:lnTo>
                                  <a:cubicBezTo>
                                    <a:pt x="1334" y="4976"/>
                                    <a:pt x="1332" y="4976"/>
                                    <a:pt x="1331" y="4974"/>
                                  </a:cubicBezTo>
                                  <a:lnTo>
                                    <a:pt x="1315" y="4958"/>
                                  </a:lnTo>
                                  <a:lnTo>
                                    <a:pt x="1299" y="4942"/>
                                  </a:lnTo>
                                  <a:lnTo>
                                    <a:pt x="1283" y="4926"/>
                                  </a:lnTo>
                                  <a:lnTo>
                                    <a:pt x="1267" y="4910"/>
                                  </a:lnTo>
                                  <a:lnTo>
                                    <a:pt x="1251" y="4894"/>
                                  </a:lnTo>
                                  <a:lnTo>
                                    <a:pt x="1235" y="4878"/>
                                  </a:lnTo>
                                  <a:lnTo>
                                    <a:pt x="1219" y="4862"/>
                                  </a:lnTo>
                                  <a:cubicBezTo>
                                    <a:pt x="1218" y="4862"/>
                                    <a:pt x="1218" y="4861"/>
                                    <a:pt x="1217" y="4860"/>
                                  </a:cubicBezTo>
                                  <a:lnTo>
                                    <a:pt x="1201" y="4828"/>
                                  </a:lnTo>
                                  <a:lnTo>
                                    <a:pt x="1203" y="4830"/>
                                  </a:lnTo>
                                  <a:lnTo>
                                    <a:pt x="1187" y="4814"/>
                                  </a:lnTo>
                                  <a:lnTo>
                                    <a:pt x="1171" y="4798"/>
                                  </a:lnTo>
                                  <a:cubicBezTo>
                                    <a:pt x="1170" y="4798"/>
                                    <a:pt x="1170" y="4797"/>
                                    <a:pt x="1169" y="4796"/>
                                  </a:cubicBezTo>
                                  <a:lnTo>
                                    <a:pt x="1153" y="4764"/>
                                  </a:lnTo>
                                  <a:lnTo>
                                    <a:pt x="1137" y="4732"/>
                                  </a:lnTo>
                                  <a:lnTo>
                                    <a:pt x="1139" y="4734"/>
                                  </a:lnTo>
                                  <a:lnTo>
                                    <a:pt x="1123" y="4718"/>
                                  </a:lnTo>
                                  <a:cubicBezTo>
                                    <a:pt x="1122" y="4718"/>
                                    <a:pt x="1122" y="4717"/>
                                    <a:pt x="1121" y="4716"/>
                                  </a:cubicBezTo>
                                  <a:lnTo>
                                    <a:pt x="1105" y="4684"/>
                                  </a:lnTo>
                                  <a:lnTo>
                                    <a:pt x="1089" y="4652"/>
                                  </a:lnTo>
                                  <a:lnTo>
                                    <a:pt x="1073" y="4620"/>
                                  </a:lnTo>
                                  <a:lnTo>
                                    <a:pt x="1057" y="4588"/>
                                  </a:lnTo>
                                  <a:lnTo>
                                    <a:pt x="1041" y="4556"/>
                                  </a:lnTo>
                                  <a:lnTo>
                                    <a:pt x="1025" y="4524"/>
                                  </a:lnTo>
                                  <a:lnTo>
                                    <a:pt x="1009" y="4492"/>
                                  </a:lnTo>
                                  <a:lnTo>
                                    <a:pt x="993" y="4460"/>
                                  </a:lnTo>
                                  <a:lnTo>
                                    <a:pt x="977" y="4428"/>
                                  </a:lnTo>
                                  <a:cubicBezTo>
                                    <a:pt x="977" y="4428"/>
                                    <a:pt x="977" y="4427"/>
                                    <a:pt x="977" y="4427"/>
                                  </a:cubicBezTo>
                                  <a:lnTo>
                                    <a:pt x="961" y="4379"/>
                                  </a:lnTo>
                                  <a:lnTo>
                                    <a:pt x="961" y="4380"/>
                                  </a:lnTo>
                                  <a:lnTo>
                                    <a:pt x="945" y="4348"/>
                                  </a:lnTo>
                                  <a:lnTo>
                                    <a:pt x="929" y="4316"/>
                                  </a:lnTo>
                                  <a:cubicBezTo>
                                    <a:pt x="929" y="4316"/>
                                    <a:pt x="929" y="4315"/>
                                    <a:pt x="929" y="4315"/>
                                  </a:cubicBezTo>
                                  <a:lnTo>
                                    <a:pt x="913" y="4267"/>
                                  </a:lnTo>
                                  <a:lnTo>
                                    <a:pt x="897" y="4219"/>
                                  </a:lnTo>
                                  <a:lnTo>
                                    <a:pt x="897" y="4220"/>
                                  </a:lnTo>
                                  <a:lnTo>
                                    <a:pt x="881" y="4188"/>
                                  </a:lnTo>
                                  <a:cubicBezTo>
                                    <a:pt x="881" y="4188"/>
                                    <a:pt x="881" y="4187"/>
                                    <a:pt x="881" y="4187"/>
                                  </a:cubicBezTo>
                                  <a:lnTo>
                                    <a:pt x="865" y="4139"/>
                                  </a:lnTo>
                                  <a:lnTo>
                                    <a:pt x="849" y="4091"/>
                                  </a:lnTo>
                                  <a:lnTo>
                                    <a:pt x="833" y="4043"/>
                                  </a:lnTo>
                                  <a:lnTo>
                                    <a:pt x="817" y="3995"/>
                                  </a:lnTo>
                                  <a:lnTo>
                                    <a:pt x="801" y="3947"/>
                                  </a:lnTo>
                                  <a:lnTo>
                                    <a:pt x="785" y="3899"/>
                                  </a:lnTo>
                                  <a:lnTo>
                                    <a:pt x="769" y="3850"/>
                                  </a:lnTo>
                                  <a:lnTo>
                                    <a:pt x="753" y="3787"/>
                                  </a:lnTo>
                                  <a:lnTo>
                                    <a:pt x="737" y="3739"/>
                                  </a:lnTo>
                                  <a:lnTo>
                                    <a:pt x="721" y="3690"/>
                                  </a:lnTo>
                                  <a:lnTo>
                                    <a:pt x="705" y="3627"/>
                                  </a:lnTo>
                                  <a:lnTo>
                                    <a:pt x="689" y="3578"/>
                                  </a:lnTo>
                                  <a:lnTo>
                                    <a:pt x="673" y="3514"/>
                                  </a:lnTo>
                                  <a:lnTo>
                                    <a:pt x="657" y="3451"/>
                                  </a:lnTo>
                                  <a:lnTo>
                                    <a:pt x="641" y="3402"/>
                                  </a:lnTo>
                                  <a:lnTo>
                                    <a:pt x="625" y="3338"/>
                                  </a:lnTo>
                                  <a:lnTo>
                                    <a:pt x="609" y="3274"/>
                                  </a:lnTo>
                                  <a:lnTo>
                                    <a:pt x="593" y="3210"/>
                                  </a:lnTo>
                                  <a:lnTo>
                                    <a:pt x="577" y="3146"/>
                                  </a:lnTo>
                                  <a:lnTo>
                                    <a:pt x="561" y="3082"/>
                                  </a:lnTo>
                                  <a:lnTo>
                                    <a:pt x="545" y="3018"/>
                                  </a:lnTo>
                                  <a:lnTo>
                                    <a:pt x="529" y="2938"/>
                                  </a:lnTo>
                                  <a:lnTo>
                                    <a:pt x="513" y="2874"/>
                                  </a:lnTo>
                                  <a:lnTo>
                                    <a:pt x="497" y="2810"/>
                                  </a:lnTo>
                                  <a:lnTo>
                                    <a:pt x="481" y="2730"/>
                                  </a:lnTo>
                                  <a:lnTo>
                                    <a:pt x="465" y="2666"/>
                                  </a:lnTo>
                                  <a:lnTo>
                                    <a:pt x="449" y="2586"/>
                                  </a:lnTo>
                                  <a:lnTo>
                                    <a:pt x="433" y="2506"/>
                                  </a:lnTo>
                                  <a:lnTo>
                                    <a:pt x="417" y="2442"/>
                                  </a:lnTo>
                                  <a:lnTo>
                                    <a:pt x="401" y="2362"/>
                                  </a:lnTo>
                                  <a:lnTo>
                                    <a:pt x="385" y="2282"/>
                                  </a:lnTo>
                                  <a:lnTo>
                                    <a:pt x="369" y="2202"/>
                                  </a:lnTo>
                                  <a:lnTo>
                                    <a:pt x="353" y="2122"/>
                                  </a:lnTo>
                                  <a:lnTo>
                                    <a:pt x="337" y="2042"/>
                                  </a:lnTo>
                                  <a:lnTo>
                                    <a:pt x="321" y="1962"/>
                                  </a:lnTo>
                                  <a:lnTo>
                                    <a:pt x="305" y="1882"/>
                                  </a:lnTo>
                                  <a:lnTo>
                                    <a:pt x="289" y="1786"/>
                                  </a:lnTo>
                                  <a:lnTo>
                                    <a:pt x="273" y="1706"/>
                                  </a:lnTo>
                                  <a:lnTo>
                                    <a:pt x="257" y="1626"/>
                                  </a:lnTo>
                                  <a:lnTo>
                                    <a:pt x="241" y="1530"/>
                                  </a:lnTo>
                                  <a:lnTo>
                                    <a:pt x="225" y="1434"/>
                                  </a:lnTo>
                                  <a:lnTo>
                                    <a:pt x="209" y="1354"/>
                                  </a:lnTo>
                                  <a:lnTo>
                                    <a:pt x="193" y="1258"/>
                                  </a:lnTo>
                                  <a:lnTo>
                                    <a:pt x="177" y="1162"/>
                                  </a:lnTo>
                                  <a:lnTo>
                                    <a:pt x="161" y="1066"/>
                                  </a:lnTo>
                                  <a:lnTo>
                                    <a:pt x="145" y="970"/>
                                  </a:lnTo>
                                  <a:lnTo>
                                    <a:pt x="129" y="874"/>
                                  </a:lnTo>
                                  <a:lnTo>
                                    <a:pt x="113" y="778"/>
                                  </a:lnTo>
                                  <a:lnTo>
                                    <a:pt x="97" y="682"/>
                                  </a:lnTo>
                                  <a:lnTo>
                                    <a:pt x="81" y="586"/>
                                  </a:lnTo>
                                  <a:lnTo>
                                    <a:pt x="65" y="490"/>
                                  </a:lnTo>
                                  <a:lnTo>
                                    <a:pt x="49" y="378"/>
                                  </a:lnTo>
                                  <a:lnTo>
                                    <a:pt x="33" y="282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2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73" y="4956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26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263" y="580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3" y="581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31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263" y="582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6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73" y="2358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8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07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7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53" y="32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3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28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2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73" y="4956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26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263" y="580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3" y="581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31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263" y="582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6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73" y="2358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8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07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7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53" y="32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3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28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173520"/>
                              <a:ext cx="528840" cy="10580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71000"/>
                              <a:ext cx="53388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2611">
                                  <a:moveTo>
                                    <a:pt x="0" y="2607"/>
                                  </a:moveTo>
                                  <a:lnTo>
                                    <a:pt x="1304" y="0"/>
                                  </a:lnTo>
                                  <a:lnTo>
                                    <a:pt x="1313" y="4"/>
                                  </a:lnTo>
                                  <a:lnTo>
                                    <a:pt x="9" y="2611"/>
                                  </a:lnTo>
                                  <a:lnTo>
                                    <a:pt x="0" y="2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69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3657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95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980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4506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95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706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45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99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7023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4527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99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702360"/>
                              <a:ext cx="0" cy="708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00560"/>
                              <a:ext cx="3960" cy="71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41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89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5110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89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59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5969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9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79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2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73" y="4956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26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263" y="580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3" y="581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31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263" y="582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89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5110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89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59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5969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9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79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31200"/>
                              <a:ext cx="262080" cy="62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266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65">
                                  <a:moveTo>
                                    <a:pt x="2" y="0"/>
                                  </a:moveTo>
                                  <a:lnTo>
                                    <a:pt x="656" y="156"/>
                                  </a:lnTo>
                                  <a:lnTo>
                                    <a:pt x="654" y="16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89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5110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89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59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5969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9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79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6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73" y="2358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8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07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7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53" y="32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3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28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173520"/>
                              <a:ext cx="266040" cy="1120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71000"/>
                              <a:ext cx="27108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764">
                                  <a:moveTo>
                                    <a:pt x="0" y="2762"/>
                                  </a:moveTo>
                                  <a:lnTo>
                                    <a:pt x="658" y="0"/>
                                  </a:lnTo>
                                  <a:lnTo>
                                    <a:pt x="667" y="3"/>
                                  </a:lnTo>
                                  <a:lnTo>
                                    <a:pt x="10" y="2764"/>
                                  </a:lnTo>
                                  <a:lnTo>
                                    <a:pt x="0" y="2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106200"/>
                              <a:ext cx="824400" cy="1649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4040"/>
                              <a:ext cx="829800" cy="16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064">
                                  <a:moveTo>
                                    <a:pt x="0" y="4060"/>
                                  </a:moveTo>
                                  <a:lnTo>
                                    <a:pt x="2030" y="0"/>
                                  </a:lnTo>
                                  <a:lnTo>
                                    <a:pt x="2039" y="4"/>
                                  </a:lnTo>
                                  <a:lnTo>
                                    <a:pt x="9" y="4064"/>
                                  </a:lnTo>
                                  <a:lnTo>
                                    <a:pt x="0" y="4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0.2pt;width:118.2pt;height:166.8pt" coordorigin="5928,404" coordsize="2364,3336">
                <v:shape id="shape_0" fillcolor="white" stroked="f" o:allowincell="f" style="position:absolute;left:6783;top:342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52,2776" to="8291,27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808,564" to="6808,1130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6;top:464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12;top:274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8;top:23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3;top:64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88;top:14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0;top:24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7953;top:485;width:194;height:28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548;top:404;width:135;height:265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39;top:2735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35;top:2739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7;top:2259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928;top:560;width:2211;height:2770">
                  <v:line id="shape_0" from="6803,2755" to="6803,278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2751;width:6;height:3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7178,2755" to="7178,278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7175;top:2751;width:5;height:3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7552,2755" to="7552,278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7548;top:2751;width:5;height:3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7925,2755" to="7925,278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7922;top:2751;width:5;height:3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430,2755" to="6430,278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426;top:2751;width:5;height:3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056,2755" to="6056,278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053;top:2751;width:5;height:3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03,2781" to="6828,278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2778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03,3155" to="6828,315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3152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03,2407" to="6828,240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2404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03,2033" to="6828,203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2030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03,1659" to="6828,16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1656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03,1285" to="6828,128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1282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03,912" to="6828,91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908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5931,2781" to="8134,278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5928;top:2778;width:2210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03,720" to="6803,3304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718;width:6;height:2590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shape id="shape_0" path="m4632,5396c11,0,11,0,0,0e" stroked="f" o:allowincell="f" style="position:absolute;left:6803;top:2775;width:6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800;top:2771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621,6245c0,0,0,0,0,10e" stroked="f" o:allowincell="f" style="position:absolute;left:6797;top:2775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793;top:2771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611,6256c0,0,0,0,10,0e" stroked="f" o:allowincell="f" style="position:absolute;left:6797;top:278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793;top:2777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621,6266c0,11,0,11,0,0e" stroked="f" o:allowincell="f" style="position:absolute;left:6810;top:2781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800;top:2777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line id="shape_0" from="6259,564" to="7537,3121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coordsize="2008,4003" path="m0,3999l2000,0l2008,5l9,4003l0,3999xe" fillcolor="black" stroked="t" o:allowincell="f" style="position:absolute;left:6255;top:560;width:1286;height:2566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coordsize="3008,5040" path="m16,0l32,184l48,279l64,375l80,487l96,583l112,679l128,775l144,871l160,967l176,1063l192,1159l208,1255l224,1351l240,1431l256,1527l272,1623l288,1703l304,1783l320,1879l336,1959l352,2039l368,2119l384,2199l400,2279l416,2359l432,2439l448,2503l464,2583l480,2663l496,2727l512,2807l528,2871l544,2935l560,3015l576,3079l592,3143l608,3207l624,3271l640,3335l656,3399l672,3446l688,3511l704,3575l720,3622l736,3687l752,3734l768,3782l784,3847l800,3894l816,3942l832,3990l848,4038l864,4086l880,4134l896,4182l896,4181l912,4213c912,4213,912,4214,912,4214l928,4262l944,4310l944,4309l960,4341l976,4373c976,4373,976,4374,976,4374l992,4422l992,4421l1008,4453l1024,4485l1040,4517l1056,4549l1072,4581l1088,4613l1104,4645l1120,4677l1136,4709l1134,4707l1150,4723c1151,4723,1151,4724,1152,4725l1168,4757l1184,4789l1182,4787l1198,4803l1214,4819c1215,4819,1215,4820,1216,4821l1232,4853l1230,4851l1246,4867l1262,4883l1278,4899l1294,4915l1310,4931l1326,4947l1342,4963l1336,4960l1352,4960c1355,4960,1357,4961,1358,4963l1374,4979l1390,4995l1384,4992l1400,4992c1403,4992,1405,4993,1406,4995l1422,5011l1416,5008l1432,5008l1448,5008c1451,5008,1453,5009,1454,5011l1470,5027l1464,5024l1480,5024l1496,5024l1512,5024l1528,5024l1544,5024l1539,5027l1555,5011c1556,5009,1558,5008,1560,5008l1576,5008l1592,5008l1587,5011l1603,4995c1604,4993,1606,4992,1608,4992l1624,4992l1619,4995l1635,4979l1651,4963c1652,4961,1654,4960,1656,4960l1672,4960l1667,4963l1683,4947l1699,4931l1715,4915l1731,4899l1747,4883l1763,4867l1779,4851l1777,4853l1793,4821c1794,4820,1794,4819,1795,4819l1811,4803l1827,4787l1825,4789l1841,4757l1857,4725c1858,4724,1858,4723,1859,4723l1875,4707l1873,4709l1889,4677l1905,4645l1921,4613l1937,4581l1953,4549l1969,4517l1985,4485l2001,4453l2017,4421l2017,4422l2033,4374c2033,4374,2033,4373,2033,4373l2049,4341l2065,4309l2065,4310l2081,4262l2097,4214c2097,4214,2097,4213,2097,4213l2113,4181l2113,4182l2129,4134l2145,4086l2161,4038l2177,3990l2193,3942l2209,3894l2225,3846l2241,3783l2257,3734l2273,3686l2289,3623l2305,3574l2321,3511l2337,3447l2353,3398l2369,3335l2385,3271l2401,3207l2417,3143l2433,3079l2449,3015l2465,2935l2481,2871l2497,2807l2513,2727l2529,2663l2545,2583l2561,2503l2577,2439l2593,2359l2609,2279l2625,2199l2641,2119l2657,2039l2673,1959l2689,1879l2705,1783l2721,1703l2737,1623l2753,1527l2769,1431l2785,1351l2801,1255l2817,1159l2833,1063l2849,967l2865,871l2881,775l2897,679l2913,583l2929,487l2945,375l2961,279l2977,183l2993,71l2992,72l2992,0l3008,0l3008,72c3008,73,3008,73,3008,74l2992,186l2976,282l2960,378l2944,490l2928,586l2912,682l2896,778l2880,874l2864,970l2848,1066l2832,1162l2816,1258l2800,1354l2784,1434l2768,1530l2752,1626l2736,1706l2720,1786l2704,1882l2688,1962l2672,2042l2656,2122l2640,2202l2624,2282l2608,2362l2592,2442l2576,2506l2560,2586l2544,2666l2528,2730l2512,2810l2496,2874l2480,2938l2464,3018l2448,3082l2432,3146l2416,3210l2400,3274l2384,3338l2368,3403l2352,3450l2336,3514l2320,3579l2304,3626l2288,3691l2272,3739l2256,3786l2240,3851l2224,3899l2208,3947l2192,3995l2176,4043l2160,4091l2144,4139l2128,4187c2128,4187,2128,4188,2128,4188l2112,4220l2112,4219l2096,4267l2080,4315c2080,4315,2080,4316,2080,4316l2064,4348l2048,4380l2048,4379l2032,4427c2032,4427,2032,4428,2032,4428l2016,4460l2000,4492l1984,4524l1968,4556l1952,4588l1936,4620l1920,4652l1904,4684l1888,4716c1887,4717,1887,4718,1886,4718l1870,4734l1872,4732l1856,4764l1840,4796c1839,4797,1839,4798,1838,4798l1822,4814l1806,4830l1808,4828l1792,4860c1791,4861,1791,4862,1790,4862l1774,4878l1758,4894l1742,4910l1726,4926l1710,4942l1694,4958l1678,4974c1677,4976,1675,4976,1672,4976l1656,4976l1662,4974l1646,4990l1630,5006c1629,5008,1627,5008,1624,5008l1608,5008l1614,5006l1598,5022c1597,5024,1595,5024,1592,5024l1576,5024l1560,5024l1566,5022l1550,5038c1549,5040,1547,5040,1544,5040l1528,5040l1512,5040l1496,5040l1480,5040l1464,5040c1462,5040,1460,5040,1459,5038l1443,5022l1448,5024l1432,5024l1416,5024c1414,5024,1412,5024,1411,5022l1395,5006l1400,5008l1384,5008c1382,5008,1380,5008,1379,5006l1363,4990l1347,4974l1352,4976l1336,4976c1334,4976,1332,4976,1331,4974l1315,4958l1299,4942l1283,4926l1267,4910l1251,4894l1235,4878l1219,4862c1218,4862,1218,4861,1217,4860l1201,4828l1203,4830l1187,4814l1171,4798c1170,4798,1170,4797,1169,4796l1153,4764l1137,4732l1139,4734l1123,4718c1122,4718,1122,4717,1121,4716l1105,4684l1089,4652l1073,4620l1057,4588l1041,4556l1025,4524l1009,4492l993,4460l977,4428c977,4428,977,4427,977,4427l961,4379l961,4380l945,4348l929,4316c929,4316,929,4315,929,4315l913,4267l897,4219l897,4220l881,4188c881,4188,881,4187,881,4187l865,4139l849,4091l833,4043l817,3995l801,3947l785,3899l769,3850l753,3787l737,3739l721,3690l705,3627l689,3578l673,3514l657,3451l641,3402l625,3338l609,3274l593,3210l577,3146l561,3082l545,3018l529,2938l513,2874l497,2810l481,2730l465,2666l449,2586l433,2506l417,2442l401,2362l385,2282l369,2202l353,2122l337,2042l321,1962l305,1882l289,1786l273,1706l257,1626l241,1530l225,1434l209,1354l193,1258l177,1162l161,1066l145,970l129,874l113,778l97,682l81,586l65,490l49,378l33,282l17,185l0,1l16,0xe" fillcolor="black" stroked="t" o:allowincell="f" style="position:absolute;left:6190;top:718;width:1231;height:206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73,4956c10,0,10,0,0,0e" stroked="f" o:allowincell="f" style="position:absolute;left:6574;top:2492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571;top:2488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63,5805c0,0,0,0,0,10e" stroked="f" o:allowincell="f" style="position:absolute;left:6567;top:2492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564;top:2488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53,5816c0,0,0,0,10,0e" stroked="f" o:allowincell="f" style="position:absolute;left:6567;top:250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564;top:2496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63,5826c0,11,0,11,0,0e" stroked="f" o:allowincell="f" style="position:absolute;left:6580;top:2499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571;top:2496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73,2358c10,0,10,0,0,0e" stroked="f" o:allowincell="f" style="position:absolute;left:7407;top:82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7403;top:822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63,3207c0,0,0,0,0,10e" stroked="f" o:allowincell="f" style="position:absolute;left:7401;top:826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7397;top:822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53,3217c0,0,0,0,10,0e" stroked="f" o:allowincell="f" style="position:absolute;left:7401;top:839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7397;top:82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63,3228c0,10,0,10,0,0e" stroked="f" o:allowincell="f" style="position:absolute;left:7414;top:833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7403;top:82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73,4956c10,0,10,0,0,0e" stroked="f" o:allowincell="f" style="position:absolute;left:6574;top:2492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571;top:2488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63,5805c0,0,0,0,0,10e" stroked="f" o:allowincell="f" style="position:absolute;left:6567;top:2492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564;top:2488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53,5816c0,0,0,0,10,0e" stroked="f" o:allowincell="f" style="position:absolute;left:6567;top:250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564;top:2496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63,5826c0,11,0,11,0,0e" stroked="f" o:allowincell="f" style="position:absolute;left:6580;top:2499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571;top:2496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73,2358c10,0,10,0,0,0e" stroked="f" o:allowincell="f" style="position:absolute;left:7407;top:82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7403;top:822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63,3207c0,0,0,0,0,10e" stroked="f" o:allowincell="f" style="position:absolute;left:7401;top:826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7397;top:822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53,3217c0,0,0,0,10,0e" stroked="f" o:allowincell="f" style="position:absolute;left:7401;top:839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7397;top:82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63,3228c0,10,0,10,0,0e" stroked="f" o:allowincell="f" style="position:absolute;left:7414;top:833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7403;top:82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line id="shape_0" from="6574,833" to="7406,2498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coordsize="1313,2611" path="m0,2607l1304,0l1313,4l9,2611l0,2607xe" fillcolor="black" stroked="t" o:allowincell="f" style="position:absolute;left:6570;top:829;width:840;height:167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18,3657c10,0,10,0,0,0e" stroked="f" o:allowincell="f" style="position:absolute;left:6987;top:1659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983;top:1655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4506c0,0,0,0,0,10e" stroked="f" o:allowincell="f" style="position:absolute;left:6981;top:1659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977;top:1655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898,4517c0,0,0,0,10,0e" stroked="f" o:allowincell="f" style="position:absolute;left:6981;top:1672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977;top:1662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4527c0,10,0,10,0,0e" stroked="f" o:allowincell="f" style="position:absolute;left:6994;top:1666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983;top:1662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line id="shape_0" from="6987,1666" to="6987,2780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984;top:1663;width:5;height:1120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987,2781" to="6987,278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path="m4918,5110c10,0,10,0,0,0e" stroked="f" o:allowincell="f" style="position:absolute;left:6987;top:259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983;top:2587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5959c0,0,0,0,0,10e" stroked="f" o:allowincell="f" style="position:absolute;left:6981;top:2591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977;top:2587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898,5969c0,0,0,0,10,0e" stroked="f" o:allowincell="f" style="position:absolute;left:6981;top:260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977;top:259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5979c0,10,0,10,0,0e" stroked="f" o:allowincell="f" style="position:absolute;left:6994;top:259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983;top:259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73,4956c10,0,10,0,0,0e" stroked="f" o:allowincell="f" style="position:absolute;left:6574;top:2492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571;top:2488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63,5805c0,0,0,0,0,10e" stroked="f" o:allowincell="f" style="position:absolute;left:6567;top:2492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564;top:2488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53,5816c0,0,0,0,10,0e" stroked="f" o:allowincell="f" style="position:absolute;left:6567;top:250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564;top:2496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63,5826c0,11,0,11,0,0e" stroked="f" o:allowincell="f" style="position:absolute;left:6580;top:2499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571;top:2496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18,5110c10,0,10,0,0,0e" stroked="f" o:allowincell="f" style="position:absolute;left:6987;top:259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983;top:2587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5959c0,0,0,0,0,10e" stroked="f" o:allowincell="f" style="position:absolute;left:6981;top:2591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977;top:2587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898,5969c0,0,0,0,10,0e" stroked="f" o:allowincell="f" style="position:absolute;left:6981;top:260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977;top:259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5979c0,10,0,10,0,0e" stroked="f" o:allowincell="f" style="position:absolute;left:6994;top:259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983;top:259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line id="shape_0" from="6574,2499" to="6986,259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coordsize="656,165" path="m2,0l656,156l654,165l0,9l2,0xe" fillcolor="black" stroked="t" o:allowincell="f" style="position:absolute;left:6571;top:2496;width:419;height:104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18,5110c10,0,10,0,0,0e" stroked="f" o:allowincell="f" style="position:absolute;left:6987;top:259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983;top:2587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5959c0,0,0,0,0,10e" stroked="f" o:allowincell="f" style="position:absolute;left:6981;top:2591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977;top:2587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898,5969c0,0,0,0,10,0e" stroked="f" o:allowincell="f" style="position:absolute;left:6981;top:260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977;top:259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5979c0,10,0,10,0,0e" stroked="f" o:allowincell="f" style="position:absolute;left:6994;top:259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983;top:259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73,2358c10,0,10,0,0,0e" stroked="f" o:allowincell="f" style="position:absolute;left:7407;top:82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7403;top:822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63,3207c0,0,0,0,0,10e" stroked="f" o:allowincell="f" style="position:absolute;left:7401;top:826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7397;top:822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53,3217c0,0,0,0,10,0e" stroked="f" o:allowincell="f" style="position:absolute;left:7401;top:839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7397;top:82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63,3228c0,10,0,10,0,0e" stroked="f" o:allowincell="f" style="position:absolute;left:7414;top:833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7403;top:82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line id="shape_0" from="6987,833" to="7405,2596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coordsize="667,2764" path="m0,2762l658,0l667,3l10,2764l0,2762xe" fillcolor="black" stroked="t" o:allowincell="f" style="position:absolute;left:6983;top:829;width:426;height:177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line id="shape_0" from="6626,727" to="7923,3323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coordsize="2039,4064" path="m0,4060l2030,0l2039,4l9,4064l0,4060xe" fillcolor="black" stroked="t" o:allowincell="f" style="position:absolute;left:6623;top:724;width:1306;height:260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</v:group>
              </v:group>
            </w:pict>
          </mc:Fallback>
        </mc:AlternateContent>
      </w:r>
      <w:r>
        <w:rPr/>
        <w:t>如</w:t>
      </w:r>
      <w:r>
        <w:rPr>
          <w:spacing w:val="2"/>
        </w:rPr>
        <w:t>图</w:t>
      </w:r>
      <w:r>
        <w:rPr>
          <w:spacing w:val="2"/>
        </w:rPr>
        <w:t>10</w:t>
      </w:r>
      <w:r>
        <w:rPr>
          <w:spacing w:val="2"/>
        </w:rPr>
        <w:t>，直线</w:t>
      </w:r>
      <w:r>
        <w:rPr>
          <w:spacing w:val="2"/>
        </w:rPr>
        <w:drawing>
          <wp:inline distT="0" distB="0" distL="0" distR="0">
            <wp:extent cx="88265" cy="165100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：</w:t>
      </w:r>
      <w:r>
        <w:rPr>
          <w:spacing w:val="2"/>
        </w:rPr>
        <w:drawing>
          <wp:inline distT="0" distB="0" distL="0" distR="0">
            <wp:extent cx="622300" cy="19050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与抛物线</w:t>
      </w:r>
      <w:r>
        <w:rPr>
          <w:spacing w:val="2"/>
        </w:rPr>
        <w:drawing>
          <wp:inline distT="0" distB="0" distL="0" distR="0">
            <wp:extent cx="482600" cy="228600"/>
            <wp:effectExtent l="0" t="0" r="0" b="0"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交于</w:t>
      </w:r>
      <w:r>
        <w:rPr>
          <w:rFonts w:ascii="楷体_GB2312" w:hAnsi="楷体_GB2312" w:eastAsia="楷体_GB2312"/>
          <w:spacing w:val="2"/>
        </w:rPr>
        <w:drawing>
          <wp:inline distT="0" distB="0" distL="0" distR="0">
            <wp:extent cx="139700" cy="152400"/>
            <wp:effectExtent l="0" t="0" r="0" b="0"/>
            <wp:docPr id="1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pacing w:val="2"/>
        </w:rPr>
        <w:t>、</w:t>
      </w:r>
      <w:r>
        <w:rPr>
          <w:rFonts w:ascii="楷体_GB2312" w:hAnsi="楷体_GB2312" w:eastAsia="楷体_GB2312"/>
          <w:spacing w:val="2"/>
        </w:rPr>
        <w:drawing>
          <wp:inline distT="0" distB="0" distL="0" distR="0">
            <wp:extent cx="139700" cy="152400"/>
            <wp:effectExtent l="0" t="0" r="0" b="0"/>
            <wp:docPr id="1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</w:rPr>
        <w:t>两点</w:t>
      </w:r>
      <w:r>
        <w:rPr>
          <w:rFonts w:ascii="宋体;SimSun" w:hAnsi="宋体;SimSun" w:cs="宋体;SimSun"/>
          <w:spacing w:val="2"/>
        </w:rPr>
        <w:t>，</w:t>
      </w:r>
      <w:r>
        <w:rPr>
          <w:rFonts w:ascii="宋体;SimSun" w:hAnsi="宋体;SimSun" w:cs="宋体;SimSun"/>
          <w:spacing w:val="2"/>
        </w:rPr>
        <w:drawing>
          <wp:inline distT="0" distB="0" distL="0" distR="0">
            <wp:extent cx="139700" cy="152400"/>
            <wp:effectExtent l="0" t="0" r="0" b="0"/>
            <wp:docPr id="1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</w:rPr>
        <w:t>为</w:t>
      </w:r>
      <w:r>
        <w:rPr>
          <w:rFonts w:ascii="宋体;SimSun" w:hAnsi="宋体;SimSun" w:cs="宋体;SimSun"/>
          <w:spacing w:val="2"/>
        </w:rPr>
        <w:drawing>
          <wp:inline distT="0" distB="0" distL="0" distR="0">
            <wp:extent cx="228600" cy="152400"/>
            <wp:effectExtent l="0" t="0" r="0" b="0"/>
            <wp:docPr id="1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</w:rPr>
        <w:t>的中点，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垂线交抛物线于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楷体_GB2312" w:hAnsi="楷体_GB2312" w:eastAsia="楷体_GB2312"/>
        </w:rPr>
        <w:drawing>
          <wp:inline distT="0" distB="0" distL="0" distR="0">
            <wp:extent cx="139700" cy="15240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drawing>
          <wp:inline distT="0" distB="0" distL="0" distR="0">
            <wp:extent cx="139700" cy="152400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的坐标及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坐标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连结</w:t>
      </w:r>
      <w:r>
        <w:rPr/>
        <w:drawing>
          <wp:inline distT="0" distB="0" distL="0" distR="0">
            <wp:extent cx="533400" cy="165100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</w:t>
      </w:r>
      <w:r>
        <w:rPr/>
        <w:drawing>
          <wp:inline distT="0" distB="0" distL="0" distR="0">
            <wp:extent cx="393700" cy="165100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三角形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将</w:t>
      </w:r>
      <w:r>
        <w:rPr>
          <w:spacing w:val="2"/>
        </w:rPr>
        <w:t>直线</w:t>
      </w:r>
      <w:r>
        <w:rPr>
          <w:spacing w:val="2"/>
        </w:rPr>
        <w:drawing>
          <wp:inline distT="0" distB="0" distL="0" distR="0">
            <wp:extent cx="88265" cy="165100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平移到</w:t>
      </w:r>
      <w:r>
        <w:rPr>
          <w:rFonts w:ascii="宋体;SimSun" w:hAnsi="宋体;SimSun" w:cs="宋体;SimSun"/>
          <w:spacing w:val="2"/>
        </w:rPr>
        <w:drawing>
          <wp:inline distT="0" distB="0" distL="0" distR="0">
            <wp:extent cx="139700" cy="165100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</w:rPr>
        <w:t>点时得到直线</w:t>
      </w:r>
      <w:r>
        <w:rPr>
          <w:rFonts w:ascii="宋体;SimSun" w:hAnsi="宋体;SimSun" w:cs="宋体;SimSun"/>
          <w:spacing w:val="2"/>
        </w:rPr>
        <w:drawing>
          <wp:inline distT="0" distB="0" distL="0" distR="0">
            <wp:extent cx="127000" cy="165100"/>
            <wp:effectExtent l="0" t="0" r="0" b="0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</w:rPr>
        <w:t>，求两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线</w:t>
      </w:r>
      <w:r>
        <w:rPr/>
        <w:drawing>
          <wp:inline distT="0" distB="0" distL="0" distR="0">
            <wp:extent cx="88265" cy="165100"/>
            <wp:effectExtent l="0" t="0" r="0" b="0"/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．</w:t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@~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:^</w:t>
      </w:r>
      <w:r>
        <w:rPr>
          <w:rFonts w:ascii="宋体;SimSun" w:hAnsi="宋体;SimSun" w:cs="宋体;SimSun"/>
          <w:color w:val="FFFFFF"/>
          <w:sz w:val="2"/>
        </w:rPr>
        <w:t>中国教育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出版</w:t>
      </w:r>
      <w:r>
        <w:rPr>
          <w:rFonts w:cs="宋体;SimSun" w:ascii="宋体;SimSun" w:hAnsi="宋体;SimSun"/>
          <w:color w:val="FFFFFF"/>
          <w:sz w:val="2"/>
        </w:rPr>
        <w:t>#</w:t>
      </w:r>
      <w:r>
        <w:rPr>
          <w:rFonts w:ascii="宋体;SimSun" w:hAnsi="宋体;SimSun" w:cs="宋体;SimSun"/>
          <w:color w:val="FFFFFF"/>
          <w:sz w:val="2"/>
        </w:rPr>
        <w:t>网</w:t>
      </w:r>
      <w:r>
        <w:rPr>
          <w:rFonts w:cs="宋体;SimSun" w:ascii="宋体;SimSun" w:hAnsi="宋体;SimSun"/>
          <w:color w:val="FFFFFF"/>
          <w:sz w:val="2"/>
        </w:rPr>
        <w:t>]</w:t>
      </w:r>
    </w:p>
    <w:p>
      <w:pPr>
        <w:pStyle w:val="Normal"/>
        <w:ind w:left="18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源</w:t>
      </w:r>
      <w:r>
        <w:rPr>
          <w:rFonts w:cs="宋体;SimSun" w:ascii="宋体;SimSun" w:hAnsi="宋体;SimSun"/>
          <w:color w:val="FFFFFF"/>
          <w:sz w:val="2"/>
        </w:rPr>
        <w:t>:%@</w:t>
      </w:r>
      <w:r>
        <w:rPr>
          <w:rFonts w:ascii="宋体;SimSun" w:hAnsi="宋体;SimSun" w:cs="宋体;SimSun"/>
          <w:color w:val="FFFFFF"/>
          <w:sz w:val="2"/>
        </w:rPr>
        <w:t>中</w:t>
      </w:r>
      <w:r>
        <w:rPr>
          <w:rFonts w:cs="宋体;SimSun" w:ascii="宋体;SimSun" w:hAnsi="宋体;SimSun"/>
          <w:color w:val="FFFFFF"/>
          <w:sz w:val="2"/>
        </w:rPr>
        <w:t>~^</w:t>
      </w:r>
      <w:r>
        <w:rPr>
          <w:rFonts w:ascii="宋体;SimSun" w:hAnsi="宋体;SimSun" w:cs="宋体;SimSun"/>
          <w:color w:val="FFFFFF"/>
          <w:sz w:val="2"/>
        </w:rPr>
        <w:t>教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网</w:t>
      </w:r>
      <w:r>
        <w:rPr>
          <w:rFonts w:cs="宋体;SimSun" w:ascii="宋体;SimSun" w:hAnsi="宋体;SimSun"/>
          <w:color w:val="FFFFFF"/>
          <w:sz w:val="2"/>
        </w:rPr>
        <w:t>]</w:t>
      </w:r>
    </w:p>
    <w:p>
      <w:pPr>
        <w:pStyle w:val="Normal"/>
        <w:ind w:left="18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益阳市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普通初中毕业学业考试</w:t>
      </w:r>
      <w:r>
        <w:rPr>
          <w:rFonts w:eastAsia="黑体;SimHei" w:ascii="黑体;SimHei" w:hAnsi="黑体;SimHei"/>
          <w:b/>
          <w:color w:val="FFFFFF"/>
          <w:sz w:val="2"/>
          <w:szCs w:val="32"/>
        </w:rPr>
        <w:t>[</w:t>
      </w:r>
      <w:r>
        <w:rPr>
          <w:rFonts w:ascii="黑体;SimHei" w:hAnsi="黑体;SimHei" w:eastAsia="黑体;SimHei"/>
          <w:b/>
          <w:color w:val="FFFFFF"/>
          <w:sz w:val="2"/>
          <w:szCs w:val="32"/>
        </w:rPr>
        <w:t>来源</w:t>
      </w:r>
      <w:r>
        <w:rPr>
          <w:rFonts w:eastAsia="黑体;SimHei" w:ascii="黑体;SimHei" w:hAnsi="黑体;SimHei"/>
          <w:b/>
          <w:color w:val="FFFFFF"/>
          <w:sz w:val="2"/>
          <w:szCs w:val="32"/>
        </w:rPr>
        <w:t>:</w:t>
      </w:r>
      <w:r>
        <w:rPr>
          <w:rFonts w:ascii="黑体;SimHei" w:hAnsi="黑体;SimHei" w:eastAsia="黑体;SimHei"/>
          <w:b/>
          <w:color w:val="FFFFFF"/>
          <w:sz w:val="2"/>
          <w:szCs w:val="32"/>
        </w:rPr>
        <w:t>中</w:t>
      </w:r>
      <w:r>
        <w:rPr>
          <w:rFonts w:eastAsia="黑体;SimHei" w:ascii="黑体;SimHei" w:hAnsi="黑体;SimHei"/>
          <w:b/>
          <w:color w:val="FFFFFF"/>
          <w:sz w:val="2"/>
          <w:szCs w:val="32"/>
        </w:rPr>
        <w:t>*</w:t>
      </w:r>
      <w:r>
        <w:rPr>
          <w:rFonts w:ascii="黑体;SimHei" w:hAnsi="黑体;SimHei" w:eastAsia="黑体;SimHei"/>
          <w:b/>
          <w:color w:val="FFFFFF"/>
          <w:sz w:val="2"/>
          <w:szCs w:val="32"/>
        </w:rPr>
        <w:t>国教育出版</w:t>
      </w:r>
      <w:r>
        <w:rPr>
          <w:rFonts w:eastAsia="黑体;SimHei" w:ascii="黑体;SimHei" w:hAnsi="黑体;SimHei"/>
          <w:b/>
          <w:color w:val="FFFFFF"/>
          <w:sz w:val="2"/>
          <w:szCs w:val="32"/>
        </w:rPr>
        <w:t>^</w:t>
      </w:r>
      <w:r>
        <w:rPr>
          <w:rFonts w:ascii="黑体;SimHei" w:hAnsi="黑体;SimHei" w:eastAsia="黑体;SimHei"/>
          <w:b/>
          <w:color w:val="FFFFFF"/>
          <w:sz w:val="2"/>
          <w:szCs w:val="32"/>
        </w:rPr>
        <w:t>网</w:t>
      </w:r>
      <w:r>
        <w:rPr>
          <w:rFonts w:eastAsia="黑体;SimHei" w:ascii="黑体;SimHei" w:hAnsi="黑体;SimHei"/>
          <w:b/>
          <w:color w:val="FFFFFF"/>
          <w:sz w:val="2"/>
          <w:szCs w:val="32"/>
        </w:rPr>
        <w:t>%~#]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参考答案及评分标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小题，每小题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，共</w:t>
      </w:r>
      <w:r>
        <w:rPr>
          <w:rFonts w:eastAsia="楷体_GB2312"/>
          <w:color w:val="000000"/>
          <w:szCs w:val="21"/>
        </w:rPr>
        <w:t>32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#:zzs*tep.com^%@]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91940" cy="382270"/>
                <wp:effectExtent l="0" t="0" r="0" b="0"/>
                <wp:wrapSquare wrapText="bothSides"/>
                <wp:docPr id="1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30.1pt;mso-wrap-distance-left:9pt;mso-wrap-distance-right:9pt;mso-wrap-distance-top:0pt;mso-wrap-distance-bottom:0pt;margin-top:0.1pt;mso-position-vertical-relative:text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FFFF"/>
          <w:sz w:val="2"/>
        </w:rPr>
        <w:t>[</w:t>
      </w:r>
      <w:r>
        <w:rPr>
          <w:rFonts w:ascii="宋体;SimSun" w:hAnsi="宋体;SimSun" w:cs="宋体;SimSun"/>
          <w:b/>
          <w:color w:val="FFFFFF"/>
          <w:sz w:val="2"/>
        </w:rPr>
        <w:t>来源</w:t>
      </w:r>
      <w:r>
        <w:rPr>
          <w:rFonts w:cs="宋体;SimSun" w:ascii="宋体;SimSun" w:hAnsi="宋体;SimSun"/>
          <w:b/>
          <w:color w:val="FFFFFF"/>
          <w:sz w:val="2"/>
        </w:rPr>
        <w:t>~@^:*zzstep.co&amp;m]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FFFF"/>
          <w:sz w:val="2"/>
        </w:rPr>
        <w:t>[</w:t>
      </w:r>
      <w:r>
        <w:rPr>
          <w:rFonts w:ascii="宋体;SimSun" w:hAnsi="宋体;SimSun" w:cs="宋体;SimSun"/>
          <w:b/>
          <w:color w:val="FFFFFF"/>
          <w:sz w:val="2"/>
        </w:rPr>
        <w:t>中</w:t>
      </w:r>
      <w:r>
        <w:rPr>
          <w:rFonts w:cs="宋体;SimSun" w:ascii="宋体;SimSun" w:hAnsi="宋体;SimSun"/>
          <w:b/>
          <w:color w:val="FFFFFF"/>
          <w:sz w:val="2"/>
        </w:rPr>
        <w:t>^</w:t>
      </w:r>
      <w:r>
        <w:rPr>
          <w:rFonts w:ascii="宋体;SimSun" w:hAnsi="宋体;SimSun" w:cs="宋体;SimSun"/>
          <w:b/>
          <w:color w:val="FFFFFF"/>
          <w:sz w:val="2"/>
        </w:rPr>
        <w:t>国教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育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>出</w:t>
      </w:r>
      <w:r>
        <w:rPr>
          <w:rFonts w:cs="宋体;SimSun" w:ascii="宋体;SimSun" w:hAnsi="宋体;SimSun"/>
          <w:b/>
          <w:color w:val="FFFFFF"/>
          <w:sz w:val="2"/>
        </w:rPr>
        <w:t>#~</w:t>
      </w:r>
      <w:r>
        <w:rPr>
          <w:rFonts w:ascii="宋体;SimSun" w:hAnsi="宋体;SimSun" w:cs="宋体;SimSun"/>
          <w:b/>
          <w:color w:val="FFFFFF"/>
          <w:sz w:val="2"/>
        </w:rPr>
        <w:t>版网</w:t>
      </w:r>
      <w:r>
        <w:rPr>
          <w:rFonts w:cs="宋体;SimSun" w:ascii="宋体;SimSun" w:hAnsi="宋体;SimSun"/>
          <w:b/>
          <w:color w:val="FFFFFF"/>
          <w:sz w:val="2"/>
        </w:rPr>
        <w:t>]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黑体;SimHei" w:hAnsi="黑体;SimHei" w:cs="宋体-方正超大字符集" w:eastAsia="黑体;SimHei"/>
          <w:color w:val="000000"/>
          <w:szCs w:val="21"/>
        </w:rPr>
        <w:t>二、填空题</w:t>
      </w:r>
      <w:r>
        <w:rPr>
          <w:rFonts w:ascii="宋体;SimSun" w:hAnsi="宋体;SimSun" w:cs="宋体-方正超大字符集"/>
          <w:color w:val="000000"/>
          <w:spacing w:val="-4"/>
          <w:szCs w:val="21"/>
        </w:rPr>
        <w:t>（</w:t>
      </w:r>
      <w:r>
        <w:rPr>
          <w:rFonts w:eastAsia="楷体_GB2312"/>
          <w:color w:val="000000"/>
          <w:spacing w:val="-4"/>
          <w:szCs w:val="21"/>
        </w:rPr>
        <w:t>本大题共</w:t>
      </w:r>
      <w:r>
        <w:rPr>
          <w:rFonts w:eastAsia="楷体_GB2312"/>
          <w:color w:val="000000"/>
          <w:spacing w:val="-4"/>
          <w:szCs w:val="21"/>
        </w:rPr>
        <w:t>5</w:t>
      </w:r>
      <w:r>
        <w:rPr>
          <w:rFonts w:eastAsia="楷体_GB2312"/>
          <w:color w:val="000000"/>
          <w:spacing w:val="-4"/>
          <w:szCs w:val="21"/>
        </w:rPr>
        <w:t>小题，每小题</w:t>
      </w:r>
      <w:r>
        <w:rPr>
          <w:rFonts w:eastAsia="楷体_GB2312"/>
          <w:color w:val="000000"/>
          <w:spacing w:val="-4"/>
          <w:szCs w:val="21"/>
        </w:rPr>
        <w:t>4</w:t>
      </w:r>
      <w:r>
        <w:rPr>
          <w:rFonts w:eastAsia="楷体_GB2312"/>
          <w:color w:val="000000"/>
          <w:spacing w:val="-4"/>
          <w:szCs w:val="21"/>
        </w:rPr>
        <w:t>分，共</w:t>
      </w:r>
      <w:r>
        <w:rPr>
          <w:rFonts w:eastAsia="楷体_GB2312"/>
          <w:color w:val="000000"/>
          <w:spacing w:val="-4"/>
          <w:szCs w:val="21"/>
        </w:rPr>
        <w:t>20</w:t>
      </w:r>
      <w:r>
        <w:rPr>
          <w:rFonts w:eastAsia="楷体_GB2312"/>
          <w:color w:val="000000"/>
          <w:spacing w:val="-4"/>
          <w:szCs w:val="21"/>
        </w:rPr>
        <w:t>分</w:t>
      </w:r>
      <w:r>
        <w:rPr>
          <w:rFonts w:eastAsia="楷体_GB2312"/>
          <w:color w:val="000000"/>
          <w:spacing w:val="-4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FFFF"/>
          <w:sz w:val="2"/>
          <w:szCs w:val="21"/>
        </w:rPr>
        <w:t>[www.zzs&amp;t@#%ep.c^om]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2600325" cy="111442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600280" cy="11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17.4pt;width:204.7pt;height:8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9</w:t>
      </w:r>
      <w:r>
        <w:rPr/>
        <w:t>．</w:t>
      </w:r>
      <w:r>
        <w:rPr/>
        <w:drawing>
          <wp:inline distT="0" distB="0" distL="0" distR="0">
            <wp:extent cx="889000" cy="190500"/>
            <wp:effectExtent l="0" t="0" r="0" b="0"/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；</w:t>
      </w:r>
      <w:r>
        <w:rPr>
          <w:lang w:val="en-GB"/>
        </w:rPr>
        <w:t>10</w:t>
      </w:r>
      <w:r>
        <w:rPr>
          <w:lang w:val="en-GB"/>
        </w:rPr>
        <w:t>．</w:t>
      </w:r>
      <w:r>
        <w:rPr>
          <w:lang w:val="en-GB"/>
        </w:rPr>
        <w:t>1</w:t>
      </w:r>
      <w:r>
        <w:rPr>
          <w:lang w:val="en-GB"/>
        </w:rPr>
        <w:t>；</w:t>
      </w:r>
      <w:r>
        <w:rPr>
          <w:lang w:val="en-GB"/>
        </w:rPr>
        <w:t>11</w:t>
      </w:r>
      <w:r>
        <w:rPr>
          <w:lang w:val="en-GB"/>
        </w:rPr>
        <w:t>．</w:t>
      </w:r>
      <w:r>
        <w:rPr>
          <w:lang w:val="en-GB"/>
        </w:rPr>
        <w:drawing>
          <wp:inline distT="0" distB="0" distL="0" distR="0">
            <wp:extent cx="142875" cy="318135"/>
            <wp:effectExtent l="0" t="0" r="0" b="0"/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；</w:t>
      </w:r>
      <w:r>
        <w:rPr>
          <w:lang w:val="en-GB"/>
        </w:rPr>
        <w:t>12</w:t>
      </w:r>
      <w:r>
        <w:rPr>
          <w:lang w:val="en-GB"/>
        </w:rPr>
        <w:t>．</w:t>
      </w:r>
      <w:r>
        <w:rPr>
          <w:lang w:val="en-GB"/>
        </w:rPr>
        <w:t>5</w:t>
      </w:r>
      <w:r>
        <w:rPr/>
        <w:t>；</w:t>
      </w:r>
      <w:r>
        <w:rPr/>
        <w:t>13</w:t>
      </w:r>
      <w:r>
        <w:rPr/>
        <w:t>．</w:t>
      </w:r>
      <w:r>
        <w:rPr/>
        <w:t>21</w:t>
      </w:r>
      <w:r>
        <w:rPr/>
        <w:t>．</w:t>
      </w:r>
    </w:p>
    <w:p>
      <w:pPr>
        <w:pStyle w:val="Normal"/>
        <w:spacing w:lineRule="exact" w:line="240" w:before="50" w:after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</w:rPr>
        <w:t>三、</w:t>
      </w:r>
      <w:r>
        <w:rPr>
          <w:rFonts w:ascii="黑体;SimHei" w:hAnsi="黑体;SimHei" w:eastAsia="黑体;SimHei"/>
        </w:rPr>
        <w:t>解答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</w:rPr>
        <w:t>．</w:t>
      </w:r>
    </w:p>
    <w:p>
      <w:pPr>
        <w:pStyle w:val="Normal"/>
        <w:tabs>
          <w:tab w:val="clear" w:pos="420"/>
          <w:tab w:val="right" w:pos="8820" w:leader="none"/>
        </w:tabs>
        <w:ind w:firstLine="42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当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368300"/>
            <wp:effectExtent l="0" t="0" r="0" b="0"/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Normal"/>
        <w:tabs>
          <w:tab w:val="clear" w:pos="420"/>
          <w:tab w:val="right" w:pos="8820" w:leader="none"/>
        </w:tabs>
        <w:ind w:left="1147" w:hanging="0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5800" cy="203200"/>
            <wp:effectExtent l="0" t="0" r="0" b="0"/>
            <wp:docPr id="13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181100" cy="368300"/>
            <wp:effectExtent l="0" t="0" r="0" b="0"/>
            <wp:docPr id="13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left="2195" w:hanging="1525"/>
        <w:rPr>
          <w:rFonts w:eastAsia="新宋体"/>
          <w:color w:val="000000"/>
          <w:szCs w:val="21"/>
        </w:rPr>
      </w:pPr>
      <w:r>
        <w:rPr>
          <w:rFonts w:ascii="宋体;SimSun" w:hAnsi="宋体;SimSun" w:cs="宋体;SimSun"/>
        </w:rPr>
        <w:t xml:space="preserve">　　　         </w:t>
      </w:r>
      <w:r>
        <w:rPr/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20700" cy="165100"/>
            <wp:effectExtent l="0" t="0" r="0" b="0"/>
            <wp:docPr id="13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eastAsia="新宋体"/>
          <w:color w:val="000000"/>
          <w:szCs w:val="21"/>
        </w:rPr>
        <w:tab/>
        <w:t>5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97" w:leader="none"/>
        </w:tabs>
        <w:spacing w:lineRule="exact" w:line="360"/>
        <w:ind w:left="2195" w:hanging="1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14300" cy="165100"/>
            <wp:effectExtent l="0" t="0" r="0" b="0"/>
            <wp:docPr id="13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eastAsia="新宋体"/>
          <w:color w:val="000000"/>
          <w:szCs w:val="21"/>
        </w:rPr>
        <w:tab/>
        <w:t>6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/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：在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1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165100"/>
            <wp:effectExtent l="0" t="0" r="0" b="0"/>
            <wp:docPr id="13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165100"/>
            <wp:effectExtent l="0" t="0" r="0" b="0"/>
            <wp:docPr id="13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329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96900" cy="165100"/>
            <wp:effectExtent l="0" t="0" r="0" b="0"/>
            <wp:docPr id="13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  <w:r>
        <w:rPr>
          <w:rFonts w:eastAsia="新宋体"/>
          <w:color w:val="000000"/>
          <w:szCs w:val="21"/>
        </w:rPr>
        <w:tab/>
        <w:t>2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3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571500" cy="165100"/>
            <wp:effectExtent l="0" t="0" r="0" b="0"/>
            <wp:docPr id="14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源</w:t>
      </w:r>
      <w:r>
        <w:rPr>
          <w:rFonts w:cs="宋体;SimSun" w:ascii="宋体;SimSun" w:hAnsi="宋体;SimSun"/>
          <w:color w:val="FFFFFF"/>
          <w:sz w:val="2"/>
        </w:rPr>
        <w:t>:zzst#*ep%@.&amp;com]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329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70000" cy="165100"/>
            <wp:effectExtent l="0" t="0" r="0" b="0"/>
            <wp:docPr id="14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eastAsia="新宋体"/>
          <w:color w:val="000000"/>
          <w:szCs w:val="21"/>
        </w:rPr>
        <w:tab/>
        <w:t>4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329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571500" cy="152400"/>
            <wp:effectExtent l="0" t="0" r="0" b="0"/>
            <wp:docPr id="14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329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39800" cy="165100"/>
            <wp:effectExtent l="0" t="0" r="0" b="0"/>
            <wp:docPr id="14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  <w:r>
        <w:rPr>
          <w:rFonts w:eastAsia="新宋体"/>
          <w:color w:val="000000"/>
          <w:szCs w:val="21"/>
        </w:rPr>
        <w:tab/>
        <w:t>6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rPr/>
      </w:pPr>
      <w:r>
        <w:rPr>
          <w:rFonts w:ascii="黑体;SimHei" w:hAnsi="黑体;SimHei" w:cs="宋体;SimSun" w:eastAsia="黑体;SimHei"/>
        </w:rPr>
        <w:t>四、</w:t>
      </w:r>
      <w:r>
        <w:rPr>
          <w:rFonts w:ascii="黑体;SimHei" w:hAnsi="黑体;SimHei" w:eastAsia="黑体;SimHei"/>
        </w:rPr>
        <w:t>解答题（</w:t>
      </w:r>
      <w:r>
        <w:rPr>
          <w:rFonts w:eastAsia="楷体_GB2312"/>
        </w:rPr>
        <w:t>本大题共</w:t>
      </w:r>
      <w:r>
        <w:rPr>
          <w:rFonts w:eastAsia="楷体_GB2312"/>
        </w:rPr>
        <w:t>3</w:t>
      </w:r>
      <w:r>
        <w:rPr>
          <w:rFonts w:eastAsia="楷体_GB2312"/>
        </w:rPr>
        <w:t>小题，每小题</w:t>
      </w:r>
      <w:r>
        <w:rPr>
          <w:rFonts w:eastAsia="楷体_GB2312"/>
        </w:rPr>
        <w:t>8</w:t>
      </w:r>
      <w:r>
        <w:rPr>
          <w:rFonts w:eastAsia="楷体_GB2312"/>
        </w:rPr>
        <w:t>分，共</w:t>
      </w:r>
      <w:r>
        <w:rPr>
          <w:rFonts w:eastAsia="楷体_GB2312"/>
        </w:rPr>
        <w:t>24</w:t>
      </w:r>
      <w:r>
        <w:rPr>
          <w:rFonts w:eastAsia="楷体_GB2312"/>
        </w:rPr>
        <w:t>分</w:t>
      </w:r>
      <w:r>
        <w:rPr>
          <w:rFonts w:ascii="黑体;SimHei" w:hAnsi="黑体;SimHei" w:eastAsia="黑体;SimHei"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firstLine="420"/>
        <w:rPr>
          <w:rFonts w:eastAsia="新宋体"/>
          <w:color w:val="0000FF"/>
          <w:szCs w:val="21"/>
        </w:rPr>
      </w:pPr>
      <w:r>
        <w:rPr/>
        <w:t>1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解：（</w:t>
      </w:r>
      <w:r>
        <w:rPr/>
        <w:t>1</w:t>
      </w:r>
      <w:r>
        <w:rPr>
          <w:rFonts w:ascii="宋体;SimSun" w:hAnsi="宋体;SimSun" w:cs="宋体;SimSun"/>
        </w:rPr>
        <w:t>）恒温系统在这天保持大棚温度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时间为</w:t>
      </w:r>
      <w:r>
        <w:rPr/>
        <w:t>10</w:t>
      </w:r>
      <w:r>
        <w:rPr>
          <w:rFonts w:ascii="宋体;SimSun" w:hAnsi="宋体;SimSun" w:cs="宋体;SimSun"/>
        </w:rPr>
        <w:t>小时．</w:t>
      </w:r>
      <w:r>
        <w:rPr>
          <w:rFonts w:eastAsia="新宋体"/>
          <w:color w:val="000000"/>
          <w:szCs w:val="21"/>
        </w:rPr>
        <w:tab/>
        <w:t>2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firstLine="321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∵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4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，</w:t>
      </w:r>
      <w:r>
        <w:rPr/>
        <w:t>18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双曲线</w:t>
      </w:r>
      <w:r>
        <w:rPr/>
        <w:drawing>
          <wp:inline distT="0" distB="0" distL="0" distR="0">
            <wp:extent cx="368300" cy="368300"/>
            <wp:effectExtent l="0" t="0" r="0" b="0"/>
            <wp:docPr id="14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50" w:hanging="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857500</wp:posOffset>
                </wp:positionH>
                <wp:positionV relativeFrom="paragraph">
                  <wp:posOffset>316230</wp:posOffset>
                </wp:positionV>
                <wp:extent cx="3314700" cy="277368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73800"/>
                          <a:chOff x="0" y="0"/>
                          <a:chExt cx="3314880" cy="27738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3148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9560" y="692640"/>
                            <a:ext cx="1600920" cy="164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240" y="33840"/>
                              <a:ext cx="0" cy="125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284840"/>
                              <a:ext cx="135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316440"/>
                              <a:ext cx="122400" cy="969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9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51160"/>
                              <a:ext cx="122400" cy="73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0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1046160"/>
                              <a:ext cx="122400" cy="242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1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04616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946440"/>
                              <a:ext cx="135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703800"/>
                              <a:ext cx="1353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53600"/>
                              <a:ext cx="135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1310760"/>
                              <a:ext cx="266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80" y="0"/>
                              <a:ext cx="3243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00" y="1259280"/>
                              <a:ext cx="137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269000"/>
                              <a:ext cx="135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269000"/>
                              <a:ext cx="135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000" y="1275120"/>
                              <a:ext cx="1278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920"/>
                              <a:ext cx="13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414440"/>
                              <a:ext cx="73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7题解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" y="1269000"/>
                              <a:ext cx="135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22184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122256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799560"/>
                              <a:ext cx="122400" cy="48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2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9956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5008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1392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4.9pt;width:261pt;height:218.4pt" coordorigin="4500,498" coordsize="5220,4368">
                <v:rect id="shape_0" stroked="f" o:allowincell="f" style="position:absolute;left:4500;top:498;width:5219;height:436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59;top:1589;width:2521;height:2596">
                  <v:line id="shape_0" from="5906,1642" to="5906,361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906,3612" to="8039,361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rect id="shape_0" stroked="t" o:allowincell="f" style="position:absolute;left:6616;top:2087;width:192;height:1526;mso-wrap-style:none;v-text-anchor:middle">
                    <v:imagedata r:id="rId18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225;top:2457;width:192;height:1161;mso-wrap-style:none;v-text-anchor:middle">
                    <v:imagedata r:id="rId18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378;top:3236;width:192;height:381;mso-wrap-style:none;v-text-anchor:middle">
                    <v:imagedata r:id="rId185" o:detectmouseclick="t"/>
                    <v:stroke color="black" weight="9360" joinstyle="miter" endcap="flat"/>
                    <w10:wrap type="none"/>
                  </v:rect>
                  <v:line id="shape_0" from="5906,3236" to="7577,3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86;top:3079;width:21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61;top:2697;width:21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62;top:2303;width:21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60;top:3653;width:41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次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68;top:1589;width:51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10;top:3572;width:21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89;top:3587;width:2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49;top:3587;width:2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46;top:3597;width:20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59;top:1913;width:21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99;top:3816;width:115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7题解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90;top:3587;width:21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975,3513" to="6975,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3514" to="7167,3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975;top:2848;width:192;height:764;mso-wrap-style:none;v-text-anchor:middle">
                    <v:imagedata r:id="rId186" o:detectmouseclick="t"/>
                    <v:stroke color="black" weight="9360" joinstyle="miter" endcap="flat"/>
                    <w10:wrap type="none"/>
                  </v:rect>
                  <v:line id="shape_0" from="5906,2848" to="7577,2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6,2455" to="7577,24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6,2083" to="7577,20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  <w:drawing>
          <wp:inline distT="0" distB="0" distL="0" distR="0">
            <wp:extent cx="457200" cy="368300"/>
            <wp:effectExtent l="0" t="0" r="0" b="0"/>
            <wp:docPr id="1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5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69900" cy="165100"/>
            <wp:effectExtent l="0" t="0" r="0" b="0"/>
            <wp:docPr id="14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eastAsia="新宋体"/>
          <w:color w:val="000000"/>
          <w:szCs w:val="21"/>
        </w:rPr>
        <w:tab/>
        <w:t>5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left="1063" w:firstLine="99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当</w:t>
      </w:r>
      <w:r>
        <w:rPr>
          <w:i/>
        </w:rPr>
        <w:t>x</w:t>
      </w:r>
      <w:r>
        <w:rPr>
          <w:rFonts w:cs="宋体;SimSun" w:ascii="宋体;SimSun" w:hAnsi="宋体;SimSun"/>
        </w:rPr>
        <w:t>=</w:t>
      </w:r>
      <w:r>
        <w:rPr/>
        <w:t>16</w:t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862965" cy="368300"/>
            <wp:effectExtent l="0" t="0" r="0" b="0"/>
            <wp:docPr id="14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　</w:t>
      </w:r>
    </w:p>
    <w:p>
      <w:pPr>
        <w:pStyle w:val="Normal"/>
        <w:tabs>
          <w:tab w:val="clear" w:pos="420"/>
          <w:tab w:val="right" w:pos="8525" w:leader="none"/>
        </w:tabs>
        <w:ind w:left="1581" w:firstLine="105"/>
        <w:rPr>
          <w:rFonts w:eastAsia="新宋体"/>
          <w:color w:val="0000FF"/>
          <w:szCs w:val="21"/>
        </w:rPr>
      </w:pPr>
      <w:r>
        <w:rPr>
          <w:rFonts w:ascii="宋体;SimSun" w:hAnsi="宋体;SimSun" w:cs="宋体;SimSun"/>
        </w:rPr>
        <w:t>所以当</w:t>
      </w:r>
      <w:r>
        <w:rPr>
          <w:i/>
        </w:rPr>
        <w:t>x</w:t>
      </w:r>
      <w:r>
        <w:rPr>
          <w:rFonts w:cs="宋体;SimSun" w:ascii="宋体;SimSun" w:hAnsi="宋体;SimSun"/>
        </w:rPr>
        <w:t>=</w:t>
      </w:r>
      <w:r>
        <w:rPr/>
        <w:t>16</w:t>
      </w:r>
      <w:r>
        <w:rPr>
          <w:rFonts w:ascii="宋体;SimSun" w:hAnsi="宋体;SimSun" w:cs="宋体;SimSun"/>
        </w:rPr>
        <w:t>时，大棚内的温度约为</w:t>
      </w:r>
      <w:r>
        <w:rPr/>
        <w:t>13.5</w:t>
      </w:r>
      <w:r>
        <w:rPr>
          <w:rFonts w:cs="宋体;SimSun" w:ascii="宋体;SimSun" w:hAnsi="宋体;SimSun"/>
        </w:rPr>
        <w:t>℃</w: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eastAsia="新宋体"/>
          <w:color w:val="000000"/>
          <w:szCs w:val="21"/>
        </w:rPr>
        <w:tab/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firstLine="420"/>
        <w:rPr/>
      </w:pPr>
      <w:r>
        <w:rPr/>
        <w:t>1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700"/>
            <wp:effectExtent l="0" t="0" r="0" b="0"/>
            <wp:docPr id="15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新宋体"/>
          <w:color w:val="000000"/>
          <w:szCs w:val="21"/>
        </w:rPr>
        <w:tab/>
        <w:t>2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left="1021" w:firstLine="1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 xml:space="preserve">）如图．                                                 </w:t>
      </w:r>
      <w:r>
        <w:rPr>
          <w:rFonts w:eastAsia="新宋体"/>
          <w:color w:val="000000"/>
          <w:szCs w:val="21"/>
        </w:rPr>
        <w:tab/>
        <w:t>5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left="1021" w:firstLine="1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∵</w:t>
      </w:r>
      <w:r>
        <w:rPr/>
        <w:t>小组成员共</w:t>
      </w:r>
      <w:r>
        <w:rPr/>
        <w:t>10</w:t>
      </w:r>
      <w:r>
        <w:rPr/>
        <w:t>人，参加了</w:t>
      </w:r>
      <w:r>
        <w:rPr/>
        <w:t>10</w:t>
      </w:r>
      <w:r>
        <w:rPr/>
        <w:t>次活动的</w:t>
      </w:r>
    </w:p>
    <w:p>
      <w:pPr>
        <w:pStyle w:val="Normal"/>
        <w:tabs>
          <w:tab w:val="clear" w:pos="420"/>
          <w:tab w:val="right" w:pos="8525" w:leader="none"/>
        </w:tabs>
        <w:ind w:left="1021" w:firstLine="615"/>
        <w:rPr/>
      </w:pPr>
      <w:r>
        <w:rPr/>
        <w:t>成员有</w:t>
      </w:r>
      <w:r>
        <w:rPr/>
        <w:t>3</w:t>
      </w:r>
      <w:r>
        <w:rPr/>
        <w:t>人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431800" cy="368300"/>
            <wp:effectExtent l="0" t="0" r="0" b="0"/>
            <wp:docPr id="15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260" w:hanging="433"/>
        <w:rPr/>
      </w:pPr>
      <w:r>
        <w:rPr>
          <w:rFonts w:eastAsia="新宋体"/>
          <w:szCs w:val="21"/>
        </w:rPr>
        <w:t>答：</w:t>
      </w:r>
      <w:r>
        <w:rPr/>
        <w:t>从小组成员中任选一人向学校汇报</w:t>
      </w:r>
      <w:r>
        <w:rPr>
          <w:rFonts w:ascii="宋体;SimSun" w:hAnsi="宋体;SimSun" w:cs="宋体;SimSun"/>
        </w:rPr>
        <w:t>义工</w:t>
      </w:r>
      <w:r>
        <w:rPr/>
        <w:t>活动</w:t>
      </w:r>
    </w:p>
    <w:p>
      <w:pPr>
        <w:pStyle w:val="Normal"/>
        <w:tabs>
          <w:tab w:val="clear" w:pos="420"/>
          <w:tab w:val="right" w:pos="8525" w:leader="none"/>
        </w:tabs>
        <w:ind w:left="1313" w:hanging="97"/>
        <w:rPr>
          <w:rFonts w:ascii="宋体;SimSun" w:hAnsi="宋体;SimSun" w:cs="宋体;SimSun"/>
        </w:rPr>
      </w:pPr>
      <w:r>
        <w:rPr/>
        <w:t>情况，参加了</w:t>
      </w:r>
      <w:r>
        <w:rPr/>
        <w:t>10</w:t>
      </w:r>
      <w:r>
        <w:rPr/>
        <w:t>次活动的成员被选中的概率是</w:t>
      </w:r>
      <w:r>
        <w:rPr/>
        <w:drawing>
          <wp:inline distT="0" distB="0" distL="0" distR="0">
            <wp:extent cx="203200" cy="368300"/>
            <wp:effectExtent l="0" t="0" r="0" b="0"/>
            <wp:docPr id="1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新宋体"/>
          <w:color w:val="000000"/>
          <w:szCs w:val="21"/>
        </w:rPr>
        <w:tab/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40" w:leader="none"/>
          <w:tab w:val="right" w:pos="8525" w:leader="none"/>
        </w:tabs>
        <w:ind w:left="1260" w:hanging="825"/>
        <w:rPr/>
      </w:pPr>
      <w:r>
        <w:rPr/>
        <w:t>18</w:t>
      </w:r>
      <w:r>
        <w:rPr>
          <w:rFonts w:ascii="宋体;SimSun" w:hAnsi="宋体;SimSun" w:cs="宋体;SimSun"/>
        </w:rPr>
        <w:t>．解：</w:t>
      </w:r>
      <w:r>
        <w:rPr/>
        <w:t>设</w:t>
      </w:r>
      <w:r>
        <w:rPr/>
        <w:drawing>
          <wp:inline distT="0" distB="0" distL="0" distR="0">
            <wp:extent cx="457200" cy="165100"/>
            <wp:effectExtent l="0" t="0" r="0" b="0"/>
            <wp:docPr id="1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~@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*^</w:t>
      </w:r>
      <w:r>
        <w:rPr>
          <w:color w:val="FFFFFF"/>
          <w:sz w:val="2"/>
        </w:rPr>
        <w:t>教育出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]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584200" cy="152400"/>
            <wp:effectExtent l="0" t="0" r="0" b="0"/>
            <wp:docPr id="15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70000" cy="165100"/>
            <wp:effectExtent l="0" t="0" r="0" b="0"/>
            <wp:docPr id="15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right" w:pos="8525" w:leader="none"/>
        </w:tabs>
        <w:ind w:left="153" w:hanging="84"/>
        <w:rPr/>
      </w:pPr>
      <w:r>
        <w:rPr>
          <w:rFonts w:eastAsia="Times New Roman"/>
        </w:rPr>
        <w:t xml:space="preserve">     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PAD</w:t>
      </w:r>
      <w:r>
        <w:rPr/>
        <w:t>中，</w:t>
      </w:r>
      <w:r>
        <w:rPr/>
        <w:drawing>
          <wp:inline distT="0" distB="0" distL="0" distR="0">
            <wp:extent cx="990600" cy="368300"/>
            <wp:effectExtent l="0" t="0" r="0" b="0"/>
            <wp:docPr id="15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656" w:hanging="139"/>
        <w:rPr>
          <w:rFonts w:eastAsia="新宋体"/>
          <w:color w:val="0000FF"/>
          <w:szCs w:val="21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524000" cy="355600"/>
            <wp:effectExtent l="0" t="0" r="0" b="0"/>
            <wp:docPr id="15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eastAsia="新宋体"/>
          <w:color w:val="000000"/>
          <w:szCs w:val="21"/>
        </w:rPr>
        <w:tab/>
        <w:t>3</w:t>
      </w:r>
      <w:r>
        <w:rPr>
          <w:rFonts w:eastAsia="新宋体"/>
          <w:color w:val="000000"/>
          <w:szCs w:val="21"/>
        </w:rPr>
        <w:t>分</w:t>
      </w:r>
      <w:r>
        <w:rPr>
          <w:rFonts w:eastAsia="新宋体"/>
          <w:color w:val="FFFFFF"/>
          <w:sz w:val="2"/>
          <w:szCs w:val="21"/>
        </w:rPr>
        <w:t>[</w:t>
      </w:r>
      <w:r>
        <w:rPr>
          <w:rFonts w:eastAsia="新宋体"/>
          <w:color w:val="FFFFFF"/>
          <w:sz w:val="2"/>
          <w:szCs w:val="21"/>
        </w:rPr>
        <w:t>中</w:t>
      </w:r>
      <w:r>
        <w:rPr>
          <w:rFonts w:eastAsia="新宋体"/>
          <w:color w:val="FFFFFF"/>
          <w:sz w:val="2"/>
          <w:szCs w:val="21"/>
        </w:rPr>
        <w:t>^</w:t>
      </w:r>
      <w:r>
        <w:rPr>
          <w:rFonts w:eastAsia="新宋体"/>
          <w:color w:val="FFFFFF"/>
          <w:sz w:val="2"/>
          <w:szCs w:val="21"/>
        </w:rPr>
        <w:t>国教</w:t>
      </w:r>
      <w:r>
        <w:rPr>
          <w:rFonts w:eastAsia="新宋体"/>
          <w:color w:val="FFFFFF"/>
          <w:sz w:val="2"/>
          <w:szCs w:val="21"/>
        </w:rPr>
        <w:t>~*</w:t>
      </w:r>
      <w:r>
        <w:rPr>
          <w:rFonts w:eastAsia="新宋体"/>
          <w:color w:val="FFFFFF"/>
          <w:sz w:val="2"/>
          <w:szCs w:val="21"/>
        </w:rPr>
        <w:t>育</w:t>
      </w:r>
      <w:r>
        <w:rPr>
          <w:rFonts w:eastAsia="新宋体"/>
          <w:color w:val="FFFFFF"/>
          <w:sz w:val="2"/>
          <w:szCs w:val="21"/>
        </w:rPr>
        <w:t>%&amp;</w:t>
      </w:r>
      <w:r>
        <w:rPr>
          <w:rFonts w:eastAsia="新宋体"/>
          <w:color w:val="FFFFFF"/>
          <w:sz w:val="2"/>
          <w:szCs w:val="21"/>
        </w:rPr>
        <w:t>出版网</w:t>
      </w:r>
      <w:r>
        <w:rPr>
          <w:rFonts w:eastAsia="新宋体"/>
          <w:color w:val="FFFFFF"/>
          <w:sz w:val="2"/>
          <w:szCs w:val="21"/>
        </w:rPr>
        <w:t>]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P</w:t>
      </w:r>
      <w:r>
        <w:rPr>
          <w:i/>
        </w:rPr>
        <w:t>B</w:t>
      </w:r>
      <w:r>
        <w:rPr>
          <w:i/>
        </w:rPr>
        <w:t>D</w:t>
      </w:r>
      <w:r>
        <w:rPr/>
        <w:t>中，</w:t>
      </w:r>
      <w:r>
        <w:rPr/>
        <w:drawing>
          <wp:inline distT="0" distB="0" distL="0" distR="0">
            <wp:extent cx="977900" cy="368300"/>
            <wp:effectExtent l="0" t="0" r="0" b="0"/>
            <wp:docPr id="15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378" w:firstLine="181"/>
        <w:rPr>
          <w:rFonts w:eastAsia="新宋体"/>
          <w:color w:val="0000FF"/>
          <w:szCs w:val="21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524000" cy="355600"/>
            <wp:effectExtent l="0" t="0" r="0" b="0"/>
            <wp:docPr id="15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  <w:r>
        <w:rPr>
          <w:rFonts w:eastAsia="新宋体"/>
          <w:color w:val="000000"/>
          <w:szCs w:val="21"/>
        </w:rPr>
        <w:tab/>
        <w:t>5</w:t>
      </w:r>
      <w:r>
        <w:rPr>
          <w:rFonts w:eastAsia="新宋体"/>
          <w:color w:val="000000"/>
          <w:szCs w:val="21"/>
        </w:rPr>
        <w:t>分</w:t>
      </w:r>
      <w:r>
        <w:rPr>
          <w:rFonts w:eastAsia="新宋体"/>
          <w:color w:val="FFFFFF"/>
          <w:sz w:val="2"/>
          <w:szCs w:val="21"/>
        </w:rPr>
        <w:t>[</w:t>
      </w:r>
      <w:r>
        <w:rPr>
          <w:rFonts w:eastAsia="新宋体"/>
          <w:color w:val="FFFFFF"/>
          <w:sz w:val="2"/>
          <w:szCs w:val="21"/>
        </w:rPr>
        <w:t>中国教</w:t>
      </w:r>
      <w:r>
        <w:rPr>
          <w:rFonts w:eastAsia="新宋体"/>
          <w:color w:val="FFFFFF"/>
          <w:sz w:val="2"/>
          <w:szCs w:val="21"/>
        </w:rPr>
        <w:t>&amp;^*%</w:t>
      </w:r>
      <w:r>
        <w:rPr>
          <w:rFonts w:eastAsia="新宋体"/>
          <w:color w:val="FFFFFF"/>
          <w:sz w:val="2"/>
          <w:szCs w:val="21"/>
        </w:rPr>
        <w:t>育</w:t>
      </w:r>
      <w:r>
        <w:rPr>
          <w:rFonts w:eastAsia="新宋体"/>
          <w:color w:val="FFFFFF"/>
          <w:sz w:val="2"/>
          <w:szCs w:val="21"/>
        </w:rPr>
        <w:t>@</w:t>
      </w:r>
      <w:r>
        <w:rPr>
          <w:rFonts w:eastAsia="新宋体"/>
          <w:color w:val="FFFFFF"/>
          <w:sz w:val="2"/>
          <w:szCs w:val="21"/>
        </w:rPr>
        <w:t>出版网</w:t>
      </w:r>
      <w:r>
        <w:rPr>
          <w:rFonts w:eastAsia="新宋体"/>
          <w:color w:val="FFFFFF"/>
          <w:sz w:val="2"/>
          <w:szCs w:val="21"/>
        </w:rPr>
        <w:t>]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/>
      </w:pPr>
      <w:r>
        <w:rPr>
          <w:rFonts w:ascii="宋体;SimSun" w:hAnsi="宋体;SimSun" w:cs="宋体;SimSun"/>
        </w:rPr>
        <w:t>又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/>
        <w:t>80.0</w: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89000" cy="368300"/>
            <wp:effectExtent l="0" t="0" r="0" b="0"/>
            <wp:docPr id="16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源</w:t>
      </w:r>
      <w:r>
        <w:rPr>
          <w:rFonts w:cs="宋体;SimSun" w:ascii="宋体;SimSun" w:hAnsi="宋体;SimSun"/>
          <w:color w:val="FFFFFF"/>
          <w:sz w:val="2"/>
        </w:rPr>
        <w:t>~&amp;:</w:t>
      </w:r>
      <w:r>
        <w:rPr>
          <w:rFonts w:ascii="宋体;SimSun" w:hAnsi="宋体;SimSun" w:cs="宋体;SimSun"/>
          <w:color w:val="FFFFFF"/>
          <w:sz w:val="2"/>
        </w:rPr>
        <w:t>中</w:t>
      </w:r>
      <w:r>
        <w:rPr>
          <w:rFonts w:cs="宋体;SimSun" w:ascii="宋体;SimSun" w:hAnsi="宋体;SimSun"/>
          <w:color w:val="FFFFFF"/>
          <w:sz w:val="2"/>
        </w:rPr>
        <w:t>@</w:t>
      </w:r>
      <w:r>
        <w:rPr>
          <w:rFonts w:ascii="宋体;SimSun" w:hAnsi="宋体;SimSun" w:cs="宋体;SimSun"/>
          <w:color w:val="FFFFFF"/>
          <w:sz w:val="2"/>
        </w:rPr>
        <w:t>教</w:t>
      </w:r>
      <w:r>
        <w:rPr>
          <w:rFonts w:cs="宋体;SimSun" w:ascii="宋体;SimSun" w:hAnsi="宋体;SimSun"/>
          <w:color w:val="FFFFFF"/>
          <w:sz w:val="2"/>
        </w:rPr>
        <w:t>*%</w:t>
      </w:r>
      <w:r>
        <w:rPr>
          <w:rFonts w:ascii="宋体;SimSun" w:hAnsi="宋体;SimSun" w:cs="宋体;SimSun"/>
          <w:color w:val="FFFFFF"/>
          <w:sz w:val="2"/>
        </w:rPr>
        <w:t>网</w:t>
      </w:r>
      <w:r>
        <w:rPr>
          <w:rFonts w:cs="宋体;SimSun" w:ascii="宋体;SimSun" w:hAnsi="宋体;SimSun"/>
          <w:color w:val="FFFFFF"/>
          <w:sz w:val="2"/>
        </w:rPr>
        <w:t>]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08000" cy="165100"/>
            <wp:effectExtent l="0" t="0" r="0" b="0"/>
            <wp:docPr id="16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22300" cy="165100"/>
            <wp:effectExtent l="0" t="0" r="0" b="0"/>
            <wp:docPr id="16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>
          <w:rFonts w:eastAsia="新宋体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01700" cy="165100"/>
            <wp:effectExtent l="0" t="0" r="0" b="0"/>
            <wp:docPr id="16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" t="-218" r="-4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left="838" w:hanging="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小桥</w:t>
      </w:r>
      <w:r>
        <w:rPr>
          <w:i/>
        </w:rPr>
        <w:t>PD</w:t>
      </w:r>
      <w:r>
        <w:rPr>
          <w:rFonts w:ascii="宋体;SimSun" w:hAnsi="宋体;SimSun" w:cs="宋体;SimSun"/>
        </w:rPr>
        <w:t>的长度约为</w:t>
      </w:r>
      <w:r>
        <w:rPr/>
        <w:t>24.</w:t>
      </w:r>
      <w:r>
        <w:rPr/>
        <w:t>6</w:t>
      </w:r>
      <w:r>
        <w:rPr>
          <w:rFonts w:ascii="宋体;SimSun" w:hAnsi="宋体;SimSun" w:cs="宋体;SimSun"/>
        </w:rPr>
        <w:t>米，位于</w:t>
      </w:r>
      <w:r>
        <w:rPr>
          <w:i/>
        </w:rPr>
        <w:t>AB</w:t>
      </w:r>
      <w:r>
        <w:rPr>
          <w:rFonts w:ascii="宋体;SimSun" w:hAnsi="宋体;SimSun" w:cs="宋体;SimSun"/>
        </w:rPr>
        <w:t>之间距</w:t>
      </w:r>
      <w:r>
        <w:rPr>
          <w:i/>
        </w:rPr>
        <w:t>B</w:t>
      </w:r>
      <w:r>
        <w:rPr>
          <w:rFonts w:ascii="宋体;SimSun" w:hAnsi="宋体;SimSun" w:cs="宋体;SimSun"/>
        </w:rPr>
        <w:t>点约</w:t>
      </w:r>
      <w:r>
        <w:rPr/>
        <w:t>49.2</w:t>
      </w:r>
      <w:r>
        <w:rPr>
          <w:rFonts w:ascii="宋体;SimSun" w:hAnsi="宋体;SimSun" w:cs="宋体;SimSun"/>
        </w:rPr>
        <w:t>米．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８分</w:t>
      </w:r>
      <w:r>
        <w:rPr>
          <w:rFonts w:eastAsia="新宋体"/>
          <w:color w:val="FFFFFF"/>
          <w:sz w:val="2"/>
          <w:szCs w:val="21"/>
        </w:rPr>
        <w:t>[</w:t>
      </w:r>
      <w:r>
        <w:rPr>
          <w:rFonts w:eastAsia="新宋体"/>
          <w:color w:val="FFFFFF"/>
          <w:sz w:val="2"/>
          <w:szCs w:val="21"/>
        </w:rPr>
        <w:t>来源</w:t>
      </w:r>
      <w:r>
        <w:rPr>
          <w:rFonts w:eastAsia="新宋体"/>
          <w:color w:val="FFFFFF"/>
          <w:sz w:val="2"/>
          <w:szCs w:val="21"/>
        </w:rPr>
        <w:t>:z^zs&amp;@t*ep.com%]</w:t>
      </w:r>
    </w:p>
    <w:p>
      <w:pPr>
        <w:pStyle w:val="Normal"/>
        <w:tabs>
          <w:tab w:val="clear" w:pos="420"/>
          <w:tab w:val="right" w:pos="8525" w:leader="none"/>
        </w:tabs>
        <w:ind w:left="1539" w:firstLine="15"/>
        <w:rPr>
          <w:rFonts w:ascii="宋体;SimSun" w:hAnsi="宋体;SimSun" w:eastAsia="新宋体" w:cs="宋体;SimSun"/>
          <w:color w:val="0000FF"/>
          <w:szCs w:val="21"/>
        </w:rPr>
      </w:pPr>
      <w:r>
        <w:rPr>
          <w:rFonts w:eastAsia="新宋体"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</w:t>
      </w:r>
      <w:r>
        <w:rPr>
          <w:rFonts w:ascii="黑体;SimHei" w:hAnsi="黑体;SimHei" w:eastAsia="黑体;SimHei"/>
        </w:rPr>
        <w:t>解答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eastAsia="黑体;SimHei" w:cs="宋体;SimSun" w:ascii="黑体;SimHei" w:hAnsi="黑体;SimHei"/>
          <w:color w:val="FFFFFF"/>
          <w:sz w:val="2"/>
        </w:rPr>
        <w:t>[</w:t>
      </w:r>
      <w:r>
        <w:rPr>
          <w:rFonts w:ascii="黑体;SimHei" w:hAnsi="黑体;SimHei" w:cs="宋体;SimSun" w:eastAsia="黑体;SimHei"/>
          <w:color w:val="FFFFFF"/>
          <w:sz w:val="2"/>
        </w:rPr>
        <w:t>中</w:t>
      </w:r>
      <w:r>
        <w:rPr>
          <w:rFonts w:eastAsia="黑体;SimHei" w:cs="宋体;SimSun" w:ascii="黑体;SimHei" w:hAnsi="黑体;SimHei"/>
          <w:color w:val="FFFFFF"/>
          <w:sz w:val="2"/>
        </w:rPr>
        <w:t>^</w:t>
      </w:r>
      <w:r>
        <w:rPr>
          <w:rFonts w:ascii="黑体;SimHei" w:hAnsi="黑体;SimHei" w:cs="宋体;SimSun" w:eastAsia="黑体;SimHei"/>
          <w:color w:val="FFFFFF"/>
          <w:sz w:val="2"/>
        </w:rPr>
        <w:t>国教育出版</w:t>
      </w:r>
      <w:r>
        <w:rPr>
          <w:rFonts w:eastAsia="黑体;SimHei" w:cs="宋体;SimSun" w:ascii="黑体;SimHei" w:hAnsi="黑体;SimHei"/>
          <w:color w:val="FFFFFF"/>
          <w:sz w:val="2"/>
        </w:rPr>
        <w:t>&amp;#</w:t>
      </w:r>
      <w:r>
        <w:rPr>
          <w:rFonts w:ascii="黑体;SimHei" w:hAnsi="黑体;SimHei" w:cs="宋体;SimSun" w:eastAsia="黑体;SimHei"/>
          <w:color w:val="FFFFFF"/>
          <w:sz w:val="2"/>
        </w:rPr>
        <w:t>网</w:t>
      </w:r>
      <w:r>
        <w:rPr>
          <w:rFonts w:eastAsia="黑体;SimHei" w:cs="宋体;SimSun" w:ascii="黑体;SimHei" w:hAnsi="黑体;SimHei"/>
          <w:color w:val="FFFFFF"/>
          <w:sz w:val="2"/>
        </w:rPr>
        <w:t>~@]</w:t>
      </w:r>
    </w:p>
    <w:p>
      <w:pPr>
        <w:pStyle w:val="Normal"/>
        <w:tabs>
          <w:tab w:val="clear" w:pos="420"/>
          <w:tab w:val="right" w:pos="8525" w:leader="none"/>
        </w:tabs>
        <w:ind w:firstLine="433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解：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设“益安”车队载重量为</w:t>
      </w:r>
      <w:r>
        <w:rPr/>
        <w:t>8</w:t>
      </w:r>
      <w:r>
        <w:rPr/>
        <w:t>吨、</w:t>
      </w:r>
      <w:r>
        <w:rPr/>
        <w:t>10</w:t>
      </w:r>
      <w:r>
        <w:rPr/>
        <w:t>吨的卡车分别有</w:t>
      </w:r>
      <w:r>
        <w:rPr>
          <w:i/>
        </w:rPr>
        <w:t>x</w:t>
      </w:r>
      <w:r>
        <w:rPr/>
        <w:t>辆、</w:t>
      </w:r>
      <w:r>
        <w:rPr>
          <w:i/>
        </w:rPr>
        <w:t>y</w:t>
      </w:r>
      <w:r>
        <w:rPr/>
        <w:t>辆，</w:t>
      </w:r>
    </w:p>
    <w:p>
      <w:pPr>
        <w:pStyle w:val="Normal"/>
        <w:tabs>
          <w:tab w:val="clear" w:pos="420"/>
          <w:tab w:val="right" w:pos="8525" w:leader="none"/>
        </w:tabs>
        <w:ind w:left="1680" w:hanging="0"/>
        <w:rPr>
          <w:rFonts w:ascii="宋体;SimSun" w:hAnsi="宋体;SimSun" w:cs="宋体;SimSun"/>
        </w:rPr>
      </w:pPr>
      <w:r>
        <w:rPr/>
        <w:t>根据题意得：</w:t>
      </w:r>
      <w:r>
        <w:rPr/>
        <w:drawing>
          <wp:inline distT="0" distB="0" distL="0" distR="0">
            <wp:extent cx="927100" cy="431800"/>
            <wp:effectExtent l="0" t="0" r="0" b="0"/>
            <wp:docPr id="16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680" w:firstLine="55"/>
        <w:rPr/>
      </w:pPr>
      <w:r>
        <w:rPr/>
        <w:t>解之得</w:t>
      </w:r>
      <w:r>
        <w:rPr/>
        <w:drawing>
          <wp:inline distT="0" distB="0" distL="0" distR="0">
            <wp:extent cx="405765" cy="431800"/>
            <wp:effectExtent l="0" t="0" r="0" b="0"/>
            <wp:docPr id="16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left="1707" w:firstLine="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“</w:t>
      </w:r>
      <w:r>
        <w:rPr/>
        <w:t>益安”车队载重量为</w:t>
      </w:r>
      <w:r>
        <w:rPr/>
        <w:t>8</w:t>
      </w:r>
      <w:r>
        <w:rPr/>
        <w:t>吨的卡车有</w:t>
      </w:r>
      <w:r>
        <w:rPr/>
        <w:t>5</w:t>
      </w:r>
      <w:r>
        <w:rPr/>
        <w:t>辆，</w:t>
      </w:r>
      <w:r>
        <w:rPr/>
        <w:t>10</w:t>
      </w:r>
      <w:r>
        <w:rPr/>
        <w:t>吨的卡车有</w:t>
      </w:r>
      <w:r>
        <w:rPr/>
        <w:t>7</w:t>
      </w:r>
      <w:r>
        <w:rPr/>
        <w:t>辆；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283" w:hanging="94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设载重量为</w:t>
      </w:r>
      <w:r>
        <w:rPr/>
        <w:t>8</w:t>
      </w:r>
      <w:r>
        <w:rPr/>
        <w:t>吨的卡车增加了</w:t>
      </w:r>
      <w:r>
        <w:rPr>
          <w:i/>
        </w:rPr>
        <w:t>z</w:t>
      </w:r>
      <w:r>
        <w:rPr/>
        <w:t>辆，</w:t>
      </w:r>
    </w:p>
    <w:p>
      <w:pPr>
        <w:pStyle w:val="Normal"/>
        <w:tabs>
          <w:tab w:val="clear" w:pos="420"/>
          <w:tab w:val="right" w:pos="8525" w:leader="none"/>
        </w:tabs>
        <w:ind w:left="1707" w:firstLine="13"/>
        <w:rPr>
          <w:rFonts w:ascii="宋体;SimSun" w:hAnsi="宋体;SimSun" w:cs="宋体;SimSun"/>
        </w:rPr>
      </w:pPr>
      <w:r>
        <w:rPr/>
        <w:t>依题意得：</w:t>
      </w:r>
      <w:r>
        <w:rPr/>
        <w:drawing>
          <wp:inline distT="0" distB="0" distL="0" distR="0">
            <wp:extent cx="1651000" cy="190500"/>
            <wp:effectExtent l="0" t="0" r="0" b="0"/>
            <wp:docPr id="16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701" w:firstLine="2"/>
        <w:rPr/>
      </w:pPr>
      <w:r>
        <w:rPr/>
        <w:t>解之得：</w:t>
      </w:r>
      <w:r>
        <w:rPr/>
        <w:drawing>
          <wp:inline distT="0" distB="0" distL="0" distR="0">
            <wp:extent cx="342900" cy="368300"/>
            <wp:effectExtent l="0" t="0" r="0" b="0"/>
            <wp:docPr id="16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525" w:leader="none"/>
        </w:tabs>
        <w:ind w:left="1678" w:firstLine="13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316865" cy="165100"/>
            <wp:effectExtent l="0" t="0" r="0" b="0"/>
            <wp:docPr id="16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为整数，</w:t>
      </w:r>
    </w:p>
    <w:p>
      <w:pPr>
        <w:pStyle w:val="Normal"/>
        <w:tabs>
          <w:tab w:val="clear" w:pos="420"/>
          <w:tab w:val="right" w:pos="8525" w:leader="none"/>
        </w:tabs>
        <w:ind w:left="1638" w:firstLine="6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28600" cy="114300"/>
            <wp:effectExtent l="0" t="0" r="0" b="0"/>
            <wp:docPr id="16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315" r="-15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rFonts w:cs="宋体;SimSun" w:ascii="宋体;SimSun" w:hAnsi="宋体;SimSun"/>
        </w:rPr>
        <w:t>,</w:t>
      </w:r>
      <w:r>
        <w:rPr/>
        <w:t>1</w:t>
      </w:r>
      <w:r>
        <w:rPr>
          <w:rFonts w:cs="宋体;SimSun" w:ascii="宋体;SimSun" w:hAnsi="宋体;SimSun"/>
        </w:rPr>
        <w:t>,</w:t>
      </w:r>
      <w:r>
        <w:rPr/>
        <w:t xml:space="preserve">2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left="1638" w:firstLine="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31800" cy="165100"/>
            <wp:effectExtent l="0" t="0" r="0" b="0"/>
            <wp:docPr id="17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>
          <w:rFonts w:cs="宋体;SimSun" w:ascii="宋体;SimSun" w:hAnsi="宋体;SimSun"/>
        </w:rPr>
        <w:t>,</w:t>
      </w:r>
      <w:r>
        <w:rPr/>
        <w:t>5</w:t>
      </w:r>
      <w:r>
        <w:rPr>
          <w:rFonts w:cs="宋体;SimSun" w:ascii="宋体;SimSun" w:hAnsi="宋体;SimSun"/>
        </w:rPr>
        <w:t>,</w:t>
      </w:r>
      <w:r>
        <w:rPr/>
        <w:t>4</w: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638" w:firstLine="55"/>
        <w:rPr/>
      </w:pPr>
      <w:r>
        <w:rPr>
          <w:rFonts w:cs="宋体;SimSun" w:ascii="宋体;SimSun" w:hAnsi="宋体;SimSun"/>
        </w:rPr>
        <w:t>∴</w:t>
      </w:r>
      <w:r>
        <w:rPr/>
        <w:t>车队共有</w:t>
      </w:r>
      <w:r>
        <w:rPr/>
        <w:t>3</w:t>
      </w:r>
      <w:r>
        <w:rPr/>
        <w:t>种购车方案：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^#</w:t>
      </w:r>
      <w:r>
        <w:rPr>
          <w:color w:val="FFFFFF"/>
          <w:sz w:val="2"/>
        </w:rPr>
        <w:t>育出</w:t>
      </w:r>
      <w:r>
        <w:rPr>
          <w:color w:val="FFFFFF"/>
          <w:sz w:val="2"/>
        </w:rPr>
        <w:t>~&amp;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tabs>
          <w:tab w:val="clear" w:pos="420"/>
          <w:tab w:val="right" w:pos="8525" w:leader="none"/>
        </w:tabs>
        <w:ind w:left="1638" w:firstLine="13"/>
        <w:rPr/>
      </w:pPr>
      <w:r>
        <w:rPr>
          <w:rFonts w:cs="宋体;SimSun" w:ascii="宋体;SimSun" w:hAnsi="宋体;SimSun"/>
        </w:rPr>
        <w:t>①</w:t>
      </w:r>
      <w:r>
        <w:rPr/>
        <w:t>载重量为</w:t>
      </w:r>
      <w:r>
        <w:rPr/>
        <w:t>8</w:t>
      </w:r>
      <w:r>
        <w:rPr/>
        <w:t>吨的卡车不购买，</w:t>
      </w:r>
      <w:r>
        <w:rPr/>
        <w:t>10</w:t>
      </w:r>
      <w:r>
        <w:rPr/>
        <w:t>吨的卡车购买</w:t>
      </w:r>
      <w:r>
        <w:rPr/>
        <w:t>6</w:t>
      </w:r>
      <w:r>
        <w:rPr/>
        <w:t>辆；</w:t>
      </w:r>
    </w:p>
    <w:p>
      <w:pPr>
        <w:pStyle w:val="Normal"/>
        <w:tabs>
          <w:tab w:val="clear" w:pos="420"/>
          <w:tab w:val="right" w:pos="8525" w:leader="none"/>
        </w:tabs>
        <w:ind w:left="1638" w:firstLine="13"/>
        <w:rPr/>
      </w:pPr>
      <w:r>
        <w:rPr>
          <w:rFonts w:cs="宋体;SimSun" w:ascii="宋体;SimSun" w:hAnsi="宋体;SimSun"/>
        </w:rPr>
        <w:t>②</w:t>
      </w:r>
      <w:r>
        <w:rPr/>
        <w:t>载重量为</w:t>
      </w:r>
      <w:r>
        <w:rPr/>
        <w:t>8</w:t>
      </w:r>
      <w:r>
        <w:rPr/>
        <w:t>吨的卡车购买</w:t>
      </w:r>
      <w:r>
        <w:rPr/>
        <w:t>1</w:t>
      </w:r>
      <w:r>
        <w:rPr/>
        <w:t>辆，</w:t>
      </w:r>
      <w:r>
        <w:rPr/>
        <w:t>10</w:t>
      </w:r>
      <w:r>
        <w:rPr/>
        <w:t>吨的卡车购买</w:t>
      </w:r>
      <w:r>
        <w:rPr/>
        <w:t>5</w:t>
      </w:r>
      <w:r>
        <w:rPr/>
        <w:t>辆；</w:t>
      </w:r>
    </w:p>
    <w:p>
      <w:pPr>
        <w:pStyle w:val="Normal"/>
        <w:tabs>
          <w:tab w:val="clear" w:pos="420"/>
          <w:tab w:val="right" w:pos="8525" w:leader="none"/>
        </w:tabs>
        <w:ind w:left="1638" w:firstLine="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载重量为</w:t>
      </w:r>
      <w:r>
        <w:rPr/>
        <w:t>8</w:t>
      </w:r>
      <w:r>
        <w:rPr/>
        <w:t>吨的卡车购买</w:t>
      </w:r>
      <w:r>
        <w:rPr/>
        <w:t>2</w:t>
      </w:r>
      <w:r>
        <w:rPr/>
        <w:t>辆，</w:t>
      </w:r>
      <w:r>
        <w:rPr/>
        <w:t>10</w:t>
      </w:r>
      <w:r>
        <w:rPr/>
        <w:t>吨的卡车购买</w:t>
      </w:r>
      <w:r>
        <w:rPr/>
        <w:t>4</w:t>
      </w:r>
      <w:r>
        <w:rPr/>
        <w:t>辆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25" w:leader="none"/>
        </w:tabs>
        <w:ind w:left="336" w:hanging="0"/>
        <w:rPr>
          <w:rFonts w:ascii="宋体;SimSun" w:hAnsi="宋体;SimSun" w:cs="宋体;SimSun"/>
        </w:rPr>
      </w:pPr>
      <w:r>
        <w:rPr/>
        <w:t>20</w:t>
      </w:r>
      <w:r>
        <w:rPr/>
        <w:t>．解：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证明：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drawing>
          <wp:inline distT="0" distB="0" distL="0" distR="0">
            <wp:extent cx="571500" cy="165100"/>
            <wp:effectExtent l="0" t="0" r="0" b="0"/>
            <wp:docPr id="17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165100"/>
            <wp:effectExtent l="0" t="0" r="0" b="0"/>
            <wp:docPr id="17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中国教育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出</w:t>
      </w:r>
      <w:r>
        <w:rPr>
          <w:rFonts w:cs="宋体;SimSun" w:ascii="宋体;SimSun" w:hAnsi="宋体;SimSun"/>
          <w:color w:val="FFFFFF"/>
          <w:sz w:val="2"/>
        </w:rPr>
        <w:t>*^@</w:t>
      </w:r>
      <w:r>
        <w:rPr>
          <w:rFonts w:ascii="宋体;SimSun" w:hAnsi="宋体;SimSun" w:cs="宋体;SimSun"/>
          <w:color w:val="FFFFFF"/>
          <w:sz w:val="2"/>
        </w:rPr>
        <w:t>版网</w:t>
      </w:r>
      <w:r>
        <w:rPr>
          <w:rFonts w:cs="宋体;SimSun" w:ascii="宋体;SimSun" w:hAnsi="宋体;SimSun"/>
          <w:color w:val="FFFFFF"/>
          <w:sz w:val="2"/>
        </w:rPr>
        <w:t>#]</w:t>
      </w:r>
    </w:p>
    <w:p>
      <w:pPr>
        <w:pStyle w:val="Normal"/>
        <w:tabs>
          <w:tab w:val="clear" w:pos="420"/>
          <w:tab w:val="right" w:pos="8525" w:leader="none"/>
        </w:tabs>
        <w:ind w:left="221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04900" cy="165100"/>
            <wp:effectExtent l="0" t="0" r="0" b="0"/>
            <wp:docPr id="17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2113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17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  <w:drawing>
          <wp:inline distT="0" distB="0" distL="0" distR="0">
            <wp:extent cx="419100" cy="165100"/>
            <wp:effectExtent l="0" t="0" r="0" b="0"/>
            <wp:docPr id="17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2155" w:firstLine="42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57300" cy="165100"/>
            <wp:effectExtent l="0" t="0" r="0" b="0"/>
            <wp:docPr id="17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2155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993900" cy="165100"/>
            <wp:effectExtent l="0" t="0" r="0" b="0"/>
            <wp:docPr id="17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218" r="-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525" w:leader="none"/>
        </w:tabs>
        <w:ind w:left="2155" w:firstLine="2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36600" cy="152400"/>
            <wp:effectExtent l="0" t="0" r="0" b="0"/>
            <wp:docPr id="17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165100"/>
            <wp:effectExtent l="0" t="0" r="0" b="0"/>
            <wp:docPr id="17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573" w:firstLine="161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58800" cy="152400"/>
            <wp:effectExtent l="0" t="0" r="0" b="0"/>
            <wp:docPr id="18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165100"/>
            <wp:effectExtent l="0" t="0" r="0" b="0"/>
            <wp:docPr id="18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clear" w:pos="420"/>
          <w:tab w:val="right" w:pos="8525" w:leader="none"/>
        </w:tabs>
        <w:ind w:left="2155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71500" cy="165100"/>
            <wp:effectExtent l="0" t="0" r="0" b="0"/>
            <wp:docPr id="18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178" w:hanging="1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drawing>
          <wp:inline distT="0" distB="0" distL="0" distR="0">
            <wp:extent cx="571500" cy="165100"/>
            <wp:effectExtent l="0" t="0" r="0" b="0"/>
            <wp:docPr id="18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241300" cy="152400"/>
            <wp:effectExtent l="0" t="0" r="0" b="0"/>
            <wp:docPr id="18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18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571500" cy="152400"/>
            <wp:effectExtent l="0" t="0" r="0" b="0"/>
            <wp:docPr id="18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@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^:#&amp;</w:t>
      </w:r>
      <w:r>
        <w:rPr>
          <w:rFonts w:ascii="宋体;SimSun" w:hAnsi="宋体;SimSun" w:cs="宋体;SimSun"/>
          <w:color w:val="FFFFFF"/>
          <w:sz w:val="2"/>
        </w:rPr>
        <w:t>中教网</w:t>
      </w:r>
      <w:r>
        <w:rPr>
          <w:rFonts w:cs="宋体;SimSun" w:ascii="宋体;SimSun" w:hAnsi="宋体;SimSun"/>
          <w:color w:val="FFFFFF"/>
          <w:sz w:val="2"/>
        </w:rPr>
        <w:t>%]</w:t>
      </w:r>
    </w:p>
    <w:p>
      <w:pPr>
        <w:pStyle w:val="Normal"/>
        <w:tabs>
          <w:tab w:val="clear" w:pos="420"/>
          <w:tab w:val="right" w:pos="8525" w:leader="none"/>
        </w:tabs>
        <w:ind w:left="1582" w:hanging="13"/>
        <w:rPr/>
      </w:pPr>
      <w:r>
        <w:rPr>
          <w:rFonts w:ascii="宋体;SimSun" w:hAnsi="宋体;SimSun" w:cs="宋体;SimSun"/>
        </w:rPr>
        <w:t>由旋转的性质可知：</w:t>
      </w:r>
      <w:r>
        <w:rPr>
          <w:rFonts w:ascii="宋体;SimSun" w:hAnsi="宋体;SimSun" w:cs="宋体;SimSun"/>
        </w:rPr>
        <w:drawing>
          <wp:inline distT="0" distB="0" distL="0" distR="0">
            <wp:extent cx="1002665" cy="177165"/>
            <wp:effectExtent l="0" t="0" r="0" b="0"/>
            <wp:docPr id="18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47700" cy="165100"/>
            <wp:effectExtent l="0" t="0" r="0" b="0"/>
            <wp:docPr id="18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82" w:hanging="13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44500" cy="177165"/>
            <wp:effectExtent l="0" t="0" r="0" b="0"/>
            <wp:docPr id="18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</w:rPr>
        <w:drawing>
          <wp:inline distT="0" distB="0" distL="0" distR="0">
            <wp:extent cx="444500" cy="165100"/>
            <wp:effectExtent l="0" t="0" r="0" b="0"/>
            <wp:docPr id="19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82" w:hanging="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34365" cy="177165"/>
            <wp:effectExtent l="0" t="0" r="0" b="0"/>
            <wp:docPr id="19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147" w:hanging="82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存在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9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19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53">
                <wp:simplePos x="0" y="0"/>
                <wp:positionH relativeFrom="column">
                  <wp:posOffset>3266440</wp:posOffset>
                </wp:positionH>
                <wp:positionV relativeFrom="paragraph">
                  <wp:posOffset>120650</wp:posOffset>
                </wp:positionV>
                <wp:extent cx="1754505" cy="1750695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750680"/>
                          <a:chOff x="0" y="0"/>
                          <a:chExt cx="1754640" cy="17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4640" cy="1750680"/>
                          </a:xfrm>
                        </wpg:grpSpPr>
                        <wps:wsp>
                          <wps:cNvSpPr/>
                          <wps:spPr>
                            <a:xfrm rot="1966200">
                              <a:off x="279720" y="27576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200">
                              <a:off x="285840" y="120600"/>
                              <a:ext cx="828720" cy="12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440" y="1309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179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19pt;width:99pt;height:116.95pt" coordorigin="5584,380" coordsize="1980,2339">
                <v:group id="shape_0" style="position:absolute;left:5584;top:380;width:1950;height:2194">
                  <v:oval id="shape_0" fillcolor="white" stroked="t" o:allowincell="f" style="position:absolute;left:5584;top:624;width:1949;height:1949;mso-wrap-style:none;v-text-anchor:middle;rotation:33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fillcolor="white" stroked="f" o:allowincell="f" style="position:absolute;left:5594;top:380;width:1304;height:2046;mso-wrap-style:none;v-text-anchor:middle;rotation:33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6124;top:2252;width:107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24;top:848;width:53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由（</w:t>
      </w:r>
      <w:r>
        <w:rPr/>
        <w:t>1</w:t>
      </w:r>
      <w:r>
        <w:rPr>
          <w:rFonts w:ascii="宋体;SimSun" w:hAnsi="宋体;SimSun" w:cs="宋体;SimSun"/>
        </w:rPr>
        <w:t>）可知</w:t>
      </w:r>
      <w:r>
        <w:rPr>
          <w:rFonts w:ascii="宋体;SimSun" w:hAnsi="宋体;SimSun" w:cs="宋体;SimSun"/>
        </w:rPr>
        <w:drawing>
          <wp:inline distT="0" distB="0" distL="0" distR="0">
            <wp:extent cx="571500" cy="165100"/>
            <wp:effectExtent l="0" t="0" r="0" b="0"/>
            <wp:docPr id="19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，在</w:t>
      </w:r>
      <w:r>
        <w:rPr>
          <w:rFonts w:ascii="宋体;SimSun" w:hAnsi="宋体;SimSun" w:cs="宋体;SimSun"/>
        </w:rPr>
        <w:drawing>
          <wp:inline distT="0" distB="0" distL="0" distR="0">
            <wp:extent cx="405765" cy="152400"/>
            <wp:effectExtent l="0" t="0" r="0" b="0"/>
            <wp:docPr id="19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绕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9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逆时针旋转过程中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9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经过的路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圆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9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与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2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20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i/>
        </w:rPr>
        <w:t>N</w:t>
      </w:r>
      <w:r>
        <w:rPr/>
        <w:t>两点，如图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像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20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重合时，则四边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165100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腰梯形，</w:t>
      </w:r>
    </w:p>
    <w:p>
      <w:pPr>
        <w:pStyle w:val="Normal"/>
        <w:tabs>
          <w:tab w:val="clear" w:pos="420"/>
          <w:tab w:val="right" w:pos="8525" w:leader="none"/>
        </w:tabs>
        <w:ind w:left="1594" w:hanging="277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69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1327785" cy="145732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457280"/>
                          <a:chOff x="0" y="0"/>
                          <a:chExt cx="1327680" cy="1457280"/>
                        </a:xfrm>
                      </wpg:grpSpPr>
                      <wps:wsp>
                        <wps:cNvSpPr txBox="1"/>
                        <wps:spPr>
                          <a:xfrm>
                            <a:off x="314280" y="466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7680" cy="145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81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1181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896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711720"/>
                              <a:ext cx="1278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7200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25928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0题解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885960" y="556200"/>
                              <a:ext cx="3492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1000080" y="184680"/>
                              <a:ext cx="3276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1066680" y="0"/>
                              <a:ext cx="7164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3880" y="123840"/>
                              <a:ext cx="973440" cy="106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1280" y="0"/>
                                <a:ext cx="361800" cy="106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677">
                                    <a:moveTo>
                                      <a:pt x="0" y="1677"/>
                                    </a:moveTo>
                                    <a:lnTo>
                                      <a:pt x="5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2840"/>
                                <a:ext cx="927720" cy="92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7720" cy="92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80"/>
                                    <a:ext cx="603360" cy="921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3480" y="0"/>
                                      <a:ext cx="298440" cy="9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3960"/>
                                      <a:ext cx="298440" cy="9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1600"/>
                                      <a:ext cx="60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565200"/>
                                      <a:ext cx="487800" cy="35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156960"/>
                                      <a:ext cx="106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3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" y="37"/>
                                            <a:pt x="117" y="19"/>
                                            <a:pt x="180" y="15"/>
                                          </a:cubicBezTo>
                                          <a:cubicBezTo>
                                            <a:pt x="205" y="6"/>
                                            <a:pt x="194" y="7"/>
                                            <a:pt x="210" y="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3560" y="0"/>
                                    <a:ext cx="614160" cy="36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00"/>
                                      <a:ext cx="6116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7560"/>
                                      <a:ext cx="497160" cy="35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56000">
                                      <a:off x="369360" y="177840"/>
                                      <a:ext cx="3747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7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5640" y="552960"/>
                                  <a:ext cx="352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9">
                                      <a:moveTo>
                                        <a:pt x="555" y="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3pt;width:104.55pt;height:114.75pt" coordorigin="5940,246" coordsize="2091,2295">
                <v:shape id="shape_0" fillcolor="white" stroked="f" o:allowincell="f" style="position:absolute;left:6435;top:98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940;top:246;width:2091;height:2295">
                  <v:shape id="shape_0" fillcolor="white" stroked="f" o:allowincell="f" style="position:absolute;left:5940;top:200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50;top:200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40;top:38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84;top:1367;width:20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05;top:138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65;top:2229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0题解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7335;top:1122;width:549;height:255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5;top:537;width:515;height:254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0;top:246;width:112;height:213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  <v:group id="shape_0" style="position:absolute;left:6072;top:441;width:1666;height:1677">
                    <v:shape id="shape_0" coordsize="570,1677" path="m0,1677l570,0e" stroked="t" o:allowincell="f" style="position:absolute;left:7035;top:441;width:569;height:16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072;top:653;width:1666;height:1453">
                      <v:group id="shape_0" style="position:absolute;left:6072;top:653;width:1666;height:1453">
                        <v:group id="shape_0" style="position:absolute;left:6072;top:655;width:949;height:1450">
                          <v:line id="shape_0" from="6550,655" to="7019,2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8,661" to="6547,21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2,2106" to="7021,21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6,1545" to="6843,21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10,37" path="m0,0c54,37,117,19,180,15c205,6,194,7,210,7e" stroked="t" o:allowincell="f" style="position:absolute;left:6471;top:902;width:166;height:2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566;top:653;width:1172;height:569">
                          <v:line id="shape_0" from="6566,653" to="7528,6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7,662" to="7349,122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07,4" path="m0,0l607,4e" stroked="t" o:allowincell="f" style="position:absolute;left:7149;top:930;width:589;height:2;mso-wrap-style:none;v-text-anchor:middle;rotation:28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555,9" path="m555,9l0,0e" stroked="t" o:allowincell="f" style="position:absolute;left:6270;top:1521;width:554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drawing>
          <wp:inline distT="0" distB="0" distL="0" distR="0">
            <wp:extent cx="1308100" cy="165100"/>
            <wp:effectExtent l="0" t="0" r="0" b="0"/>
            <wp:docPr id="20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749300" cy="165100"/>
            <wp:effectExtent l="0" t="0" r="0" b="0"/>
            <wp:docPr id="20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16000" cy="165100"/>
            <wp:effectExtent l="0" t="0" r="0" b="0"/>
            <wp:docPr id="20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                   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21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像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21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21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重合时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444500" cy="165100"/>
            <wp:effectExtent l="0" t="0" r="0" b="0"/>
            <wp:docPr id="21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  <w:drawing>
          <wp:inline distT="0" distB="0" distL="0" distR="0">
            <wp:extent cx="1346200" cy="165100"/>
            <wp:effectExtent l="0" t="0" r="0" b="0"/>
            <wp:docPr id="21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622300" cy="165100"/>
            <wp:effectExtent l="0" t="0" r="0" b="0"/>
            <wp:docPr id="21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346200" cy="165100"/>
            <wp:effectExtent l="0" t="0" r="0" b="0"/>
            <wp:docPr id="21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源</w:t>
      </w:r>
      <w:r>
        <w:rPr>
          <w:rFonts w:cs="宋体;SimSun" w:ascii="宋体;SimSun" w:hAnsi="宋体;SimSun"/>
          <w:color w:val="FFFFFF"/>
          <w:sz w:val="2"/>
        </w:rPr>
        <w:t>#^:</w:t>
      </w:r>
      <w:r>
        <w:rPr>
          <w:rFonts w:ascii="宋体;SimSun" w:hAnsi="宋体;SimSun" w:cs="宋体;SimSun"/>
          <w:color w:val="FFFFFF"/>
          <w:sz w:val="2"/>
        </w:rPr>
        <w:t>中国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教育出</w:t>
      </w:r>
      <w:r>
        <w:rPr>
          <w:rFonts w:cs="宋体;SimSun" w:ascii="宋体;SimSun" w:hAnsi="宋体;SimSun"/>
          <w:color w:val="FFFFFF"/>
          <w:sz w:val="2"/>
        </w:rPr>
        <w:t>~*</w:t>
      </w:r>
      <w:r>
        <w:rPr>
          <w:rFonts w:ascii="宋体;SimSun" w:hAnsi="宋体;SimSun" w:cs="宋体;SimSun"/>
          <w:color w:val="FFFFFF"/>
          <w:sz w:val="2"/>
        </w:rPr>
        <w:t>版网</w:t>
      </w:r>
      <w:r>
        <w:rPr>
          <w:rFonts w:cs="宋体;SimSun" w:ascii="宋体;SimSun" w:hAnsi="宋体;SimSun"/>
          <w:color w:val="FFFFFF"/>
          <w:sz w:val="2"/>
        </w:rPr>
        <w:t>]</w:t>
      </w:r>
    </w:p>
    <w:p>
      <w:pPr>
        <w:pStyle w:val="Normal"/>
        <w:tabs>
          <w:tab w:val="clear" w:pos="420"/>
          <w:tab w:val="right" w:pos="8525" w:leader="none"/>
        </w:tabs>
        <w:ind w:left="1592" w:hanging="166"/>
        <w:rPr/>
      </w:pPr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  <w:drawing>
          <wp:inline distT="0" distB="0" distL="0" distR="0">
            <wp:extent cx="1701800" cy="165100"/>
            <wp:effectExtent l="0" t="0" r="0" b="0"/>
            <wp:docPr id="21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095500" cy="165100"/>
            <wp:effectExtent l="0" t="0" r="0" b="0"/>
            <wp:docPr id="21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218" r="-1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right" w:pos="8525" w:leader="none"/>
        </w:tabs>
        <w:spacing w:lineRule="auto" w:line="300"/>
        <w:ind w:left="159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当旋转角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21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22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266700" cy="177165"/>
            <wp:effectExtent l="0" t="0" r="0" b="0"/>
            <wp:docPr id="22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22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auto" w:line="300"/>
        <w:rPr/>
      </w:pPr>
      <w:r>
        <w:rPr>
          <w:rFonts w:ascii="黑体;SimHei" w:hAnsi="黑体;SimHei" w:cs="宋体;SimSun" w:eastAsia="黑体;SimHei"/>
        </w:rPr>
        <w:t>六、</w:t>
      </w:r>
      <w:r>
        <w:rPr>
          <w:rFonts w:ascii="黑体;SimHei" w:hAnsi="黑体;SimHei" w:eastAsia="黑体;SimHei"/>
        </w:rPr>
        <w:t>解答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left="433" w:hanging="0"/>
        <w:rPr/>
      </w:pPr>
      <w:r>
        <w:rPr/>
        <w:t>21</w:t>
      </w:r>
      <w:r>
        <w:rPr/>
        <w:t>．解：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由</w:t>
      </w:r>
      <w:r>
        <w:rPr/>
        <w:drawing>
          <wp:inline distT="0" distB="0" distL="0" distR="0">
            <wp:extent cx="685800" cy="457200"/>
            <wp:effectExtent l="0" t="0" r="0" b="0"/>
            <wp:docPr id="22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762000" cy="673100"/>
            <wp:effectExtent l="0" t="0" r="0" b="0"/>
            <wp:docPr id="22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673100"/>
            <wp:effectExtent l="0" t="0" r="0" b="0"/>
            <wp:docPr id="22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源</w:t>
      </w:r>
      <w:r>
        <w:rPr>
          <w:rFonts w:cs="宋体;SimSun" w:ascii="宋体;SimSun" w:hAnsi="宋体;SimSun"/>
          <w:color w:val="FFFFFF"/>
          <w:sz w:val="2"/>
        </w:rPr>
        <w:t>~:zzst%ep.*c&amp;#om]</w:t>
      </w:r>
    </w:p>
    <w:p>
      <w:pPr>
        <w:pStyle w:val="Normal"/>
        <w:tabs>
          <w:tab w:val="clear" w:pos="420"/>
          <w:tab w:val="right" w:pos="8525" w:leader="none"/>
        </w:tabs>
        <w:ind w:firstLine="1260"/>
        <w:rPr>
          <w:rFonts w:ascii="宋体;SimSun" w:hAnsi="宋体;SimSun" w:cs="宋体;SimSun"/>
        </w:rPr>
      </w:pPr>
      <w:r>
        <w:rPr/>
        <w:t>则</w:t>
      </w:r>
      <w:r>
        <w:rPr/>
        <w:drawing>
          <wp:inline distT="0" distB="0" distL="0" distR="0">
            <wp:extent cx="139700" cy="152400"/>
            <wp:effectExtent l="0" t="0" r="0" b="0"/>
            <wp:docPr id="22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9700" cy="152400"/>
            <wp:effectExtent l="0" t="0" r="0" b="0"/>
            <wp:docPr id="22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的坐标分别为：</w:t>
      </w:r>
      <w:r>
        <w:rPr/>
        <w:drawing>
          <wp:inline distT="0" distB="0" distL="0" distR="0">
            <wp:extent cx="1041400" cy="393700"/>
            <wp:effectExtent l="0" t="0" r="0" b="0"/>
            <wp:docPr id="22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1400" cy="393700"/>
            <wp:effectExtent l="0" t="0" r="0" b="0"/>
            <wp:docPr id="22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840"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39700" cy="152400"/>
            <wp:effectExtent l="0" t="0" r="0" b="0"/>
            <wp:docPr id="23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39700" cy="152400"/>
            <wp:effectExtent l="0" t="0" r="0" b="0"/>
            <wp:docPr id="23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9700" cy="152400"/>
            <wp:effectExtent l="0" t="0" r="0" b="0"/>
            <wp:docPr id="23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由中点坐标公式得</w:t>
      </w:r>
      <w:r>
        <w:rPr/>
        <w:drawing>
          <wp:inline distT="0" distB="0" distL="0" distR="0">
            <wp:extent cx="139700" cy="152400"/>
            <wp:effectExtent l="0" t="0" r="0" b="0"/>
            <wp:docPr id="23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坐标为</w:t>
      </w:r>
      <w:r>
        <w:rPr/>
        <w:drawing>
          <wp:inline distT="0" distB="0" distL="0" distR="0">
            <wp:extent cx="355600" cy="368300"/>
            <wp:effectExtent l="0" t="0" r="0" b="0"/>
            <wp:docPr id="23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840" w:firstLine="420"/>
        <w:rPr/>
      </w:pPr>
      <w:r>
        <w:rPr/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69900" cy="165100"/>
            <wp:effectExtent l="0" t="0" r="0" b="0"/>
            <wp:docPr id="23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抛物线于</w:t>
      </w:r>
      <w:r>
        <w:rPr/>
        <w:drawing>
          <wp:inline distT="0" distB="0" distL="0" distR="0">
            <wp:extent cx="152400" cy="165100"/>
            <wp:effectExtent l="0" t="0" r="0" b="0"/>
            <wp:docPr id="23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将</w:t>
      </w:r>
      <w:r>
        <w:rPr/>
        <w:drawing>
          <wp:inline distT="0" distB="0" distL="0" distR="0">
            <wp:extent cx="355600" cy="368300"/>
            <wp:effectExtent l="0" t="0" r="0" b="0"/>
            <wp:docPr id="23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469900" cy="228600"/>
            <wp:effectExtent l="0" t="0" r="0" b="0"/>
            <wp:docPr id="23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得</w:t>
      </w:r>
      <w:r>
        <w:rPr/>
        <w:drawing>
          <wp:inline distT="0" distB="0" distL="0" distR="0">
            <wp:extent cx="355600" cy="368300"/>
            <wp:effectExtent l="0" t="0" r="0" b="0"/>
            <wp:docPr id="23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420"/>
          <w:tab w:val="right" w:pos="8525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4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坐标为</w:t>
      </w:r>
      <w:r>
        <w:rPr/>
        <w:drawing>
          <wp:inline distT="0" distB="0" distL="0" distR="0">
            <wp:extent cx="419100" cy="393700"/>
            <wp:effectExtent l="0" t="0" r="0" b="0"/>
            <wp:docPr id="24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由两点间距离公式得：</w:t>
      </w:r>
    </w:p>
    <w:p>
      <w:pPr>
        <w:pStyle w:val="Normal"/>
        <w:tabs>
          <w:tab w:val="clear" w:pos="420"/>
          <w:tab w:val="right" w:pos="8525" w:leader="none"/>
        </w:tabs>
        <w:ind w:left="840" w:firstLine="69"/>
        <w:jc w:val="left"/>
        <w:rPr/>
      </w:pPr>
      <w:r>
        <w:rPr/>
        <w:drawing>
          <wp:inline distT="0" distB="0" distL="0" distR="0">
            <wp:extent cx="3111500" cy="444500"/>
            <wp:effectExtent l="0" t="0" r="0" b="0"/>
            <wp:docPr id="24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39800" cy="405765"/>
            <wp:effectExtent l="0" t="0" r="0" b="0"/>
            <wp:docPr id="24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867" w:firstLine="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62965" cy="165100"/>
            <wp:effectExtent l="0" t="0" r="0" b="0"/>
            <wp:docPr id="24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867" w:firstLine="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27100" cy="165100"/>
            <wp:effectExtent l="0" t="0" r="0" b="0"/>
            <wp:docPr id="24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39800" cy="165100"/>
            <wp:effectExtent l="0" t="0" r="0" b="0"/>
            <wp:docPr id="24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935" w:hanging="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57300" cy="165100"/>
            <wp:effectExtent l="0" t="0" r="0" b="0"/>
            <wp:docPr id="24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49300" cy="165100"/>
            <wp:effectExtent l="0" t="0" r="0" b="0"/>
            <wp:docPr id="24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中国</w:t>
      </w:r>
      <w:r>
        <w:rPr>
          <w:rFonts w:cs="宋体;SimSun" w:ascii="宋体;SimSun" w:hAnsi="宋体;SimSun"/>
          <w:color w:val="FFFFFF"/>
          <w:sz w:val="2"/>
        </w:rPr>
        <w:t>^@%</w:t>
      </w:r>
      <w:r>
        <w:rPr>
          <w:rFonts w:ascii="宋体;SimSun" w:hAnsi="宋体;SimSun" w:cs="宋体;SimSun"/>
          <w:color w:val="FFFFFF"/>
          <w:sz w:val="2"/>
        </w:rPr>
        <w:t>教育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出</w:t>
      </w:r>
      <w:r>
        <w:rPr>
          <w:rFonts w:cs="宋体;SimSun" w:ascii="宋体;SimSun" w:hAnsi="宋体;SimSun"/>
          <w:color w:val="FFFFFF"/>
          <w:sz w:val="2"/>
        </w:rPr>
        <w:t>~</w:t>
      </w:r>
      <w:r>
        <w:rPr>
          <w:rFonts w:ascii="宋体;SimSun" w:hAnsi="宋体;SimSun" w:cs="宋体;SimSun"/>
          <w:color w:val="FFFFFF"/>
          <w:sz w:val="2"/>
        </w:rPr>
        <w:t>版网</w:t>
      </w:r>
      <w:r>
        <w:rPr>
          <w:rFonts w:cs="宋体;SimSun" w:ascii="宋体;SimSun" w:hAnsi="宋体;SimSun"/>
          <w:color w:val="FFFFFF"/>
          <w:sz w:val="2"/>
        </w:rPr>
        <w:t>]</w:t>
      </w:r>
    </w:p>
    <w:p>
      <w:pPr>
        <w:pStyle w:val="Normal"/>
        <w:tabs>
          <w:tab w:val="clear" w:pos="420"/>
          <w:tab w:val="right" w:pos="8525" w:leader="none"/>
        </w:tabs>
        <w:ind w:left="771" w:firstLine="5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01140" cy="2118360"/>
                <wp:effectExtent l="3810" t="0" r="1915160" b="228409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2118240"/>
                          <a:chOff x="0" y="0"/>
                          <a:chExt cx="1501200" cy="2118240"/>
                        </a:xfrm>
                      </wpg:grpSpPr>
                      <wps:wsp>
                        <wps:cNvSpPr txBox="1"/>
                        <wps:spPr>
                          <a:xfrm>
                            <a:off x="542880" y="1920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150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10152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381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487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221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50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50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313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285920" y="5148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028880" y="0"/>
                            <a:ext cx="86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14803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4828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1779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404000" cy="175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548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391400"/>
                              <a:ext cx="4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40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92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41048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0832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64772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64592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17288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17108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3528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93348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980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69588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604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5864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2356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2104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10480"/>
                              <a:ext cx="13996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8320"/>
                              <a:ext cx="140400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101520"/>
                              <a:ext cx="0" cy="164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00440"/>
                              <a:ext cx="4320" cy="1645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406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4632" y="5396"/>
                                  </a:moveTo>
                                  <a:cubicBezTo>
                                    <a:pt x="11" y="0"/>
                                    <a:pt x="1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04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406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621" y="624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404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414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611" y="625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407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4104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621" y="626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07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2520"/>
                              <a:ext cx="812160" cy="1624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8172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4003">
                                  <a:moveTo>
                                    <a:pt x="0" y="3999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8" y="5"/>
                                  </a:lnTo>
                                  <a:lnTo>
                                    <a:pt x="9" y="4003"/>
                                  </a:lnTo>
                                  <a:lnTo>
                                    <a:pt x="0" y="3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0440"/>
                              <a:ext cx="782280" cy="13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8" h="5040">
                                  <a:moveTo>
                                    <a:pt x="16" y="0"/>
                                  </a:moveTo>
                                  <a:lnTo>
                                    <a:pt x="32" y="184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64" y="37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96" y="583"/>
                                  </a:lnTo>
                                  <a:lnTo>
                                    <a:pt x="112" y="679"/>
                                  </a:lnTo>
                                  <a:lnTo>
                                    <a:pt x="128" y="775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60" y="967"/>
                                  </a:lnTo>
                                  <a:lnTo>
                                    <a:pt x="176" y="1063"/>
                                  </a:lnTo>
                                  <a:lnTo>
                                    <a:pt x="192" y="1159"/>
                                  </a:lnTo>
                                  <a:lnTo>
                                    <a:pt x="208" y="1255"/>
                                  </a:lnTo>
                                  <a:lnTo>
                                    <a:pt x="224" y="1351"/>
                                  </a:lnTo>
                                  <a:lnTo>
                                    <a:pt x="240" y="1431"/>
                                  </a:lnTo>
                                  <a:lnTo>
                                    <a:pt x="256" y="1527"/>
                                  </a:lnTo>
                                  <a:lnTo>
                                    <a:pt x="272" y="1623"/>
                                  </a:lnTo>
                                  <a:lnTo>
                                    <a:pt x="288" y="1703"/>
                                  </a:lnTo>
                                  <a:lnTo>
                                    <a:pt x="304" y="1783"/>
                                  </a:lnTo>
                                  <a:lnTo>
                                    <a:pt x="320" y="1879"/>
                                  </a:lnTo>
                                  <a:lnTo>
                                    <a:pt x="336" y="1959"/>
                                  </a:lnTo>
                                  <a:lnTo>
                                    <a:pt x="352" y="2039"/>
                                  </a:lnTo>
                                  <a:lnTo>
                                    <a:pt x="368" y="2119"/>
                                  </a:lnTo>
                                  <a:lnTo>
                                    <a:pt x="384" y="2199"/>
                                  </a:lnTo>
                                  <a:lnTo>
                                    <a:pt x="400" y="2279"/>
                                  </a:lnTo>
                                  <a:lnTo>
                                    <a:pt x="416" y="2359"/>
                                  </a:lnTo>
                                  <a:lnTo>
                                    <a:pt x="432" y="2439"/>
                                  </a:lnTo>
                                  <a:lnTo>
                                    <a:pt x="448" y="2503"/>
                                  </a:lnTo>
                                  <a:lnTo>
                                    <a:pt x="464" y="2583"/>
                                  </a:lnTo>
                                  <a:lnTo>
                                    <a:pt x="480" y="2663"/>
                                  </a:lnTo>
                                  <a:lnTo>
                                    <a:pt x="496" y="2727"/>
                                  </a:lnTo>
                                  <a:lnTo>
                                    <a:pt x="512" y="2807"/>
                                  </a:lnTo>
                                  <a:lnTo>
                                    <a:pt x="528" y="2871"/>
                                  </a:lnTo>
                                  <a:lnTo>
                                    <a:pt x="544" y="2935"/>
                                  </a:lnTo>
                                  <a:lnTo>
                                    <a:pt x="560" y="3015"/>
                                  </a:lnTo>
                                  <a:lnTo>
                                    <a:pt x="576" y="3079"/>
                                  </a:lnTo>
                                  <a:lnTo>
                                    <a:pt x="592" y="3143"/>
                                  </a:lnTo>
                                  <a:lnTo>
                                    <a:pt x="608" y="3207"/>
                                  </a:lnTo>
                                  <a:lnTo>
                                    <a:pt x="624" y="3271"/>
                                  </a:lnTo>
                                  <a:lnTo>
                                    <a:pt x="640" y="3335"/>
                                  </a:lnTo>
                                  <a:lnTo>
                                    <a:pt x="656" y="3399"/>
                                  </a:lnTo>
                                  <a:lnTo>
                                    <a:pt x="672" y="3446"/>
                                  </a:lnTo>
                                  <a:lnTo>
                                    <a:pt x="688" y="3511"/>
                                  </a:lnTo>
                                  <a:lnTo>
                                    <a:pt x="704" y="3575"/>
                                  </a:lnTo>
                                  <a:lnTo>
                                    <a:pt x="720" y="3622"/>
                                  </a:lnTo>
                                  <a:lnTo>
                                    <a:pt x="736" y="3687"/>
                                  </a:lnTo>
                                  <a:lnTo>
                                    <a:pt x="752" y="3734"/>
                                  </a:lnTo>
                                  <a:lnTo>
                                    <a:pt x="768" y="3782"/>
                                  </a:lnTo>
                                  <a:lnTo>
                                    <a:pt x="784" y="3847"/>
                                  </a:lnTo>
                                  <a:lnTo>
                                    <a:pt x="800" y="3894"/>
                                  </a:lnTo>
                                  <a:lnTo>
                                    <a:pt x="816" y="3942"/>
                                  </a:lnTo>
                                  <a:lnTo>
                                    <a:pt x="832" y="3990"/>
                                  </a:lnTo>
                                  <a:lnTo>
                                    <a:pt x="848" y="4038"/>
                                  </a:lnTo>
                                  <a:lnTo>
                                    <a:pt x="864" y="4086"/>
                                  </a:lnTo>
                                  <a:lnTo>
                                    <a:pt x="880" y="4134"/>
                                  </a:lnTo>
                                  <a:lnTo>
                                    <a:pt x="896" y="4182"/>
                                  </a:lnTo>
                                  <a:lnTo>
                                    <a:pt x="896" y="4181"/>
                                  </a:lnTo>
                                  <a:lnTo>
                                    <a:pt x="912" y="4213"/>
                                  </a:lnTo>
                                  <a:cubicBezTo>
                                    <a:pt x="912" y="4213"/>
                                    <a:pt x="912" y="4214"/>
                                    <a:pt x="912" y="4214"/>
                                  </a:cubicBezTo>
                                  <a:lnTo>
                                    <a:pt x="928" y="4262"/>
                                  </a:lnTo>
                                  <a:lnTo>
                                    <a:pt x="944" y="4310"/>
                                  </a:lnTo>
                                  <a:lnTo>
                                    <a:pt x="944" y="4309"/>
                                  </a:lnTo>
                                  <a:lnTo>
                                    <a:pt x="960" y="4341"/>
                                  </a:lnTo>
                                  <a:lnTo>
                                    <a:pt x="976" y="4373"/>
                                  </a:lnTo>
                                  <a:cubicBezTo>
                                    <a:pt x="976" y="4373"/>
                                    <a:pt x="976" y="4374"/>
                                    <a:pt x="976" y="4374"/>
                                  </a:cubicBezTo>
                                  <a:lnTo>
                                    <a:pt x="992" y="4422"/>
                                  </a:lnTo>
                                  <a:lnTo>
                                    <a:pt x="992" y="4421"/>
                                  </a:lnTo>
                                  <a:lnTo>
                                    <a:pt x="1008" y="4453"/>
                                  </a:lnTo>
                                  <a:lnTo>
                                    <a:pt x="1024" y="4485"/>
                                  </a:lnTo>
                                  <a:lnTo>
                                    <a:pt x="1040" y="4517"/>
                                  </a:lnTo>
                                  <a:lnTo>
                                    <a:pt x="1056" y="4549"/>
                                  </a:lnTo>
                                  <a:lnTo>
                                    <a:pt x="1072" y="4581"/>
                                  </a:lnTo>
                                  <a:lnTo>
                                    <a:pt x="1088" y="4613"/>
                                  </a:lnTo>
                                  <a:lnTo>
                                    <a:pt x="1104" y="4645"/>
                                  </a:lnTo>
                                  <a:lnTo>
                                    <a:pt x="1120" y="4677"/>
                                  </a:lnTo>
                                  <a:lnTo>
                                    <a:pt x="1136" y="4709"/>
                                  </a:lnTo>
                                  <a:lnTo>
                                    <a:pt x="1134" y="4707"/>
                                  </a:lnTo>
                                  <a:lnTo>
                                    <a:pt x="1150" y="4723"/>
                                  </a:lnTo>
                                  <a:cubicBezTo>
                                    <a:pt x="1151" y="4723"/>
                                    <a:pt x="1151" y="4724"/>
                                    <a:pt x="1152" y="4725"/>
                                  </a:cubicBezTo>
                                  <a:lnTo>
                                    <a:pt x="1168" y="4757"/>
                                  </a:lnTo>
                                  <a:lnTo>
                                    <a:pt x="1184" y="4789"/>
                                  </a:lnTo>
                                  <a:lnTo>
                                    <a:pt x="1182" y="4787"/>
                                  </a:lnTo>
                                  <a:lnTo>
                                    <a:pt x="1198" y="4803"/>
                                  </a:lnTo>
                                  <a:lnTo>
                                    <a:pt x="1214" y="4819"/>
                                  </a:lnTo>
                                  <a:cubicBezTo>
                                    <a:pt x="1215" y="4819"/>
                                    <a:pt x="1215" y="4820"/>
                                    <a:pt x="1216" y="4821"/>
                                  </a:cubicBezTo>
                                  <a:lnTo>
                                    <a:pt x="1232" y="4853"/>
                                  </a:lnTo>
                                  <a:lnTo>
                                    <a:pt x="1230" y="4851"/>
                                  </a:lnTo>
                                  <a:lnTo>
                                    <a:pt x="1246" y="4867"/>
                                  </a:lnTo>
                                  <a:lnTo>
                                    <a:pt x="1262" y="4883"/>
                                  </a:lnTo>
                                  <a:lnTo>
                                    <a:pt x="1278" y="4899"/>
                                  </a:lnTo>
                                  <a:lnTo>
                                    <a:pt x="1294" y="4915"/>
                                  </a:lnTo>
                                  <a:lnTo>
                                    <a:pt x="1310" y="4931"/>
                                  </a:lnTo>
                                  <a:lnTo>
                                    <a:pt x="1326" y="4947"/>
                                  </a:lnTo>
                                  <a:lnTo>
                                    <a:pt x="1342" y="4963"/>
                                  </a:lnTo>
                                  <a:lnTo>
                                    <a:pt x="1336" y="4960"/>
                                  </a:lnTo>
                                  <a:lnTo>
                                    <a:pt x="1352" y="4960"/>
                                  </a:lnTo>
                                  <a:cubicBezTo>
                                    <a:pt x="1355" y="4960"/>
                                    <a:pt x="1357" y="4961"/>
                                    <a:pt x="1358" y="4963"/>
                                  </a:cubicBezTo>
                                  <a:lnTo>
                                    <a:pt x="1374" y="4979"/>
                                  </a:lnTo>
                                  <a:lnTo>
                                    <a:pt x="1390" y="4995"/>
                                  </a:lnTo>
                                  <a:lnTo>
                                    <a:pt x="1384" y="4992"/>
                                  </a:lnTo>
                                  <a:lnTo>
                                    <a:pt x="1400" y="4992"/>
                                  </a:lnTo>
                                  <a:cubicBezTo>
                                    <a:pt x="1403" y="4992"/>
                                    <a:pt x="1405" y="4993"/>
                                    <a:pt x="1406" y="4995"/>
                                  </a:cubicBezTo>
                                  <a:lnTo>
                                    <a:pt x="1422" y="5011"/>
                                  </a:lnTo>
                                  <a:lnTo>
                                    <a:pt x="1416" y="5008"/>
                                  </a:lnTo>
                                  <a:lnTo>
                                    <a:pt x="1432" y="5008"/>
                                  </a:lnTo>
                                  <a:lnTo>
                                    <a:pt x="1448" y="5008"/>
                                  </a:lnTo>
                                  <a:cubicBezTo>
                                    <a:pt x="1451" y="5008"/>
                                    <a:pt x="1453" y="5009"/>
                                    <a:pt x="1454" y="5011"/>
                                  </a:cubicBezTo>
                                  <a:lnTo>
                                    <a:pt x="1470" y="5027"/>
                                  </a:lnTo>
                                  <a:lnTo>
                                    <a:pt x="1464" y="5024"/>
                                  </a:lnTo>
                                  <a:lnTo>
                                    <a:pt x="1480" y="5024"/>
                                  </a:lnTo>
                                  <a:lnTo>
                                    <a:pt x="1496" y="5024"/>
                                  </a:lnTo>
                                  <a:lnTo>
                                    <a:pt x="1512" y="5024"/>
                                  </a:lnTo>
                                  <a:lnTo>
                                    <a:pt x="1528" y="5024"/>
                                  </a:lnTo>
                                  <a:lnTo>
                                    <a:pt x="1544" y="5024"/>
                                  </a:lnTo>
                                  <a:lnTo>
                                    <a:pt x="1539" y="5027"/>
                                  </a:lnTo>
                                  <a:lnTo>
                                    <a:pt x="1555" y="5011"/>
                                  </a:lnTo>
                                  <a:cubicBezTo>
                                    <a:pt x="1556" y="5009"/>
                                    <a:pt x="1558" y="5008"/>
                                    <a:pt x="1560" y="5008"/>
                                  </a:cubicBezTo>
                                  <a:lnTo>
                                    <a:pt x="1576" y="5008"/>
                                  </a:lnTo>
                                  <a:lnTo>
                                    <a:pt x="1592" y="5008"/>
                                  </a:lnTo>
                                  <a:lnTo>
                                    <a:pt x="1587" y="5011"/>
                                  </a:lnTo>
                                  <a:lnTo>
                                    <a:pt x="1603" y="4995"/>
                                  </a:lnTo>
                                  <a:cubicBezTo>
                                    <a:pt x="1604" y="4993"/>
                                    <a:pt x="1606" y="4992"/>
                                    <a:pt x="1608" y="4992"/>
                                  </a:cubicBezTo>
                                  <a:lnTo>
                                    <a:pt x="1624" y="4992"/>
                                  </a:lnTo>
                                  <a:lnTo>
                                    <a:pt x="1619" y="4995"/>
                                  </a:lnTo>
                                  <a:lnTo>
                                    <a:pt x="1635" y="4979"/>
                                  </a:lnTo>
                                  <a:lnTo>
                                    <a:pt x="1651" y="4963"/>
                                  </a:lnTo>
                                  <a:cubicBezTo>
                                    <a:pt x="1652" y="4961"/>
                                    <a:pt x="1654" y="4960"/>
                                    <a:pt x="1656" y="4960"/>
                                  </a:cubicBezTo>
                                  <a:lnTo>
                                    <a:pt x="1672" y="4960"/>
                                  </a:lnTo>
                                  <a:lnTo>
                                    <a:pt x="1667" y="4963"/>
                                  </a:lnTo>
                                  <a:lnTo>
                                    <a:pt x="1683" y="4947"/>
                                  </a:lnTo>
                                  <a:lnTo>
                                    <a:pt x="1699" y="4931"/>
                                  </a:lnTo>
                                  <a:lnTo>
                                    <a:pt x="1715" y="4915"/>
                                  </a:lnTo>
                                  <a:lnTo>
                                    <a:pt x="1731" y="4899"/>
                                  </a:lnTo>
                                  <a:lnTo>
                                    <a:pt x="1747" y="4883"/>
                                  </a:lnTo>
                                  <a:lnTo>
                                    <a:pt x="1763" y="4867"/>
                                  </a:lnTo>
                                  <a:lnTo>
                                    <a:pt x="1779" y="4851"/>
                                  </a:lnTo>
                                  <a:lnTo>
                                    <a:pt x="1777" y="4853"/>
                                  </a:lnTo>
                                  <a:lnTo>
                                    <a:pt x="1793" y="4821"/>
                                  </a:lnTo>
                                  <a:cubicBezTo>
                                    <a:pt x="1794" y="4820"/>
                                    <a:pt x="1794" y="4819"/>
                                    <a:pt x="1795" y="4819"/>
                                  </a:cubicBezTo>
                                  <a:lnTo>
                                    <a:pt x="1811" y="4803"/>
                                  </a:lnTo>
                                  <a:lnTo>
                                    <a:pt x="1827" y="4787"/>
                                  </a:lnTo>
                                  <a:lnTo>
                                    <a:pt x="1825" y="4789"/>
                                  </a:lnTo>
                                  <a:lnTo>
                                    <a:pt x="1841" y="4757"/>
                                  </a:lnTo>
                                  <a:lnTo>
                                    <a:pt x="1857" y="4725"/>
                                  </a:lnTo>
                                  <a:cubicBezTo>
                                    <a:pt x="1858" y="4724"/>
                                    <a:pt x="1858" y="4723"/>
                                    <a:pt x="1859" y="4723"/>
                                  </a:cubicBezTo>
                                  <a:lnTo>
                                    <a:pt x="1875" y="4707"/>
                                  </a:lnTo>
                                  <a:lnTo>
                                    <a:pt x="1873" y="4709"/>
                                  </a:lnTo>
                                  <a:lnTo>
                                    <a:pt x="1889" y="4677"/>
                                  </a:lnTo>
                                  <a:lnTo>
                                    <a:pt x="1905" y="4645"/>
                                  </a:lnTo>
                                  <a:lnTo>
                                    <a:pt x="1921" y="4613"/>
                                  </a:lnTo>
                                  <a:lnTo>
                                    <a:pt x="1937" y="4581"/>
                                  </a:lnTo>
                                  <a:lnTo>
                                    <a:pt x="1953" y="4549"/>
                                  </a:lnTo>
                                  <a:lnTo>
                                    <a:pt x="1969" y="4517"/>
                                  </a:lnTo>
                                  <a:lnTo>
                                    <a:pt x="1985" y="4485"/>
                                  </a:lnTo>
                                  <a:lnTo>
                                    <a:pt x="2001" y="4453"/>
                                  </a:lnTo>
                                  <a:lnTo>
                                    <a:pt x="2017" y="4421"/>
                                  </a:lnTo>
                                  <a:lnTo>
                                    <a:pt x="2017" y="4422"/>
                                  </a:lnTo>
                                  <a:lnTo>
                                    <a:pt x="2033" y="4374"/>
                                  </a:lnTo>
                                  <a:cubicBezTo>
                                    <a:pt x="2033" y="4374"/>
                                    <a:pt x="2033" y="4373"/>
                                    <a:pt x="2033" y="4373"/>
                                  </a:cubicBezTo>
                                  <a:lnTo>
                                    <a:pt x="2049" y="4341"/>
                                  </a:lnTo>
                                  <a:lnTo>
                                    <a:pt x="2065" y="4309"/>
                                  </a:lnTo>
                                  <a:lnTo>
                                    <a:pt x="2065" y="4310"/>
                                  </a:lnTo>
                                  <a:lnTo>
                                    <a:pt x="2081" y="4262"/>
                                  </a:lnTo>
                                  <a:lnTo>
                                    <a:pt x="2097" y="4214"/>
                                  </a:lnTo>
                                  <a:cubicBezTo>
                                    <a:pt x="2097" y="4214"/>
                                    <a:pt x="2097" y="4213"/>
                                    <a:pt x="2097" y="4213"/>
                                  </a:cubicBezTo>
                                  <a:lnTo>
                                    <a:pt x="2113" y="4181"/>
                                  </a:lnTo>
                                  <a:lnTo>
                                    <a:pt x="2113" y="4182"/>
                                  </a:lnTo>
                                  <a:lnTo>
                                    <a:pt x="2129" y="4134"/>
                                  </a:lnTo>
                                  <a:lnTo>
                                    <a:pt x="2145" y="4086"/>
                                  </a:lnTo>
                                  <a:lnTo>
                                    <a:pt x="2161" y="4038"/>
                                  </a:lnTo>
                                  <a:lnTo>
                                    <a:pt x="2177" y="3990"/>
                                  </a:lnTo>
                                  <a:lnTo>
                                    <a:pt x="2193" y="3942"/>
                                  </a:lnTo>
                                  <a:lnTo>
                                    <a:pt x="2209" y="3894"/>
                                  </a:lnTo>
                                  <a:lnTo>
                                    <a:pt x="2225" y="3846"/>
                                  </a:lnTo>
                                  <a:lnTo>
                                    <a:pt x="2241" y="3783"/>
                                  </a:lnTo>
                                  <a:lnTo>
                                    <a:pt x="2257" y="3734"/>
                                  </a:lnTo>
                                  <a:lnTo>
                                    <a:pt x="2273" y="3686"/>
                                  </a:lnTo>
                                  <a:lnTo>
                                    <a:pt x="2289" y="3623"/>
                                  </a:lnTo>
                                  <a:lnTo>
                                    <a:pt x="2305" y="3574"/>
                                  </a:lnTo>
                                  <a:lnTo>
                                    <a:pt x="2321" y="3511"/>
                                  </a:lnTo>
                                  <a:lnTo>
                                    <a:pt x="2337" y="3447"/>
                                  </a:lnTo>
                                  <a:lnTo>
                                    <a:pt x="2353" y="3398"/>
                                  </a:lnTo>
                                  <a:lnTo>
                                    <a:pt x="2369" y="3335"/>
                                  </a:lnTo>
                                  <a:lnTo>
                                    <a:pt x="2385" y="3271"/>
                                  </a:lnTo>
                                  <a:lnTo>
                                    <a:pt x="2401" y="3207"/>
                                  </a:lnTo>
                                  <a:lnTo>
                                    <a:pt x="2417" y="3143"/>
                                  </a:lnTo>
                                  <a:lnTo>
                                    <a:pt x="2433" y="3079"/>
                                  </a:lnTo>
                                  <a:lnTo>
                                    <a:pt x="2449" y="3015"/>
                                  </a:lnTo>
                                  <a:lnTo>
                                    <a:pt x="2465" y="2935"/>
                                  </a:lnTo>
                                  <a:lnTo>
                                    <a:pt x="2481" y="2871"/>
                                  </a:lnTo>
                                  <a:lnTo>
                                    <a:pt x="2497" y="2807"/>
                                  </a:lnTo>
                                  <a:lnTo>
                                    <a:pt x="2513" y="2727"/>
                                  </a:lnTo>
                                  <a:lnTo>
                                    <a:pt x="2529" y="2663"/>
                                  </a:lnTo>
                                  <a:lnTo>
                                    <a:pt x="2545" y="2583"/>
                                  </a:lnTo>
                                  <a:lnTo>
                                    <a:pt x="2561" y="2503"/>
                                  </a:lnTo>
                                  <a:lnTo>
                                    <a:pt x="2577" y="2439"/>
                                  </a:lnTo>
                                  <a:lnTo>
                                    <a:pt x="2593" y="2359"/>
                                  </a:lnTo>
                                  <a:lnTo>
                                    <a:pt x="2609" y="2279"/>
                                  </a:lnTo>
                                  <a:lnTo>
                                    <a:pt x="2625" y="2199"/>
                                  </a:lnTo>
                                  <a:lnTo>
                                    <a:pt x="2641" y="2119"/>
                                  </a:lnTo>
                                  <a:lnTo>
                                    <a:pt x="2657" y="2039"/>
                                  </a:lnTo>
                                  <a:lnTo>
                                    <a:pt x="2673" y="1959"/>
                                  </a:lnTo>
                                  <a:lnTo>
                                    <a:pt x="2689" y="1879"/>
                                  </a:lnTo>
                                  <a:lnTo>
                                    <a:pt x="2705" y="1783"/>
                                  </a:lnTo>
                                  <a:lnTo>
                                    <a:pt x="2721" y="1703"/>
                                  </a:lnTo>
                                  <a:lnTo>
                                    <a:pt x="2737" y="1623"/>
                                  </a:lnTo>
                                  <a:lnTo>
                                    <a:pt x="2753" y="1527"/>
                                  </a:lnTo>
                                  <a:lnTo>
                                    <a:pt x="2769" y="1431"/>
                                  </a:lnTo>
                                  <a:lnTo>
                                    <a:pt x="2785" y="1351"/>
                                  </a:lnTo>
                                  <a:lnTo>
                                    <a:pt x="2801" y="1255"/>
                                  </a:lnTo>
                                  <a:lnTo>
                                    <a:pt x="2817" y="1159"/>
                                  </a:lnTo>
                                  <a:lnTo>
                                    <a:pt x="2833" y="1063"/>
                                  </a:lnTo>
                                  <a:lnTo>
                                    <a:pt x="2849" y="967"/>
                                  </a:lnTo>
                                  <a:lnTo>
                                    <a:pt x="2865" y="871"/>
                                  </a:lnTo>
                                  <a:lnTo>
                                    <a:pt x="2881" y="775"/>
                                  </a:lnTo>
                                  <a:lnTo>
                                    <a:pt x="2897" y="679"/>
                                  </a:lnTo>
                                  <a:lnTo>
                                    <a:pt x="2913" y="583"/>
                                  </a:lnTo>
                                  <a:lnTo>
                                    <a:pt x="2929" y="487"/>
                                  </a:lnTo>
                                  <a:lnTo>
                                    <a:pt x="2945" y="375"/>
                                  </a:lnTo>
                                  <a:lnTo>
                                    <a:pt x="2961" y="279"/>
                                  </a:lnTo>
                                  <a:lnTo>
                                    <a:pt x="2977" y="183"/>
                                  </a:lnTo>
                                  <a:lnTo>
                                    <a:pt x="2993" y="71"/>
                                  </a:lnTo>
                                  <a:lnTo>
                                    <a:pt x="2992" y="72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3008" y="0"/>
                                  </a:lnTo>
                                  <a:lnTo>
                                    <a:pt x="3008" y="72"/>
                                  </a:lnTo>
                                  <a:cubicBezTo>
                                    <a:pt x="3008" y="73"/>
                                    <a:pt x="3008" y="73"/>
                                    <a:pt x="3008" y="74"/>
                                  </a:cubicBezTo>
                                  <a:lnTo>
                                    <a:pt x="2992" y="186"/>
                                  </a:lnTo>
                                  <a:lnTo>
                                    <a:pt x="2976" y="282"/>
                                  </a:lnTo>
                                  <a:lnTo>
                                    <a:pt x="2960" y="378"/>
                                  </a:lnTo>
                                  <a:lnTo>
                                    <a:pt x="2944" y="490"/>
                                  </a:lnTo>
                                  <a:lnTo>
                                    <a:pt x="2928" y="586"/>
                                  </a:lnTo>
                                  <a:lnTo>
                                    <a:pt x="2912" y="682"/>
                                  </a:lnTo>
                                  <a:lnTo>
                                    <a:pt x="2896" y="778"/>
                                  </a:lnTo>
                                  <a:lnTo>
                                    <a:pt x="2880" y="874"/>
                                  </a:lnTo>
                                  <a:lnTo>
                                    <a:pt x="2864" y="970"/>
                                  </a:lnTo>
                                  <a:lnTo>
                                    <a:pt x="2848" y="1066"/>
                                  </a:lnTo>
                                  <a:lnTo>
                                    <a:pt x="2832" y="1162"/>
                                  </a:lnTo>
                                  <a:lnTo>
                                    <a:pt x="2816" y="1258"/>
                                  </a:lnTo>
                                  <a:lnTo>
                                    <a:pt x="2800" y="1354"/>
                                  </a:lnTo>
                                  <a:lnTo>
                                    <a:pt x="2784" y="1434"/>
                                  </a:lnTo>
                                  <a:lnTo>
                                    <a:pt x="2768" y="1530"/>
                                  </a:lnTo>
                                  <a:lnTo>
                                    <a:pt x="2752" y="1626"/>
                                  </a:lnTo>
                                  <a:lnTo>
                                    <a:pt x="2736" y="1706"/>
                                  </a:lnTo>
                                  <a:lnTo>
                                    <a:pt x="2720" y="1786"/>
                                  </a:lnTo>
                                  <a:lnTo>
                                    <a:pt x="2704" y="1882"/>
                                  </a:lnTo>
                                  <a:lnTo>
                                    <a:pt x="2688" y="1962"/>
                                  </a:lnTo>
                                  <a:lnTo>
                                    <a:pt x="2672" y="2042"/>
                                  </a:lnTo>
                                  <a:lnTo>
                                    <a:pt x="2656" y="2122"/>
                                  </a:lnTo>
                                  <a:lnTo>
                                    <a:pt x="2640" y="2202"/>
                                  </a:lnTo>
                                  <a:lnTo>
                                    <a:pt x="2624" y="2282"/>
                                  </a:lnTo>
                                  <a:lnTo>
                                    <a:pt x="2608" y="2362"/>
                                  </a:lnTo>
                                  <a:lnTo>
                                    <a:pt x="2592" y="2442"/>
                                  </a:lnTo>
                                  <a:lnTo>
                                    <a:pt x="2576" y="2506"/>
                                  </a:lnTo>
                                  <a:lnTo>
                                    <a:pt x="2560" y="2586"/>
                                  </a:lnTo>
                                  <a:lnTo>
                                    <a:pt x="2544" y="2666"/>
                                  </a:lnTo>
                                  <a:lnTo>
                                    <a:pt x="2528" y="2730"/>
                                  </a:lnTo>
                                  <a:lnTo>
                                    <a:pt x="2512" y="2810"/>
                                  </a:lnTo>
                                  <a:lnTo>
                                    <a:pt x="2496" y="2874"/>
                                  </a:lnTo>
                                  <a:lnTo>
                                    <a:pt x="2480" y="2938"/>
                                  </a:lnTo>
                                  <a:lnTo>
                                    <a:pt x="2464" y="3018"/>
                                  </a:lnTo>
                                  <a:lnTo>
                                    <a:pt x="2448" y="3082"/>
                                  </a:lnTo>
                                  <a:lnTo>
                                    <a:pt x="2432" y="3146"/>
                                  </a:lnTo>
                                  <a:lnTo>
                                    <a:pt x="2416" y="3210"/>
                                  </a:lnTo>
                                  <a:lnTo>
                                    <a:pt x="2400" y="3274"/>
                                  </a:lnTo>
                                  <a:lnTo>
                                    <a:pt x="2384" y="3338"/>
                                  </a:lnTo>
                                  <a:lnTo>
                                    <a:pt x="2368" y="3403"/>
                                  </a:lnTo>
                                  <a:lnTo>
                                    <a:pt x="2352" y="3450"/>
                                  </a:lnTo>
                                  <a:lnTo>
                                    <a:pt x="2336" y="3514"/>
                                  </a:lnTo>
                                  <a:lnTo>
                                    <a:pt x="2320" y="3579"/>
                                  </a:lnTo>
                                  <a:lnTo>
                                    <a:pt x="2304" y="3626"/>
                                  </a:lnTo>
                                  <a:lnTo>
                                    <a:pt x="2288" y="3691"/>
                                  </a:lnTo>
                                  <a:lnTo>
                                    <a:pt x="2272" y="3739"/>
                                  </a:lnTo>
                                  <a:lnTo>
                                    <a:pt x="2256" y="3786"/>
                                  </a:lnTo>
                                  <a:lnTo>
                                    <a:pt x="2240" y="3851"/>
                                  </a:lnTo>
                                  <a:lnTo>
                                    <a:pt x="2224" y="3899"/>
                                  </a:lnTo>
                                  <a:lnTo>
                                    <a:pt x="2208" y="3947"/>
                                  </a:lnTo>
                                  <a:lnTo>
                                    <a:pt x="2192" y="3995"/>
                                  </a:lnTo>
                                  <a:lnTo>
                                    <a:pt x="2176" y="4043"/>
                                  </a:lnTo>
                                  <a:lnTo>
                                    <a:pt x="2160" y="4091"/>
                                  </a:lnTo>
                                  <a:lnTo>
                                    <a:pt x="2144" y="4139"/>
                                  </a:lnTo>
                                  <a:lnTo>
                                    <a:pt x="2128" y="4187"/>
                                  </a:lnTo>
                                  <a:cubicBezTo>
                                    <a:pt x="2128" y="4187"/>
                                    <a:pt x="2128" y="4188"/>
                                    <a:pt x="2128" y="4188"/>
                                  </a:cubicBezTo>
                                  <a:lnTo>
                                    <a:pt x="2112" y="4220"/>
                                  </a:lnTo>
                                  <a:lnTo>
                                    <a:pt x="2112" y="4219"/>
                                  </a:lnTo>
                                  <a:lnTo>
                                    <a:pt x="2096" y="4267"/>
                                  </a:lnTo>
                                  <a:lnTo>
                                    <a:pt x="2080" y="4315"/>
                                  </a:lnTo>
                                  <a:cubicBezTo>
                                    <a:pt x="2080" y="4315"/>
                                    <a:pt x="2080" y="4316"/>
                                    <a:pt x="2080" y="4316"/>
                                  </a:cubicBezTo>
                                  <a:lnTo>
                                    <a:pt x="2064" y="4348"/>
                                  </a:lnTo>
                                  <a:lnTo>
                                    <a:pt x="2048" y="4380"/>
                                  </a:lnTo>
                                  <a:lnTo>
                                    <a:pt x="2048" y="4379"/>
                                  </a:lnTo>
                                  <a:lnTo>
                                    <a:pt x="2032" y="4427"/>
                                  </a:lnTo>
                                  <a:cubicBezTo>
                                    <a:pt x="2032" y="4427"/>
                                    <a:pt x="2032" y="4428"/>
                                    <a:pt x="2032" y="4428"/>
                                  </a:cubicBezTo>
                                  <a:lnTo>
                                    <a:pt x="2016" y="4460"/>
                                  </a:lnTo>
                                  <a:lnTo>
                                    <a:pt x="2000" y="4492"/>
                                  </a:lnTo>
                                  <a:lnTo>
                                    <a:pt x="1984" y="4524"/>
                                  </a:lnTo>
                                  <a:lnTo>
                                    <a:pt x="1968" y="4556"/>
                                  </a:lnTo>
                                  <a:lnTo>
                                    <a:pt x="1952" y="4588"/>
                                  </a:lnTo>
                                  <a:lnTo>
                                    <a:pt x="1936" y="4620"/>
                                  </a:lnTo>
                                  <a:lnTo>
                                    <a:pt x="1920" y="4652"/>
                                  </a:lnTo>
                                  <a:lnTo>
                                    <a:pt x="1904" y="4684"/>
                                  </a:lnTo>
                                  <a:lnTo>
                                    <a:pt x="1888" y="4716"/>
                                  </a:lnTo>
                                  <a:cubicBezTo>
                                    <a:pt x="1887" y="4717"/>
                                    <a:pt x="1887" y="4718"/>
                                    <a:pt x="1886" y="4718"/>
                                  </a:cubicBezTo>
                                  <a:lnTo>
                                    <a:pt x="1870" y="4734"/>
                                  </a:lnTo>
                                  <a:lnTo>
                                    <a:pt x="1872" y="4732"/>
                                  </a:lnTo>
                                  <a:lnTo>
                                    <a:pt x="1856" y="4764"/>
                                  </a:lnTo>
                                  <a:lnTo>
                                    <a:pt x="1840" y="4796"/>
                                  </a:lnTo>
                                  <a:cubicBezTo>
                                    <a:pt x="1839" y="4797"/>
                                    <a:pt x="1839" y="4798"/>
                                    <a:pt x="1838" y="4798"/>
                                  </a:cubicBezTo>
                                  <a:lnTo>
                                    <a:pt x="1822" y="4814"/>
                                  </a:lnTo>
                                  <a:lnTo>
                                    <a:pt x="1806" y="4830"/>
                                  </a:lnTo>
                                  <a:lnTo>
                                    <a:pt x="1808" y="4828"/>
                                  </a:lnTo>
                                  <a:lnTo>
                                    <a:pt x="1792" y="4860"/>
                                  </a:lnTo>
                                  <a:cubicBezTo>
                                    <a:pt x="1791" y="4861"/>
                                    <a:pt x="1791" y="4862"/>
                                    <a:pt x="1790" y="4862"/>
                                  </a:cubicBezTo>
                                  <a:lnTo>
                                    <a:pt x="1774" y="4878"/>
                                  </a:lnTo>
                                  <a:lnTo>
                                    <a:pt x="1758" y="4894"/>
                                  </a:lnTo>
                                  <a:lnTo>
                                    <a:pt x="1742" y="4910"/>
                                  </a:lnTo>
                                  <a:lnTo>
                                    <a:pt x="1726" y="4926"/>
                                  </a:lnTo>
                                  <a:lnTo>
                                    <a:pt x="1710" y="4942"/>
                                  </a:lnTo>
                                  <a:lnTo>
                                    <a:pt x="1694" y="4958"/>
                                  </a:lnTo>
                                  <a:lnTo>
                                    <a:pt x="1678" y="4974"/>
                                  </a:lnTo>
                                  <a:cubicBezTo>
                                    <a:pt x="1677" y="4976"/>
                                    <a:pt x="1675" y="4976"/>
                                    <a:pt x="1672" y="4976"/>
                                  </a:cubicBezTo>
                                  <a:lnTo>
                                    <a:pt x="1656" y="4976"/>
                                  </a:lnTo>
                                  <a:lnTo>
                                    <a:pt x="1662" y="4974"/>
                                  </a:lnTo>
                                  <a:lnTo>
                                    <a:pt x="1646" y="4990"/>
                                  </a:lnTo>
                                  <a:lnTo>
                                    <a:pt x="1630" y="5006"/>
                                  </a:lnTo>
                                  <a:cubicBezTo>
                                    <a:pt x="1629" y="5008"/>
                                    <a:pt x="1627" y="5008"/>
                                    <a:pt x="1624" y="5008"/>
                                  </a:cubicBezTo>
                                  <a:lnTo>
                                    <a:pt x="1608" y="5008"/>
                                  </a:lnTo>
                                  <a:lnTo>
                                    <a:pt x="1614" y="5006"/>
                                  </a:lnTo>
                                  <a:lnTo>
                                    <a:pt x="1598" y="5022"/>
                                  </a:lnTo>
                                  <a:cubicBezTo>
                                    <a:pt x="1597" y="5024"/>
                                    <a:pt x="1595" y="5024"/>
                                    <a:pt x="1592" y="5024"/>
                                  </a:cubicBezTo>
                                  <a:lnTo>
                                    <a:pt x="1576" y="5024"/>
                                  </a:lnTo>
                                  <a:lnTo>
                                    <a:pt x="1560" y="5024"/>
                                  </a:lnTo>
                                  <a:lnTo>
                                    <a:pt x="1566" y="5022"/>
                                  </a:lnTo>
                                  <a:lnTo>
                                    <a:pt x="1550" y="5038"/>
                                  </a:lnTo>
                                  <a:cubicBezTo>
                                    <a:pt x="1549" y="5040"/>
                                    <a:pt x="1547" y="5040"/>
                                    <a:pt x="1544" y="5040"/>
                                  </a:cubicBezTo>
                                  <a:lnTo>
                                    <a:pt x="1528" y="5040"/>
                                  </a:lnTo>
                                  <a:lnTo>
                                    <a:pt x="1512" y="5040"/>
                                  </a:lnTo>
                                  <a:lnTo>
                                    <a:pt x="1496" y="5040"/>
                                  </a:lnTo>
                                  <a:lnTo>
                                    <a:pt x="1480" y="5040"/>
                                  </a:lnTo>
                                  <a:lnTo>
                                    <a:pt x="1464" y="5040"/>
                                  </a:lnTo>
                                  <a:cubicBezTo>
                                    <a:pt x="1462" y="5040"/>
                                    <a:pt x="1460" y="5040"/>
                                    <a:pt x="1459" y="5038"/>
                                  </a:cubicBezTo>
                                  <a:lnTo>
                                    <a:pt x="1443" y="5022"/>
                                  </a:lnTo>
                                  <a:lnTo>
                                    <a:pt x="1448" y="5024"/>
                                  </a:lnTo>
                                  <a:lnTo>
                                    <a:pt x="1432" y="5024"/>
                                  </a:lnTo>
                                  <a:lnTo>
                                    <a:pt x="1416" y="5024"/>
                                  </a:lnTo>
                                  <a:cubicBezTo>
                                    <a:pt x="1414" y="5024"/>
                                    <a:pt x="1412" y="5024"/>
                                    <a:pt x="1411" y="5022"/>
                                  </a:cubicBezTo>
                                  <a:lnTo>
                                    <a:pt x="1395" y="5006"/>
                                  </a:lnTo>
                                  <a:lnTo>
                                    <a:pt x="1400" y="5008"/>
                                  </a:lnTo>
                                  <a:lnTo>
                                    <a:pt x="1384" y="5008"/>
                                  </a:lnTo>
                                  <a:cubicBezTo>
                                    <a:pt x="1382" y="5008"/>
                                    <a:pt x="1380" y="5008"/>
                                    <a:pt x="1379" y="5006"/>
                                  </a:cubicBezTo>
                                  <a:lnTo>
                                    <a:pt x="1363" y="4990"/>
                                  </a:lnTo>
                                  <a:lnTo>
                                    <a:pt x="1347" y="4974"/>
                                  </a:lnTo>
                                  <a:lnTo>
                                    <a:pt x="1352" y="4976"/>
                                  </a:lnTo>
                                  <a:lnTo>
                                    <a:pt x="1336" y="4976"/>
                                  </a:lnTo>
                                  <a:cubicBezTo>
                                    <a:pt x="1334" y="4976"/>
                                    <a:pt x="1332" y="4976"/>
                                    <a:pt x="1331" y="4974"/>
                                  </a:cubicBezTo>
                                  <a:lnTo>
                                    <a:pt x="1315" y="4958"/>
                                  </a:lnTo>
                                  <a:lnTo>
                                    <a:pt x="1299" y="4942"/>
                                  </a:lnTo>
                                  <a:lnTo>
                                    <a:pt x="1283" y="4926"/>
                                  </a:lnTo>
                                  <a:lnTo>
                                    <a:pt x="1267" y="4910"/>
                                  </a:lnTo>
                                  <a:lnTo>
                                    <a:pt x="1251" y="4894"/>
                                  </a:lnTo>
                                  <a:lnTo>
                                    <a:pt x="1235" y="4878"/>
                                  </a:lnTo>
                                  <a:lnTo>
                                    <a:pt x="1219" y="4862"/>
                                  </a:lnTo>
                                  <a:cubicBezTo>
                                    <a:pt x="1218" y="4862"/>
                                    <a:pt x="1218" y="4861"/>
                                    <a:pt x="1217" y="4860"/>
                                  </a:cubicBezTo>
                                  <a:lnTo>
                                    <a:pt x="1201" y="4828"/>
                                  </a:lnTo>
                                  <a:lnTo>
                                    <a:pt x="1203" y="4830"/>
                                  </a:lnTo>
                                  <a:lnTo>
                                    <a:pt x="1187" y="4814"/>
                                  </a:lnTo>
                                  <a:lnTo>
                                    <a:pt x="1171" y="4798"/>
                                  </a:lnTo>
                                  <a:cubicBezTo>
                                    <a:pt x="1170" y="4798"/>
                                    <a:pt x="1170" y="4797"/>
                                    <a:pt x="1169" y="4796"/>
                                  </a:cubicBezTo>
                                  <a:lnTo>
                                    <a:pt x="1153" y="4764"/>
                                  </a:lnTo>
                                  <a:lnTo>
                                    <a:pt x="1137" y="4732"/>
                                  </a:lnTo>
                                  <a:lnTo>
                                    <a:pt x="1139" y="4734"/>
                                  </a:lnTo>
                                  <a:lnTo>
                                    <a:pt x="1123" y="4718"/>
                                  </a:lnTo>
                                  <a:cubicBezTo>
                                    <a:pt x="1122" y="4718"/>
                                    <a:pt x="1122" y="4717"/>
                                    <a:pt x="1121" y="4716"/>
                                  </a:cubicBezTo>
                                  <a:lnTo>
                                    <a:pt x="1105" y="4684"/>
                                  </a:lnTo>
                                  <a:lnTo>
                                    <a:pt x="1089" y="4652"/>
                                  </a:lnTo>
                                  <a:lnTo>
                                    <a:pt x="1073" y="4620"/>
                                  </a:lnTo>
                                  <a:lnTo>
                                    <a:pt x="1057" y="4588"/>
                                  </a:lnTo>
                                  <a:lnTo>
                                    <a:pt x="1041" y="4556"/>
                                  </a:lnTo>
                                  <a:lnTo>
                                    <a:pt x="1025" y="4524"/>
                                  </a:lnTo>
                                  <a:lnTo>
                                    <a:pt x="1009" y="4492"/>
                                  </a:lnTo>
                                  <a:lnTo>
                                    <a:pt x="993" y="4460"/>
                                  </a:lnTo>
                                  <a:lnTo>
                                    <a:pt x="977" y="4428"/>
                                  </a:lnTo>
                                  <a:cubicBezTo>
                                    <a:pt x="977" y="4428"/>
                                    <a:pt x="977" y="4427"/>
                                    <a:pt x="977" y="4427"/>
                                  </a:cubicBezTo>
                                  <a:lnTo>
                                    <a:pt x="961" y="4379"/>
                                  </a:lnTo>
                                  <a:lnTo>
                                    <a:pt x="961" y="4380"/>
                                  </a:lnTo>
                                  <a:lnTo>
                                    <a:pt x="945" y="4348"/>
                                  </a:lnTo>
                                  <a:lnTo>
                                    <a:pt x="929" y="4316"/>
                                  </a:lnTo>
                                  <a:cubicBezTo>
                                    <a:pt x="929" y="4316"/>
                                    <a:pt x="929" y="4315"/>
                                    <a:pt x="929" y="4315"/>
                                  </a:cubicBezTo>
                                  <a:lnTo>
                                    <a:pt x="913" y="4267"/>
                                  </a:lnTo>
                                  <a:lnTo>
                                    <a:pt x="897" y="4219"/>
                                  </a:lnTo>
                                  <a:lnTo>
                                    <a:pt x="897" y="4220"/>
                                  </a:lnTo>
                                  <a:lnTo>
                                    <a:pt x="881" y="4188"/>
                                  </a:lnTo>
                                  <a:cubicBezTo>
                                    <a:pt x="881" y="4188"/>
                                    <a:pt x="881" y="4187"/>
                                    <a:pt x="881" y="4187"/>
                                  </a:cubicBezTo>
                                  <a:lnTo>
                                    <a:pt x="865" y="4139"/>
                                  </a:lnTo>
                                  <a:lnTo>
                                    <a:pt x="849" y="4091"/>
                                  </a:lnTo>
                                  <a:lnTo>
                                    <a:pt x="833" y="4043"/>
                                  </a:lnTo>
                                  <a:lnTo>
                                    <a:pt x="817" y="3995"/>
                                  </a:lnTo>
                                  <a:lnTo>
                                    <a:pt x="801" y="3947"/>
                                  </a:lnTo>
                                  <a:lnTo>
                                    <a:pt x="785" y="3899"/>
                                  </a:lnTo>
                                  <a:lnTo>
                                    <a:pt x="769" y="3850"/>
                                  </a:lnTo>
                                  <a:lnTo>
                                    <a:pt x="753" y="3787"/>
                                  </a:lnTo>
                                  <a:lnTo>
                                    <a:pt x="737" y="3739"/>
                                  </a:lnTo>
                                  <a:lnTo>
                                    <a:pt x="721" y="3690"/>
                                  </a:lnTo>
                                  <a:lnTo>
                                    <a:pt x="705" y="3627"/>
                                  </a:lnTo>
                                  <a:lnTo>
                                    <a:pt x="689" y="3578"/>
                                  </a:lnTo>
                                  <a:lnTo>
                                    <a:pt x="673" y="3514"/>
                                  </a:lnTo>
                                  <a:lnTo>
                                    <a:pt x="657" y="3451"/>
                                  </a:lnTo>
                                  <a:lnTo>
                                    <a:pt x="641" y="3402"/>
                                  </a:lnTo>
                                  <a:lnTo>
                                    <a:pt x="625" y="3338"/>
                                  </a:lnTo>
                                  <a:lnTo>
                                    <a:pt x="609" y="3274"/>
                                  </a:lnTo>
                                  <a:lnTo>
                                    <a:pt x="593" y="3210"/>
                                  </a:lnTo>
                                  <a:lnTo>
                                    <a:pt x="577" y="3146"/>
                                  </a:lnTo>
                                  <a:lnTo>
                                    <a:pt x="561" y="3082"/>
                                  </a:lnTo>
                                  <a:lnTo>
                                    <a:pt x="545" y="3018"/>
                                  </a:lnTo>
                                  <a:lnTo>
                                    <a:pt x="529" y="2938"/>
                                  </a:lnTo>
                                  <a:lnTo>
                                    <a:pt x="513" y="2874"/>
                                  </a:lnTo>
                                  <a:lnTo>
                                    <a:pt x="497" y="2810"/>
                                  </a:lnTo>
                                  <a:lnTo>
                                    <a:pt x="481" y="2730"/>
                                  </a:lnTo>
                                  <a:lnTo>
                                    <a:pt x="465" y="2666"/>
                                  </a:lnTo>
                                  <a:lnTo>
                                    <a:pt x="449" y="2586"/>
                                  </a:lnTo>
                                  <a:lnTo>
                                    <a:pt x="433" y="2506"/>
                                  </a:lnTo>
                                  <a:lnTo>
                                    <a:pt x="417" y="2442"/>
                                  </a:lnTo>
                                  <a:lnTo>
                                    <a:pt x="401" y="2362"/>
                                  </a:lnTo>
                                  <a:lnTo>
                                    <a:pt x="385" y="2282"/>
                                  </a:lnTo>
                                  <a:lnTo>
                                    <a:pt x="369" y="2202"/>
                                  </a:lnTo>
                                  <a:lnTo>
                                    <a:pt x="353" y="2122"/>
                                  </a:lnTo>
                                  <a:lnTo>
                                    <a:pt x="337" y="2042"/>
                                  </a:lnTo>
                                  <a:lnTo>
                                    <a:pt x="321" y="1962"/>
                                  </a:lnTo>
                                  <a:lnTo>
                                    <a:pt x="305" y="1882"/>
                                  </a:lnTo>
                                  <a:lnTo>
                                    <a:pt x="289" y="1786"/>
                                  </a:lnTo>
                                  <a:lnTo>
                                    <a:pt x="273" y="1706"/>
                                  </a:lnTo>
                                  <a:lnTo>
                                    <a:pt x="257" y="1626"/>
                                  </a:lnTo>
                                  <a:lnTo>
                                    <a:pt x="241" y="1530"/>
                                  </a:lnTo>
                                  <a:lnTo>
                                    <a:pt x="225" y="1434"/>
                                  </a:lnTo>
                                  <a:lnTo>
                                    <a:pt x="209" y="1354"/>
                                  </a:lnTo>
                                  <a:lnTo>
                                    <a:pt x="193" y="1258"/>
                                  </a:lnTo>
                                  <a:lnTo>
                                    <a:pt x="177" y="1162"/>
                                  </a:lnTo>
                                  <a:lnTo>
                                    <a:pt x="161" y="1066"/>
                                  </a:lnTo>
                                  <a:lnTo>
                                    <a:pt x="145" y="970"/>
                                  </a:lnTo>
                                  <a:lnTo>
                                    <a:pt x="129" y="874"/>
                                  </a:lnTo>
                                  <a:lnTo>
                                    <a:pt x="113" y="778"/>
                                  </a:lnTo>
                                  <a:lnTo>
                                    <a:pt x="97" y="682"/>
                                  </a:lnTo>
                                  <a:lnTo>
                                    <a:pt x="81" y="586"/>
                                  </a:lnTo>
                                  <a:lnTo>
                                    <a:pt x="65" y="490"/>
                                  </a:lnTo>
                                  <a:lnTo>
                                    <a:pt x="49" y="378"/>
                                  </a:lnTo>
                                  <a:lnTo>
                                    <a:pt x="33" y="282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2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73" y="4956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26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263" y="580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3" y="581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31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263" y="582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6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73" y="2358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8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07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7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53" y="32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3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28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2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73" y="4956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26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263" y="580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3" y="581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31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263" y="582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6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73" y="2358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8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07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7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53" y="32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3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28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173520"/>
                              <a:ext cx="528840" cy="10580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71000"/>
                              <a:ext cx="53388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2611">
                                  <a:moveTo>
                                    <a:pt x="0" y="2607"/>
                                  </a:moveTo>
                                  <a:lnTo>
                                    <a:pt x="1304" y="0"/>
                                  </a:lnTo>
                                  <a:lnTo>
                                    <a:pt x="1313" y="4"/>
                                  </a:lnTo>
                                  <a:lnTo>
                                    <a:pt x="9" y="2611"/>
                                  </a:lnTo>
                                  <a:lnTo>
                                    <a:pt x="0" y="2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69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3657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95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980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4506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95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706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45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99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7023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4527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99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702360"/>
                              <a:ext cx="0" cy="708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00560"/>
                              <a:ext cx="3960" cy="71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41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89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5110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89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59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5969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9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79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2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73" y="4956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26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263" y="580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3" y="581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31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263" y="582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89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5110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89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59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5969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9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79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31200"/>
                              <a:ext cx="262080" cy="62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266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65">
                                  <a:moveTo>
                                    <a:pt x="2" y="0"/>
                                  </a:moveTo>
                                  <a:lnTo>
                                    <a:pt x="656" y="156"/>
                                  </a:lnTo>
                                  <a:lnTo>
                                    <a:pt x="654" y="16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89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5110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89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59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5969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9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79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6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73" y="2358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8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07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7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53" y="32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3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28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173520"/>
                              <a:ext cx="266040" cy="1120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71000"/>
                              <a:ext cx="27108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764">
                                  <a:moveTo>
                                    <a:pt x="0" y="2762"/>
                                  </a:moveTo>
                                  <a:lnTo>
                                    <a:pt x="658" y="0"/>
                                  </a:lnTo>
                                  <a:lnTo>
                                    <a:pt x="667" y="3"/>
                                  </a:lnTo>
                                  <a:lnTo>
                                    <a:pt x="10" y="2764"/>
                                  </a:lnTo>
                                  <a:lnTo>
                                    <a:pt x="0" y="2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106200"/>
                              <a:ext cx="824400" cy="1649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4040"/>
                              <a:ext cx="829800" cy="16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064">
                                  <a:moveTo>
                                    <a:pt x="0" y="4060"/>
                                  </a:moveTo>
                                  <a:lnTo>
                                    <a:pt x="2030" y="0"/>
                                  </a:lnTo>
                                  <a:lnTo>
                                    <a:pt x="2039" y="4"/>
                                  </a:lnTo>
                                  <a:lnTo>
                                    <a:pt x="9" y="4064"/>
                                  </a:lnTo>
                                  <a:lnTo>
                                    <a:pt x="0" y="4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680" y="1325880"/>
                            <a:ext cx="2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">
                                <a:moveTo>
                                  <a:pt x="0" y="1"/>
                                </a:move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96720"/>
                            <a:ext cx="239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46">
                                <a:moveTo>
                                  <a:pt x="377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66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112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8.2pt;height:166.8pt" coordorigin="5940,156" coordsize="2364,3336">
                <v:shape id="shape_0" fillcolor="white" stroked="f" o:allowincell="f" style="position:absolute;left:6795;top:318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64,2528" to="8303,252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820,316" to="6820,882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08;top:216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24;top:249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0;top:20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85;top:39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0;top:11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52;top:222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7965;top:237;width:194;height:284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156;width:135;height:265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51;top:2487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43;top:2491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9;top:2011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940;top:312;width:2211;height:2770">
                  <v:line id="shape_0" from="6815,2507" to="6815,25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2503;width:6;height:3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7190,2507" to="7190,25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7188;top:2503;width:5;height:3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7565,2507" to="7565,25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7561;top:2503;width:5;height:3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7937,2507" to="7937,25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7934;top:2503;width:5;height:3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442,2507" to="6442,25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438;top:2503;width:5;height:3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068,2507" to="6068,25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065;top:2503;width:5;height:3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15,2533" to="6840,253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2530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15,2907" to="6840,290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2904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15,2159" to="6840,21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2156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15,1785" to="6840,178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1782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15,1411" to="6840,141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1408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15,1037" to="6840,10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1034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15,664" to="6840,66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660;width:31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5943,2533" to="8146,253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5940;top:2530;width:2210;height: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815,472" to="6815,3056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470;width:6;height:2590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shape id="shape_0" path="m4632,5396c11,0,11,0,0,0e" stroked="f" o:allowincell="f" style="position:absolute;left:6815;top:2527;width:6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812;top:2523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621,6245c0,0,0,0,0,10e" stroked="f" o:allowincell="f" style="position:absolute;left:6809;top:2527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805;top:2523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611,6256c0,0,0,0,10,0e" stroked="f" o:allowincell="f" style="position:absolute;left:6809;top:2540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805;top:252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621,6266c0,11,0,11,0,0e" stroked="f" o:allowincell="f" style="position:absolute;left:6822;top:2533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812;top:252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line id="shape_0" from="6271,316" to="7549,2873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coordsize="2008,4003" path="m0,3999l2000,0l2008,5l9,4003l0,3999xe" fillcolor="black" stroked="t" o:allowincell="f" style="position:absolute;left:6267;top:312;width:1286;height:2566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coordsize="3008,5040" path="m16,0l32,184l48,279l64,375l80,487l96,583l112,679l128,775l144,871l160,967l176,1063l192,1159l208,1255l224,1351l240,1431l256,1527l272,1623l288,1703l304,1783l320,1879l336,1959l352,2039l368,2119l384,2199l400,2279l416,2359l432,2439l448,2503l464,2583l480,2663l496,2727l512,2807l528,2871l544,2935l560,3015l576,3079l592,3143l608,3207l624,3271l640,3335l656,3399l672,3446l688,3511l704,3575l720,3622l736,3687l752,3734l768,3782l784,3847l800,3894l816,3942l832,3990l848,4038l864,4086l880,4134l896,4182l896,4181l912,4213c912,4213,912,4214,912,4214l928,4262l944,4310l944,4309l960,4341l976,4373c976,4373,976,4374,976,4374l992,4422l992,4421l1008,4453l1024,4485l1040,4517l1056,4549l1072,4581l1088,4613l1104,4645l1120,4677l1136,4709l1134,4707l1150,4723c1151,4723,1151,4724,1152,4725l1168,4757l1184,4789l1182,4787l1198,4803l1214,4819c1215,4819,1215,4820,1216,4821l1232,4853l1230,4851l1246,4867l1262,4883l1278,4899l1294,4915l1310,4931l1326,4947l1342,4963l1336,4960l1352,4960c1355,4960,1357,4961,1358,4963l1374,4979l1390,4995l1384,4992l1400,4992c1403,4992,1405,4993,1406,4995l1422,5011l1416,5008l1432,5008l1448,5008c1451,5008,1453,5009,1454,5011l1470,5027l1464,5024l1480,5024l1496,5024l1512,5024l1528,5024l1544,5024l1539,5027l1555,5011c1556,5009,1558,5008,1560,5008l1576,5008l1592,5008l1587,5011l1603,4995c1604,4993,1606,4992,1608,4992l1624,4992l1619,4995l1635,4979l1651,4963c1652,4961,1654,4960,1656,4960l1672,4960l1667,4963l1683,4947l1699,4931l1715,4915l1731,4899l1747,4883l1763,4867l1779,4851l1777,4853l1793,4821c1794,4820,1794,4819,1795,4819l1811,4803l1827,4787l1825,4789l1841,4757l1857,4725c1858,4724,1858,4723,1859,4723l1875,4707l1873,4709l1889,4677l1905,4645l1921,4613l1937,4581l1953,4549l1969,4517l1985,4485l2001,4453l2017,4421l2017,4422l2033,4374c2033,4374,2033,4373,2033,4373l2049,4341l2065,4309l2065,4310l2081,4262l2097,4214c2097,4214,2097,4213,2097,4213l2113,4181l2113,4182l2129,4134l2145,4086l2161,4038l2177,3990l2193,3942l2209,3894l2225,3846l2241,3783l2257,3734l2273,3686l2289,3623l2305,3574l2321,3511l2337,3447l2353,3398l2369,3335l2385,3271l2401,3207l2417,3143l2433,3079l2449,3015l2465,2935l2481,2871l2497,2807l2513,2727l2529,2663l2545,2583l2561,2503l2577,2439l2593,2359l2609,2279l2625,2199l2641,2119l2657,2039l2673,1959l2689,1879l2705,1783l2721,1703l2737,1623l2753,1527l2769,1431l2785,1351l2801,1255l2817,1159l2833,1063l2849,967l2865,871l2881,775l2897,679l2913,583l2929,487l2945,375l2961,279l2977,183l2993,71l2992,72l2992,0l3008,0l3008,72c3008,73,3008,73,3008,74l2992,186l2976,282l2960,378l2944,490l2928,586l2912,682l2896,778l2880,874l2864,970l2848,1066l2832,1162l2816,1258l2800,1354l2784,1434l2768,1530l2752,1626l2736,1706l2720,1786l2704,1882l2688,1962l2672,2042l2656,2122l2640,2202l2624,2282l2608,2362l2592,2442l2576,2506l2560,2586l2544,2666l2528,2730l2512,2810l2496,2874l2480,2938l2464,3018l2448,3082l2432,3146l2416,3210l2400,3274l2384,3338l2368,3403l2352,3450l2336,3514l2320,3579l2304,3626l2288,3691l2272,3739l2256,3786l2240,3851l2224,3899l2208,3947l2192,3995l2176,4043l2160,4091l2144,4139l2128,4187c2128,4187,2128,4188,2128,4188l2112,4220l2112,4219l2096,4267l2080,4315c2080,4315,2080,4316,2080,4316l2064,4348l2048,4380l2048,4379l2032,4427c2032,4427,2032,4428,2032,4428l2016,4460l2000,4492l1984,4524l1968,4556l1952,4588l1936,4620l1920,4652l1904,4684l1888,4716c1887,4717,1887,4718,1886,4718l1870,4734l1872,4732l1856,4764l1840,4796c1839,4797,1839,4798,1838,4798l1822,4814l1806,4830l1808,4828l1792,4860c1791,4861,1791,4862,1790,4862l1774,4878l1758,4894l1742,4910l1726,4926l1710,4942l1694,4958l1678,4974c1677,4976,1675,4976,1672,4976l1656,4976l1662,4974l1646,4990l1630,5006c1629,5008,1627,5008,1624,5008l1608,5008l1614,5006l1598,5022c1597,5024,1595,5024,1592,5024l1576,5024l1560,5024l1566,5022l1550,5038c1549,5040,1547,5040,1544,5040l1528,5040l1512,5040l1496,5040l1480,5040l1464,5040c1462,5040,1460,5040,1459,5038l1443,5022l1448,5024l1432,5024l1416,5024c1414,5024,1412,5024,1411,5022l1395,5006l1400,5008l1384,5008c1382,5008,1380,5008,1379,5006l1363,4990l1347,4974l1352,4976l1336,4976c1334,4976,1332,4976,1331,4974l1315,4958l1299,4942l1283,4926l1267,4910l1251,4894l1235,4878l1219,4862c1218,4862,1218,4861,1217,4860l1201,4828l1203,4830l1187,4814l1171,4798c1170,4798,1170,4797,1169,4796l1153,4764l1137,4732l1139,4734l1123,4718c1122,4718,1122,4717,1121,4716l1105,4684l1089,4652l1073,4620l1057,4588l1041,4556l1025,4524l1009,4492l993,4460l977,4428c977,4428,977,4427,977,4427l961,4379l961,4380l945,4348l929,4316c929,4316,929,4315,929,4315l913,4267l897,4219l897,4220l881,4188c881,4188,881,4187,881,4187l865,4139l849,4091l833,4043l817,3995l801,3947l785,3899l769,3850l753,3787l737,3739l721,3690l705,3627l689,3578l673,3514l657,3451l641,3402l625,3338l609,3274l593,3210l577,3146l561,3082l545,3018l529,2938l513,2874l497,2810l481,2730l465,2666l449,2586l433,2506l417,2442l401,2362l385,2282l369,2202l353,2122l337,2042l321,1962l305,1882l289,1786l273,1706l257,1626l241,1530l225,1434l209,1354l193,1258l177,1162l161,1066l145,970l129,874l113,778l97,682l81,586l65,490l49,378l33,282l17,185l0,1l16,0xe" fillcolor="black" stroked="t" o:allowincell="f" style="position:absolute;left:6202;top:470;width:1231;height:206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73,4956c10,0,10,0,0,0e" stroked="f" o:allowincell="f" style="position:absolute;left:6586;top:224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583;top:2240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63,5805c0,0,0,0,0,10e" stroked="f" o:allowincell="f" style="position:absolute;left:6579;top:2244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576;top:2240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53,5816c0,0,0,0,10,0e" stroked="f" o:allowincell="f" style="position:absolute;left:6579;top:225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576;top:2248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63,5826c0,11,0,11,0,0e" stroked="f" o:allowincell="f" style="position:absolute;left:6592;top:2251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583;top:2248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73,2358c10,0,10,0,0,0e" stroked="f" o:allowincell="f" style="position:absolute;left:7419;top:57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7415;top:57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63,3207c0,0,0,0,0,10e" stroked="f" o:allowincell="f" style="position:absolute;left:7413;top:57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7409;top:57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53,3217c0,0,0,0,10,0e" stroked="f" o:allowincell="f" style="position:absolute;left:7413;top:59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7409;top:581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63,3228c0,10,0,10,0,0e" stroked="f" o:allowincell="f" style="position:absolute;left:7426;top:585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7415;top:581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73,4956c10,0,10,0,0,0e" stroked="f" o:allowincell="f" style="position:absolute;left:6586;top:224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583;top:2240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63,5805c0,0,0,0,0,10e" stroked="f" o:allowincell="f" style="position:absolute;left:6579;top:2244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576;top:2240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53,5816c0,0,0,0,10,0e" stroked="f" o:allowincell="f" style="position:absolute;left:6579;top:225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576;top:2248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63,5826c0,11,0,11,0,0e" stroked="f" o:allowincell="f" style="position:absolute;left:6592;top:2251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583;top:2248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73,2358c10,0,10,0,0,0e" stroked="f" o:allowincell="f" style="position:absolute;left:7419;top:57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7415;top:57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63,3207c0,0,0,0,0,10e" stroked="f" o:allowincell="f" style="position:absolute;left:7413;top:57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7409;top:57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53,3217c0,0,0,0,10,0e" stroked="f" o:allowincell="f" style="position:absolute;left:7413;top:59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7409;top:581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63,3228c0,10,0,10,0,0e" stroked="f" o:allowincell="f" style="position:absolute;left:7426;top:585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7415;top:581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line id="shape_0" from="6586,585" to="7418,225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coordsize="1313,2611" path="m0,2607l1304,0l1313,4l9,2611l0,2607xe" fillcolor="black" stroked="t" o:allowincell="f" style="position:absolute;left:6582;top:581;width:840;height:167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18,3657c10,0,10,0,0,0e" stroked="f" o:allowincell="f" style="position:absolute;left:6999;top:141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995;top:1407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4506c0,0,0,0,0,10e" stroked="f" o:allowincell="f" style="position:absolute;left:6993;top:1411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989;top:1407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898,4517c0,0,0,0,10,0e" stroked="f" o:allowincell="f" style="position:absolute;left:6993;top:142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989;top:141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4527c0,10,0,10,0,0e" stroked="f" o:allowincell="f" style="position:absolute;left:7006;top:141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995;top:141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line id="shape_0" from="6999,1418" to="6999,253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996;top:1415;width:5;height:1120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rect>
                  <v:line id="shape_0" from="6999,2533" to="6999,253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path="m4918,5110c10,0,10,0,0,0e" stroked="f" o:allowincell="f" style="position:absolute;left:6999;top:2343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995;top:233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5959c0,0,0,0,0,10e" stroked="f" o:allowincell="f" style="position:absolute;left:6993;top:2343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989;top:233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898,5969c0,0,0,0,10,0e" stroked="f" o:allowincell="f" style="position:absolute;left:6993;top:235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989;top:2346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5979c0,10,0,10,0,0e" stroked="f" o:allowincell="f" style="position:absolute;left:7006;top:2350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995;top:2346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73,4956c10,0,10,0,0,0e" stroked="f" o:allowincell="f" style="position:absolute;left:6586;top:224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583;top:2240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63,5805c0,0,0,0,0,10e" stroked="f" o:allowincell="f" style="position:absolute;left:6579;top:2244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576;top:2240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53,5816c0,0,0,0,10,0e" stroked="f" o:allowincell="f" style="position:absolute;left:6579;top:225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576;top:2248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263,5826c0,11,0,11,0,0e" stroked="f" o:allowincell="f" style="position:absolute;left:6592;top:2251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583;top:2248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18,5110c10,0,10,0,0,0e" stroked="f" o:allowincell="f" style="position:absolute;left:6999;top:2343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995;top:233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5959c0,0,0,0,0,10e" stroked="f" o:allowincell="f" style="position:absolute;left:6993;top:2343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989;top:233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898,5969c0,0,0,0,10,0e" stroked="f" o:allowincell="f" style="position:absolute;left:6993;top:235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989;top:2346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5979c0,10,0,10,0,0e" stroked="f" o:allowincell="f" style="position:absolute;left:7006;top:2350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995;top:2346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line id="shape_0" from="6586,2251" to="6998,2348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coordsize="656,165" path="m2,0l656,156l654,165l0,9l2,0xe" fillcolor="black" stroked="t" o:allowincell="f" style="position:absolute;left:6583;top:2248;width:419;height:104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18,5110c10,0,10,0,0,0e" stroked="f" o:allowincell="f" style="position:absolute;left:6999;top:2343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6995;top:233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5959c0,0,0,0,0,10e" stroked="f" o:allowincell="f" style="position:absolute;left:6993;top:2343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6989;top:2339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898,5969c0,0,0,0,10,0e" stroked="f" o:allowincell="f" style="position:absolute;left:6993;top:235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6989;top:2346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4908,5979c0,10,0,10,0,0e" stroked="f" o:allowincell="f" style="position:absolute;left:7006;top:2350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6995;top:2346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73,2358c10,0,10,0,0,0e" stroked="f" o:allowincell="f" style="position:absolute;left:7419;top:57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9,35l16,13l22,19l0,16l3,0l25,4c28,4,31,7,31,10l35,32l19,35xe" fillcolor="black" stroked="t" o:allowincell="f" style="position:absolute;left:7415;top:57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63,3207c0,0,0,0,0,10e" stroked="f" o:allowincell="f" style="position:absolute;left:7413;top:57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35,16l13,19l19,13l16,35l0,32l4,10c4,7,7,4,10,4l32,0l35,16xe" fillcolor="black" stroked="t" o:allowincell="f" style="position:absolute;left:7409;top:574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53,3217c0,0,0,0,10,0e" stroked="f" o:allowincell="f" style="position:absolute;left:7413;top:59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16,0l19,22l13,16l35,19l32,35l10,31c7,31,4,28,4,25l0,3l16,0xe" fillcolor="black" stroked="t" o:allowincell="f" style="position:absolute;left:7409;top:581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shape id="shape_0" path="m5563,3228c0,10,0,10,0,0e" stroked="f" o:allowincell="f" style="position:absolute;left:7426;top:585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5,35" path="m0,19l22,16l16,22l19,0l35,3l31,25c31,28,28,31,25,31l3,35l0,19xe" fillcolor="black" stroked="t" o:allowincell="f" style="position:absolute;left:7415;top:581;width:13;height:13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line id="shape_0" from="6999,585" to="7417,2348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coordsize="667,2764" path="m0,2762l658,0l667,3l10,2764l0,2762xe" fillcolor="black" stroked="t" o:allowincell="f" style="position:absolute;left:6995;top:581;width:426;height:1771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  <v:line id="shape_0" from="6638,479" to="7935,3075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coordsize="2039,4064" path="m0,4060l2030,0l2039,4l9,4064l0,4060xe" fillcolor="black" stroked="t" o:allowincell="f" style="position:absolute;left:6635;top:476;width:1306;height:2605;mso-wrap-style:none;v-text-anchor:middle">
                    <v:fill o:detectmouseclick="t" type="solid" color2="white"/>
                    <v:stroke color="black" weight="6480" joinstyle="bevel" endcap="flat"/>
                    <w10:wrap type="none"/>
                  </v:shape>
                </v:group>
                <v:shape id="shape_0" coordsize="402,1" path="m0,1l402,0e" stroked="t" o:allowincell="f" style="position:absolute;left:6585;top:2244;width:401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77,146" path="m377,146l0,0e" stroked="t" o:allowincell="f" style="position:absolute;left:6627;top:2198;width:376;height:14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fillcolor="white" stroked="f" o:allowincell="f" style="position:absolute;left:6841;top:199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6;top:19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∴ </w:t>
      </w:r>
      <w:r>
        <w:rPr>
          <w:rFonts w:cs="宋体;SimSun" w:ascii="宋体;SimSun" w:hAnsi="宋体;SimSun"/>
        </w:rPr>
        <w:drawing>
          <wp:inline distT="0" distB="0" distL="0" distR="0">
            <wp:extent cx="405765" cy="165100"/>
            <wp:effectExtent l="0" t="0" r="0" b="0"/>
            <wp:docPr id="25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角三角形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726" w:hanging="321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5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584200" cy="165100"/>
            <wp:effectExtent l="0" t="0" r="0" b="0"/>
            <wp:docPr id="25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5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过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25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609600" cy="165100"/>
            <wp:effectExtent l="0" t="0" r="0" b="0"/>
            <wp:docPr id="25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77165" cy="152400"/>
            <wp:effectExtent l="0" t="0" r="0" b="0"/>
            <wp:docPr id="25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tabs>
          <w:tab w:val="clear" w:pos="420"/>
          <w:tab w:val="right" w:pos="8525" w:leader="none"/>
        </w:tabs>
        <w:ind w:left="867" w:firstLine="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77165" cy="152400"/>
            <wp:effectExtent l="0" t="0" r="0" b="0"/>
            <wp:docPr id="25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坐标为</w:t>
      </w:r>
      <w:r>
        <w:rPr>
          <w:rFonts w:ascii="宋体;SimSun" w:hAnsi="宋体;SimSun" w:cs="宋体;SimSun"/>
        </w:rPr>
        <w:drawing>
          <wp:inline distT="0" distB="0" distL="0" distR="0">
            <wp:extent cx="660400" cy="368300"/>
            <wp:effectExtent l="0" t="0" r="0" b="0"/>
            <wp:docPr id="25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ab/>
      </w:r>
      <w:r>
        <w:rPr/>
        <w:t>９分</w:t>
      </w:r>
    </w:p>
    <w:p>
      <w:pPr>
        <w:pStyle w:val="Normal"/>
        <w:tabs>
          <w:tab w:val="clear" w:pos="420"/>
          <w:tab w:val="right" w:pos="8525" w:leader="none"/>
        </w:tabs>
        <w:ind w:left="722" w:firstLine="214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1930400" cy="368300"/>
            <wp:effectExtent l="0" t="0" r="0" b="0"/>
            <wp:docPr id="25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420"/>
          <w:tab w:val="right" w:pos="8525" w:leader="none"/>
        </w:tabs>
        <w:ind w:left="722" w:firstLine="214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714500" cy="469900"/>
            <wp:effectExtent l="0" t="0" r="0" b="0"/>
            <wp:docPr id="26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525" w:leader="none"/>
        </w:tabs>
        <w:ind w:left="722" w:firstLine="2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/>
        <w:t>直线</w:t>
      </w:r>
      <w:r>
        <w:rPr/>
        <w:drawing>
          <wp:inline distT="0" distB="0" distL="0" distR="0">
            <wp:extent cx="88265" cy="165100"/>
            <wp:effectExtent l="0" t="0" r="0" b="0"/>
            <wp:docPr id="26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77165"/>
            <wp:effectExtent l="0" t="0" r="0" b="0"/>
            <wp:docPr id="26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距离等于点</w:t>
      </w:r>
      <w:r>
        <w:rPr>
          <w:i/>
        </w:rPr>
        <w:t>C</w:t>
      </w:r>
      <w:r>
        <w:rPr>
          <w:rFonts w:ascii="宋体;SimSun" w:hAnsi="宋体;SimSun" w:cs="宋体;SimSun"/>
        </w:rPr>
        <w:t>到</w:t>
      </w:r>
      <w:r>
        <w:rPr/>
        <w:drawing>
          <wp:inline distT="0" distB="0" distL="0" distR="0">
            <wp:extent cx="88265" cy="165100"/>
            <wp:effectExtent l="0" t="0" r="0" b="0"/>
            <wp:docPr id="26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>
          <w:i/>
        </w:rPr>
        <w:t>CG</w: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722" w:firstLine="2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drawing>
          <wp:inline distT="0" distB="0" distL="0" distR="0">
            <wp:extent cx="88265" cy="165100"/>
            <wp:effectExtent l="0" t="0" r="0" b="0"/>
            <wp:docPr id="26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77165"/>
            <wp:effectExtent l="0" t="0" r="0" b="0"/>
            <wp:docPr id="26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距离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26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/>
        <w:tab/>
        <w:t>12</w:t>
      </w:r>
      <w:r>
        <w:rPr/>
        <w:t>分</w:t>
      </w:r>
    </w:p>
    <w:p>
      <w:pPr>
        <w:pStyle w:val="Normal"/>
        <w:ind w:left="840" w:hanging="0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#step^.%&amp;c~om]</w:t>
      </w:r>
    </w:p>
    <w:p>
      <w:pPr>
        <w:pStyle w:val="Normal"/>
        <w:jc w:val="left"/>
        <w:rPr/>
      </w:pPr>
      <w:r>
        <w:rPr/>
      </w:r>
    </w:p>
    <w:p>
      <w:pPr>
        <w:pStyle w:val="P0"/>
        <w:rPr/>
      </w:pPr>
      <w:r>
        <w:rPr/>
      </w:r>
    </w:p>
    <w:sectPr>
      <w:headerReference w:type="default" r:id="rId314"/>
      <w:footerReference w:type="default" r:id="rId315"/>
      <w:type w:val="nextPage"/>
      <w:pgSz w:w="11906" w:h="16838"/>
      <w:pgMar w:left="1701" w:right="1701" w:gutter="0" w:header="851" w:top="2183" w:footer="2126" w:bottom="2183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宋体;SimSun" w:hAnsi="宋体;SimSun" w:cs="宋体;SimSun"/>
        <w:sz w:val="21"/>
        <w:szCs w:val="21"/>
      </w:rPr>
      <w:t>•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宋体;SimSun" w:hAnsi="宋体;SimSun" w:cs="宋体;SimSun"/>
        <w:sz w:val="21"/>
        <w:szCs w:val="21"/>
      </w:rPr>
      <w:t>•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2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5500" cy="1933575"/>
          <wp:effectExtent l="0" t="0" r="0" b="0"/>
          <wp:wrapNone/>
          <wp:docPr id="4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</w:p>
  <w:p>
    <w:pPr>
      <w:pStyle w:val="Header"/>
      <w:rPr/>
    </w:pPr>
    <w:r>
      <w:rPr/>
      <w:t>官网</w:t>
    </w:r>
    <w:hyperlink r:id="rId2">
      <w:r>
        <w:rPr>
          <w:rStyle w:val="InternetLink"/>
        </w:rPr>
        <w:t>www.astxx.com</w:t>
      </w:r>
    </w:hyperlink>
    <w:r>
      <w:rPr/>
      <w:t xml:space="preserve">  </w:t>
    </w:r>
    <w:r>
      <w:rPr/>
      <w:t>电话</w:t>
    </w:r>
    <w:r>
      <w:rPr/>
      <w:t xml:space="preserve">0737-4311148  </w:t>
    </w:r>
    <w:r>
      <w:rPr/>
      <w:t>校址：沃尔玛后面老市政府内</w:t>
    </w:r>
    <w:r>
      <w:rPr>
        <w:rFonts w:eastAsia="Times New Roman"/>
      </w:rPr>
      <w:t xml:space="preserve">  </w:t>
    </w:r>
    <w:r>
      <w:rPr/>
      <w:t>微信公众号：</w:t>
    </w:r>
    <w:r>
      <w:rPr/>
      <w:t>astxxcom</w:t>
    </w:r>
  </w:p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常年招收初中、高中学员，暑假特招小六升初一、初三升高一预科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2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5500" cy="1933575"/>
          <wp:effectExtent l="0" t="0" r="0" b="0"/>
          <wp:wrapNone/>
          <wp:docPr id="267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7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</w:p>
  <w:p>
    <w:pPr>
      <w:pStyle w:val="Header"/>
      <w:rPr/>
    </w:pPr>
    <w:r>
      <w:rPr/>
      <w:t>官网</w:t>
    </w:r>
    <w:hyperlink r:id="rId2">
      <w:r>
        <w:rPr>
          <w:rStyle w:val="InternetLink"/>
        </w:rPr>
        <w:t>www.astxx.com</w:t>
      </w:r>
    </w:hyperlink>
    <w:r>
      <w:rPr/>
      <w:t xml:space="preserve">  </w:t>
    </w:r>
    <w:r>
      <w:rPr/>
      <w:t>电话</w:t>
    </w:r>
    <w:r>
      <w:rPr/>
      <w:t xml:space="preserve">0737-4311148  </w:t>
    </w:r>
    <w:r>
      <w:rPr/>
      <w:t>校址：沃尔玛后面老市政府内</w:t>
    </w:r>
    <w:r>
      <w:rPr>
        <w:rFonts w:eastAsia="Times New Roman"/>
      </w:rPr>
      <w:t xml:space="preserve">  </w:t>
    </w:r>
    <w:r>
      <w:rPr/>
      <w:t>微信公众号：</w:t>
    </w:r>
    <w:r>
      <w:rPr/>
      <w:t>astxxcom</w:t>
    </w:r>
  </w:p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常年招收初中、高中学员，暑假特招小六升初一、初三升高一预科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7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png"/><Relationship Id="rId68" Type="http://schemas.openxmlformats.org/officeDocument/2006/relationships/image" Target="media/image51.png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hyperlink" Target="http://www.zzstep.com/" TargetMode="External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image" Target="media/image93.wmf"/><Relationship Id="rId124" Type="http://schemas.openxmlformats.org/officeDocument/2006/relationships/image" Target="media/image94.wmf"/><Relationship Id="rId125" Type="http://schemas.openxmlformats.org/officeDocument/2006/relationships/image" Target="media/image95.wmf"/><Relationship Id="rId126" Type="http://schemas.openxmlformats.org/officeDocument/2006/relationships/image" Target="media/image96.wmf"/><Relationship Id="rId127" Type="http://schemas.openxmlformats.org/officeDocument/2006/relationships/image" Target="media/image97.wmf"/><Relationship Id="rId128" Type="http://schemas.openxmlformats.org/officeDocument/2006/relationships/image" Target="media/image98.wmf"/><Relationship Id="rId129" Type="http://schemas.openxmlformats.org/officeDocument/2006/relationships/image" Target="media/image99.wmf"/><Relationship Id="rId130" Type="http://schemas.openxmlformats.org/officeDocument/2006/relationships/image" Target="media/image100.wmf"/><Relationship Id="rId131" Type="http://schemas.openxmlformats.org/officeDocument/2006/relationships/image" Target="media/image101.wmf"/><Relationship Id="rId132" Type="http://schemas.openxmlformats.org/officeDocument/2006/relationships/image" Target="media/image102.wmf"/><Relationship Id="rId133" Type="http://schemas.openxmlformats.org/officeDocument/2006/relationships/image" Target="media/image103.wmf"/><Relationship Id="rId134" Type="http://schemas.openxmlformats.org/officeDocument/2006/relationships/image" Target="media/image104.wmf"/><Relationship Id="rId135" Type="http://schemas.openxmlformats.org/officeDocument/2006/relationships/image" Target="media/image105.wmf"/><Relationship Id="rId136" Type="http://schemas.openxmlformats.org/officeDocument/2006/relationships/image" Target="media/image106.wmf"/><Relationship Id="rId137" Type="http://schemas.openxmlformats.org/officeDocument/2006/relationships/image" Target="media/image107.wmf"/><Relationship Id="rId138" Type="http://schemas.openxmlformats.org/officeDocument/2006/relationships/image" Target="media/image106.wmf"/><Relationship Id="rId139" Type="http://schemas.openxmlformats.org/officeDocument/2006/relationships/image" Target="media/image107.wmf"/><Relationship Id="rId140" Type="http://schemas.openxmlformats.org/officeDocument/2006/relationships/image" Target="media/image108.wmf"/><Relationship Id="rId141" Type="http://schemas.openxmlformats.org/officeDocument/2006/relationships/image" Target="media/image109.wmf"/><Relationship Id="rId142" Type="http://schemas.openxmlformats.org/officeDocument/2006/relationships/image" Target="media/image110.wmf"/><Relationship Id="rId143" Type="http://schemas.openxmlformats.org/officeDocument/2006/relationships/image" Target="media/image111.wmf"/><Relationship Id="rId144" Type="http://schemas.openxmlformats.org/officeDocument/2006/relationships/image" Target="media/image112.wmf"/><Relationship Id="rId145" Type="http://schemas.openxmlformats.org/officeDocument/2006/relationships/image" Target="media/image113.wmf"/><Relationship Id="rId146" Type="http://schemas.openxmlformats.org/officeDocument/2006/relationships/image" Target="media/image114.wmf"/><Relationship Id="rId147" Type="http://schemas.openxmlformats.org/officeDocument/2006/relationships/image" Target="media/image115.wmf"/><Relationship Id="rId148" Type="http://schemas.openxmlformats.org/officeDocument/2006/relationships/image" Target="media/image116.wmf"/><Relationship Id="rId149" Type="http://schemas.openxmlformats.org/officeDocument/2006/relationships/image" Target="media/image117.wmf"/><Relationship Id="rId150" Type="http://schemas.openxmlformats.org/officeDocument/2006/relationships/image" Target="media/image118.wmf"/><Relationship Id="rId151" Type="http://schemas.openxmlformats.org/officeDocument/2006/relationships/image" Target="media/image119.wmf"/><Relationship Id="rId152" Type="http://schemas.openxmlformats.org/officeDocument/2006/relationships/image" Target="media/image120.wmf"/><Relationship Id="rId153" Type="http://schemas.openxmlformats.org/officeDocument/2006/relationships/image" Target="media/image121.wmf"/><Relationship Id="rId154" Type="http://schemas.openxmlformats.org/officeDocument/2006/relationships/image" Target="media/image122.wmf"/><Relationship Id="rId155" Type="http://schemas.openxmlformats.org/officeDocument/2006/relationships/image" Target="media/image123.wmf"/><Relationship Id="rId156" Type="http://schemas.openxmlformats.org/officeDocument/2006/relationships/image" Target="media/image124.wmf"/><Relationship Id="rId157" Type="http://schemas.openxmlformats.org/officeDocument/2006/relationships/image" Target="media/image125.wmf"/><Relationship Id="rId158" Type="http://schemas.openxmlformats.org/officeDocument/2006/relationships/image" Target="media/image123.wmf"/><Relationship Id="rId159" Type="http://schemas.openxmlformats.org/officeDocument/2006/relationships/image" Target="media/image125.wmf"/><Relationship Id="rId160" Type="http://schemas.openxmlformats.org/officeDocument/2006/relationships/image" Target="media/image126.wmf"/><Relationship Id="rId161" Type="http://schemas.openxmlformats.org/officeDocument/2006/relationships/image" Target="media/image127.wmf"/><Relationship Id="rId162" Type="http://schemas.openxmlformats.org/officeDocument/2006/relationships/image" Target="media/image26.wmf"/><Relationship Id="rId163" Type="http://schemas.openxmlformats.org/officeDocument/2006/relationships/image" Target="media/image27.wmf"/><Relationship Id="rId164" Type="http://schemas.openxmlformats.org/officeDocument/2006/relationships/image" Target="media/image28.wmf"/><Relationship Id="rId165" Type="http://schemas.openxmlformats.org/officeDocument/2006/relationships/image" Target="media/image128.wmf"/><Relationship Id="rId166" Type="http://schemas.openxmlformats.org/officeDocument/2006/relationships/image" Target="media/image129.wmf"/><Relationship Id="rId167" Type="http://schemas.openxmlformats.org/officeDocument/2006/relationships/image" Target="media/image130.wmf"/><Relationship Id="rId168" Type="http://schemas.openxmlformats.org/officeDocument/2006/relationships/image" Target="media/image131.wmf"/><Relationship Id="rId169" Type="http://schemas.openxmlformats.org/officeDocument/2006/relationships/image" Target="media/image30.wmf"/><Relationship Id="rId170" Type="http://schemas.openxmlformats.org/officeDocument/2006/relationships/image" Target="media/image31.wmf"/><Relationship Id="rId171" Type="http://schemas.openxmlformats.org/officeDocument/2006/relationships/image" Target="media/image32.wmf"/><Relationship Id="rId172" Type="http://schemas.openxmlformats.org/officeDocument/2006/relationships/image" Target="media/image132.wmf"/><Relationship Id="rId173" Type="http://schemas.openxmlformats.org/officeDocument/2006/relationships/image" Target="media/image33.wmf"/><Relationship Id="rId174" Type="http://schemas.openxmlformats.org/officeDocument/2006/relationships/image" Target="media/image133.wmf"/><Relationship Id="rId175" Type="http://schemas.openxmlformats.org/officeDocument/2006/relationships/image" Target="media/image134.wmf"/><Relationship Id="rId176" Type="http://schemas.openxmlformats.org/officeDocument/2006/relationships/image" Target="media/image35.wmf"/><Relationship Id="rId177" Type="http://schemas.openxmlformats.org/officeDocument/2006/relationships/image" Target="media/image135.wmf"/><Relationship Id="rId178" Type="http://schemas.openxmlformats.org/officeDocument/2006/relationships/image" Target="media/image37.wmf"/><Relationship Id="rId179" Type="http://schemas.openxmlformats.org/officeDocument/2006/relationships/image" Target="media/image18.png"/><Relationship Id="rId180" Type="http://schemas.openxmlformats.org/officeDocument/2006/relationships/image" Target="media/image18.png"/><Relationship Id="rId181" Type="http://schemas.openxmlformats.org/officeDocument/2006/relationships/image" Target="media/image18.png"/><Relationship Id="rId182" Type="http://schemas.openxmlformats.org/officeDocument/2006/relationships/image" Target="media/image18.png"/><Relationship Id="rId183" Type="http://schemas.openxmlformats.org/officeDocument/2006/relationships/image" Target="media/image18.png"/><Relationship Id="rId184" Type="http://schemas.openxmlformats.org/officeDocument/2006/relationships/image" Target="media/image18.png"/><Relationship Id="rId185" Type="http://schemas.openxmlformats.org/officeDocument/2006/relationships/image" Target="media/image18.png"/><Relationship Id="rId186" Type="http://schemas.openxmlformats.org/officeDocument/2006/relationships/image" Target="media/image18.png"/><Relationship Id="rId187" Type="http://schemas.openxmlformats.org/officeDocument/2006/relationships/image" Target="media/image136.wmf"/><Relationship Id="rId188" Type="http://schemas.openxmlformats.org/officeDocument/2006/relationships/image" Target="media/image137.wmf"/><Relationship Id="rId189" Type="http://schemas.openxmlformats.org/officeDocument/2006/relationships/image" Target="media/image138.wmf"/><Relationship Id="rId190" Type="http://schemas.openxmlformats.org/officeDocument/2006/relationships/image" Target="media/image39.wmf"/><Relationship Id="rId191" Type="http://schemas.openxmlformats.org/officeDocument/2006/relationships/image" Target="media/image139.wmf"/><Relationship Id="rId192" Type="http://schemas.openxmlformats.org/officeDocument/2006/relationships/image" Target="media/image140.wmf"/><Relationship Id="rId193" Type="http://schemas.openxmlformats.org/officeDocument/2006/relationships/image" Target="media/image141.wmf"/><Relationship Id="rId194" Type="http://schemas.openxmlformats.org/officeDocument/2006/relationships/image" Target="media/image142.wmf"/><Relationship Id="rId195" Type="http://schemas.openxmlformats.org/officeDocument/2006/relationships/image" Target="media/image143.wmf"/><Relationship Id="rId196" Type="http://schemas.openxmlformats.org/officeDocument/2006/relationships/image" Target="media/image144.wmf"/><Relationship Id="rId197" Type="http://schemas.openxmlformats.org/officeDocument/2006/relationships/image" Target="media/image145.wmf"/><Relationship Id="rId198" Type="http://schemas.openxmlformats.org/officeDocument/2006/relationships/image" Target="media/image146.wmf"/><Relationship Id="rId199" Type="http://schemas.openxmlformats.org/officeDocument/2006/relationships/image" Target="media/image147.wmf"/><Relationship Id="rId200" Type="http://schemas.openxmlformats.org/officeDocument/2006/relationships/image" Target="media/image148.wmf"/><Relationship Id="rId201" Type="http://schemas.openxmlformats.org/officeDocument/2006/relationships/image" Target="media/image149.wmf"/><Relationship Id="rId202" Type="http://schemas.openxmlformats.org/officeDocument/2006/relationships/image" Target="media/image150.wmf"/><Relationship Id="rId203" Type="http://schemas.openxmlformats.org/officeDocument/2006/relationships/image" Target="media/image151.wmf"/><Relationship Id="rId204" Type="http://schemas.openxmlformats.org/officeDocument/2006/relationships/image" Target="media/image152.wmf"/><Relationship Id="rId205" Type="http://schemas.openxmlformats.org/officeDocument/2006/relationships/image" Target="media/image153.wmf"/><Relationship Id="rId206" Type="http://schemas.openxmlformats.org/officeDocument/2006/relationships/image" Target="media/image154.wmf"/><Relationship Id="rId207" Type="http://schemas.openxmlformats.org/officeDocument/2006/relationships/image" Target="media/image155.wmf"/><Relationship Id="rId208" Type="http://schemas.openxmlformats.org/officeDocument/2006/relationships/image" Target="media/image156.wmf"/><Relationship Id="rId209" Type="http://schemas.openxmlformats.org/officeDocument/2006/relationships/image" Target="media/image157.wmf"/><Relationship Id="rId210" Type="http://schemas.openxmlformats.org/officeDocument/2006/relationships/image" Target="media/image158.wmf"/><Relationship Id="rId211" Type="http://schemas.openxmlformats.org/officeDocument/2006/relationships/image" Target="media/image159.wmf"/><Relationship Id="rId212" Type="http://schemas.openxmlformats.org/officeDocument/2006/relationships/image" Target="media/image160.wmf"/><Relationship Id="rId213" Type="http://schemas.openxmlformats.org/officeDocument/2006/relationships/image" Target="media/image161.wmf"/><Relationship Id="rId214" Type="http://schemas.openxmlformats.org/officeDocument/2006/relationships/image" Target="media/image162.wmf"/><Relationship Id="rId215" Type="http://schemas.openxmlformats.org/officeDocument/2006/relationships/image" Target="media/image163.wmf"/><Relationship Id="rId216" Type="http://schemas.openxmlformats.org/officeDocument/2006/relationships/image" Target="media/image164.wmf"/><Relationship Id="rId217" Type="http://schemas.openxmlformats.org/officeDocument/2006/relationships/image" Target="media/image165.wmf"/><Relationship Id="rId218" Type="http://schemas.openxmlformats.org/officeDocument/2006/relationships/image" Target="media/image166.wmf"/><Relationship Id="rId219" Type="http://schemas.openxmlformats.org/officeDocument/2006/relationships/image" Target="media/image167.wmf"/><Relationship Id="rId220" Type="http://schemas.openxmlformats.org/officeDocument/2006/relationships/image" Target="media/image168.wmf"/><Relationship Id="rId221" Type="http://schemas.openxmlformats.org/officeDocument/2006/relationships/image" Target="media/image169.wmf"/><Relationship Id="rId222" Type="http://schemas.openxmlformats.org/officeDocument/2006/relationships/image" Target="media/image170.wmf"/><Relationship Id="rId223" Type="http://schemas.openxmlformats.org/officeDocument/2006/relationships/image" Target="media/image171.wmf"/><Relationship Id="rId224" Type="http://schemas.openxmlformats.org/officeDocument/2006/relationships/image" Target="media/image172.wmf"/><Relationship Id="rId225" Type="http://schemas.openxmlformats.org/officeDocument/2006/relationships/image" Target="media/image173.wmf"/><Relationship Id="rId226" Type="http://schemas.openxmlformats.org/officeDocument/2006/relationships/image" Target="media/image174.wmf"/><Relationship Id="rId227" Type="http://schemas.openxmlformats.org/officeDocument/2006/relationships/image" Target="media/image175.wmf"/><Relationship Id="rId228" Type="http://schemas.openxmlformats.org/officeDocument/2006/relationships/image" Target="media/image176.wmf"/><Relationship Id="rId229" Type="http://schemas.openxmlformats.org/officeDocument/2006/relationships/image" Target="media/image177.wmf"/><Relationship Id="rId230" Type="http://schemas.openxmlformats.org/officeDocument/2006/relationships/image" Target="media/image178.wmf"/><Relationship Id="rId231" Type="http://schemas.openxmlformats.org/officeDocument/2006/relationships/image" Target="media/image179.wmf"/><Relationship Id="rId232" Type="http://schemas.openxmlformats.org/officeDocument/2006/relationships/image" Target="media/image180.wmf"/><Relationship Id="rId233" Type="http://schemas.openxmlformats.org/officeDocument/2006/relationships/image" Target="media/image181.wmf"/><Relationship Id="rId234" Type="http://schemas.openxmlformats.org/officeDocument/2006/relationships/image" Target="media/image182.wmf"/><Relationship Id="rId235" Type="http://schemas.openxmlformats.org/officeDocument/2006/relationships/image" Target="media/image183.wmf"/><Relationship Id="rId236" Type="http://schemas.openxmlformats.org/officeDocument/2006/relationships/image" Target="media/image184.wmf"/><Relationship Id="rId237" Type="http://schemas.openxmlformats.org/officeDocument/2006/relationships/image" Target="media/image185.wmf"/><Relationship Id="rId238" Type="http://schemas.openxmlformats.org/officeDocument/2006/relationships/image" Target="media/image186.wmf"/><Relationship Id="rId239" Type="http://schemas.openxmlformats.org/officeDocument/2006/relationships/image" Target="media/image187.wmf"/><Relationship Id="rId240" Type="http://schemas.openxmlformats.org/officeDocument/2006/relationships/image" Target="media/image188.wmf"/><Relationship Id="rId241" Type="http://schemas.openxmlformats.org/officeDocument/2006/relationships/image" Target="media/image189.wmf"/><Relationship Id="rId242" Type="http://schemas.openxmlformats.org/officeDocument/2006/relationships/image" Target="media/image190.wmf"/><Relationship Id="rId243" Type="http://schemas.openxmlformats.org/officeDocument/2006/relationships/image" Target="media/image191.wmf"/><Relationship Id="rId244" Type="http://schemas.openxmlformats.org/officeDocument/2006/relationships/image" Target="media/image192.wmf"/><Relationship Id="rId245" Type="http://schemas.openxmlformats.org/officeDocument/2006/relationships/image" Target="media/image193.wmf"/><Relationship Id="rId246" Type="http://schemas.openxmlformats.org/officeDocument/2006/relationships/image" Target="media/image194.wmf"/><Relationship Id="rId247" Type="http://schemas.openxmlformats.org/officeDocument/2006/relationships/image" Target="media/image195.wmf"/><Relationship Id="rId248" Type="http://schemas.openxmlformats.org/officeDocument/2006/relationships/image" Target="media/image193.wmf"/><Relationship Id="rId249" Type="http://schemas.openxmlformats.org/officeDocument/2006/relationships/image" Target="media/image194.wmf"/><Relationship Id="rId250" Type="http://schemas.openxmlformats.org/officeDocument/2006/relationships/image" Target="media/image195.wmf"/><Relationship Id="rId251" Type="http://schemas.openxmlformats.org/officeDocument/2006/relationships/image" Target="media/image196.wmf"/><Relationship Id="rId252" Type="http://schemas.openxmlformats.org/officeDocument/2006/relationships/image" Target="media/image197.wmf"/><Relationship Id="rId253" Type="http://schemas.openxmlformats.org/officeDocument/2006/relationships/image" Target="media/image198.wmf"/><Relationship Id="rId254" Type="http://schemas.openxmlformats.org/officeDocument/2006/relationships/image" Target="media/image189.wmf"/><Relationship Id="rId255" Type="http://schemas.openxmlformats.org/officeDocument/2006/relationships/image" Target="media/image190.wmf"/><Relationship Id="rId256" Type="http://schemas.openxmlformats.org/officeDocument/2006/relationships/image" Target="media/image199.wmf"/><Relationship Id="rId257" Type="http://schemas.openxmlformats.org/officeDocument/2006/relationships/image" Target="media/image200.wmf"/><Relationship Id="rId258" Type="http://schemas.openxmlformats.org/officeDocument/2006/relationships/image" Target="media/image201.wmf"/><Relationship Id="rId259" Type="http://schemas.openxmlformats.org/officeDocument/2006/relationships/image" Target="media/image202.wmf"/><Relationship Id="rId260" Type="http://schemas.openxmlformats.org/officeDocument/2006/relationships/image" Target="media/image203.wmf"/><Relationship Id="rId261" Type="http://schemas.openxmlformats.org/officeDocument/2006/relationships/image" Target="media/image204.wmf"/><Relationship Id="rId262" Type="http://schemas.openxmlformats.org/officeDocument/2006/relationships/image" Target="media/image205.wmf"/><Relationship Id="rId263" Type="http://schemas.openxmlformats.org/officeDocument/2006/relationships/image" Target="media/image206.wmf"/><Relationship Id="rId264" Type="http://schemas.openxmlformats.org/officeDocument/2006/relationships/image" Target="media/image207.wmf"/><Relationship Id="rId265" Type="http://schemas.openxmlformats.org/officeDocument/2006/relationships/image" Target="media/image73.wmf"/><Relationship Id="rId266" Type="http://schemas.openxmlformats.org/officeDocument/2006/relationships/image" Target="media/image74.wmf"/><Relationship Id="rId267" Type="http://schemas.openxmlformats.org/officeDocument/2006/relationships/image" Target="media/image208.wmf"/><Relationship Id="rId268" Type="http://schemas.openxmlformats.org/officeDocument/2006/relationships/image" Target="media/image209.wmf"/><Relationship Id="rId269" Type="http://schemas.openxmlformats.org/officeDocument/2006/relationships/image" Target="media/image210.wmf"/><Relationship Id="rId270" Type="http://schemas.openxmlformats.org/officeDocument/2006/relationships/image" Target="media/image211.wmf"/><Relationship Id="rId271" Type="http://schemas.openxmlformats.org/officeDocument/2006/relationships/image" Target="media/image212.wmf"/><Relationship Id="rId272" Type="http://schemas.openxmlformats.org/officeDocument/2006/relationships/image" Target="media/image213.wmf"/><Relationship Id="rId273" Type="http://schemas.openxmlformats.org/officeDocument/2006/relationships/image" Target="media/image214.wmf"/><Relationship Id="rId274" Type="http://schemas.openxmlformats.org/officeDocument/2006/relationships/image" Target="media/image215.wmf"/><Relationship Id="rId275" Type="http://schemas.openxmlformats.org/officeDocument/2006/relationships/image" Target="media/image211.wmf"/><Relationship Id="rId276" Type="http://schemas.openxmlformats.org/officeDocument/2006/relationships/image" Target="media/image212.wmf"/><Relationship Id="rId277" Type="http://schemas.openxmlformats.org/officeDocument/2006/relationships/image" Target="media/image216.wmf"/><Relationship Id="rId278" Type="http://schemas.openxmlformats.org/officeDocument/2006/relationships/image" Target="media/image217.wmf"/><Relationship Id="rId279" Type="http://schemas.openxmlformats.org/officeDocument/2006/relationships/image" Target="media/image218.wmf"/><Relationship Id="rId280" Type="http://schemas.openxmlformats.org/officeDocument/2006/relationships/image" Target="media/image219.wmf"/><Relationship Id="rId281" Type="http://schemas.openxmlformats.org/officeDocument/2006/relationships/image" Target="media/image220.wmf"/><Relationship Id="rId282" Type="http://schemas.openxmlformats.org/officeDocument/2006/relationships/image" Target="media/image221.wmf"/><Relationship Id="rId283" Type="http://schemas.openxmlformats.org/officeDocument/2006/relationships/image" Target="media/image222.wmf"/><Relationship Id="rId284" Type="http://schemas.openxmlformats.org/officeDocument/2006/relationships/image" Target="media/image223.wmf"/><Relationship Id="rId285" Type="http://schemas.openxmlformats.org/officeDocument/2006/relationships/image" Target="media/image224.wmf"/><Relationship Id="rId286" Type="http://schemas.openxmlformats.org/officeDocument/2006/relationships/image" Target="media/image225.wmf"/><Relationship Id="rId287" Type="http://schemas.openxmlformats.org/officeDocument/2006/relationships/image" Target="media/image226.wmf"/><Relationship Id="rId288" Type="http://schemas.openxmlformats.org/officeDocument/2006/relationships/image" Target="media/image227.wmf"/><Relationship Id="rId289" Type="http://schemas.openxmlformats.org/officeDocument/2006/relationships/image" Target="media/image228.wmf"/><Relationship Id="rId290" Type="http://schemas.openxmlformats.org/officeDocument/2006/relationships/image" Target="media/image229.wmf"/><Relationship Id="rId291" Type="http://schemas.openxmlformats.org/officeDocument/2006/relationships/image" Target="media/image230.wmf"/><Relationship Id="rId292" Type="http://schemas.openxmlformats.org/officeDocument/2006/relationships/image" Target="media/image231.wmf"/><Relationship Id="rId293" Type="http://schemas.openxmlformats.org/officeDocument/2006/relationships/image" Target="media/image106.wmf"/><Relationship Id="rId294" Type="http://schemas.openxmlformats.org/officeDocument/2006/relationships/image" Target="media/image107.wmf"/><Relationship Id="rId295" Type="http://schemas.openxmlformats.org/officeDocument/2006/relationships/image" Target="media/image106.wmf"/><Relationship Id="rId296" Type="http://schemas.openxmlformats.org/officeDocument/2006/relationships/image" Target="media/image107.wmf"/><Relationship Id="rId297" Type="http://schemas.openxmlformats.org/officeDocument/2006/relationships/image" Target="media/image232.wmf"/><Relationship Id="rId298" Type="http://schemas.openxmlformats.org/officeDocument/2006/relationships/image" Target="media/image233.wmf"/><Relationship Id="rId299" Type="http://schemas.openxmlformats.org/officeDocument/2006/relationships/image" Target="media/image234.wmf"/><Relationship Id="rId300" Type="http://schemas.openxmlformats.org/officeDocument/2006/relationships/image" Target="media/image235.wmf"/><Relationship Id="rId301" Type="http://schemas.openxmlformats.org/officeDocument/2006/relationships/image" Target="media/image236.wmf"/><Relationship Id="rId302" Type="http://schemas.openxmlformats.org/officeDocument/2006/relationships/image" Target="media/image237.wmf"/><Relationship Id="rId303" Type="http://schemas.openxmlformats.org/officeDocument/2006/relationships/image" Target="media/image238.wmf"/><Relationship Id="rId304" Type="http://schemas.openxmlformats.org/officeDocument/2006/relationships/image" Target="media/image239.wmf"/><Relationship Id="rId305" Type="http://schemas.openxmlformats.org/officeDocument/2006/relationships/image" Target="media/image240.wmf"/><Relationship Id="rId306" Type="http://schemas.openxmlformats.org/officeDocument/2006/relationships/image" Target="media/image241.wmf"/><Relationship Id="rId307" Type="http://schemas.openxmlformats.org/officeDocument/2006/relationships/image" Target="media/image242.wmf"/><Relationship Id="rId308" Type="http://schemas.openxmlformats.org/officeDocument/2006/relationships/image" Target="media/image243.wmf"/><Relationship Id="rId309" Type="http://schemas.openxmlformats.org/officeDocument/2006/relationships/image" Target="media/image244.wmf"/><Relationship Id="rId310" Type="http://schemas.openxmlformats.org/officeDocument/2006/relationships/image" Target="media/image243.wmf"/><Relationship Id="rId311" Type="http://schemas.openxmlformats.org/officeDocument/2006/relationships/image" Target="media/image243.wmf"/><Relationship Id="rId312" Type="http://schemas.openxmlformats.org/officeDocument/2006/relationships/image" Target="media/image244.wmf"/><Relationship Id="rId313" Type="http://schemas.openxmlformats.org/officeDocument/2006/relationships/image" Target="media/image245.wmf"/><Relationship Id="rId314" Type="http://schemas.openxmlformats.org/officeDocument/2006/relationships/header" Target="header2.xml"/><Relationship Id="rId315" Type="http://schemas.openxmlformats.org/officeDocument/2006/relationships/footer" Target="footer2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astxx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07:00Z</dcterms:created>
  <dc:creator/>
  <dc:description/>
  <cp:keywords/>
  <dc:language>en-US</dc:language>
  <cp:lastModifiedBy>WinXP</cp:lastModifiedBy>
  <cp:lastPrinted>2013-06-05T14:58:00Z</cp:lastPrinted>
  <dcterms:modified xsi:type="dcterms:W3CDTF">2014-03-19T10:27:00Z</dcterms:modified>
  <cp:revision>5</cp:revision>
  <dc:subject/>
  <dc:title/>
</cp:coreProperties>
</file>