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9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益阳市一中保送生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60985</wp:posOffset>
                </wp:positionV>
                <wp:extent cx="11430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0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51120</wp:posOffset>
                </wp:positionH>
                <wp:positionV relativeFrom="paragraph">
                  <wp:posOffset>-126365</wp:posOffset>
                </wp:positionV>
                <wp:extent cx="1047115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8.4pt;mso-wrap-distance-left:9.05pt;mso-wrap-distance-right:9.05pt;mso-wrap-distance-top:0pt;mso-wrap-distance-bottom:0pt;margin-top:-9.95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 xml:space="preserve">物 理 试 题 </w:t>
      </w:r>
    </w:p>
    <w:p>
      <w:pPr>
        <w:pStyle w:val="Normal"/>
        <w:jc w:val="center"/>
        <w:rPr>
          <w:rFonts w:eastAsia="楷体_GB2312"/>
        </w:rPr>
      </w:pPr>
      <w:r>
        <w:rPr>
          <w:rFonts w:ascii="楷体_GB2312" w:hAnsi="楷体_GB2312" w:eastAsia="楷体_GB2312"/>
        </w:rPr>
        <w:t>时量</w:t>
      </w:r>
      <w:r>
        <w:rPr>
          <w:rFonts w:eastAsia="楷体_GB2312"/>
        </w:rPr>
        <w:t>：</w:t>
      </w:r>
      <w:r>
        <w:rPr>
          <w:rFonts w:eastAsia="楷体_GB2312"/>
        </w:rPr>
        <w:t>6</w:t>
      </w:r>
      <w:r>
        <w:rPr>
          <w:rFonts w:eastAsia="楷体_GB2312"/>
        </w:rPr>
        <w:t>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满分：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</w:p>
    <w:p>
      <w:pPr>
        <w:pStyle w:val="Normal"/>
        <w:spacing w:lineRule="atLeast" w:line="350"/>
        <w:rPr>
          <w:rFonts w:eastAsia="楷体_GB2312"/>
        </w:rPr>
      </w:pPr>
      <w:r>
        <w:rPr>
          <w:rFonts w:eastAsia="楷体_GB2312"/>
        </w:rPr>
        <w:t>考生注意：</w:t>
      </w:r>
    </w:p>
    <w:p>
      <w:pPr>
        <w:pStyle w:val="Normal"/>
        <w:spacing w:lineRule="atLeast" w:line="350"/>
        <w:ind w:firstLine="416"/>
        <w:rPr>
          <w:rFonts w:eastAsia="楷体_GB2312"/>
        </w:rPr>
      </w:pPr>
      <w:r>
        <w:rPr>
          <w:rFonts w:eastAsia="楷体_GB2312"/>
        </w:rPr>
        <w:t>1</w:t>
      </w:r>
      <w:r>
        <w:rPr>
          <w:rFonts w:cs="宋体;SimSun" w:ascii="宋体;SimSun" w:hAnsi="宋体;SimSun"/>
        </w:rPr>
        <w:t>.</w:t>
      </w:r>
      <w:r>
        <w:rPr>
          <w:rFonts w:eastAsia="楷体_GB2312"/>
        </w:rPr>
        <w:t>答题前，请按要求在答题卡上填写好自己的姓名和准考证号。</w:t>
      </w:r>
    </w:p>
    <w:p>
      <w:pPr>
        <w:pStyle w:val="Normal"/>
        <w:spacing w:lineRule="atLeast" w:line="350"/>
        <w:ind w:firstLine="416"/>
        <w:rPr/>
      </w:pPr>
      <w:r>
        <w:rPr>
          <w:rFonts w:eastAsia="楷体_GB2312"/>
        </w:rPr>
        <w:t>2</w:t>
      </w:r>
      <w:r>
        <w:rPr>
          <w:rFonts w:cs="宋体;SimSun" w:ascii="宋体;SimSun" w:hAnsi="宋体;SimSun"/>
        </w:rPr>
        <w:t>.</w:t>
      </w:r>
      <w:r>
        <w:rPr>
          <w:rFonts w:eastAsia="楷体_GB2312"/>
        </w:rPr>
        <w:t>答题时，切记答案要填在答题卡上，答在试题卷上无</w:t>
      </w:r>
      <w:r>
        <w:rPr>
          <w:rFonts w:ascii="楷体_GB2312" w:hAnsi="楷体_GB2312" w:cs="Palatino Linotype" w:eastAsia="楷体_GB2312"/>
        </w:rPr>
        <w:t>效。</w:t>
      </w:r>
    </w:p>
    <w:p>
      <w:pPr>
        <w:pStyle w:val="Normal"/>
        <w:spacing w:lineRule="atLeast" w:line="350"/>
        <w:rPr>
          <w:rFonts w:eastAsia="楷体_GB2312"/>
          <w:b/>
          <w:b/>
          <w:szCs w:val="21"/>
        </w:rPr>
      </w:pPr>
      <w:r>
        <w:rPr>
          <w:rFonts w:ascii="Palatino Linotype" w:hAnsi="Palatino Linotype" w:eastAsia="黑体;SimHei"/>
          <w:b/>
          <w:szCs w:val="21"/>
        </w:rPr>
        <w:t>一、选择题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36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，每小题只有一个正确答案。</w:t>
      </w:r>
      <w:r>
        <w:rPr>
          <w:rFonts w:eastAsia="楷体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能源中属于不可再生能源的是：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风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化石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水能</w:t>
      </w:r>
      <w:r>
        <w:rPr>
          <w:color w:val="000000"/>
        </w:rPr>
        <w:tab/>
        <w:t>D</w:t>
      </w:r>
      <w:r>
        <w:rPr>
          <w:color w:val="000000"/>
        </w:rPr>
        <w:t>．太阳能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416" w:hanging="312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在电连续剧《西游记》里，常常有孙悟空腾云驾雾的镜头，这里通常是采用“背景拍摄法”让孙悟空站在平台上，做着飞行的动作，让他的背后展现出蓝天和急速飘动的白云，同时加上烟雾效果；摄影师把人物动作和飘动的白云及下面的烟雾一起摄入镜头，放映时，观众就感觉孙悟空在腾云驾雾。这里，观众所选的参</w:t>
      </w:r>
      <w:r>
        <w:rPr>
          <w:color w:val="000000"/>
        </w:rPr>
        <w:t>照物</w:t>
      </w:r>
      <w:r>
        <w:rPr>
          <w:color w:val="000000"/>
        </w:rPr>
        <w:t>是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firstLine="312"/>
        <w:rPr>
          <w:color w:val="000000"/>
          <w:spacing w:val="-2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孙悟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平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飘动的白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烟雾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下列现象中，属于</w:t>
      </w:r>
      <w:r>
        <w:rPr>
          <w:color w:val="000000"/>
        </w:rPr>
        <w:t>汽化</w:t>
      </w:r>
      <w:r>
        <w:rPr>
          <w:color w:val="000000"/>
        </w:rPr>
        <w:t>现象的是</w:t>
      </w:r>
      <w:r>
        <w:rPr>
          <w:color w:val="000000"/>
        </w:rPr>
        <w:t>：</w:t>
      </w:r>
    </w:p>
    <w:p>
      <w:pPr>
        <w:pStyle w:val="Normal"/>
        <w:ind w:firstLine="416"/>
        <w:rPr/>
      </w:pPr>
      <w:r>
        <w:rPr>
          <w:color w:val="000000"/>
        </w:rPr>
        <w:t>A</w:t>
      </w:r>
      <w:r>
        <w:rPr>
          <w:color w:val="000000"/>
        </w:rPr>
        <w:t>．夏天的早晨，树叶上有露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冬天河里的水结了冰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firstLine="31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冬天的早晨，地面上有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洒过水的地面逐渐变干了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温度、热量和内能，下列说法正确的是：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firstLine="31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高的物体内能一定大，温度低的物体内能一定小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firstLine="31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的内能与温度有关，只要温度不变，物体的内能就一定不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firstLine="31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能小的物体也可能将热量传递给内能大的物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firstLine="31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的温度越高，所含热量越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人们在生产、生活中有很多物理知识的应用，下列说法中正确的是 ：</w:t>
      </w:r>
    </w:p>
    <w:p>
      <w:pPr>
        <w:pStyle w:val="Normal"/>
        <w:autoSpaceDE w:val="false"/>
        <w:ind w:firstLine="411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在铁轨下面铺设枕木，是为了减小对地面的压力</w:t>
      </w:r>
    </w:p>
    <w:p>
      <w:pPr>
        <w:pStyle w:val="Normal"/>
        <w:autoSpaceDE w:val="false"/>
        <w:ind w:firstLine="416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滑雪板一般都有较大的面积，是为了增大压力</w:t>
      </w:r>
    </w:p>
    <w:p>
      <w:pPr>
        <w:pStyle w:val="Normal"/>
        <w:autoSpaceDE w:val="false"/>
        <w:ind w:firstLine="411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菜刀钝了磨一磨，是为了减小对被切物的压强</w:t>
      </w:r>
    </w:p>
    <w:p>
      <w:pPr>
        <w:pStyle w:val="Normal"/>
        <w:autoSpaceDE w:val="false"/>
        <w:ind w:firstLine="411"/>
        <w:jc w:val="left"/>
        <w:rPr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把书包带做得宽些，是为了减小书包对人体的压强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不符合安全用电原则的是：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hanging="0"/>
        <w:rPr/>
      </w:pPr>
      <w:r>
        <w:rPr>
          <w:color w:val="000000"/>
        </w:rPr>
        <w:tab/>
        <w:t>A</w:t>
      </w:r>
      <w:r>
        <w:rPr>
          <w:color w:val="000000"/>
        </w:rPr>
        <w:t>．控制电灯的开关接在零线上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firstLine="31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冰箱使用三孔插座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104" w:hanging="0"/>
        <w:rPr/>
      </w:pPr>
      <w:r>
        <w:rPr>
          <w:color w:val="000000"/>
        </w:rPr>
        <w:tab/>
        <w:t>C</w:t>
      </w:r>
      <w:r>
        <w:rPr>
          <w:color w:val="000000"/>
        </w:rPr>
        <w:t>．使用试电笔时，手切不可接触前端金属部分</w:t>
      </w:r>
      <w:r>
        <w:rPr>
          <w:color w:val="000000"/>
        </w:rPr>
        <w:tab/>
      </w:r>
    </w:p>
    <w:p>
      <w:pPr>
        <w:pStyle w:val="Normal"/>
        <w:ind w:firstLine="41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2"/>
          <w:szCs w:val="21"/>
        </w:rPr>
        <w:t>如果有人发生了触电事故，要立即切断电源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下列现象与惯性无关的是</w:t>
      </w:r>
      <w:r>
        <w:rPr>
          <w:color w:val="000000"/>
        </w:rPr>
        <w:t>：</w:t>
      </w:r>
    </w:p>
    <w:p>
      <w:pPr>
        <w:pStyle w:val="Normal"/>
        <w:ind w:firstLine="312"/>
        <w:rPr/>
      </w:pPr>
      <w:r>
        <w:rPr>
          <w:color w:val="000000"/>
        </w:rPr>
        <w:t>A</w:t>
      </w:r>
      <w:r>
        <w:rPr>
          <w:color w:val="000000"/>
        </w:rPr>
        <w:t>．跳远运动员助跑一段距离才起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百米赛跑运动员到达终点不能马上停下来</w:t>
      </w:r>
    </w:p>
    <w:p>
      <w:pPr>
        <w:pStyle w:val="Normal"/>
        <w:ind w:firstLine="312"/>
        <w:rPr/>
      </w:pPr>
      <w:r>
        <w:rPr>
          <w:color w:val="000000"/>
        </w:rPr>
        <w:t>C</w:t>
      </w:r>
      <w:r>
        <w:rPr>
          <w:color w:val="000000"/>
        </w:rPr>
        <w:t>．举重运动员把杠铃举在空中不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踢出去的足球继续向前飞行</w:t>
      </w:r>
    </w:p>
    <w:p>
      <w:pPr>
        <w:pStyle w:val="Normal"/>
        <w:spacing w:lineRule="atLeast" w:line="360"/>
        <w:ind w:left="312" w:hanging="31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5280</wp:posOffset>
                </wp:positionH>
                <wp:positionV relativeFrom="paragraph">
                  <wp:posOffset>635</wp:posOffset>
                </wp:positionV>
                <wp:extent cx="1088390" cy="883285"/>
                <wp:effectExtent l="0" t="0" r="0" b="0"/>
                <wp:wrapSquare wrapText="bothSides"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883440"/>
                          <a:chOff x="0" y="0"/>
                          <a:chExt cx="1088280" cy="883440"/>
                        </a:xfrm>
                      </wpg:grpSpPr>
                      <wps:wsp>
                        <wps:cNvSpPr txBox="1"/>
                        <wps:spPr>
                          <a:xfrm>
                            <a:off x="405720" y="673200"/>
                            <a:ext cx="255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8280" cy="654840"/>
                          </a:xfrm>
                        </wpg:grpSpPr>
                        <pic:pic xmlns:pic="http://schemas.openxmlformats.org/drawingml/2006/picture">
                          <pic:nvPicPr>
                            <pic:cNvPr id="0" name="ic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8800" y="0"/>
                              <a:ext cx="6094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c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478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0pt;width:85.7pt;height:69.55pt" coordorigin="8528,0" coordsize="1714,1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7;top:1060;width:4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28;top:0;width:1714;height:10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c" stroked="f" o:allowincell="f" style="position:absolute;left:9282;top:0;width:959;height:10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ic2" stroked="f" o:allowincell="f" style="position:absolute;left:8528;top:0;width:704;height:103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株洲的许多公交车上都安装了“非接触式</w:t>
      </w:r>
      <w:r>
        <w:rPr>
          <w:color w:val="000000"/>
          <w:szCs w:val="21"/>
        </w:rPr>
        <w:t>IC</w:t>
      </w:r>
      <w:r>
        <w:rPr>
          <w:color w:val="000000"/>
          <w:szCs w:val="21"/>
        </w:rPr>
        <w:t>卡读写器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种读写器具有工作可靠、抗干扰能力强、读卡准确、非接触读写距离可达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等特点，乘客乘车时将</w:t>
      </w:r>
      <w:r>
        <w:rPr>
          <w:color w:val="000000"/>
          <w:szCs w:val="21"/>
        </w:rPr>
        <w:t>IC</w:t>
      </w:r>
      <w:r>
        <w:rPr>
          <w:color w:val="000000"/>
          <w:szCs w:val="21"/>
        </w:rPr>
        <w:t>卡放在读写器的感应区前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处就可以读取卡中的信息（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在这一过程中传递信息的是读写器发出的：</w:t>
      </w:r>
    </w:p>
    <w:p>
      <w:pPr>
        <w:pStyle w:val="Normal"/>
        <w:spacing w:lineRule="atLeast" w:line="360"/>
        <w:ind w:left="312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超声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紫外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外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磁波</w:t>
      </w:r>
    </w:p>
    <w:p>
      <w:pPr>
        <w:pStyle w:val="Normal"/>
        <w:shd w:fill="FFFFFF" w:val="clear"/>
        <w:spacing w:lineRule="atLeast" w:line="390"/>
        <w:ind w:left="312" w:hanging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幅图是物理实验中常用测量工具（或仪器）的示意图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中用来测量力的工具的是：     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76835</wp:posOffset>
                </wp:positionV>
                <wp:extent cx="4226560" cy="1213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1213560"/>
                          <a:chOff x="0" y="0"/>
                          <a:chExt cx="4226400" cy="1213560"/>
                        </a:xfrm>
                      </wpg:grpSpPr>
                      <pic:pic xmlns:pic="http://schemas.openxmlformats.org/drawingml/2006/picture">
                        <pic:nvPicPr>
                          <pic:cNvPr id="2" name="877b87251398dc2f4c088d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64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924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2088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88380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86220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6.05pt;width:332.8pt;height:95.55pt" coordorigin="384,121" coordsize="6656,1911">
                <v:shape id="shape_0" ID="877b87251398dc2f4c088d19" stroked="f" o:allowincell="f" style="position:absolute;left:384;top:121;width:6655;height:17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;top:1600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4;top:1571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1513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2;top:1479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华文细黑;宋体" w:hAnsi="华文细黑;宋体" w:cs="华文细黑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755</wp:posOffset>
                </wp:positionH>
                <wp:positionV relativeFrom="paragraph">
                  <wp:posOffset>243840</wp:posOffset>
                </wp:positionV>
                <wp:extent cx="57150" cy="196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9.2pt" to="380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华文细黑;宋体" w:hAnsi="华文细黑;宋体" w:cs="华文细黑;宋体" w:eastAsia="华文细黑;宋体"/>
          <w:color w:val="000000"/>
        </w:rPr>
        <w:t>、</w:t>
      </w:r>
      <w:r>
        <w:rPr>
          <w:rFonts w:cs="宋体;SimSun"/>
          <w:color w:val="000000"/>
        </w:rPr>
        <w:t>各式各样的剪刀都是一对杠杆．要剪开较硬的物体，使用哪种剪刀最合适：</w:t>
      </w:r>
    </w:p>
    <w:p>
      <w:pPr>
        <w:pStyle w:val="Style16"/>
        <w:rPr>
          <w:rFonts w:ascii="华文细黑;宋体" w:hAnsi="华文细黑;宋体" w:eastAsia="华文细黑;宋体" w:cs="华文细黑;宋体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52705</wp:posOffset>
            </wp:positionV>
            <wp:extent cx="1047750" cy="333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52705</wp:posOffset>
            </wp:positionV>
            <wp:extent cx="9906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3550</wp:posOffset>
            </wp:positionH>
            <wp:positionV relativeFrom="paragraph">
              <wp:posOffset>52705</wp:posOffset>
            </wp:positionV>
            <wp:extent cx="876300" cy="276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760</wp:posOffset>
            </wp:positionH>
            <wp:positionV relativeFrom="paragraph">
              <wp:posOffset>76835</wp:posOffset>
            </wp:positionV>
            <wp:extent cx="1028700" cy="333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;宋体" w:cs="华文细黑;宋体" w:ascii="华文细黑;宋体" w:hAnsi="华文细黑;宋体"/>
          <w:color w:val="000000"/>
        </w:rPr>
        <w:t xml:space="preserve">               </w:t>
      </w:r>
    </w:p>
    <w:p>
      <w:pPr>
        <w:pStyle w:val="Style16"/>
        <w:rPr>
          <w:rFonts w:ascii="华文细黑;宋体" w:hAnsi="华文细黑;宋体" w:eastAsia="华文细黑;宋体" w:cs="华文细黑;宋体"/>
          <w:color w:val="000000"/>
        </w:rPr>
      </w:pPr>
      <w:r>
        <w:rPr>
          <w:rFonts w:eastAsia="华文细黑;宋体" w:cs="华文细黑;宋体" w:ascii="华文细黑;宋体" w:hAnsi="华文细黑;宋体"/>
          <w:color w:val="000000"/>
        </w:rPr>
      </w:r>
    </w:p>
    <w:p>
      <w:pPr>
        <w:pStyle w:val="Style16"/>
        <w:ind w:firstLine="723"/>
        <w:rPr/>
      </w:pPr>
      <w:r>
        <w:rPr>
          <w:rFonts w:eastAsia="华文细黑;宋体" w:cs="华文细黑;宋体" w:ascii="华文细黑;宋体" w:hAnsi="华文细黑;宋体"/>
          <w:color w:val="000000"/>
        </w:rPr>
        <w:t>A</w:t>
      </w:r>
      <w:r>
        <w:rPr>
          <w:rFonts w:eastAsia="MS Gothic;仿宋_GB2312" w:cs="MS Gothic;仿宋_GB2312" w:ascii="MS Gothic;仿宋_GB2312" w:hAnsi="MS Gothic;仿宋_GB2312"/>
          <w:color w:val="000000"/>
        </w:rPr>
        <w:t>      </w:t>
      </w:r>
      <w:r>
        <w:rPr>
          <w:rFonts w:eastAsia="华文细黑;宋体" w:cs="华文细黑;宋体" w:ascii="华文细黑;宋体" w:hAnsi="华文细黑;宋体"/>
          <w:color w:val="000000"/>
        </w:rPr>
        <w:t xml:space="preserve"> </w:t>
      </w:r>
      <w:r>
        <w:rPr>
          <w:rFonts w:eastAsia="MS Gothic;仿宋_GB2312" w:cs="MS Gothic;仿宋_GB2312" w:ascii="MS Gothic;仿宋_GB2312" w:hAnsi="MS Gothic;仿宋_GB2312"/>
          <w:color w:val="000000"/>
        </w:rPr>
        <w:t> </w:t>
      </w:r>
      <w:r>
        <w:rPr>
          <w:rFonts w:eastAsia="华文细黑;宋体" w:cs="华文细黑;宋体" w:ascii="华文细黑;宋体" w:hAnsi="华文细黑;宋体"/>
          <w:color w:val="000000"/>
        </w:rPr>
        <w:t xml:space="preserve">                B</w:t>
      </w:r>
      <w:r>
        <w:rPr>
          <w:rFonts w:eastAsia="MS Gothic;仿宋_GB2312" w:cs="MS Gothic;仿宋_GB2312" w:ascii="MS Gothic;仿宋_GB2312" w:hAnsi="MS Gothic;仿宋_GB2312"/>
          <w:color w:val="000000"/>
        </w:rPr>
        <w:t>     </w:t>
      </w:r>
      <w:r>
        <w:rPr>
          <w:rFonts w:eastAsia="华文细黑;宋体" w:cs="华文细黑;宋体" w:ascii="华文细黑;宋体" w:hAnsi="华文细黑;宋体"/>
          <w:color w:val="000000"/>
        </w:rPr>
        <w:t xml:space="preserve">             </w:t>
      </w:r>
      <w:r>
        <w:rPr>
          <w:rFonts w:eastAsia="MS Gothic;仿宋_GB2312" w:cs="MS Gothic;仿宋_GB2312" w:ascii="MS Gothic;仿宋_GB2312" w:hAnsi="MS Gothic;仿宋_GB2312"/>
          <w:color w:val="000000"/>
        </w:rPr>
        <w:t> </w:t>
      </w:r>
      <w:r>
        <w:rPr>
          <w:rFonts w:eastAsia="华文细黑;宋体" w:cs="华文细黑;宋体" w:ascii="华文细黑;宋体" w:hAnsi="华文细黑;宋体"/>
          <w:color w:val="000000"/>
        </w:rPr>
        <w:t>C</w:t>
      </w:r>
      <w:r>
        <w:rPr>
          <w:rFonts w:eastAsia="MS Gothic;仿宋_GB2312" w:cs="MS Gothic;仿宋_GB2312" w:ascii="MS Gothic;仿宋_GB2312" w:hAnsi="MS Gothic;仿宋_GB2312"/>
          <w:color w:val="000000"/>
        </w:rPr>
        <w:t>      </w:t>
      </w:r>
      <w:r>
        <w:rPr>
          <w:rFonts w:eastAsia="华文细黑;宋体" w:cs="华文细黑;宋体" w:ascii="华文细黑;宋体" w:hAnsi="华文细黑;宋体"/>
          <w:color w:val="000000"/>
        </w:rPr>
        <w:t xml:space="preserve">            D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416" w:hanging="312"/>
        <w:rPr/>
      </w:pPr>
      <w:r>
        <w:rPr>
          <w:color w:val="000000"/>
        </w:rPr>
        <w:t>11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所示，</w:t>
      </w:r>
      <w:r>
        <w:rPr>
          <w:rFonts w:ascii="宋体;SimSun" w:hAnsi="宋体;SimSun" w:cs="宋体;SimSun"/>
          <w:color w:val="000000"/>
          <w:sz w:val="24"/>
        </w:rPr>
        <w:t>把甲、乙、丙三个完全相同的球体，放在三种密度不同的液体里。球静止时，甲、乙、丙三球浸入液体里的体积分别是其总体积的</w:t>
      </w:r>
      <w:r>
        <w:rPr>
          <w:rFonts w:cs="宋体;SimSun" w:ascii="宋体;SimSun" w:hAnsi="宋体;SimSun"/>
          <w:color w:val="000000"/>
          <w:sz w:val="24"/>
        </w:rPr>
        <w:t>3/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3/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</w:rPr>
        <w:t>此时甲、乙、丙三个物体所受的浮力分别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color w:val="000000"/>
        </w:rPr>
        <w:t>，则下面关系正确的是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left="416" w:hanging="416"/>
        <w:jc w:val="center"/>
        <w:rPr>
          <w:color w:val="000000"/>
        </w:rPr>
      </w:pPr>
      <w:r>
        <w:rPr>
          <w:color w:val="000000"/>
        </w:rPr>
        <w:object w:dxaOrig="6822" w:dyaOrig="2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pt;height:59.7pt" filled="f" o:ole="">
            <v:imagedata r:id="rId13" o:title=""/>
          </v:shape>
          <o:OLEObject Type="Embed" ProgID="" ShapeID="ole_rId12" DrawAspect="Content" ObjectID="_153690843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240</wp:posOffset>
                </wp:positionH>
                <wp:positionV relativeFrom="paragraph">
                  <wp:posOffset>758190</wp:posOffset>
                </wp:positionV>
                <wp:extent cx="528320" cy="379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9.85pt;mso-wrap-distance-left:9.05pt;mso-wrap-distance-right:9.05pt;mso-wrap-distance-top:0pt;mso-wrap-distance-bottom:0pt;margin-top:59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firstLine="416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  <w:vertAlign w:val="subscript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6" w:leader="none"/>
          <w:tab w:val="left" w:pos="2288" w:leader="none"/>
          <w:tab w:val="left" w:pos="4160" w:leader="none"/>
          <w:tab w:val="left" w:pos="6032" w:leader="none"/>
        </w:tabs>
        <w:ind w:firstLine="41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</w:p>
    <w:p>
      <w:pPr>
        <w:pStyle w:val="Normal"/>
        <w:spacing w:lineRule="atLeast" w:line="380"/>
        <w:ind w:left="312" w:hanging="312"/>
        <w:rPr>
          <w:rFonts w:ascii="Palatino Linotype" w:hAnsi="Palatino Linotype" w:cs="Palatino Linotype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360</wp:posOffset>
            </wp:positionH>
            <wp:positionV relativeFrom="paragraph">
              <wp:posOffset>76835</wp:posOffset>
            </wp:positionV>
            <wp:extent cx="790575" cy="12858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22" r="-53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用如图</w:t>
      </w:r>
      <w:r>
        <w:rPr>
          <w:color w:val="000000"/>
        </w:rPr>
        <w:t>3</w:t>
      </w:r>
      <w:r>
        <w:rPr>
          <w:color w:val="000000"/>
        </w:rPr>
        <w:t>所示的滑轮组提升重物，人用</w:t>
      </w:r>
      <w:r>
        <w:rPr>
          <w:color w:val="000000"/>
        </w:rPr>
        <w:t>500N</w:t>
      </w:r>
      <w:r>
        <w:rPr>
          <w:color w:val="000000"/>
        </w:rPr>
        <w:t>的拉力</w:t>
      </w:r>
      <w:r>
        <w:rPr>
          <w:color w:val="000000"/>
        </w:rPr>
        <w:t>F</w:t>
      </w:r>
      <w:r>
        <w:rPr>
          <w:color w:val="000000"/>
        </w:rPr>
        <w:t>，在</w:t>
      </w:r>
      <w:r>
        <w:rPr>
          <w:color w:val="000000"/>
        </w:rPr>
        <w:t>20s</w:t>
      </w:r>
      <w:r>
        <w:rPr>
          <w:color w:val="000000"/>
        </w:rPr>
        <w:t>内使重为</w:t>
      </w:r>
      <w:r>
        <w:rPr>
          <w:color w:val="000000"/>
        </w:rPr>
        <w:t>800N</w:t>
      </w:r>
      <w:r>
        <w:rPr>
          <w:color w:val="000000"/>
        </w:rPr>
        <w:t>的物体匀速上升了</w:t>
      </w:r>
      <w:r>
        <w:rPr>
          <w:color w:val="000000"/>
        </w:rPr>
        <w:t>3m</w:t>
      </w:r>
      <w:r>
        <w:rPr>
          <w:color w:val="000000"/>
        </w:rPr>
        <w:t>。不计绳重和摩擦，则人拉绳子做功的功率和滑轮组的机械效率分别是</w:t>
      </w:r>
      <w:r>
        <w:rPr>
          <w:color w:val="000000"/>
        </w:rPr>
        <w:t>：</w:t>
      </w:r>
    </w:p>
    <w:p>
      <w:pPr>
        <w:pStyle w:val="Normal"/>
        <w:ind w:firstLine="41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W   8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0W  62.5</w:t>
      </w:r>
      <w:r>
        <w:rPr>
          <w:color w:val="000000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2680</wp:posOffset>
                </wp:positionH>
                <wp:positionV relativeFrom="paragraph">
                  <wp:posOffset>203200</wp:posOffset>
                </wp:positionV>
                <wp:extent cx="528320" cy="379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9.85pt;mso-wrap-distance-left:9.05pt;mso-wrap-distance-right:9.05pt;mso-wrap-distance-top:0pt;mso-wrap-distance-bottom:0pt;margin-top:1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0W  62.5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0W  80</w:t>
      </w:r>
      <w:r>
        <w:rPr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小题，每小题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0</wp:posOffset>
                </wp:positionH>
                <wp:positionV relativeFrom="paragraph">
                  <wp:posOffset>203200</wp:posOffset>
                </wp:positionV>
                <wp:extent cx="1047750" cy="883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83800"/>
                          <a:chOff x="0" y="0"/>
                          <a:chExt cx="1047600" cy="883800"/>
                        </a:xfrm>
                      </wpg:grpSpPr>
                      <pic:pic xmlns:pic="http://schemas.openxmlformats.org/drawingml/2006/picture">
                        <pic:nvPicPr>
                          <pic:cNvPr id="3" name="19650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76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504720"/>
                            <a:ext cx="5284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6pt;width:82.5pt;height:69.55pt" coordorigin="7040,320" coordsize="1650,1391">
                <v:shape id="shape_0" ID="1965012" stroked="f" o:allowincell="f" style="position:absolute;left:7040;top:320;width:1649;height:9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6;top:1115;width:8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指出下列各种声音现象，反映了声音的哪些特征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震耳欲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指声音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大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脆如银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指声音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2600</wp:posOffset>
                </wp:positionH>
                <wp:positionV relativeFrom="paragraph">
                  <wp:posOffset>455930</wp:posOffset>
                </wp:positionV>
                <wp:extent cx="1828800" cy="1090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0440"/>
                          <a:chOff x="0" y="0"/>
                          <a:chExt cx="1828800" cy="1090440"/>
                        </a:xfrm>
                      </wpg:grpSpPr>
                      <pic:pic xmlns:pic="http://schemas.openxmlformats.org/drawingml/2006/picture">
                        <pic:nvPicPr>
                          <pic:cNvPr id="4" name="CS6V995X2%5D2FG%5DYXZ%25SXW2F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3368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504720"/>
                            <a:ext cx="45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35.9pt;width:144pt;height:85.85pt" coordorigin="6760,718" coordsize="2880,1717">
                <v:shape id="shape_0" ID="CS6V995X2%5D2FG%5DYXZ%25SXW2F" stroked="f" o:allowincell="f" style="position:absolute;left:6760;top:718;width:2572;height:17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920;top:1513;width:7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光在水和空气两种物质界面发生反射和折射现象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反射角，物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Palatino Linotype" w:hAnsi="Palatino Linotype" w:cs="Palatino Linotype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Palatino Linotype" w:hAnsi="Palatino Linotype" w:cs="Palatino Linotype"/>
          <w:color w:val="000000"/>
          <w:szCs w:val="21"/>
        </w:rPr>
        <w:t>两个元件</w:t>
      </w:r>
      <w:r>
        <w:rPr>
          <w:rFonts w:cs="Palatino Linotype" w:ascii="Palatino Linotype" w:hAnsi="Palatino Linotype"/>
          <w:i/>
          <w:color w:val="000000"/>
          <w:szCs w:val="21"/>
        </w:rPr>
        <w:t>A</w:t>
      </w:r>
      <w:r>
        <w:rPr>
          <w:rFonts w:ascii="Palatino Linotype" w:hAnsi="Palatino Linotype" w:cs="Palatino Linotype"/>
          <w:color w:val="000000"/>
          <w:szCs w:val="21"/>
        </w:rPr>
        <w:t>和</w:t>
      </w:r>
      <w:r>
        <w:rPr>
          <w:rFonts w:cs="Palatino Linotype" w:ascii="Palatino Linotype" w:hAnsi="Palatino Linotype"/>
          <w:i/>
          <w:color w:val="000000"/>
          <w:szCs w:val="21"/>
        </w:rPr>
        <w:t>B</w:t>
      </w:r>
      <w:r>
        <w:rPr>
          <w:rFonts w:ascii="Palatino Linotype" w:hAnsi="Palatino Linotype" w:cs="Palatino Linotype"/>
          <w:color w:val="000000"/>
          <w:szCs w:val="21"/>
        </w:rPr>
        <w:t>中的电流与其两端电压的关系如图</w:t>
      </w:r>
      <w:r>
        <w:rPr>
          <w:rFonts w:cs="Palatino Linotype" w:ascii="Palatino Linotype" w:hAnsi="Palatino Linotype"/>
          <w:color w:val="000000"/>
          <w:szCs w:val="21"/>
        </w:rPr>
        <w:t>5</w:t>
      </w:r>
      <w:r>
        <w:rPr>
          <w:rFonts w:ascii="Palatino Linotype" w:hAnsi="Palatino Linotype" w:cs="Palatino Linotype"/>
          <w:color w:val="000000"/>
          <w:szCs w:val="21"/>
        </w:rPr>
        <w:t>所示，若把它们</w:t>
      </w:r>
    </w:p>
    <w:p>
      <w:pPr>
        <w:pStyle w:val="Normal"/>
        <w:rPr>
          <w:rFonts w:ascii="Palatino Linotype" w:hAnsi="Palatino Linotype" w:cs="Palatino Linotype"/>
          <w:color w:val="000000"/>
          <w:szCs w:val="21"/>
        </w:rPr>
      </w:pPr>
      <w:r>
        <w:rPr>
          <w:rFonts w:ascii="Palatino Linotype" w:hAnsi="Palatino Linotype" w:cs="Palatino Linotype"/>
          <w:color w:val="000000"/>
          <w:szCs w:val="21"/>
        </w:rPr>
        <w:t>串联起来，接在某电源上，电路中的电流是</w:t>
      </w:r>
      <w:r>
        <w:rPr>
          <w:rFonts w:cs="Palatino Linotype" w:ascii="Palatino Linotype" w:hAnsi="Palatino Linotype"/>
          <w:color w:val="000000"/>
          <w:szCs w:val="21"/>
        </w:rPr>
        <w:t>0.</w:t>
      </w:r>
      <w:r>
        <w:rPr>
          <w:rFonts w:cs="Palatino Linotype" w:ascii="Palatino Linotype" w:hAnsi="Palatino Linotype"/>
          <w:color w:val="000000"/>
          <w:szCs w:val="21"/>
        </w:rPr>
        <w:t>2</w:t>
      </w:r>
      <w:r>
        <w:rPr>
          <w:rFonts w:cs="Palatino Linotype" w:ascii="Palatino Linotype" w:hAnsi="Palatino Linotype"/>
          <w:color w:val="000000"/>
          <w:szCs w:val="21"/>
        </w:rPr>
        <w:t>A</w:t>
      </w:r>
      <w:r>
        <w:rPr>
          <w:rFonts w:ascii="Palatino Linotype" w:hAnsi="Palatino Linotype" w:cs="Palatino Linotype"/>
          <w:color w:val="000000"/>
          <w:szCs w:val="21"/>
        </w:rPr>
        <w:t>，则电源电压是</w:t>
      </w:r>
      <w:r>
        <w:rPr>
          <w:rFonts w:ascii="Palatino Linotype" w:hAnsi="Palatino Linotype" w:cs="Palatino Linotype" w:eastAsia="Palatino Linotype"/>
          <w:color w:val="000000"/>
          <w:szCs w:val="21"/>
          <w:u w:val="single"/>
        </w:rPr>
        <w:t xml:space="preserve">      </w:t>
      </w:r>
      <w:r>
        <w:rPr>
          <w:rFonts w:cs="Palatino Linotype" w:ascii="Palatino Linotype" w:hAnsi="Palatino Linotype"/>
          <w:color w:val="000000"/>
          <w:szCs w:val="21"/>
        </w:rPr>
        <w:t>V</w:t>
      </w:r>
      <w:r>
        <w:rPr>
          <w:rFonts w:ascii="Palatino Linotype" w:hAnsi="Palatino Linotype" w:cs="Palatino Linotype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Palatino Linotype" w:hAnsi="Palatino Linotype" w:cs="Palatino Linotype"/>
          <w:color w:val="000000"/>
          <w:szCs w:val="21"/>
        </w:rPr>
        <w:t>若把它们</w:t>
      </w:r>
      <w:r>
        <w:rPr>
          <w:rFonts w:ascii="Palatino Linotype" w:hAnsi="Palatino Linotype" w:cs="Palatino Linotype"/>
          <w:color w:val="000000"/>
          <w:szCs w:val="21"/>
        </w:rPr>
        <w:t>并</w:t>
      </w:r>
      <w:r>
        <w:rPr>
          <w:rFonts w:ascii="Palatino Linotype" w:hAnsi="Palatino Linotype" w:cs="Palatino Linotype"/>
          <w:color w:val="000000"/>
          <w:szCs w:val="21"/>
        </w:rPr>
        <w:t>联接在</w:t>
      </w:r>
      <w:r>
        <w:rPr>
          <w:rFonts w:cs="Palatino Linotype" w:ascii="Palatino Linotype" w:hAnsi="Palatino Linotype"/>
          <w:color w:val="000000"/>
          <w:szCs w:val="21"/>
        </w:rPr>
        <w:t>1V</w:t>
      </w:r>
      <w:r>
        <w:rPr>
          <w:rFonts w:ascii="Palatino Linotype" w:hAnsi="Palatino Linotype" w:cs="Palatino Linotype"/>
          <w:color w:val="000000"/>
          <w:szCs w:val="21"/>
        </w:rPr>
        <w:t>的电压下</w:t>
      </w:r>
      <w:r>
        <w:rPr>
          <w:rFonts w:ascii="Palatino Linotype" w:hAnsi="Palatino Linotype" w:cs="Palatino Linotype"/>
          <w:color w:val="000000"/>
          <w:szCs w:val="21"/>
        </w:rPr>
        <w:t>，</w:t>
      </w:r>
      <w:r>
        <w:rPr>
          <w:rFonts w:ascii="Palatino Linotype" w:hAnsi="Palatino Linotype" w:cs="Palatino Linotype"/>
          <w:color w:val="000000"/>
          <w:szCs w:val="21"/>
        </w:rPr>
        <w:t>则电源的总功率为</w:t>
      </w:r>
      <w:r>
        <w:rPr>
          <w:rFonts w:ascii="Palatino Linotype" w:hAnsi="Palatino Linotype" w:cs="Palatino Linotype" w:eastAsia="Palatino Linotype"/>
          <w:color w:val="000000"/>
          <w:szCs w:val="21"/>
          <w:u w:val="single"/>
        </w:rPr>
        <w:t xml:space="preserve">       </w:t>
      </w:r>
      <w:r>
        <w:rPr>
          <w:rFonts w:cs="Palatino Linotype" w:ascii="Palatino Linotype" w:hAnsi="Palatino Linotype"/>
          <w:color w:val="000000"/>
          <w:szCs w:val="21"/>
        </w:rPr>
        <w:t>W</w:t>
      </w:r>
      <w:r>
        <w:rPr>
          <w:rFonts w:ascii="Palatino Linotype" w:hAnsi="Palatino Linotype" w:cs="Palatino Linotype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505460</wp:posOffset>
                </wp:positionV>
                <wp:extent cx="1581150" cy="631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631080"/>
                          <a:chOff x="0" y="0"/>
                          <a:chExt cx="1581120" cy="631080"/>
                        </a:xfrm>
                      </wpg:grpSpPr>
                      <pic:pic xmlns:pic="http://schemas.openxmlformats.org/drawingml/2006/picture">
                        <pic:nvPicPr>
                          <pic:cNvPr id="5" name="M8%7B(Q()%60J@6)J(FQM~%25%7BG%5BI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811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52000"/>
                            <a:ext cx="528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9.8pt;width:124.5pt;height:49.7pt" coordorigin="6552,796" coordsize="2490,994">
                <v:shape id="shape_0" ID="M8%7B(Q()%60J@6)J(FQM~%25%7BG%5BI" stroked="f" o:allowincell="f" style="position:absolute;left:6552;top:796;width:2489;height: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12;top:1193;width:8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  <w:lang w:val="en-US" w:eastAsia="en-US"/>
        </w:rPr>
        <w:t>6</w:t>
      </w:r>
      <w:r>
        <w:rPr>
          <w:color w:val="000000"/>
        </w:rPr>
        <w:t>．如图所示是家用煤气灶灶头的示意图（如图</w:t>
      </w:r>
      <w:r>
        <w:rPr>
          <w:color w:val="000000"/>
        </w:rPr>
        <w:t>6</w:t>
      </w:r>
      <w:r>
        <w:rPr>
          <w:color w:val="000000"/>
        </w:rPr>
        <w:t>），使用时打开煤气阀门，拧动点火装置，煤气和空气在进口处混合流向燃烧头被点燃，而煤气不会从进口处向空气中泄漏，其原因是进口处煤气流速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“大”或“小”），压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“大于”、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于”或“等于”）大气压强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2800</wp:posOffset>
            </wp:positionH>
            <wp:positionV relativeFrom="paragraph">
              <wp:posOffset>126365</wp:posOffset>
            </wp:positionV>
            <wp:extent cx="1188720" cy="554990"/>
            <wp:effectExtent l="0" t="0" r="0" b="0"/>
            <wp:wrapSquare wrapText="bothSides"/>
            <wp:docPr id="16" name="W020110318424192928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1103184241929286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color w:val="000000"/>
        </w:rPr>
        <w:t>．同学们做实验的装置如下图</w:t>
      </w:r>
      <w:r>
        <w:rPr>
          <w:color w:val="000000"/>
        </w:rPr>
        <w:t>7</w:t>
      </w:r>
      <w:r>
        <w:rPr>
          <w:color w:val="000000"/>
        </w:rPr>
        <w:t>所示，闭合开关，先将导体</w:t>
      </w:r>
      <w:r>
        <w:rPr>
          <w:color w:val="000000"/>
        </w:rPr>
        <w:t>ab</w:t>
      </w:r>
      <w:r>
        <w:rPr>
          <w:color w:val="000000"/>
        </w:rPr>
        <w:t>水平向右移动，导体</w:t>
      </w:r>
      <w:r>
        <w:rPr>
          <w:color w:val="000000"/>
        </w:rPr>
        <w:t>cd</w:t>
      </w:r>
      <w:r>
        <w:rPr>
          <w:color w:val="000000"/>
        </w:rPr>
        <w:t>也随之运动起来。可知：实验装置左侧运用的原理是</w:t>
      </w:r>
      <w:r>
        <w:rPr>
          <w:color w:val="000000"/>
        </w:rPr>
        <w:t>___________</w:t>
      </w:r>
      <w:r>
        <w:rPr>
          <w:color w:val="000000"/>
        </w:rPr>
        <w:t>；实验装置右侧产生的现象在生活中的应用是</w:t>
      </w:r>
      <w:r>
        <w:rPr>
          <w:color w:val="000000"/>
        </w:rPr>
        <w:t>___________(</w:t>
      </w:r>
      <w:r>
        <w:rPr>
          <w:color w:val="000000"/>
        </w:rPr>
        <w:t>举—个实例</w:t>
      </w:r>
      <w:r>
        <w:rPr>
          <w:color w:val="000000"/>
        </w:rPr>
        <w:t>)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160</wp:posOffset>
                </wp:positionH>
                <wp:positionV relativeFrom="paragraph">
                  <wp:posOffset>505460</wp:posOffset>
                </wp:positionV>
                <wp:extent cx="528320" cy="379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9.85pt;mso-wrap-distance-left:9.05pt;mso-wrap-distance-right:9.05pt;mso-wrap-distance-top:0pt;mso-wrap-distance-bottom:0pt;margin-top:39.8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995680</wp:posOffset>
                </wp:positionV>
                <wp:extent cx="5004435" cy="129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298520"/>
                          <a:chOff x="0" y="0"/>
                          <a:chExt cx="5004360" cy="1298520"/>
                        </a:xfrm>
                      </wpg:grpSpPr>
                      <wps:wsp>
                        <wps:cNvSpPr txBox="1"/>
                        <wps:spPr>
                          <a:xfrm>
                            <a:off x="3497760" y="808200"/>
                            <a:ext cx="368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445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18800"/>
                            <a:ext cx="100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33800"/>
                            <a:ext cx="597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751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64760"/>
                            <a:ext cx="1152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82040"/>
                            <a:ext cx="1062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591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5600" y="629280"/>
                            <a:ext cx="748080" cy="3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24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800"/>
                              <a:ext cx="124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1800"/>
                              <a:ext cx="124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1800"/>
                              <a:ext cx="124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320" y="1800"/>
                              <a:ext cx="124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1800"/>
                              <a:ext cx="124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72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2160" y="772920"/>
                            <a:ext cx="15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040" y="698400"/>
                            <a:ext cx="4496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345600"/>
                            <a:ext cx="61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414000"/>
                            <a:ext cx="1270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920" y="366480"/>
                            <a:ext cx="117000" cy="11556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5040" y="3600"/>
                              <a:ext cx="106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28800" y="5328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840" y="821520"/>
                            <a:ext cx="474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8800"/>
                            <a:ext cx="334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91160"/>
                            <a:ext cx="472320" cy="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320"/>
                            <a:ext cx="472320" cy="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2998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700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6180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6720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1880"/>
                            <a:ext cx="469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379080"/>
                            <a:ext cx="7498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442440"/>
                            <a:ext cx="2217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38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70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160"/>
                            <a:ext cx="753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41520"/>
                            <a:ext cx="1316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480" y="640800"/>
                            <a:ext cx="10209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2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72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711360"/>
                            <a:ext cx="265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18200"/>
                            <a:ext cx="493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717480"/>
                            <a:ext cx="478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37080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578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884520"/>
                            <a:ext cx="528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78.4pt;width:394.05pt;height:102.25pt" coordorigin="800,1568" coordsize="7881,2045">
                <v:shape id="shape_0" stroked="f" o:allowincell="f" style="position:absolute;left:6308;top:2841;width:57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1,2270" to="8290,22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7686;top:1755;width:158;height:10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7707;top:2251;width:93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67,2752" to="7767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335;top:2300;width:17;height:39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76;top:2327;width:166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343,2606" to="5343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46;top:2559;width:1177;height:48">
                  <v:line id="shape_0" from="4746,2562" to="4941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2562" to="5137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2562" to="5335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2562" to="5531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2562" to="5727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562" to="5923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2559" to="5923,2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39,2785" to="7800,278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6;top:2668;width:70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17;top:2112;width:96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45;top:2220;width:199;height: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70;top:2151;width:168;height:170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5270;top:2151;width:167;height:169;mso-wrap-style:none;v-text-anchor:middle;rotation:9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5308;top:2229;width:88;height:89;mso-wrap-style:none;v-text-anchor:middle;rotation:95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831;top:2862;width:74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1519;top:1755;width:52;height:8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802;top:1869;width:743;height:0">
                  <v:line id="shape_0" from="1346,1869" to="1545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1869" to="1377,18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00;top:2425;width:743;height:0">
                  <v:line id="shape_0" from="1344,2425" to="154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,2425" to="1375,242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67;top:2040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,2151" to="1385,215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28;top:2138;width:26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3;top:2146;width:26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52,1870" to="2290,20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40,2165" to="2720,2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8,2265" to="2236,234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53,1763" to="2753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2152" to="270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1869" to="2736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9;top:2578;width:207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47;top:2577;width:1607;height:213">
                  <v:line id="shape_0" from="1547,2578" to="1547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2577" to="1627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2577" to="1707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8,2577" to="178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2577" to="186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2577" to="1949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2577" to="2029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2577" to="2110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2577" to="2190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2577" to="2271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2578" to="2351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2577" to="2431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2577" to="2512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2577" to="2592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2577" to="2673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2577" to="2753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2577" to="2834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2577" to="2914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2577" to="2995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2577" to="3075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2578" to="3155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4;top:2688;width:41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699;width:77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698;width:7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3,2152" to="2256,21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69;top:1568;width:91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961;width:83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，一束平行于凸透镜主光轴的光线经过凸透镜后，在光屏上形成一个最小、最亮的光斑，如图（</w:t>
      </w:r>
      <w:r>
        <w:rPr>
          <w:i/>
          <w:color w:val="000000"/>
        </w:rPr>
        <w:t>a</w:t>
      </w:r>
      <w:r>
        <w:rPr>
          <w:color w:val="000000"/>
        </w:rPr>
        <w:t>）可知凸透镜的焦距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cm</w:t>
      </w:r>
      <w:r>
        <w:rPr>
          <w:color w:val="000000"/>
        </w:rPr>
        <w:t>，现把蜡烛放在距凸透镜</w:t>
      </w:r>
      <w:r>
        <w:rPr>
          <w:color w:val="000000"/>
        </w:rPr>
        <w:t>25 cm</w:t>
      </w:r>
      <w:r>
        <w:rPr>
          <w:color w:val="000000"/>
        </w:rPr>
        <w:t>处（如图</w:t>
      </w:r>
      <w:r>
        <w:rPr>
          <w:i/>
          <w:color w:val="000000"/>
        </w:rPr>
        <w:t>b</w:t>
      </w:r>
      <w:r>
        <w:rPr>
          <w:color w:val="000000"/>
        </w:rPr>
        <w:t>），在凸透镜另一侧前后移动光屏，在光屏上可以得到一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“放大”、“缩小”或“等大”）的清晰像。</w:t>
      </w:r>
    </w:p>
    <w:p>
      <w:pPr>
        <w:pStyle w:val="Normal"/>
        <w:ind w:firstLine="4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160</wp:posOffset>
                </wp:positionH>
                <wp:positionV relativeFrom="paragraph">
                  <wp:posOffset>76835</wp:posOffset>
                </wp:positionV>
                <wp:extent cx="1584325" cy="113665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136520"/>
                          <a:chOff x="0" y="0"/>
                          <a:chExt cx="1584360" cy="1136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8436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882720"/>
                            <a:ext cx="437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9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6.05pt;width:124.75pt;height:89.5pt" coordorigin="6416,121" coordsize="2495,1790">
                <v:shape id="shape_0" stroked="f" o:allowincell="f" style="position:absolute;left:6416;top:121;width:2494;height:14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70;top:1511;width:68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的电路中，将开关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闭合，则电流表的示数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电压表的示数将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小明同学在实验室里用托盘天平和量筒测某种矿石的密度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在调节天平时，发现指针如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甲所示偏向分度盘的右侧，此时应将平衡螺母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调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4480</wp:posOffset>
                </wp:positionH>
                <wp:positionV relativeFrom="paragraph">
                  <wp:posOffset>528320</wp:posOffset>
                </wp:positionV>
                <wp:extent cx="1066800" cy="1263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62880"/>
                          <a:chOff x="0" y="0"/>
                          <a:chExt cx="1066680" cy="1262880"/>
                        </a:xfrm>
                      </wpg:grpSpPr>
                      <pic:pic xmlns:pic="http://schemas.openxmlformats.org/drawingml/2006/picture">
                        <pic:nvPicPr>
                          <pic:cNvPr id="7" name="%25PSQB_L$H~_GR%25BFSNTQUOG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666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883800"/>
                            <a:ext cx="528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1.6pt;width:84pt;height:99.45pt" coordorigin="6448,832" coordsize="1680,1989">
                <v:shape id="shape_0" ID="%25PSQB_L$H~_GR%25BFSNTQUOG" stroked="f" o:allowincell="f" style="position:absolute;left:6448;top:832;width:1679;height:13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60;top:2224;width:83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用天平称矿石的质量，把矿石放在天平的左盘。天平平衡时．放在右盘中的砝码和游码在标尺上的位置如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乙所示；量筒量出矿石的体积如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丙所示，由此可知，矿石的密度</w:t>
      </w:r>
      <w:r>
        <w:rPr>
          <w:rFonts w:cs="宋体;SimSun" w:ascii="宋体;SimSun" w:hAnsi="宋体;SimSun"/>
          <w:bCs/>
          <w:color w:val="000000"/>
          <w:szCs w:val="21"/>
        </w:rPr>
        <w:t>ρ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kg/m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43960" cy="8985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840</wp:posOffset>
                </wp:positionH>
                <wp:positionV relativeFrom="paragraph">
                  <wp:posOffset>742950</wp:posOffset>
                </wp:positionV>
                <wp:extent cx="528320" cy="3790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9.85pt;mso-wrap-distance-left:9.05pt;mso-wrap-distance-right:9.05pt;mso-wrap-distance-top:0pt;mso-wrap-distance-bottom:0pt;margin-top:58.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869315</wp:posOffset>
                </wp:positionV>
                <wp:extent cx="264160" cy="126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9.95pt;mso-wrap-distance-left:9.05pt;mso-wrap-distance-right:9.05pt;mso-wrap-distance-top:0pt;mso-wrap-distance-bottom:0pt;margin-top:68.4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8320</wp:posOffset>
            </wp:positionH>
            <wp:positionV relativeFrom="paragraph">
              <wp:posOffset>616585</wp:posOffset>
            </wp:positionV>
            <wp:extent cx="1056640" cy="8845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  <w:szCs w:val="21"/>
        </w:rPr>
        <w:t>株洲市公共自行车租赁为株洲市民出行提供了绿色环保交通服务。</w:t>
      </w:r>
      <w:r>
        <w:rPr>
          <w:rFonts w:cs="Arial"/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Arial"/>
          <w:color w:val="000000"/>
        </w:rPr>
        <w:t>是</w:t>
      </w:r>
      <w:r>
        <w:rPr>
          <w:rFonts w:cs="Arial"/>
          <w:color w:val="000000"/>
        </w:rPr>
        <w:t>一辆公共</w:t>
      </w:r>
      <w:r>
        <w:rPr>
          <w:rFonts w:cs="Arial"/>
          <w:color w:val="000000"/>
        </w:rPr>
        <w:t>自行车，</w:t>
      </w:r>
      <w:r>
        <w:rPr>
          <w:rFonts w:cs="Arial"/>
          <w:color w:val="000000"/>
        </w:rPr>
        <w:t>其中车把手的朔料套上设计成凹凸不平，这是为了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Arial"/>
          <w:color w:val="000000"/>
        </w:rPr>
        <w:t>，单车中类似此现象的还有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Arial"/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，螺线管通电后，吸引软铁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弹簧伸长。当滑动变阻器的滑片</w:t>
      </w:r>
      <w:r>
        <w:rPr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右滑动时，弹簧长度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电流表示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490220</wp:posOffset>
                </wp:positionV>
                <wp:extent cx="528320" cy="379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9.85pt;mso-wrap-distance-left:9.05pt;mso-wrap-distance-right:9.05pt;mso-wrap-distance-top:0pt;mso-wrap-distance-bottom:0pt;margin-top:38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Cs w:val="21"/>
        </w:rPr>
        <w:t>三、综合题</w:t>
      </w:r>
      <w:r>
        <w:rPr>
          <w:rFonts w:eastAsia="楷体_GB2312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大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spacing w:lineRule="exact" w:line="340"/>
        <w:ind w:firstLine="416"/>
        <w:rPr/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268605</wp:posOffset>
                </wp:positionV>
                <wp:extent cx="2942590" cy="1534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534320"/>
                          <a:chOff x="0" y="0"/>
                          <a:chExt cx="2942640" cy="1534320"/>
                        </a:xfrm>
                      </wpg:grpSpPr>
                      <wpg:grpSp>
                        <wpg:cNvGrpSpPr/>
                        <wpg:grpSpPr>
                          <a:xfrm>
                            <a:off x="191160" y="619200"/>
                            <a:ext cx="37152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0"/>
                              <a:ext cx="6660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62640"/>
                                <a:ext cx="52200" cy="30600"/>
                              </a:xfrm>
                              <a:custGeom>
                                <a:avLst/>
                                <a:gdLst>
                                  <a:gd name="textAreaLeft" fmla="*/ 6480 w 29520"/>
                                  <a:gd name="textAreaRight" fmla="*/ 23040 w 29520"/>
                                  <a:gd name="textAreaTop" fmla="*/ 3600 h 17280"/>
                                  <a:gd name="textAreaBottom" fmla="*/ 1368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640"/>
                                <a:ext cx="658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8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" y="38520"/>
                                  <a:ext cx="201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52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5" y="21"/>
                                          <a:pt x="21" y="21"/>
                                        </a:cubicBezTo>
                                        <a:cubicBezTo>
                                          <a:pt x="27" y="21"/>
                                          <a:pt x="33" y="12"/>
                                          <a:pt x="3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05480"/>
                              <a:ext cx="371520" cy="2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5080"/>
                              <a:ext cx="26640" cy="47160"/>
                            </a:xfrm>
                            <a:prstGeom prst="can">
                              <a:avLst>
                                <a:gd name="adj" fmla="val 2819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5080"/>
                              <a:ext cx="25920" cy="47160"/>
                            </a:xfrm>
                            <a:prstGeom prst="can">
                              <a:avLst>
                                <a:gd name="adj" fmla="val 2819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689040"/>
                            <a:ext cx="51876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440"/>
                              <a:ext cx="5169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960" cy="75600"/>
                              </a:xfrm>
                              <a:prstGeom prst="parallelogram">
                                <a:avLst>
                                  <a:gd name="adj" fmla="val 2098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589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720" y="143280"/>
                              <a:ext cx="157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2744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920" y="113040"/>
                              <a:ext cx="3816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464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84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83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69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440" y="158040"/>
                              <a:ext cx="17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116640"/>
                              <a:ext cx="367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464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84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28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162000"/>
                              <a:ext cx="17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45440"/>
                              <a:ext cx="110520" cy="34200"/>
                            </a:xfrm>
                            <a:prstGeom prst="parallelogram">
                              <a:avLst>
                                <a:gd name="adj" fmla="val 2304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86760"/>
                              <a:ext cx="31680" cy="7380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41760"/>
                                <a:gd name="textAreaBottom" fmla="*/ 4104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5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953"/>
                                  </a:lnTo>
                                  <a:arcTo wR="3600" hR="3600" stAng="10800000" swAng="-5400000"/>
                                  <a:lnTo>
                                    <a:pt x="18000" y="495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0"/>
                              <a:ext cx="2120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110520" cy="34200"/>
                              </a:xfrm>
                              <a:prstGeom prst="parallelogram">
                                <a:avLst>
                                  <a:gd name="adj" fmla="val 2304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" y="0"/>
                                <a:ext cx="165240" cy="159480"/>
                              </a:xfrm>
                            </wpg:grpSpPr>
                            <wps:wsp>
                              <wps:cNvSpPr/>
                              <wps:spPr>
                                <a:xfrm rot="19579800">
                                  <a:off x="-4680" y="51480"/>
                                  <a:ext cx="136440" cy="23400"/>
                                </a:xfrm>
                                <a:prstGeom prst="roundRect">
                                  <a:avLst>
                                    <a:gd name="adj" fmla="val 42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5680"/>
                                  <a:ext cx="30960" cy="7380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1760"/>
                                    <a:gd name="textAreaBottom" fmla="*/ 4104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5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944"/>
                                      </a:lnTo>
                                      <a:arcTo wR="3600" hR="3600" stAng="10800000" swAng="-5400000"/>
                                      <a:lnTo>
                                        <a:pt x="18000" y="505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3888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3295200">
                                    <a:off x="7560" y="2880"/>
                                    <a:ext cx="23400" cy="30960"/>
                                  </a:xfrm>
                                  <a:prstGeom prst="can">
                                    <a:avLst>
                                      <a:gd name="adj" fmla="val 295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1520"/>
                                    <a:ext cx="1332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840"/>
                                    <a:ext cx="126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9800"/>
                                    <a:ext cx="1332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60" y="21600"/>
                                  <a:ext cx="1656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115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" y="92520"/>
                                  <a:ext cx="115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56680" y="78840"/>
                            <a:ext cx="39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7400"/>
                            <a:ext cx="493560" cy="261720"/>
                          </a:xfrm>
                          <a:prstGeom prst="parallelogram">
                            <a:avLst>
                              <a:gd name="adj" fmla="val 261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3240"/>
                            <a:ext cx="408960" cy="149400"/>
                          </a:xfrm>
                          <a:prstGeom prst="parallelogram">
                            <a:avLst>
                              <a:gd name="adj" fmla="val 28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54160"/>
                            <a:ext cx="41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67840"/>
                            <a:ext cx="41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80800"/>
                            <a:ext cx="41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94120"/>
                            <a:ext cx="41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07440"/>
                            <a:ext cx="41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20040"/>
                            <a:ext cx="41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29400"/>
                            <a:ext cx="41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339840"/>
                            <a:ext cx="43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466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9280" y="318240"/>
                            <a:ext cx="140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474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4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46680"/>
                            <a:ext cx="79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44160"/>
                            <a:ext cx="3060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524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373320"/>
                            <a:ext cx="608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377280"/>
                            <a:ext cx="60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40640"/>
                            <a:ext cx="4248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7656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519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345600"/>
                            <a:ext cx="1760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960" y="100440"/>
                            <a:ext cx="3459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73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000"/>
                              <a:ext cx="14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9240"/>
                              <a:ext cx="12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200"/>
                              <a:ext cx="12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9880"/>
                              <a:ext cx="10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080"/>
                              <a:ext cx="147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90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36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5840"/>
                              <a:ext cx="64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040"/>
                              <a:ext cx="5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82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800"/>
                              <a:ext cx="25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080"/>
                              <a:ext cx="1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08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800"/>
                              <a:ext cx="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5040"/>
                              <a:ext cx="25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13320"/>
                              <a:ext cx="32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5120"/>
                              <a:ext cx="4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7640"/>
                              <a:ext cx="4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088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4040"/>
                              <a:ext cx="133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29160"/>
                              <a:ext cx="90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33480"/>
                              <a:ext cx="9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38520"/>
                              <a:ext cx="10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44280"/>
                              <a:ext cx="11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5720"/>
                              <a:ext cx="17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6520"/>
                              <a:ext cx="14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63360"/>
                              <a:ext cx="14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7020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781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79200"/>
                              <a:ext cx="29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8960" y="162000"/>
                            <a:ext cx="1090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40680"/>
                            <a:ext cx="339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2217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271800"/>
                            <a:ext cx="4064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75760"/>
                            <a:ext cx="6501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4647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560" y="366480"/>
                            <a:ext cx="5400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4896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4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4680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368280"/>
                            <a:ext cx="5400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4896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2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4716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368280"/>
                            <a:ext cx="5400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4896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7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2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4716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54000"/>
                            <a:ext cx="3672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2560"/>
                            <a:ext cx="461520" cy="248760"/>
                          </a:xfrm>
                          <a:prstGeom prst="parallelogram">
                            <a:avLst>
                              <a:gd name="adj" fmla="val 257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8040"/>
                            <a:ext cx="383040" cy="142200"/>
                          </a:xfrm>
                          <a:prstGeom prst="parallelogram">
                            <a:avLst>
                              <a:gd name="adj" fmla="val 27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1040"/>
                            <a:ext cx="39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3640"/>
                            <a:ext cx="39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880"/>
                            <a:ext cx="39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8480"/>
                            <a:ext cx="39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1080"/>
                            <a:ext cx="39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3320"/>
                            <a:ext cx="39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93400"/>
                            <a:ext cx="39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301680"/>
                            <a:ext cx="43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281880"/>
                            <a:ext cx="126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099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291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14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334080"/>
                            <a:ext cx="56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37680"/>
                            <a:ext cx="55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98160"/>
                            <a:ext cx="3974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732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231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307440"/>
                            <a:ext cx="1645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74880"/>
                            <a:ext cx="324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25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12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6720"/>
                              <a:ext cx="12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680"/>
                              <a:ext cx="11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808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13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520"/>
                              <a:ext cx="82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280"/>
                              <a:ext cx="7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760"/>
                              <a:ext cx="64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600"/>
                              <a:ext cx="5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75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720"/>
                              <a:ext cx="32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000"/>
                              <a:ext cx="1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720"/>
                              <a:ext cx="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9720"/>
                              <a:ext cx="14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4320"/>
                              <a:ext cx="2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12240"/>
                              <a:ext cx="25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4760"/>
                              <a:ext cx="32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6560"/>
                              <a:ext cx="43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19800"/>
                              <a:ext cx="64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3320"/>
                              <a:ext cx="12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2736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3132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6360"/>
                              <a:ext cx="10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42120"/>
                              <a:ext cx="10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42120"/>
                              <a:ext cx="165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53280"/>
                              <a:ext cx="126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97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6624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7308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74520"/>
                              <a:ext cx="28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132840"/>
                            <a:ext cx="102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8936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80080"/>
                            <a:ext cx="4723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42156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327600"/>
                            <a:ext cx="507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4572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0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72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8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44640"/>
                              <a:ext cx="23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329040"/>
                            <a:ext cx="507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4644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9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5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20" y="45000"/>
                              <a:ext cx="23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329040"/>
                            <a:ext cx="5004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4644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9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65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20" y="45000"/>
                              <a:ext cx="23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875160"/>
                            <a:ext cx="6393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114840"/>
                              <a:ext cx="3510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560" y="0"/>
                                  <a:ext cx="979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" y="0"/>
                                  <a:ext cx="979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10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1960" y="0"/>
                                <a:ext cx="10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0"/>
                                <a:ext cx="10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0"/>
                                <a:ext cx="10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10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10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10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0920"/>
                              <a:ext cx="24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3">
                                  <a:moveTo>
                                    <a:pt x="106" y="0"/>
                                  </a:moveTo>
                                  <a:cubicBezTo>
                                    <a:pt x="98" y="7"/>
                                    <a:pt x="90" y="15"/>
                                    <a:pt x="85" y="21"/>
                                  </a:cubicBezTo>
                                  <a:cubicBezTo>
                                    <a:pt x="80" y="27"/>
                                    <a:pt x="77" y="33"/>
                                    <a:pt x="73" y="39"/>
                                  </a:cubicBezTo>
                                  <a:cubicBezTo>
                                    <a:pt x="69" y="45"/>
                                    <a:pt x="65" y="50"/>
                                    <a:pt x="61" y="57"/>
                                  </a:cubicBezTo>
                                  <a:cubicBezTo>
                                    <a:pt x="57" y="64"/>
                                    <a:pt x="54" y="71"/>
                                    <a:pt x="49" y="81"/>
                                  </a:cubicBezTo>
                                  <a:cubicBezTo>
                                    <a:pt x="44" y="91"/>
                                    <a:pt x="38" y="105"/>
                                    <a:pt x="34" y="114"/>
                                  </a:cubicBezTo>
                                  <a:cubicBezTo>
                                    <a:pt x="30" y="123"/>
                                    <a:pt x="28" y="128"/>
                                    <a:pt x="25" y="138"/>
                                  </a:cubicBezTo>
                                  <a:cubicBezTo>
                                    <a:pt x="22" y="148"/>
                                    <a:pt x="16" y="167"/>
                                    <a:pt x="13" y="177"/>
                                  </a:cubicBezTo>
                                  <a:cubicBezTo>
                                    <a:pt x="10" y="187"/>
                                    <a:pt x="8" y="191"/>
                                    <a:pt x="7" y="198"/>
                                  </a:cubicBezTo>
                                  <a:cubicBezTo>
                                    <a:pt x="6" y="205"/>
                                    <a:pt x="5" y="212"/>
                                    <a:pt x="4" y="219"/>
                                  </a:cubicBezTo>
                                  <a:cubicBezTo>
                                    <a:pt x="3" y="226"/>
                                    <a:pt x="4" y="234"/>
                                    <a:pt x="4" y="240"/>
                                  </a:cubicBezTo>
                                  <a:cubicBezTo>
                                    <a:pt x="4" y="246"/>
                                    <a:pt x="1" y="252"/>
                                    <a:pt x="1" y="258"/>
                                  </a:cubicBezTo>
                                  <a:cubicBezTo>
                                    <a:pt x="1" y="264"/>
                                    <a:pt x="1" y="270"/>
                                    <a:pt x="1" y="276"/>
                                  </a:cubicBezTo>
                                  <a:cubicBezTo>
                                    <a:pt x="1" y="282"/>
                                    <a:pt x="1" y="287"/>
                                    <a:pt x="1" y="294"/>
                                  </a:cubicBezTo>
                                  <a:cubicBezTo>
                                    <a:pt x="1" y="301"/>
                                    <a:pt x="0" y="311"/>
                                    <a:pt x="1" y="318"/>
                                  </a:cubicBezTo>
                                  <a:cubicBezTo>
                                    <a:pt x="2" y="325"/>
                                    <a:pt x="6" y="330"/>
                                    <a:pt x="7" y="336"/>
                                  </a:cubicBezTo>
                                  <a:cubicBezTo>
                                    <a:pt x="8" y="342"/>
                                    <a:pt x="6" y="348"/>
                                    <a:pt x="7" y="357"/>
                                  </a:cubicBezTo>
                                  <a:cubicBezTo>
                                    <a:pt x="8" y="366"/>
                                    <a:pt x="14" y="382"/>
                                    <a:pt x="16" y="390"/>
                                  </a:cubicBezTo>
                                  <a:cubicBezTo>
                                    <a:pt x="18" y="398"/>
                                    <a:pt x="17" y="400"/>
                                    <a:pt x="19" y="408"/>
                                  </a:cubicBezTo>
                                  <a:cubicBezTo>
                                    <a:pt x="21" y="416"/>
                                    <a:pt x="27" y="432"/>
                                    <a:pt x="31" y="441"/>
                                  </a:cubicBezTo>
                                  <a:cubicBezTo>
                                    <a:pt x="35" y="450"/>
                                    <a:pt x="37" y="455"/>
                                    <a:pt x="40" y="462"/>
                                  </a:cubicBezTo>
                                  <a:cubicBezTo>
                                    <a:pt x="43" y="469"/>
                                    <a:pt x="46" y="478"/>
                                    <a:pt x="49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720"/>
                              <a:ext cx="6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1">
                                  <a:moveTo>
                                    <a:pt x="0" y="171"/>
                                  </a:moveTo>
                                  <a:cubicBezTo>
                                    <a:pt x="6" y="157"/>
                                    <a:pt x="13" y="144"/>
                                    <a:pt x="15" y="135"/>
                                  </a:cubicBezTo>
                                  <a:cubicBezTo>
                                    <a:pt x="17" y="126"/>
                                    <a:pt x="15" y="123"/>
                                    <a:pt x="15" y="117"/>
                                  </a:cubicBezTo>
                                  <a:cubicBezTo>
                                    <a:pt x="15" y="111"/>
                                    <a:pt x="15" y="108"/>
                                    <a:pt x="15" y="99"/>
                                  </a:cubicBezTo>
                                  <a:cubicBezTo>
                                    <a:pt x="15" y="90"/>
                                    <a:pt x="17" y="72"/>
                                    <a:pt x="18" y="63"/>
                                  </a:cubicBezTo>
                                  <a:cubicBezTo>
                                    <a:pt x="19" y="54"/>
                                    <a:pt x="20" y="49"/>
                                    <a:pt x="21" y="42"/>
                                  </a:cubicBezTo>
                                  <a:cubicBezTo>
                                    <a:pt x="22" y="35"/>
                                    <a:pt x="26" y="25"/>
                                    <a:pt x="27" y="18"/>
                                  </a:cubicBezTo>
                                  <a:cubicBezTo>
                                    <a:pt x="28" y="11"/>
                                    <a:pt x="29" y="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520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2">
                                  <a:moveTo>
                                    <a:pt x="0" y="52"/>
                                  </a:moveTo>
                                  <a:cubicBezTo>
                                    <a:pt x="6" y="45"/>
                                    <a:pt x="13" y="39"/>
                                    <a:pt x="18" y="34"/>
                                  </a:cubicBezTo>
                                  <a:cubicBezTo>
                                    <a:pt x="23" y="29"/>
                                    <a:pt x="28" y="26"/>
                                    <a:pt x="33" y="22"/>
                                  </a:cubicBezTo>
                                  <a:cubicBezTo>
                                    <a:pt x="38" y="18"/>
                                    <a:pt x="45" y="13"/>
                                    <a:pt x="51" y="10"/>
                                  </a:cubicBezTo>
                                  <a:cubicBezTo>
                                    <a:pt x="57" y="7"/>
                                    <a:pt x="65" y="5"/>
                                    <a:pt x="72" y="4"/>
                                  </a:cubicBezTo>
                                  <a:cubicBezTo>
                                    <a:pt x="79" y="3"/>
                                    <a:pt x="88" y="0"/>
                                    <a:pt x="96" y="1"/>
                                  </a:cubicBezTo>
                                  <a:cubicBezTo>
                                    <a:pt x="104" y="2"/>
                                    <a:pt x="116" y="7"/>
                                    <a:pt x="123" y="10"/>
                                  </a:cubicBezTo>
                                  <a:cubicBezTo>
                                    <a:pt x="130" y="13"/>
                                    <a:pt x="138" y="20"/>
                                    <a:pt x="14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632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6">
                                  <a:moveTo>
                                    <a:pt x="85" y="0"/>
                                  </a:moveTo>
                                  <a:cubicBezTo>
                                    <a:pt x="55" y="105"/>
                                    <a:pt x="26" y="210"/>
                                    <a:pt x="13" y="258"/>
                                  </a:cubicBezTo>
                                  <a:cubicBezTo>
                                    <a:pt x="0" y="306"/>
                                    <a:pt x="3" y="298"/>
                                    <a:pt x="7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cubicBezTo>
                                    <a:pt x="14" y="3"/>
                                    <a:pt x="5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2">
                                  <a:moveTo>
                                    <a:pt x="0" y="189"/>
                                  </a:moveTo>
                                  <a:cubicBezTo>
                                    <a:pt x="2" y="196"/>
                                    <a:pt x="4" y="204"/>
                                    <a:pt x="9" y="207"/>
                                  </a:cubicBezTo>
                                  <a:cubicBezTo>
                                    <a:pt x="14" y="210"/>
                                    <a:pt x="24" y="207"/>
                                    <a:pt x="30" y="207"/>
                                  </a:cubicBezTo>
                                  <a:cubicBezTo>
                                    <a:pt x="36" y="207"/>
                                    <a:pt x="42" y="207"/>
                                    <a:pt x="48" y="207"/>
                                  </a:cubicBezTo>
                                  <a:cubicBezTo>
                                    <a:pt x="54" y="207"/>
                                    <a:pt x="60" y="208"/>
                                    <a:pt x="66" y="207"/>
                                  </a:cubicBezTo>
                                  <a:cubicBezTo>
                                    <a:pt x="72" y="206"/>
                                    <a:pt x="81" y="204"/>
                                    <a:pt x="87" y="201"/>
                                  </a:cubicBezTo>
                                  <a:cubicBezTo>
                                    <a:pt x="93" y="198"/>
                                    <a:pt x="85" y="222"/>
                                    <a:pt x="102" y="189"/>
                                  </a:cubicBezTo>
                                  <a:cubicBezTo>
                                    <a:pt x="119" y="156"/>
                                    <a:pt x="155" y="78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036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4">
                                  <a:moveTo>
                                    <a:pt x="0" y="0"/>
                                  </a:moveTo>
                                  <a:cubicBezTo>
                                    <a:pt x="24" y="66"/>
                                    <a:pt x="49" y="132"/>
                                    <a:pt x="57" y="153"/>
                                  </a:cubicBezTo>
                                  <a:cubicBezTo>
                                    <a:pt x="65" y="174"/>
                                    <a:pt x="56" y="150"/>
                                    <a:pt x="48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030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5"/>
                                  </a:moveTo>
                                  <a:cubicBezTo>
                                    <a:pt x="11" y="26"/>
                                    <a:pt x="23" y="28"/>
                                    <a:pt x="30" y="25"/>
                                  </a:cubicBezTo>
                                  <a:cubicBezTo>
                                    <a:pt x="37" y="22"/>
                                    <a:pt x="43" y="8"/>
                                    <a:pt x="42" y="4"/>
                                  </a:cubicBezTo>
                                  <a:cubicBezTo>
                                    <a:pt x="41" y="0"/>
                                    <a:pt x="27" y="4"/>
                                    <a:pt x="2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45000" y="173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0" y="76"/>
                                    <a:pt x="81" y="15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78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cubicBezTo>
                                    <a:pt x="51" y="132"/>
                                    <a:pt x="25" y="6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cubicBezTo>
                                    <a:pt x="12" y="4"/>
                                    <a:pt x="24" y="8"/>
                                    <a:pt x="30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7400"/>
                              <a:ext cx="25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1">
                                  <a:moveTo>
                                    <a:pt x="0" y="261"/>
                                  </a:moveTo>
                                  <a:cubicBezTo>
                                    <a:pt x="0" y="261"/>
                                    <a:pt x="57" y="13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4880"/>
                              <a:ext cx="37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7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56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99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6320"/>
                              <a:ext cx="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74160"/>
                              <a:ext cx="525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3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00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144720"/>
                              <a:ext cx="25560" cy="13320"/>
                            </a:xfrm>
                            <a:prstGeom prst="parallelogram">
                              <a:avLst>
                                <a:gd name="adj" fmla="val 1207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124200"/>
                              <a:ext cx="208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2808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800"/>
                                <a:ext cx="10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" y="74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99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98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00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47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5960"/>
                              <a:ext cx="3434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3434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040" y="75600"/>
                              <a:ext cx="525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33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07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360" y="79200"/>
                              <a:ext cx="3434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3434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45800"/>
                              <a:ext cx="25560" cy="13320"/>
                            </a:xfrm>
                            <a:prstGeom prst="parallelogram">
                              <a:avLst>
                                <a:gd name="adj" fmla="val 120767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66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064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180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9648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5084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624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638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2360"/>
                              <a:ext cx="24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3">
                                  <a:moveTo>
                                    <a:pt x="106" y="0"/>
                                  </a:moveTo>
                                  <a:cubicBezTo>
                                    <a:pt x="98" y="7"/>
                                    <a:pt x="90" y="15"/>
                                    <a:pt x="85" y="21"/>
                                  </a:cubicBezTo>
                                  <a:cubicBezTo>
                                    <a:pt x="80" y="27"/>
                                    <a:pt x="77" y="33"/>
                                    <a:pt x="73" y="39"/>
                                  </a:cubicBezTo>
                                  <a:cubicBezTo>
                                    <a:pt x="69" y="45"/>
                                    <a:pt x="65" y="50"/>
                                    <a:pt x="61" y="57"/>
                                  </a:cubicBezTo>
                                  <a:cubicBezTo>
                                    <a:pt x="57" y="64"/>
                                    <a:pt x="54" y="71"/>
                                    <a:pt x="49" y="81"/>
                                  </a:cubicBezTo>
                                  <a:cubicBezTo>
                                    <a:pt x="44" y="91"/>
                                    <a:pt x="38" y="105"/>
                                    <a:pt x="34" y="114"/>
                                  </a:cubicBezTo>
                                  <a:cubicBezTo>
                                    <a:pt x="30" y="123"/>
                                    <a:pt x="28" y="128"/>
                                    <a:pt x="25" y="138"/>
                                  </a:cubicBezTo>
                                  <a:cubicBezTo>
                                    <a:pt x="22" y="148"/>
                                    <a:pt x="16" y="167"/>
                                    <a:pt x="13" y="177"/>
                                  </a:cubicBezTo>
                                  <a:cubicBezTo>
                                    <a:pt x="10" y="187"/>
                                    <a:pt x="8" y="191"/>
                                    <a:pt x="7" y="198"/>
                                  </a:cubicBezTo>
                                  <a:cubicBezTo>
                                    <a:pt x="6" y="205"/>
                                    <a:pt x="5" y="212"/>
                                    <a:pt x="4" y="219"/>
                                  </a:cubicBezTo>
                                  <a:cubicBezTo>
                                    <a:pt x="3" y="226"/>
                                    <a:pt x="4" y="234"/>
                                    <a:pt x="4" y="240"/>
                                  </a:cubicBezTo>
                                  <a:cubicBezTo>
                                    <a:pt x="4" y="246"/>
                                    <a:pt x="1" y="252"/>
                                    <a:pt x="1" y="258"/>
                                  </a:cubicBezTo>
                                  <a:cubicBezTo>
                                    <a:pt x="1" y="264"/>
                                    <a:pt x="1" y="270"/>
                                    <a:pt x="1" y="276"/>
                                  </a:cubicBezTo>
                                  <a:cubicBezTo>
                                    <a:pt x="1" y="282"/>
                                    <a:pt x="1" y="287"/>
                                    <a:pt x="1" y="294"/>
                                  </a:cubicBezTo>
                                  <a:cubicBezTo>
                                    <a:pt x="1" y="301"/>
                                    <a:pt x="0" y="311"/>
                                    <a:pt x="1" y="318"/>
                                  </a:cubicBezTo>
                                  <a:cubicBezTo>
                                    <a:pt x="2" y="325"/>
                                    <a:pt x="6" y="330"/>
                                    <a:pt x="7" y="336"/>
                                  </a:cubicBezTo>
                                  <a:cubicBezTo>
                                    <a:pt x="8" y="342"/>
                                    <a:pt x="6" y="348"/>
                                    <a:pt x="7" y="357"/>
                                  </a:cubicBezTo>
                                  <a:cubicBezTo>
                                    <a:pt x="8" y="366"/>
                                    <a:pt x="14" y="382"/>
                                    <a:pt x="16" y="390"/>
                                  </a:cubicBezTo>
                                  <a:cubicBezTo>
                                    <a:pt x="18" y="398"/>
                                    <a:pt x="17" y="400"/>
                                    <a:pt x="19" y="408"/>
                                  </a:cubicBezTo>
                                  <a:cubicBezTo>
                                    <a:pt x="21" y="416"/>
                                    <a:pt x="27" y="432"/>
                                    <a:pt x="31" y="441"/>
                                  </a:cubicBezTo>
                                  <a:cubicBezTo>
                                    <a:pt x="35" y="450"/>
                                    <a:pt x="37" y="455"/>
                                    <a:pt x="40" y="462"/>
                                  </a:cubicBezTo>
                                  <a:cubicBezTo>
                                    <a:pt x="43" y="469"/>
                                    <a:pt x="46" y="478"/>
                                    <a:pt x="49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8520"/>
                              <a:ext cx="6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1">
                                  <a:moveTo>
                                    <a:pt x="0" y="171"/>
                                  </a:moveTo>
                                  <a:cubicBezTo>
                                    <a:pt x="6" y="157"/>
                                    <a:pt x="13" y="144"/>
                                    <a:pt x="15" y="135"/>
                                  </a:cubicBezTo>
                                  <a:cubicBezTo>
                                    <a:pt x="17" y="126"/>
                                    <a:pt x="15" y="123"/>
                                    <a:pt x="15" y="117"/>
                                  </a:cubicBezTo>
                                  <a:cubicBezTo>
                                    <a:pt x="15" y="111"/>
                                    <a:pt x="15" y="108"/>
                                    <a:pt x="15" y="99"/>
                                  </a:cubicBezTo>
                                  <a:cubicBezTo>
                                    <a:pt x="15" y="90"/>
                                    <a:pt x="17" y="72"/>
                                    <a:pt x="18" y="63"/>
                                  </a:cubicBezTo>
                                  <a:cubicBezTo>
                                    <a:pt x="19" y="54"/>
                                    <a:pt x="20" y="49"/>
                                    <a:pt x="21" y="42"/>
                                  </a:cubicBezTo>
                                  <a:cubicBezTo>
                                    <a:pt x="22" y="35"/>
                                    <a:pt x="26" y="25"/>
                                    <a:pt x="27" y="18"/>
                                  </a:cubicBezTo>
                                  <a:cubicBezTo>
                                    <a:pt x="28" y="11"/>
                                    <a:pt x="29" y="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700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2">
                                  <a:moveTo>
                                    <a:pt x="0" y="52"/>
                                  </a:moveTo>
                                  <a:cubicBezTo>
                                    <a:pt x="6" y="45"/>
                                    <a:pt x="13" y="39"/>
                                    <a:pt x="18" y="34"/>
                                  </a:cubicBezTo>
                                  <a:cubicBezTo>
                                    <a:pt x="23" y="29"/>
                                    <a:pt x="28" y="26"/>
                                    <a:pt x="33" y="22"/>
                                  </a:cubicBezTo>
                                  <a:cubicBezTo>
                                    <a:pt x="38" y="18"/>
                                    <a:pt x="45" y="13"/>
                                    <a:pt x="51" y="10"/>
                                  </a:cubicBezTo>
                                  <a:cubicBezTo>
                                    <a:pt x="57" y="7"/>
                                    <a:pt x="65" y="5"/>
                                    <a:pt x="72" y="4"/>
                                  </a:cubicBezTo>
                                  <a:cubicBezTo>
                                    <a:pt x="79" y="3"/>
                                    <a:pt x="88" y="0"/>
                                    <a:pt x="96" y="1"/>
                                  </a:cubicBezTo>
                                  <a:cubicBezTo>
                                    <a:pt x="104" y="2"/>
                                    <a:pt x="116" y="7"/>
                                    <a:pt x="123" y="10"/>
                                  </a:cubicBezTo>
                                  <a:cubicBezTo>
                                    <a:pt x="130" y="13"/>
                                    <a:pt x="138" y="20"/>
                                    <a:pt x="14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6812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6">
                                  <a:moveTo>
                                    <a:pt x="85" y="0"/>
                                  </a:moveTo>
                                  <a:cubicBezTo>
                                    <a:pt x="55" y="105"/>
                                    <a:pt x="26" y="210"/>
                                    <a:pt x="13" y="258"/>
                                  </a:cubicBezTo>
                                  <a:cubicBezTo>
                                    <a:pt x="0" y="306"/>
                                    <a:pt x="3" y="298"/>
                                    <a:pt x="7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18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cubicBezTo>
                                    <a:pt x="14" y="3"/>
                                    <a:pt x="5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6416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2">
                                  <a:moveTo>
                                    <a:pt x="0" y="189"/>
                                  </a:moveTo>
                                  <a:cubicBezTo>
                                    <a:pt x="2" y="196"/>
                                    <a:pt x="4" y="204"/>
                                    <a:pt x="9" y="207"/>
                                  </a:cubicBezTo>
                                  <a:cubicBezTo>
                                    <a:pt x="14" y="210"/>
                                    <a:pt x="24" y="207"/>
                                    <a:pt x="30" y="207"/>
                                  </a:cubicBezTo>
                                  <a:cubicBezTo>
                                    <a:pt x="36" y="207"/>
                                    <a:pt x="42" y="207"/>
                                    <a:pt x="48" y="207"/>
                                  </a:cubicBezTo>
                                  <a:cubicBezTo>
                                    <a:pt x="54" y="207"/>
                                    <a:pt x="60" y="208"/>
                                    <a:pt x="66" y="207"/>
                                  </a:cubicBezTo>
                                  <a:cubicBezTo>
                                    <a:pt x="72" y="206"/>
                                    <a:pt x="81" y="204"/>
                                    <a:pt x="87" y="201"/>
                                  </a:cubicBezTo>
                                  <a:cubicBezTo>
                                    <a:pt x="93" y="198"/>
                                    <a:pt x="85" y="222"/>
                                    <a:pt x="102" y="189"/>
                                  </a:cubicBezTo>
                                  <a:cubicBezTo>
                                    <a:pt x="119" y="156"/>
                                    <a:pt x="155" y="78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18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cubicBezTo>
                                    <a:pt x="12" y="4"/>
                                    <a:pt x="24" y="8"/>
                                    <a:pt x="30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69560"/>
                              <a:ext cx="25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1">
                                  <a:moveTo>
                                    <a:pt x="0" y="261"/>
                                  </a:moveTo>
                                  <a:cubicBezTo>
                                    <a:pt x="0" y="261"/>
                                    <a:pt x="57" y="13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5960"/>
                              <a:ext cx="28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120" y="161280"/>
                              <a:ext cx="558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5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584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12240" y="360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16488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1000">
                              <a:off x="556920" y="77760"/>
                              <a:ext cx="507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1400">
                              <a:off x="558000" y="7884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27">
                                  <a:moveTo>
                                    <a:pt x="15379" y="1019"/>
                                  </a:moveTo>
                                  <a:arcTo wR="10800" hR="10800" stAng="-3894879" swAng="7622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27">
                                  <a:moveTo>
                                    <a:pt x="15379" y="1019"/>
                                  </a:moveTo>
                                  <a:arcTo wR="10800" hR="10800" stAng="-3894879" swAng="762214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00">
                              <a:off x="558000" y="87480"/>
                              <a:ext cx="158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7680"/>
                              <a:ext cx="2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2">
                                  <a:moveTo>
                                    <a:pt x="0" y="582"/>
                                  </a:moveTo>
                                  <a:cubicBezTo>
                                    <a:pt x="6" y="579"/>
                                    <a:pt x="13" y="577"/>
                                    <a:pt x="18" y="573"/>
                                  </a:cubicBezTo>
                                  <a:cubicBezTo>
                                    <a:pt x="23" y="569"/>
                                    <a:pt x="26" y="561"/>
                                    <a:pt x="33" y="555"/>
                                  </a:cubicBezTo>
                                  <a:cubicBezTo>
                                    <a:pt x="40" y="549"/>
                                    <a:pt x="50" y="545"/>
                                    <a:pt x="57" y="537"/>
                                  </a:cubicBezTo>
                                  <a:cubicBezTo>
                                    <a:pt x="64" y="529"/>
                                    <a:pt x="68" y="521"/>
                                    <a:pt x="75" y="510"/>
                                  </a:cubicBezTo>
                                  <a:cubicBezTo>
                                    <a:pt x="82" y="499"/>
                                    <a:pt x="93" y="481"/>
                                    <a:pt x="99" y="468"/>
                                  </a:cubicBezTo>
                                  <a:cubicBezTo>
                                    <a:pt x="105" y="455"/>
                                    <a:pt x="111" y="440"/>
                                    <a:pt x="114" y="429"/>
                                  </a:cubicBezTo>
                                  <a:cubicBezTo>
                                    <a:pt x="117" y="418"/>
                                    <a:pt x="117" y="409"/>
                                    <a:pt x="120" y="399"/>
                                  </a:cubicBezTo>
                                  <a:cubicBezTo>
                                    <a:pt x="123" y="389"/>
                                    <a:pt x="128" y="379"/>
                                    <a:pt x="129" y="369"/>
                                  </a:cubicBezTo>
                                  <a:cubicBezTo>
                                    <a:pt x="130" y="359"/>
                                    <a:pt x="128" y="351"/>
                                    <a:pt x="129" y="339"/>
                                  </a:cubicBezTo>
                                  <a:cubicBezTo>
                                    <a:pt x="130" y="327"/>
                                    <a:pt x="134" y="310"/>
                                    <a:pt x="135" y="297"/>
                                  </a:cubicBezTo>
                                  <a:cubicBezTo>
                                    <a:pt x="136" y="284"/>
                                    <a:pt x="138" y="274"/>
                                    <a:pt x="138" y="261"/>
                                  </a:cubicBezTo>
                                  <a:cubicBezTo>
                                    <a:pt x="138" y="248"/>
                                    <a:pt x="139" y="234"/>
                                    <a:pt x="138" y="219"/>
                                  </a:cubicBezTo>
                                  <a:cubicBezTo>
                                    <a:pt x="137" y="204"/>
                                    <a:pt x="135" y="185"/>
                                    <a:pt x="132" y="171"/>
                                  </a:cubicBezTo>
                                  <a:cubicBezTo>
                                    <a:pt x="129" y="157"/>
                                    <a:pt x="122" y="145"/>
                                    <a:pt x="117" y="132"/>
                                  </a:cubicBezTo>
                                  <a:cubicBezTo>
                                    <a:pt x="112" y="119"/>
                                    <a:pt x="107" y="105"/>
                                    <a:pt x="102" y="93"/>
                                  </a:cubicBezTo>
                                  <a:cubicBezTo>
                                    <a:pt x="97" y="81"/>
                                    <a:pt x="92" y="68"/>
                                    <a:pt x="87" y="57"/>
                                  </a:cubicBezTo>
                                  <a:cubicBezTo>
                                    <a:pt x="82" y="46"/>
                                    <a:pt x="74" y="36"/>
                                    <a:pt x="69" y="27"/>
                                  </a:cubicBezTo>
                                  <a:cubicBezTo>
                                    <a:pt x="64" y="18"/>
                                    <a:pt x="57" y="4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695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cubicBezTo>
                                    <a:pt x="5" y="8"/>
                                    <a:pt x="10" y="16"/>
                                    <a:pt x="1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52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0" y="42"/>
                                    <a:pt x="0" y="54"/>
                                  </a:cubicBezTo>
                                  <a:cubicBezTo>
                                    <a:pt x="0" y="66"/>
                                    <a:pt x="1" y="67"/>
                                    <a:pt x="3" y="75"/>
                                  </a:cubicBezTo>
                                  <a:cubicBezTo>
                                    <a:pt x="5" y="83"/>
                                    <a:pt x="12" y="95"/>
                                    <a:pt x="15" y="102"/>
                                  </a:cubicBezTo>
                                  <a:cubicBezTo>
                                    <a:pt x="18" y="109"/>
                                    <a:pt x="26" y="115"/>
                                    <a:pt x="24" y="120"/>
                                  </a:cubicBezTo>
                                  <a:cubicBezTo>
                                    <a:pt x="22" y="125"/>
                                    <a:pt x="12" y="128"/>
                                    <a:pt x="3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8">
                                  <a:moveTo>
                                    <a:pt x="18" y="0"/>
                                  </a:moveTo>
                                  <a:cubicBezTo>
                                    <a:pt x="13" y="9"/>
                                    <a:pt x="8" y="18"/>
                                    <a:pt x="6" y="27"/>
                                  </a:cubicBezTo>
                                  <a:cubicBezTo>
                                    <a:pt x="4" y="36"/>
                                    <a:pt x="4" y="47"/>
                                    <a:pt x="3" y="57"/>
                                  </a:cubicBezTo>
                                  <a:cubicBezTo>
                                    <a:pt x="2" y="67"/>
                                    <a:pt x="0" y="79"/>
                                    <a:pt x="0" y="87"/>
                                  </a:cubicBezTo>
                                  <a:cubicBezTo>
                                    <a:pt x="0" y="95"/>
                                    <a:pt x="0" y="101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49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752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28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48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9">
                                  <a:moveTo>
                                    <a:pt x="2" y="0"/>
                                  </a:moveTo>
                                  <a:cubicBezTo>
                                    <a:pt x="2" y="5"/>
                                    <a:pt x="2" y="10"/>
                                    <a:pt x="2" y="18"/>
                                  </a:cubicBezTo>
                                  <a:cubicBezTo>
                                    <a:pt x="2" y="26"/>
                                    <a:pt x="2" y="36"/>
                                    <a:pt x="2" y="51"/>
                                  </a:cubicBezTo>
                                  <a:cubicBezTo>
                                    <a:pt x="2" y="66"/>
                                    <a:pt x="2" y="98"/>
                                    <a:pt x="2" y="111"/>
                                  </a:cubicBezTo>
                                  <a:cubicBezTo>
                                    <a:pt x="2" y="124"/>
                                    <a:pt x="1" y="125"/>
                                    <a:pt x="2" y="132"/>
                                  </a:cubicBezTo>
                                  <a:cubicBezTo>
                                    <a:pt x="3" y="139"/>
                                    <a:pt x="0" y="143"/>
                                    <a:pt x="5" y="153"/>
                                  </a:cubicBezTo>
                                  <a:cubicBezTo>
                                    <a:pt x="10" y="163"/>
                                    <a:pt x="19" y="176"/>
                                    <a:pt x="29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0240"/>
                              <a:ext cx="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1680"/>
                              <a:ext cx="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4200"/>
                              <a:ext cx="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040"/>
                              <a:ext cx="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746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912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8040"/>
                              <a:ext cx="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741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124" y="3"/>
                                  </a:moveTo>
                                  <a:cubicBezTo>
                                    <a:pt x="117" y="6"/>
                                    <a:pt x="115" y="17"/>
                                    <a:pt x="112" y="24"/>
                                  </a:cubicBezTo>
                                  <a:cubicBezTo>
                                    <a:pt x="109" y="31"/>
                                    <a:pt x="106" y="40"/>
                                    <a:pt x="103" y="48"/>
                                  </a:cubicBezTo>
                                  <a:cubicBezTo>
                                    <a:pt x="100" y="56"/>
                                    <a:pt x="97" y="65"/>
                                    <a:pt x="94" y="72"/>
                                  </a:cubicBezTo>
                                  <a:cubicBezTo>
                                    <a:pt x="91" y="79"/>
                                    <a:pt x="86" y="86"/>
                                    <a:pt x="82" y="93"/>
                                  </a:cubicBezTo>
                                  <a:cubicBezTo>
                                    <a:pt x="78" y="100"/>
                                    <a:pt x="74" y="110"/>
                                    <a:pt x="70" y="117"/>
                                  </a:cubicBezTo>
                                  <a:cubicBezTo>
                                    <a:pt x="66" y="124"/>
                                    <a:pt x="63" y="132"/>
                                    <a:pt x="58" y="138"/>
                                  </a:cubicBezTo>
                                  <a:cubicBezTo>
                                    <a:pt x="53" y="144"/>
                                    <a:pt x="45" y="150"/>
                                    <a:pt x="40" y="156"/>
                                  </a:cubicBezTo>
                                  <a:cubicBezTo>
                                    <a:pt x="35" y="162"/>
                                    <a:pt x="33" y="168"/>
                                    <a:pt x="28" y="174"/>
                                  </a:cubicBezTo>
                                  <a:cubicBezTo>
                                    <a:pt x="23" y="180"/>
                                    <a:pt x="14" y="184"/>
                                    <a:pt x="10" y="189"/>
                                  </a:cubicBezTo>
                                  <a:cubicBezTo>
                                    <a:pt x="6" y="194"/>
                                    <a:pt x="2" y="201"/>
                                    <a:pt x="1" y="207"/>
                                  </a:cubicBezTo>
                                  <a:cubicBezTo>
                                    <a:pt x="0" y="213"/>
                                    <a:pt x="1" y="222"/>
                                    <a:pt x="4" y="225"/>
                                  </a:cubicBezTo>
                                  <a:cubicBezTo>
                                    <a:pt x="7" y="228"/>
                                    <a:pt x="14" y="224"/>
                                    <a:pt x="22" y="225"/>
                                  </a:cubicBezTo>
                                  <a:cubicBezTo>
                                    <a:pt x="30" y="226"/>
                                    <a:pt x="41" y="235"/>
                                    <a:pt x="52" y="231"/>
                                  </a:cubicBezTo>
                                  <a:cubicBezTo>
                                    <a:pt x="63" y="227"/>
                                    <a:pt x="82" y="206"/>
                                    <a:pt x="91" y="198"/>
                                  </a:cubicBezTo>
                                  <a:cubicBezTo>
                                    <a:pt x="100" y="190"/>
                                    <a:pt x="104" y="188"/>
                                    <a:pt x="109" y="183"/>
                                  </a:cubicBezTo>
                                  <a:cubicBezTo>
                                    <a:pt x="114" y="178"/>
                                    <a:pt x="118" y="172"/>
                                    <a:pt x="124" y="165"/>
                                  </a:cubicBezTo>
                                  <a:cubicBezTo>
                                    <a:pt x="130" y="158"/>
                                    <a:pt x="139" y="152"/>
                                    <a:pt x="145" y="144"/>
                                  </a:cubicBezTo>
                                  <a:cubicBezTo>
                                    <a:pt x="151" y="136"/>
                                    <a:pt x="157" y="123"/>
                                    <a:pt x="163" y="114"/>
                                  </a:cubicBezTo>
                                  <a:cubicBezTo>
                                    <a:pt x="169" y="105"/>
                                    <a:pt x="179" y="96"/>
                                    <a:pt x="184" y="87"/>
                                  </a:cubicBezTo>
                                  <a:cubicBezTo>
                                    <a:pt x="189" y="78"/>
                                    <a:pt x="191" y="72"/>
                                    <a:pt x="196" y="63"/>
                                  </a:cubicBezTo>
                                  <a:cubicBezTo>
                                    <a:pt x="201" y="54"/>
                                    <a:pt x="213" y="41"/>
                                    <a:pt x="217" y="33"/>
                                  </a:cubicBezTo>
                                  <a:cubicBezTo>
                                    <a:pt x="221" y="25"/>
                                    <a:pt x="229" y="17"/>
                                    <a:pt x="223" y="12"/>
                                  </a:cubicBezTo>
                                  <a:cubicBezTo>
                                    <a:pt x="217" y="7"/>
                                    <a:pt x="192" y="4"/>
                                    <a:pt x="181" y="3"/>
                                  </a:cubicBezTo>
                                  <a:cubicBezTo>
                                    <a:pt x="170" y="2"/>
                                    <a:pt x="162" y="3"/>
                                    <a:pt x="154" y="3"/>
                                  </a:cubicBezTo>
                                  <a:cubicBezTo>
                                    <a:pt x="146" y="3"/>
                                    <a:pt x="131" y="0"/>
                                    <a:pt x="12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32760"/>
                              <a:ext cx="298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0"/>
                              <a:ext cx="10044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1800"/>
                                  <a:ext cx="77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02">
                                      <a:moveTo>
                                        <a:pt x="0" y="78"/>
                                      </a:moveTo>
                                      <a:cubicBezTo>
                                        <a:pt x="17" y="76"/>
                                        <a:pt x="35" y="75"/>
                                        <a:pt x="48" y="75"/>
                                      </a:cubicBezTo>
                                      <a:cubicBezTo>
                                        <a:pt x="61" y="75"/>
                                        <a:pt x="70" y="74"/>
                                        <a:pt x="78" y="75"/>
                                      </a:cubicBezTo>
                                      <a:cubicBezTo>
                                        <a:pt x="86" y="76"/>
                                        <a:pt x="90" y="78"/>
                                        <a:pt x="96" y="81"/>
                                      </a:cubicBezTo>
                                      <a:cubicBezTo>
                                        <a:pt x="102" y="84"/>
                                        <a:pt x="109" y="94"/>
                                        <a:pt x="117" y="96"/>
                                      </a:cubicBezTo>
                                      <a:cubicBezTo>
                                        <a:pt x="125" y="98"/>
                                        <a:pt x="139" y="97"/>
                                        <a:pt x="147" y="96"/>
                                      </a:cubicBezTo>
                                      <a:cubicBezTo>
                                        <a:pt x="155" y="95"/>
                                        <a:pt x="149" y="102"/>
                                        <a:pt x="165" y="90"/>
                                      </a:cubicBezTo>
                                      <a:cubicBezTo>
                                        <a:pt x="181" y="78"/>
                                        <a:pt x="232" y="35"/>
                                        <a:pt x="243" y="21"/>
                                      </a:cubicBezTo>
                                      <a:cubicBezTo>
                                        <a:pt x="254" y="7"/>
                                        <a:pt x="237" y="6"/>
                                        <a:pt x="231" y="3"/>
                                      </a:cubicBezTo>
                                      <a:cubicBezTo>
                                        <a:pt x="225" y="0"/>
                                        <a:pt x="217" y="3"/>
                                        <a:pt x="207" y="3"/>
                                      </a:cubicBezTo>
                                      <a:cubicBezTo>
                                        <a:pt x="197" y="3"/>
                                        <a:pt x="183" y="2"/>
                                        <a:pt x="171" y="3"/>
                                      </a:cubicBezTo>
                                      <a:cubicBezTo>
                                        <a:pt x="159" y="4"/>
                                        <a:pt x="144" y="11"/>
                                        <a:pt x="132" y="12"/>
                                      </a:cubicBezTo>
                                      <a:cubicBezTo>
                                        <a:pt x="120" y="13"/>
                                        <a:pt x="106" y="12"/>
                                        <a:pt x="96" y="12"/>
                                      </a:cubicBezTo>
                                      <a:cubicBezTo>
                                        <a:pt x="86" y="12"/>
                                        <a:pt x="76" y="12"/>
                                        <a:pt x="6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148" y="22"/>
                                      </a:moveTo>
                                      <a:cubicBezTo>
                                        <a:pt x="141" y="20"/>
                                        <a:pt x="134" y="19"/>
                                        <a:pt x="127" y="16"/>
                                      </a:cubicBezTo>
                                      <a:cubicBezTo>
                                        <a:pt x="120" y="13"/>
                                        <a:pt x="112" y="6"/>
                                        <a:pt x="103" y="4"/>
                                      </a:cubicBezTo>
                                      <a:cubicBezTo>
                                        <a:pt x="94" y="2"/>
                                        <a:pt x="80" y="4"/>
                                        <a:pt x="70" y="4"/>
                                      </a:cubicBezTo>
                                      <a:cubicBezTo>
                                        <a:pt x="60" y="4"/>
                                        <a:pt x="51" y="0"/>
                                        <a:pt x="43" y="1"/>
                                      </a:cubicBezTo>
                                      <a:cubicBezTo>
                                        <a:pt x="35" y="2"/>
                                        <a:pt x="28" y="3"/>
                                        <a:pt x="22" y="10"/>
                                      </a:cubicBezTo>
                                      <a:cubicBezTo>
                                        <a:pt x="16" y="17"/>
                                        <a:pt x="7" y="34"/>
                                        <a:pt x="4" y="46"/>
                                      </a:cubicBezTo>
                                      <a:cubicBezTo>
                                        <a:pt x="1" y="58"/>
                                        <a:pt x="0" y="75"/>
                                        <a:pt x="4" y="82"/>
                                      </a:cubicBezTo>
                                      <a:cubicBezTo>
                                        <a:pt x="8" y="89"/>
                                        <a:pt x="21" y="87"/>
                                        <a:pt x="28" y="88"/>
                                      </a:cubicBezTo>
                                      <a:cubicBezTo>
                                        <a:pt x="35" y="89"/>
                                        <a:pt x="40" y="88"/>
                                        <a:pt x="49" y="88"/>
                                      </a:cubicBezTo>
                                      <a:cubicBezTo>
                                        <a:pt x="58" y="88"/>
                                        <a:pt x="70" y="88"/>
                                        <a:pt x="82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480"/>
                                <a:ext cx="71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1">
                                    <a:moveTo>
                                      <a:pt x="0" y="0"/>
                                    </a:moveTo>
                                    <a:cubicBezTo>
                                      <a:pt x="5" y="5"/>
                                      <a:pt x="11" y="10"/>
                                      <a:pt x="18" y="12"/>
                                    </a:cubicBezTo>
                                    <a:cubicBezTo>
                                      <a:pt x="25" y="14"/>
                                      <a:pt x="37" y="12"/>
                                      <a:pt x="45" y="12"/>
                                    </a:cubicBezTo>
                                    <a:cubicBezTo>
                                      <a:pt x="53" y="12"/>
                                      <a:pt x="62" y="14"/>
                                      <a:pt x="69" y="15"/>
                                    </a:cubicBezTo>
                                    <a:cubicBezTo>
                                      <a:pt x="76" y="16"/>
                                      <a:pt x="80" y="16"/>
                                      <a:pt x="87" y="15"/>
                                    </a:cubicBezTo>
                                    <a:cubicBezTo>
                                      <a:pt x="94" y="14"/>
                                      <a:pt x="103" y="12"/>
                                      <a:pt x="111" y="12"/>
                                    </a:cubicBezTo>
                                    <a:cubicBezTo>
                                      <a:pt x="119" y="12"/>
                                      <a:pt x="128" y="12"/>
                                      <a:pt x="135" y="12"/>
                                    </a:cubicBezTo>
                                    <a:cubicBezTo>
                                      <a:pt x="142" y="12"/>
                                      <a:pt x="149" y="10"/>
                                      <a:pt x="156" y="12"/>
                                    </a:cubicBezTo>
                                    <a:cubicBezTo>
                                      <a:pt x="163" y="14"/>
                                      <a:pt x="171" y="21"/>
                                      <a:pt x="180" y="24"/>
                                    </a:cubicBezTo>
                                    <a:cubicBezTo>
                                      <a:pt x="189" y="27"/>
                                      <a:pt x="201" y="29"/>
                                      <a:pt x="210" y="30"/>
                                    </a:cubicBezTo>
                                    <a:cubicBezTo>
                                      <a:pt x="219" y="31"/>
                                      <a:pt x="226" y="30"/>
                                      <a:pt x="234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12600"/>
                                <a:ext cx="273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7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32400"/>
                              <a:ext cx="33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71">
                                  <a:moveTo>
                                    <a:pt x="89" y="3"/>
                                  </a:moveTo>
                                  <a:cubicBezTo>
                                    <a:pt x="84" y="23"/>
                                    <a:pt x="80" y="43"/>
                                    <a:pt x="71" y="72"/>
                                  </a:cubicBezTo>
                                  <a:cubicBezTo>
                                    <a:pt x="62" y="101"/>
                                    <a:pt x="44" y="156"/>
                                    <a:pt x="35" y="180"/>
                                  </a:cubicBezTo>
                                  <a:cubicBezTo>
                                    <a:pt x="26" y="204"/>
                                    <a:pt x="22" y="205"/>
                                    <a:pt x="17" y="216"/>
                                  </a:cubicBezTo>
                                  <a:cubicBezTo>
                                    <a:pt x="12" y="227"/>
                                    <a:pt x="0" y="241"/>
                                    <a:pt x="5" y="246"/>
                                  </a:cubicBezTo>
                                  <a:cubicBezTo>
                                    <a:pt x="10" y="251"/>
                                    <a:pt x="32" y="271"/>
                                    <a:pt x="50" y="249"/>
                                  </a:cubicBezTo>
                                  <a:cubicBezTo>
                                    <a:pt x="68" y="227"/>
                                    <a:pt x="97" y="152"/>
                                    <a:pt x="113" y="111"/>
                                  </a:cubicBezTo>
                                  <a:cubicBezTo>
                                    <a:pt x="129" y="70"/>
                                    <a:pt x="137" y="35"/>
                                    <a:pt x="1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9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53">
                                  <a:moveTo>
                                    <a:pt x="216" y="0"/>
                                  </a:moveTo>
                                  <a:cubicBezTo>
                                    <a:pt x="204" y="44"/>
                                    <a:pt x="193" y="89"/>
                                    <a:pt x="183" y="120"/>
                                  </a:cubicBezTo>
                                  <a:cubicBezTo>
                                    <a:pt x="173" y="151"/>
                                    <a:pt x="175" y="148"/>
                                    <a:pt x="159" y="186"/>
                                  </a:cubicBezTo>
                                  <a:cubicBezTo>
                                    <a:pt x="143" y="224"/>
                                    <a:pt x="107" y="307"/>
                                    <a:pt x="84" y="348"/>
                                  </a:cubicBezTo>
                                  <a:cubicBezTo>
                                    <a:pt x="61" y="389"/>
                                    <a:pt x="35" y="415"/>
                                    <a:pt x="21" y="432"/>
                                  </a:cubicBezTo>
                                  <a:cubicBezTo>
                                    <a:pt x="7" y="449"/>
                                    <a:pt x="3" y="451"/>
                                    <a:pt x="0" y="4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920"/>
                              <a:ext cx="76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80">
                                  <a:moveTo>
                                    <a:pt x="6" y="450"/>
                                  </a:moveTo>
                                  <a:cubicBezTo>
                                    <a:pt x="3" y="457"/>
                                    <a:pt x="0" y="465"/>
                                    <a:pt x="6" y="468"/>
                                  </a:cubicBezTo>
                                  <a:cubicBezTo>
                                    <a:pt x="12" y="471"/>
                                    <a:pt x="34" y="468"/>
                                    <a:pt x="45" y="468"/>
                                  </a:cubicBezTo>
                                  <a:cubicBezTo>
                                    <a:pt x="56" y="468"/>
                                    <a:pt x="58" y="480"/>
                                    <a:pt x="75" y="468"/>
                                  </a:cubicBezTo>
                                  <a:cubicBezTo>
                                    <a:pt x="92" y="456"/>
                                    <a:pt x="121" y="435"/>
                                    <a:pt x="150" y="396"/>
                                  </a:cubicBezTo>
                                  <a:cubicBezTo>
                                    <a:pt x="179" y="357"/>
                                    <a:pt x="222" y="300"/>
                                    <a:pt x="252" y="234"/>
                                  </a:cubicBezTo>
                                  <a:cubicBezTo>
                                    <a:pt x="282" y="168"/>
                                    <a:pt x="306" y="84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051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24" y="0"/>
                                  </a:moveTo>
                                  <a:cubicBezTo>
                                    <a:pt x="12" y="10"/>
                                    <a:pt x="0" y="21"/>
                                    <a:pt x="3" y="27"/>
                                  </a:cubicBezTo>
                                  <a:cubicBezTo>
                                    <a:pt x="6" y="33"/>
                                    <a:pt x="32" y="39"/>
                                    <a:pt x="42" y="36"/>
                                  </a:cubicBezTo>
                                  <a:cubicBezTo>
                                    <a:pt x="52" y="33"/>
                                    <a:pt x="63" y="13"/>
                                    <a:pt x="66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148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7" y="61"/>
                                    <a:pt x="54" y="1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400"/>
                              <a:ext cx="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46800"/>
                              <a:ext cx="147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92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475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23400"/>
                              <a:ext cx="1260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23400"/>
                              <a:ext cx="133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22680"/>
                              <a:ext cx="133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880" y="26640"/>
                              <a:ext cx="1260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20880"/>
                              <a:ext cx="1080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20880"/>
                              <a:ext cx="11520" cy="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8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20" y="11880"/>
                              <a:ext cx="12240" cy="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44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8280"/>
                              <a:ext cx="11520" cy="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8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000" y="327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760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7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916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88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916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98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43560"/>
                              <a:ext cx="11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75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0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17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924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3492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944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412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49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"/>
                              <a:ext cx="259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31680"/>
                              <a:ext cx="38880" cy="17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-7920"/>
                                <a:ext cx="17280" cy="3312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8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480" cy="11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32400"/>
                              <a:ext cx="33120" cy="17640"/>
                            </a:xfrm>
                          </wpg:grpSpPr>
                          <wps:wsp>
                            <wps:cNvSpPr/>
                            <wps:spPr>
                              <a:xfrm rot="5420400">
                                <a:off x="7560" y="-7560"/>
                                <a:ext cx="17640" cy="3312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800"/>
                                <a:ext cx="5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392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17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842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126360"/>
                              <a:ext cx="208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2808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440"/>
                                <a:ext cx="10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5360" y="836280"/>
                            <a:ext cx="421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50">
                                <a:moveTo>
                                  <a:pt x="23" y="0"/>
                                </a:moveTo>
                                <a:cubicBezTo>
                                  <a:pt x="23" y="9"/>
                                  <a:pt x="0" y="324"/>
                                  <a:pt x="83" y="390"/>
                                </a:cubicBezTo>
                                <a:cubicBezTo>
                                  <a:pt x="111" y="412"/>
                                  <a:pt x="199" y="441"/>
                                  <a:pt x="233" y="450"/>
                                </a:cubicBezTo>
                                <a:cubicBezTo>
                                  <a:pt x="408" y="445"/>
                                  <a:pt x="583" y="444"/>
                                  <a:pt x="758" y="435"/>
                                </a:cubicBezTo>
                                <a:cubicBezTo>
                                  <a:pt x="808" y="432"/>
                                  <a:pt x="803" y="431"/>
                                  <a:pt x="803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4920" y="915840"/>
                            <a:ext cx="798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284400"/>
                            <a:ext cx="3805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783000"/>
                            <a:ext cx="527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464">
                                <a:moveTo>
                                  <a:pt x="0" y="464"/>
                                </a:moveTo>
                                <a:cubicBezTo>
                                  <a:pt x="86" y="298"/>
                                  <a:pt x="173" y="132"/>
                                  <a:pt x="312" y="66"/>
                                </a:cubicBezTo>
                                <a:cubicBezTo>
                                  <a:pt x="451" y="0"/>
                                  <a:pt x="763" y="66"/>
                                  <a:pt x="832" y="66"/>
                                </a:cubicBezTo>
                                <a:cubicBezTo>
                                  <a:pt x="901" y="66"/>
                                  <a:pt x="814" y="66"/>
                                  <a:pt x="728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234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97">
                                <a:moveTo>
                                  <a:pt x="400" y="0"/>
                                </a:moveTo>
                                <a:cubicBezTo>
                                  <a:pt x="217" y="83"/>
                                  <a:pt x="34" y="166"/>
                                  <a:pt x="17" y="265"/>
                                </a:cubicBezTo>
                                <a:cubicBezTo>
                                  <a:pt x="0" y="364"/>
                                  <a:pt x="250" y="542"/>
                                  <a:pt x="296" y="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1028880"/>
                            <a:ext cx="47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383400"/>
                            <a:ext cx="12686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046">
                                <a:moveTo>
                                  <a:pt x="277" y="0"/>
                                </a:moveTo>
                                <a:cubicBezTo>
                                  <a:pt x="138" y="149"/>
                                  <a:pt x="0" y="299"/>
                                  <a:pt x="277" y="398"/>
                                </a:cubicBezTo>
                                <a:cubicBezTo>
                                  <a:pt x="554" y="497"/>
                                  <a:pt x="1718" y="489"/>
                                  <a:pt x="1941" y="597"/>
                                </a:cubicBezTo>
                                <a:cubicBezTo>
                                  <a:pt x="2164" y="705"/>
                                  <a:pt x="1668" y="971"/>
                                  <a:pt x="1614" y="10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04640"/>
                            <a:ext cx="108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556">
                                <a:moveTo>
                                  <a:pt x="0" y="556"/>
                                </a:moveTo>
                                <a:cubicBezTo>
                                  <a:pt x="264" y="452"/>
                                  <a:pt x="528" y="348"/>
                                  <a:pt x="837" y="255"/>
                                </a:cubicBezTo>
                                <a:cubicBezTo>
                                  <a:pt x="1146" y="162"/>
                                  <a:pt x="1687" y="42"/>
                                  <a:pt x="18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942840"/>
                            <a:ext cx="47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802800"/>
                            <a:ext cx="47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692280"/>
                            <a:ext cx="47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1.15pt;width:231.7pt;height:120.8pt" coordorigin="3684,423" coordsize="4634,2416">
                <v:group id="shape_0" style="position:absolute;left:3985;top:1398;width:585;height:200">
                  <v:group id="shape_0" style="position:absolute;left:4221;top:1398;width:105;height:16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4233;top:1497;width:81;height:47;flip:y;mso-wrap-style:none;v-text-anchor:middle" type="_x0000_t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silver" stroked="t" o:allowincell="f" style="position:absolute;left:4222;top:1539;width:103;height:2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221;top:1398;width:104;height:98">
                      <v:oval id="shape_0" fillcolor="white" stroked="t" o:allowincell="f" style="position:absolute;left:4221;top:1398;width:103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58;top:1459;width:31;height:28">
                        <v:line id="shape_0" from="4258,1462" to="4258,1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0,1463" to="4290,1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9,21" path="m0,0c7,10,15,21,21,21c27,21,33,12,39,3e" stroked="t" o:allowincell="f" style="position:absolute;left:4258;top:1459;width:27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  <v:rect id="shape_0" stroked="t" o:allowincell="f" style="position:absolute;left:3985;top:1564;width:584;height:33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4479;top:1485;width:41;height:73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034;top:1485;width:40;height:73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5553;top:1513;width:816;height:339">
                  <v:group id="shape_0" style="position:absolute;left:5553;top:1709;width:814;height:14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553;top:1709;width:813;height:11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553;top:1828;width:56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121,1734" to="6368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709" to="6370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47;top:1686;width:60;height:73">
                    <v:shape id="shape_0" fillcolor="white" stroked="t" o:allowincell="f" style="position:absolute;left:6147;top:1686;width:59;height:7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57,1711" to="6157,1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6,1715" to="6176,1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3,1713" to="6193,1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165;top:1757;width:27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726;top:1692;width:58;height:73">
                    <v:shape id="shape_0" fillcolor="white" stroked="t" o:allowincell="f" style="position:absolute;left:5726;top:1692;width:57;height:7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36,1717" to="5736,17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4,1721" to="5754,1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1,1719" to="5771,1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5744;top:1763;width:26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954;top:1737;width:173;height:5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030;top:1645;width:49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784;top:1513;width:322;height:280">
                    <v:shape id="shape_0" fillcolor="white" stroked="t" o:allowincell="f" style="position:absolute;left:5784;top:1739;width:173;height:5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850;top:1513;width:255;height:246">
                      <v:roundrect id="shape_0" fillcolor="white" stroked="t" o:allowincell="f" style="position:absolute;left:5851;top:1589;width:214;height:36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862;top:1643;width:48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6067;top:1513;width:39;height:49">
                        <v:shape id="shape_0" fillcolor="white" stroked="t" o:allowincell="f" style="position:absolute;left:6069;top:1512;width:36;height:48;mso-wrap-style:none;v-text-anchor:middle;rotation:55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67,1526" to="6087,15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2,1533" to="6091,15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6,1539" to="6096,15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46;top:1542;width:25;height:18">
                        <v:line id="shape_0" from="6046,1553" to="6046,1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6,1542" to="6064,15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4,1552" to="6071,15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877;top:1654;width:17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rect id="shape_0" coordsize="3392,10800" path="l0,21600xee" stroked="t" o:allowincell="f" style="position:absolute;left:6923;top:547;width:61;height:2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45;top:545;width:776;height:4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570;width:643;height:23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8,823" to="6845,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77,845" to="6835,8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74,865" to="6832,8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69,886" to="6826,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64,907" to="6822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56,927" to="6813,9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53,942" to="6811,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37,958" to="6143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5,969" to="6415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1,924" to="6822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3,970" to="6803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969" to="6422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63" path="m29,0c14,22,0,45,14,54c28,63,95,63,116,54c137,45,140,24,143,3e" stroked="t" o:allowincell="f" style="position:absolute;left:6401;top:969;width:125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41;top:965;width:47;height:2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6441,978" to="6488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1011" to="6137,1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3,1017" to="6797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40;top:1117;width:668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3,1016" to="6798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662" to="6986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967" to="6984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84;top:581;width:544;height:145">
                  <v:line id="shape_0" from="6284,647" to="6326,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652" to="6338,6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643" to="6350,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6,635" to="6364,6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3,628" to="6379,6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1,611" to="6393,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615" to="6409,6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610" to="6425,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606" to="6441,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603" to="6458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581" to="6475,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598" to="6492,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597" to="6510,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597" to="6527,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6,598" to="6546,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3,589" to="6566,6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1,602" to="6585,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605" to="6604,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4,609" to="6620,6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2,614" to="6640,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603" to="6667,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3,627" to="6676,6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634" to="6693,6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4,642" to="6710,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0,651" to="6727,6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653" to="6752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7,670" to="6758,6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681" to="6770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692" to="6784,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704" to="6797,7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2,706" to="6828,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312,678" to="6483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9;top:487;width:53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7,772" to="6584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5;top:851;width:63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857;width:102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8,1155" to="6196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2;top:1000;width:85;height:89">
                  <v:group id="shape_0" style="position:absolute;left:6162;top:1000;width:85;height:77">
                    <v:shape id="shape_0" fillcolor="white" stroked="t" o:allowincell="f" style="position:absolute;left:6162;top:1000;width:84;height:7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8,1023" to="6188,10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8,1029" to="6208,10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8,1027" to="6228,10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191;top:1074;width:38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362;top:1003;width:85;height:89">
                  <v:group id="shape_0" style="position:absolute;left:6362;top:1003;width:85;height:77">
                    <v:shape id="shape_0" fillcolor="white" stroked="t" o:allowincell="f" style="position:absolute;left:6362;top:1003;width:84;height:7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88,1026" to="6388,10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8,1032" to="6408,10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8,1030" to="6428,1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391;top:1077;width:38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582;top:1003;width:85;height:89">
                  <v:group id="shape_0" style="position:absolute;left:6582;top:1003;width:85;height:77">
                    <v:shape id="shape_0" fillcolor="white" stroked="t" o:allowincell="f" style="position:absolute;left:6582;top:1003;width:84;height:7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8,1026" to="6608,10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8,1032" to="6628,10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48,1030" to="6648,1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611;top:1077;width:38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coordsize="3392,10800" path="l0,21600xee" stroked="t" o:allowincell="f" style="position:absolute;left:4911;top:508;width:57;height:2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82;top:506;width:726;height:39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530;width:602;height:2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2,771" to="4836,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12,791" to="4827,7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08,810" to="4824,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04,830" to="4818,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99,850" to="4815,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92,869" to="4806,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9,885" to="4805,8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74,898" to="4180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2,909" to="443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867" to="4815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5,911" to="47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909" to="4441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63" path="m29,0c14,22,0,45,14,54c28,63,95,63,116,54c137,45,140,24,143,3e" stroked="t" o:allowincell="f" style="position:absolute;left:4421;top:909;width:117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458;top:906;width:45;height:2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4458,918" to="450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4,949" to="4172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5,955" to="4792,1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83;top:1050;width:62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0,954" to="4794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617" to="496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907" to="4966,1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13;top:541;width:509;height:136">
                  <v:line id="shape_0" from="4312,603" to="4352,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607" to="4361,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599" to="4374,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0,591" to="4387,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585" to="4401,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569" to="4414,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7,573" to="4429,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4,568" to="4445,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0,564" to="4459,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8,561" to="4475,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0,541" to="4491,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3,556" to="4507,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555" to="4523,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0,556" to="4540,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556" to="4557,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548" to="4576,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560" to="4592,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05,564" to="4609,5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567" to="4628,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7,572" to="4646,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562" to="4672,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584" to="4680,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590" to="4696,6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7,598" to="4712,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9,607" to="4725,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5,607" to="4750,6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6,625" to="4755,6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8,635" to="4769,6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8,645" to="4780,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0,656" to="4792,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9,658" to="4822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338,632" to="4498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6;top:423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2,721" to="459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5;top:864;width:74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8,1087" to="4250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97;top:939;width:80;height:84">
                  <v:group id="shape_0" style="position:absolute;left:4197;top:939;width:80;height:72">
                    <v:shape id="shape_0" fillcolor="white" stroked="t" o:allowincell="f" style="position:absolute;left:4197;top:939;width:79;height:7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1,961" to="4221,10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40,966" to="4240,10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9,964" to="4259,1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4224;top:1009;width:35;height: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384;top:941;width:80;height:85">
                  <v:group id="shape_0" style="position:absolute;left:4384;top:941;width:80;height:73">
                    <v:shape id="shape_0" fillcolor="white" stroked="t" o:allowincell="f" style="position:absolute;left:4384;top:941;width:79;height:7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8,963" to="4408,1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27,968" to="4427,10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6,967" to="4446,10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4411;top:1012;width:35;height: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591;top:941;width:79;height:85">
                  <v:group id="shape_0" style="position:absolute;left:4591;top:941;width:79;height:73">
                    <v:shape id="shape_0" fillcolor="white" stroked="t" o:allowincell="f" style="position:absolute;left:4591;top:941;width:78;height:7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15,963" to="4615,1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4,968" to="4634,10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52,967" to="4652,10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4618;top:1012;width:35;height: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670;top:1801;width:1005;height:356">
                  <v:shape id="shape_0" coordsize="78,105" path="m78,0c70,5,63,10,57,15c51,20,48,26,42,33c36,40,26,49,21,57c16,65,12,73,9,81c6,89,2,100,0,105e" stroked="t" o:allowincell="f" style="position:absolute;left:7054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069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15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46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00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31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085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20;top:1982;width:553;height:81">
                    <v:group id="shape_0" style="position:absolute;left:6820;top:1982;width:460;height:81">
                      <v:group id="shape_0" style="position:absolute;left:6820;top:1982;width:154;height:81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20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35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66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50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81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58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96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12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27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42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974;top:1982;width:154;height:81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74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89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20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04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35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12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50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66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81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96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7127;top:1982;width:153;height:81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27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42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73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57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88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65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03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19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34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49;top:1982;width:15;height: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80;top:1982;width:1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95;top:1982;width:1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26;top:1982;width:1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11;top:1982;width:1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41;top:1982;width:1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57;top:1982;width:1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78,105" path="m78,0c70,5,63,10,57,15c51,20,48,26,42,33c36,40,26,49,21,57c16,65,12,73,9,81c6,89,2,100,0,105e" stroked="t" o:allowincell="f" style="position:absolute;left:6834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850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896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927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881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911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865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6687;top:1913;width:37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71" path="m0,171c6,157,13,144,15,135c17,126,15,123,15,117c15,111,15,108,15,99c15,90,17,72,18,63c19,54,20,49,21,42c22,35,26,25,27,18c28,11,29,5,30,0e" stroked="t" o:allowincell="f" style="position:absolute;left:6726;top:1859;width:1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52" path="m0,52c6,45,13,39,18,34c23,29,28,26,33,22c38,18,45,13,51,10c57,7,65,5,72,4c79,3,88,0,96,1c104,2,116,7,123,10c130,13,138,20,141,22e" stroked="t" o:allowincell="f" style="position:absolute;left:6737;top:1841;width:5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6" path="m85,0c55,105,26,210,13,258c0,306,3,298,7,291e" stroked="t" o:allowincell="f" style="position:absolute;left:6678;top:2063;width:26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24,0c14,3,5,6,0,9e" stroked="t" o:allowincell="f" style="position:absolute;left:6670;top:2142;width:8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6670;top:2079;width:7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174" path="m0,0c24,66,49,132,57,153c65,174,56,150,48,126e" stroked="t" o:allowincell="f" style="position:absolute;left:6741;top:2085;width:2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28" path="m0,25c11,26,23,28,30,25c37,22,43,8,42,4c41,0,27,4,24,4e" stroked="t" o:allowincell="f" style="position:absolute;left:6766;top:2121;width:1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53" path="m0,0c0,0,40,76,81,153e" stroked="t" o:allowincell="f" style="position:absolute;left:6741;top:2074;width:32;height:51;mso-wrap-style:none;v-text-anchor:middle;rotation:7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132" path="m51,132c51,132,25,66,0,0e" stroked="t" o:allowincell="f" style="position:absolute;left:6759;top:2081;width:17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" path="m0,0c12,4,24,8,30,9e" stroked="t" o:allowincell="f" style="position:absolute;left:6676;top:2143;width:10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261" path="m0,261c0,261,57,130,114,0e" stroked="t" o:allowincell="f" style="position:absolute;left:6688;top:2065;width:40;height: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720;top:1919;width:58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9,2065" to="6735,20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44,2078" to="6751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39;top:2069;width:2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6,2063" to="6746,20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793;top:1918;width:82;height:141"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822;top:1918;width:51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793;top:1918;width:55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9,1918" to="6875,1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5,2060" to="6842,20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6786;top:2029;width:39;height:20;mso-wrap-style:none;v-text-anchor:middle" type="_x0000_t7">
                    <v:fill o:detectmouseclick="t" type="solid" color2="#3f3f3f"/>
                    <v:stroke color="black" weight="6480" joinstyle="miter" endcap="flat"/>
                    <w10:wrap type="none"/>
                  </v:shape>
                  <v:group id="shape_0" style="position:absolute;left:6777;top:1997;width:33;height:52">
                    <v:shape id="shape_0" fillcolor="white" stroked="t" o:allowincell="f" style="position:absolute;left:6777;top:1997;width:32;height: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93,2014" to="6793,2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786;top:2042;width:15;height: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line id="shape_0" from="6776,1919" to="6837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927" to="6820,1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1990" to="6789,1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2045" to="6778,2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4,2050" to="6782,2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1959" to="6797,1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1966" to="6795,1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5,1921" to="7405,192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860,1927" to="7400,192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group id="shape_0" style="position:absolute;left:7358;top:1920;width:82;height:142"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387;top:1920;width:51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358;top:1920;width:55;height:1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14,1920" to="7440,1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0,2063" to="7407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855,1926" to="7395,192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857,1924" to="7397,1924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shape id="shape_0" fillcolor="silver" stroked="t" o:allowincell="f" style="position:absolute;left:7347;top:2031;width:39;height:20;mso-wrap-style:none;v-text-anchor:middle" type="_x0000_t7">
                    <v:fill o:detectmouseclick="t" type="solid" color2="#3f3f3f"/>
                    <v:stroke color="black" weight="6480" joinstyle="miter" endcap="flat"/>
                    <w10:wrap type="none"/>
                  </v:shape>
                  <v:line id="shape_0" from="7434,1922" to="7544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1928" to="7539,19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6,1946" to="7524,19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2,1953" to="752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6,2039" to="7514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8,2047" to="7516,2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2059" to="7522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7513;top:1915;width:37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71" path="m0,171c6,157,13,144,15,135c17,126,15,123,15,117c15,111,15,108,15,99c15,90,17,72,18,63c19,54,20,49,21,42c22,35,26,25,27,18c28,11,29,5,30,0e" stroked="t" o:allowincell="f" style="position:absolute;left:7551;top:1862;width:1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52" path="m0,52c6,45,13,39,18,34c23,29,28,26,33,22c38,18,45,13,51,10c57,7,65,5,72,4c79,3,88,0,96,1c104,2,116,7,123,10c130,13,138,20,141,22e" stroked="t" o:allowincell="f" style="position:absolute;left:7563;top:1844;width:5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6" path="m85,0c55,105,26,210,13,258c0,306,3,298,7,291e" stroked="t" o:allowincell="f" style="position:absolute;left:7504;top:2066;width:26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24,0c14,3,5,6,0,9e" stroked="t" o:allowincell="f" style="position:absolute;left:7497;top:2145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7496;top:2060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" path="m0,0c12,4,24,8,30,9e" stroked="t" o:allowincell="f" style="position:absolute;left:7502;top:2146;width:10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261" path="m0,261c0,261,57,130,114,0e" stroked="t" o:allowincell="f" style="position:absolute;left:7514;top:2068;width:40;height: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540;top:1921;width:44;height:1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7587;top:2055;width:89;height:32">
                    <v:shape id="shape_0" coordsize="65,174" path="m0,0c24,66,49,132,57,153c65,174,56,150,48,126e" stroked="t" o:allowincell="f" style="position:absolute;left:7587;top:2058;width:55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8" path="m0,25c11,26,23,28,30,25c37,22,43,8,42,4c41,0,27,4,24,4e" stroked="t" o:allowincell="f" style="position:absolute;left:7641;top:2080;width:3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153" path="m0,0c0,0,40,76,81,153e" stroked="t" o:allowincell="f" style="position:absolute;left:7606;top:2061;width:53;height:23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1,132" path="m51,132c51,132,25,66,0,0e" stroked="t" o:allowincell="f" style="position:absolute;left:7624;top:2055;width:3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97,2060" to="7610,20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40;top:2061;width:2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47;top:1923;width:79;height:133;mso-wrap-style:none;v-text-anchor:middle;rotation:7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coordorigin="10800,1018" coordsize="10800,19327" path="l0,21600xee" stroked="t" o:allowincell="f" style="position:absolute;left:7548;top:1925;width:64;height:127;mso-wrap-style:none;v-text-anchor:middle;rotation:10">
                    <v:fill o:detectmouseclick="t" on="false"/>
                    <v:stroke color="black" weight="6480" joinstyle="miter" endcap="flat"/>
                    <w10:wrap type="none"/>
                  </v:rect>
                  <v:oval id="shape_0" fillcolor="black" stroked="t" o:allowincell="f" style="position:absolute;left:7548;top:1939;width:24;height:94;mso-wrap-style:none;v-text-anchor:middle;rotation: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7609;top:1908;width:35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2,2068" to="7553,20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,21" path="m0,0c5,8,10,16,12,21e" stroked="t" o:allowincell="f" style="position:absolute;left:6787;top:1848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132" path="m0,0c0,21,0,42,0,54c0,66,1,67,3,75c5,83,12,95,15,102c18,109,26,115,24,120c22,125,12,128,3,132e" stroked="t" o:allowincell="f" style="position:absolute;left:6794;top:1876;width:8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08" path="m18,0c13,9,8,18,6,27c4,36,4,47,3,57c2,67,0,79,0,87c0,95,0,101,0,108e" stroked="t" o:allowincell="f" style="position:absolute;left:6771;top:1852;width:5;height: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790,1858" to="7563,1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7,1876" to="7558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69" path="m23,0c17,3,11,7,8,12c5,17,3,24,2,30c1,36,0,41,2,48c4,55,12,66,14,69e" stroked="t" o:allowincell="f" style="position:absolute;left:6783;top:1857;width: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189" path="m2,0c2,5,2,10,2,18c2,26,2,36,2,51c2,66,2,98,2,111c2,124,1,125,2,132c3,139,0,143,5,153c10,163,19,176,29,189e" stroked="t" o:allowincell="f" style="position:absolute;left:7615;top:1854;width:1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98,1849" to="7598,18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1851" to="7607,18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6,1855" to="7576,19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65,2050" to="6765,2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2076" to="6763,2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7,2052" to="6757,20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46,2050" to="6746,2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7049;top:1918;width:82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3;top:1853;width:46;height: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88;top:1801;width:158;height:51">
                    <v:group id="shape_0" style="position:absolute;left:7088;top:1801;width:158;height:43">
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7124;top:1804;width:121;height: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7088;top:1801;width:70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7088;top:1840;width:112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30" path="m0,0c0,12,0,25,0,30e" stroked="t" o:allowincell="f" style="position:absolute;left:7089;top:1828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01,1821" to="7243,18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30" path="m0,0c0,12,0,25,0,30e" stroked="t" o:allowincell="f" style="position:absolute;left:7244;top:1810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46,271" path="m89,3c84,23,80,43,71,72c62,101,44,156,35,180c26,204,22,205,17,216c12,227,0,241,5,246c10,251,32,271,50,249c68,227,97,152,113,111c129,70,137,35,146,0e" stroked="t" o:allowincell="f" style="position:absolute;left:7097;top:1852;width:52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453" path="m216,0c204,44,193,89,183,120c173,151,175,148,159,186c143,224,107,307,84,348c61,389,35,415,21,432c7,449,3,451,0,453e" stroked="t" o:allowincell="f" style="position:absolute;left:7046;top:1842;width:77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80" path="m6,450c3,457,0,465,6,468c12,471,34,468,45,468c56,468,58,480,75,468c92,456,121,435,150,396c179,357,222,300,252,234c282,168,306,84,330,0e" stroked="t" o:allowincell="f" style="position:absolute;left:7046;top:1842;width:119;height:1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39" path="m24,0c12,10,0,21,3,27c6,33,32,39,42,36c52,33,63,13,66,9e" stroked="t" o:allowincell="f" style="position:absolute;left:7062;top:1967;width:2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123" path="m0,0c0,0,27,61,54,123e" stroked="t" o:allowincell="f" style="position:absolute;left:7154;top:1882;width:18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0,1852" to="7200,1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1826" to="7232,1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0,1875" to="7222,18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1,1842" to="7091,1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1,1876" to="7100,18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091;top:1838;width:19;height:3">
                    <v:line id="shape_0" from="7091,1838" to="7108,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3,1842" to="7110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2;top:1838;width:20;height:3">
                    <v:line id="shape_0" from="7122,1838" to="7140,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1842" to="7142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1837;width:20;height:3">
                    <v:line id="shape_0" from="7135,1837" to="7153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7,1841" to="7155,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5;top:1843;width:19;height:3">
                    <v:line id="shape_0" from="7185,1843" to="7202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7,1847" to="7204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2;top:1835;width:16;height:13">
                    <v:line id="shape_0" from="7162,1834" to="7178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839" to="7178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4;top:1833;width:17;height:11">
                    <v:line id="shape_0" from="7204,1834" to="7217,1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1836" to="7221,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8;top:1820;width:18;height:13">
                    <v:line id="shape_0" from="7218,1820" to="7232,1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1822" to="7236,1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6;top:1814;width:17;height:12">
                    <v:line id="shape_0" from="7226,1814" to="7239,1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1816" to="7243,1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3,69" path="m23,0c17,3,11,7,8,12c5,17,3,24,2,30c1,36,0,41,2,48c4,55,12,66,14,69e" stroked="t" o:allowincell="f" style="position:absolute;left:7223;top:1853;width: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8,1892" to="7212,1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6,1845" to="7096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847" to="7101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1848" to="710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1,1847" to="7111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1848" to="7117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870" to="7109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876" to="7197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1872" to="7198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1867" to="7195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863" to="719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856" to="7193,1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832" to="7227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1839" to="7222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1856" to="7197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19;top:1852;width:40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16;top:1839;width:47;height:52">
                    <v:shape id="shape_0" fillcolor="white" stroked="t" o:allowincell="f" style="position:absolute;left:7637;top:1839;width:26;height: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27,1864" to="7653,18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16;top:1856;width:9;height:1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6685;top:1840;width:48;height:52">
                    <v:shape id="shape_0" fillcolor="white" stroked="t" o:allowincell="f" style="position:absolute;left:6694;top:1841;width:27;height: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5,1865" to="6712,18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69" path="m23,0c17,3,11,7,8,12c5,17,3,24,2,30c1,36,0,41,2,48c4,55,12,66,14,69e" stroked="t" o:allowincell="f" style="position:absolute;left:6725;top:1855;width: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730,1863" to="6730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05" path="m78,0c70,5,63,10,57,15c51,20,48,26,42,33c36,40,26,49,21,57c16,65,12,73,9,81c6,89,2,100,0,105e" stroked="t" o:allowincell="f" style="position:absolute;left:6944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960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006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036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990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021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6975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62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77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23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54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08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39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192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69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84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330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363;top:1930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315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346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7299;top:1934;width:2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338;top:2000;width:33;height:52">
                    <v:shape id="shape_0" fillcolor="white" stroked="t" o:allowincell="f" style="position:absolute;left:7338;top:2000;width:32;height: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54,2017" to="7354,20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347;top:2045;width:15;height: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coordsize="808,450" path="m23,0c23,9,0,324,83,390c111,412,199,441,233,450c408,445,583,444,758,435c808,432,803,431,803,405e" stroked="t" o:allowincell="f" style="position:absolute;left:6165;top:1740;width:663;height: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81;top:1865;width:1257;height:3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871;width:598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1,464" path="m0,464c86,298,173,132,312,66c451,0,763,66,832,66c901,66,814,66,728,66e" stroked="t" o:allowincell="f" style="position:absolute;left:4999;top:1656;width:830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597" path="m400,0c217,83,34,166,17,265c0,364,250,542,296,597e" stroked="t" o:allowincell="f" style="position:absolute;left:3684;top:1526;width:368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26;top:2043;width:7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4,1046" path="m277,0c138,149,0,299,277,398c554,497,1718,489,1941,597c2164,705,1668,971,1614,1046e" stroked="t" o:allowincell="f" style="position:absolute;left:6156;top:1027;width:1997;height:8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7,556" path="m0,556c264,452,528,348,837,255c1146,162,1687,42,1857,0e" stroked="t" o:allowincell="f" style="position:absolute;left:4478;top:1060;width:1713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7;top:1908;width:7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687;width:7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513;width:7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小明同学利用电压表和电流表测量小灯泡的电阻（已知小灯泡的额定电压为</w:t>
      </w:r>
      <w:r>
        <w:rPr>
          <w:color w:val="000000"/>
        </w:rPr>
        <w:t>2.5V</w:t>
      </w:r>
      <w:r>
        <w:rPr>
          <w:color w:val="000000"/>
        </w:rPr>
        <w:t>），实验电路图如图</w:t>
      </w:r>
      <w:r>
        <w:rPr>
          <w:color w:val="000000"/>
        </w:rPr>
        <w:t>13</w:t>
      </w:r>
      <w:r>
        <w:rPr>
          <w:color w:val="000000"/>
        </w:rPr>
        <w:t>所示。</w:t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171450</wp:posOffset>
                </wp:positionV>
                <wp:extent cx="1554480" cy="1270000"/>
                <wp:effectExtent l="508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70080"/>
                          <a:chOff x="0" y="0"/>
                          <a:chExt cx="1554480" cy="1270080"/>
                        </a:xfrm>
                      </wpg:grpSpPr>
                      <wpg:grpSp>
                        <wpg:cNvGrpSpPr/>
                        <wpg:grpSpPr>
                          <a:xfrm>
                            <a:off x="472320" y="775440"/>
                            <a:ext cx="56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8712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712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668160"/>
                            <a:ext cx="264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786240"/>
                            <a:ext cx="1764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12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4482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4456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4316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1800"/>
                            <a:ext cx="1778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305280"/>
                            <a:ext cx="147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1880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224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1400"/>
                            <a:ext cx="16560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0"/>
                            <a:ext cx="15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915840"/>
                            <a:ext cx="511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213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356400"/>
                            <a:ext cx="88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2360" y="380880"/>
                            <a:ext cx="260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9720"/>
                            <a:ext cx="13716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534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502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487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17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3.5pt;width:122.35pt;height:100pt" coordorigin="475,270" coordsize="2447,2000">
                <v:group id="shape_0" alt="xjhzja16" style="position:absolute;left:1219;top:1491;width:89;height:299">
                  <v:rect id="shape_0" fillcolor="white" stroked="f" o:allowincell="f" style="position:absolute;left:1219;top:1491;width:88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19,1542" to="1219,1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8,1491" to="1308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8,1642" to="120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642" to="201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0;top:1322;width:41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9,1508" to="2336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7,1642" to="292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976" to="508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2,972" to="2922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,968" to="2922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9;top:840;width:279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08;top:751;width:2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,457" to="1365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,463" to="1361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2;top:335;width:260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2;top:270;width:2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712;width:80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,461" to="502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2;top:831;width:138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48;top:870;width:409;height:13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7;top:852;width:215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7,669" to="2377,8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77,664" to="268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4,662" to="2694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;top:9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8;top:9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24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165735</wp:posOffset>
                </wp:positionV>
                <wp:extent cx="2424430" cy="10845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084680"/>
                          <a:chOff x="0" y="0"/>
                          <a:chExt cx="2424600" cy="1084680"/>
                        </a:xfrm>
                      </wpg:grpSpPr>
                      <wpg:grpSp>
                        <wpg:cNvGrpSpPr/>
                        <wpg:grpSpPr>
                          <a:xfrm>
                            <a:off x="1374120" y="191880"/>
                            <a:ext cx="911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76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7280"/>
                              <a:ext cx="39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746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53720"/>
                              <a:ext cx="356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3200"/>
                              <a:ext cx="32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5040"/>
                              <a:ext cx="442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8280"/>
                              <a:ext cx="27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160"/>
                              <a:ext cx="24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9840"/>
                              <a:ext cx="216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600"/>
                              <a:ext cx="18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560"/>
                              <a:ext cx="280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8520"/>
                              <a:ext cx="126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400"/>
                              <a:ext cx="9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772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4480"/>
                              <a:ext cx="3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24480"/>
                              <a:ext cx="3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27720"/>
                              <a:ext cx="6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32400"/>
                              <a:ext cx="9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38520"/>
                              <a:ext cx="122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7560"/>
                              <a:ext cx="28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57600"/>
                              <a:ext cx="190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69840"/>
                              <a:ext cx="216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83160"/>
                              <a:ext cx="24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98280"/>
                              <a:ext cx="27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95040"/>
                              <a:ext cx="439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33200"/>
                              <a:ext cx="33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160" y="153720"/>
                              <a:ext cx="356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1746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197280"/>
                              <a:ext cx="39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195480"/>
                              <a:ext cx="756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9120" y="264960"/>
                            <a:ext cx="132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89080"/>
                            <a:ext cx="132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56400"/>
                            <a:ext cx="18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91320"/>
                            <a:ext cx="132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51640"/>
                            <a:ext cx="234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44440"/>
                            <a:ext cx="17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384840"/>
                            <a:ext cx="265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706680"/>
                            <a:ext cx="392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706680"/>
                            <a:ext cx="392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706680"/>
                            <a:ext cx="399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525960"/>
                            <a:ext cx="245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485280"/>
                            <a:ext cx="386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485280"/>
                            <a:ext cx="386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1932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689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89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9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452160"/>
                            <a:ext cx="371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40" y="177840"/>
                            <a:ext cx="911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76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7280"/>
                              <a:ext cx="39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746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53720"/>
                              <a:ext cx="356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3200"/>
                              <a:ext cx="32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5040"/>
                              <a:ext cx="442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98280"/>
                              <a:ext cx="27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160"/>
                              <a:ext cx="24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9840"/>
                              <a:ext cx="216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600"/>
                              <a:ext cx="18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560"/>
                              <a:ext cx="280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8520"/>
                              <a:ext cx="126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2400"/>
                              <a:ext cx="9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2808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4840"/>
                              <a:ext cx="3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24840"/>
                              <a:ext cx="3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28080"/>
                              <a:ext cx="6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32400"/>
                              <a:ext cx="9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38520"/>
                              <a:ext cx="122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7560"/>
                              <a:ext cx="28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57600"/>
                              <a:ext cx="190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69840"/>
                              <a:ext cx="216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680" y="83160"/>
                              <a:ext cx="24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98280"/>
                              <a:ext cx="27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95040"/>
                              <a:ext cx="439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33200"/>
                              <a:ext cx="33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160" y="153720"/>
                              <a:ext cx="356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1746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197280"/>
                              <a:ext cx="39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95480"/>
                              <a:ext cx="756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17712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746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9412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2508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8108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54680"/>
                            <a:ext cx="338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6534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200" y="282600"/>
                            <a:ext cx="1688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40840"/>
                            <a:ext cx="1072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730080"/>
                            <a:ext cx="511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71136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81" y="55"/>
                                  <a:pt x="83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7207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81" y="55"/>
                                  <a:pt x="83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75600"/>
                            <a:ext cx="132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98280"/>
                            <a:ext cx="132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08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6534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3.05pt;width:190.9pt;height:85.35pt" coordorigin="1975,261" coordsize="3818,1707">
                <v:group id="shape_0" style="position:absolute;left:4139;top:563;width:1434;height:398">
                  <v:line id="shape_0" from="4139,871" to="4258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874" to="4287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838" to="4318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805" to="4352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773" to="4387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713" to="4424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718" to="4463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694" to="4503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673" to="454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654" to="4586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575" to="4630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624" to="4674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614" to="4719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607" to="4764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602" to="4810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7,563" to="4857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602" to="4906,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607" to="4958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614" to="500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624" to="5056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575" to="5126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6,654" to="5155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673" to="5202,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9,694" to="5247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718" to="5291,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713" to="5356,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773" to="5377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805" to="5416,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838" to="5452,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874" to="5488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871" to="5573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8;top:678;width:2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716;width:2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822;width:2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877;width:2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657;width:36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646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7;width:41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25;top:1374;width:61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5;top:1374;width:61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7;top:1374;width:6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23;top:1089;width:38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1025;width:6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1025;width:6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76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73;top:134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3;top:134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3;top:134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64;top:973;width:5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0;top:541;width:1434;height:398">
                  <v:line id="shape_0" from="2190,849" to="2309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852" to="233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816" to="2369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783" to="2403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751" to="2438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691" to="2475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696" to="2514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672" to="2554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651" to="2595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632" to="2637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553" to="2681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602" to="2725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592" to="2770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585" to="2815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580" to="2861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541" to="2908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580" to="2957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585" to="3009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592" to="3058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602" to="3107,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553" to="3177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632" to="3206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651" to="3253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672" to="3298,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696" to="3342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691" to="3407,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751" to="3428,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783" to="3467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6" to="3503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852" to="3539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849" to="3624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2;top:540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536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72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773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572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46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977;width:5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4,1290" to="4481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706" to="4902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91,640" to="3059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1;top:1411;width:80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65" path="m90,0c81,55,83,165,0,165e" stroked="t" o:allowincell="f" style="position:absolute;left:4327;top:1381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81,55,83,165,0,165e" stroked="t" o:allowincell="f" style="position:absolute;left:4875;top:1396;width:89;height:1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3;top:380;width:2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16;width:2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261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278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6,1290" to="2553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20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图</w:t>
      </w:r>
      <w:r>
        <w:rPr>
          <w:color w:val="000000"/>
        </w:rPr>
        <w:t>13</w:t>
      </w:r>
      <w:r>
        <w:rPr>
          <w:color w:val="000000"/>
        </w:rPr>
        <w:t>所示的电路图，将图</w:t>
      </w:r>
      <w:r>
        <w:rPr>
          <w:color w:val="000000"/>
        </w:rPr>
        <w:t>14</w:t>
      </w:r>
      <w:r>
        <w:rPr>
          <w:color w:val="000000"/>
        </w:rPr>
        <w:t>中的电压表正确连入电路（用笔画线代替导线）。</w:t>
      </w:r>
    </w:p>
    <w:p>
      <w:pPr>
        <w:pStyle w:val="Normal"/>
        <w:spacing w:lineRule="exact" w:line="340"/>
        <w:ind w:first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360</wp:posOffset>
                </wp:positionH>
                <wp:positionV relativeFrom="paragraph">
                  <wp:posOffset>240030</wp:posOffset>
                </wp:positionV>
                <wp:extent cx="156210" cy="206375"/>
                <wp:effectExtent l="508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06280"/>
                          <a:chOff x="0" y="0"/>
                          <a:chExt cx="156240" cy="2062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122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8.9pt;width:12.3pt;height:16.3pt" coordorigin="1736,378" coordsize="246,326">
                <v:oval id="shape_0" fillcolor="white" stroked="t" o:allowincell="f" style="position:absolute;left:1736;top:464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85;top:378;width:19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760</wp:posOffset>
                </wp:positionH>
                <wp:positionV relativeFrom="paragraph">
                  <wp:posOffset>240030</wp:posOffset>
                </wp:positionV>
                <wp:extent cx="235585" cy="25273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52720"/>
                          <a:chOff x="0" y="0"/>
                          <a:chExt cx="235440" cy="2527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5048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206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18.9pt;width:18.55pt;height:19.9pt" coordorigin="2776,378" coordsize="371,398">
                <v:oval id="shape_0" fillcolor="white" stroked="t" o:allowincell="f" style="position:absolute;left:2776;top:430;width:236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22;top:378;width:3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开关闭合前，滑片</w:t>
      </w:r>
      <w:r>
        <w:rPr>
          <w:color w:val="000000"/>
        </w:rPr>
        <w:t>P</w:t>
      </w:r>
      <w:r>
        <w:rPr>
          <w:color w:val="000000"/>
        </w:rPr>
        <w:t>应移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端；实验中，当滑片</w:t>
      </w:r>
      <w:r>
        <w:rPr>
          <w:color w:val="000000"/>
        </w:rPr>
        <w:t>P</w:t>
      </w:r>
      <w:r>
        <w:rPr>
          <w:color w:val="000000"/>
        </w:rPr>
        <w:t>移到某一位置时，电流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电压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示数如图</w:t>
      </w:r>
      <w:r>
        <w:rPr>
          <w:color w:val="000000"/>
        </w:rPr>
        <w:t>15</w:t>
      </w:r>
      <w:r>
        <w:rPr>
          <w:color w:val="000000"/>
        </w:rPr>
        <w:t>所示，则此时小灯泡的阻值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156210" cy="20637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06280"/>
                          <a:chOff x="0" y="0"/>
                          <a:chExt cx="156240" cy="2062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562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122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0pt;width:12.3pt;height:16.25pt" coordorigin="4568,0" coordsize="246,325">
                <v:oval id="shape_0" fillcolor="white" stroked="t" o:allowincell="f" style="position:absolute;left:4568;top:86;width:24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17;top:0;width:19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785</wp:posOffset>
                </wp:positionH>
                <wp:positionV relativeFrom="paragraph">
                  <wp:posOffset>17145</wp:posOffset>
                </wp:positionV>
                <wp:extent cx="235585" cy="252730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52720"/>
                          <a:chOff x="0" y="0"/>
                          <a:chExt cx="235440" cy="2527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5048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206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1.35pt;width:18.55pt;height:19.9pt" coordorigin="6091,27" coordsize="371,398">
                <v:oval id="shape_0" fillcolor="white" stroked="t" o:allowincell="f" style="position:absolute;left:6091;top:79;width:236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37;top:27;width:3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明在实验时，小灯泡突然熄灭，检查发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示数为零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示数接近电源电压，请你帮小明分析电路的故障可能是：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ind w:firstLine="20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小明同学想用已连好的电路测量小灯泡的额定电功率，请你帮他把主要的实验步骤补充完整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移动滑动变阻器的滑片</w:t>
      </w:r>
      <w:r>
        <w:rPr>
          <w:color w:val="000000"/>
        </w:rPr>
        <w:t>P</w:t>
      </w:r>
      <w:r>
        <w:rPr>
          <w:color w:val="000000"/>
        </w:rPr>
        <w:t>，使电压表的示数为</w:t>
      </w:r>
      <w:r>
        <w:rPr>
          <w:color w:val="000000"/>
        </w:rPr>
        <w:t>______V</w:t>
      </w:r>
      <w:r>
        <w:rPr>
          <w:color w:val="000000"/>
        </w:rPr>
        <w:t>时，读出电流表的示数为</w:t>
      </w:r>
      <w:r>
        <w:rPr>
          <w:color w:val="000000"/>
        </w:rPr>
        <w:t>0.3A</w:t>
      </w:r>
      <w:r>
        <w:rPr>
          <w:color w:val="000000"/>
        </w:rPr>
        <w:t>；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小灯泡的额定电功率为</w:t>
      </w:r>
      <w:r>
        <w:rPr>
          <w:color w:val="000000"/>
        </w:rPr>
        <w:t>______W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  <w:szCs w:val="21"/>
        </w:rPr>
        <w:t>自行车平均密度为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5×</w:t>
      </w:r>
      <w:r>
        <w:rPr>
          <w:color w:val="000000"/>
          <w:szCs w:val="21"/>
        </w:rPr>
        <w:t>10³kg/m³</w:t>
      </w:r>
      <w:r>
        <w:rPr>
          <w:color w:val="000000"/>
          <w:szCs w:val="21"/>
        </w:rPr>
        <w:t>，体积为</w:t>
      </w:r>
      <w:r>
        <w:rPr>
          <w:color w:val="000000"/>
          <w:szCs w:val="21"/>
        </w:rPr>
        <w:t>3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m³</w:t>
      </w:r>
      <w:r>
        <w:rPr>
          <w:color w:val="000000"/>
          <w:szCs w:val="21"/>
        </w:rPr>
        <w:t>，若运动员质量为</w:t>
      </w:r>
      <w:r>
        <w:rPr>
          <w:color w:val="000000"/>
          <w:szCs w:val="21"/>
        </w:rPr>
        <w:t>60kg</w:t>
      </w:r>
      <w:r>
        <w:rPr>
          <w:color w:val="000000"/>
          <w:szCs w:val="21"/>
        </w:rPr>
        <w:t>，车胎与水平赛道接触总面积为</w:t>
      </w:r>
      <w:r>
        <w:rPr>
          <w:color w:val="000000"/>
          <w:szCs w:val="21"/>
        </w:rPr>
        <w:t>3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，若运动员骑自行车在平直公路上匀速运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0m</w:t>
      </w:r>
      <w:r>
        <w:rPr>
          <w:color w:val="000000"/>
          <w:szCs w:val="21"/>
        </w:rPr>
        <w:t>，所用时间为</w:t>
      </w:r>
      <w:r>
        <w:rPr>
          <w:color w:val="000000"/>
          <w:szCs w:val="21"/>
        </w:rPr>
        <w:t>80s</w:t>
      </w:r>
      <w:r>
        <w:rPr>
          <w:color w:val="000000"/>
          <w:szCs w:val="21"/>
        </w:rPr>
        <w:t>。假设自行车在行驶过程中受到的阻力为其总重力的</w:t>
      </w:r>
      <w:r>
        <w:rPr>
          <w:color w:val="000000"/>
          <w:szCs w:val="21"/>
        </w:rPr>
        <w:t>1/12</w:t>
      </w:r>
      <w:r>
        <w:rPr>
          <w:color w:val="000000"/>
          <w:szCs w:val="21"/>
        </w:rPr>
        <w:t>。（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求：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整辆车的质量是多少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行车行驶的速度？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则赛道受到压强为多少？</w:t>
      </w:r>
    </w:p>
    <w:p>
      <w:pPr>
        <w:pStyle w:val="Normal"/>
        <w:ind w:firstLine="312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这段过程中该运动员做功的功率；</w:t>
      </w:r>
    </w:p>
    <w:p>
      <w:pPr>
        <w:pStyle w:val="Normal"/>
        <w:widowControl/>
        <w:ind w:left="227" w:right="2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27" w:right="2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27" w:right="2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27" w:right="2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27" w:right="22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下表是某电辅式太阳能热水器的部分参数，夏天用温度为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水将保温桶充满，假设热水器接收到的太阳能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被水吸收，在最好的阳光充分照射下，试求：ｃ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＝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１０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３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ｋｇ</w:t>
      </w:r>
      <w:r>
        <w:rPr>
          <w:rFonts w:cs="宋体;SimSun" w:ascii="宋体;SimSun" w:hAnsi="宋体;SimSun"/>
          <w:color w:val="000000"/>
          <w:kern w:val="0"/>
          <w:szCs w:val="21"/>
        </w:rPr>
        <w:t>.℃)</w:t>
      </w:r>
    </w:p>
    <w:tbl>
      <w:tblPr>
        <w:tblW w:w="5013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</w:tblGrid>
      <w:tr>
        <w:trPr>
          <w:trHeight w:val="309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桶容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光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0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11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  1500W</w:t>
            </w:r>
          </w:p>
        </w:tc>
      </w:tr>
    </w:tbl>
    <w:p>
      <w:pPr>
        <w:pStyle w:val="Normal"/>
        <w:widowControl/>
        <w:ind w:left="225" w:right="22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、当水温恰好达到最高时，需要多少太阳能？</w:t>
      </w:r>
    </w:p>
    <w:p>
      <w:pPr>
        <w:pStyle w:val="Normal"/>
        <w:widowControl/>
        <w:ind w:left="225" w:right="22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、若晚间无太阳光时用电热管加热，达到同样的要求，在电热管不</w:t>
      </w:r>
      <w:r>
        <w:rPr>
          <w:rFonts w:ascii="宋体;SimSun" w:hAnsi="宋体;SimSun" w:cs="宋体;SimSun"/>
          <w:color w:val="000000"/>
          <w:kern w:val="0"/>
          <w:szCs w:val="21"/>
        </w:rPr>
        <w:t>计</w:t>
      </w:r>
      <w:r>
        <w:rPr>
          <w:rFonts w:ascii="宋体;SimSun" w:hAnsi="宋体;SimSun" w:cs="宋体;SimSun"/>
          <w:color w:val="000000"/>
          <w:kern w:val="0"/>
          <w:szCs w:val="21"/>
        </w:rPr>
        <w:t>热量损失的情况下需要加热多长时间？</w:t>
      </w:r>
    </w:p>
    <w:p>
      <w:pPr>
        <w:pStyle w:val="Normal"/>
        <w:widowControl/>
        <w:ind w:left="225" w:right="22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、要说出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条太阳能热水器的优点。</w:t>
      </w:r>
    </w:p>
    <w:sectPr>
      <w:headerReference w:type="default" r:id="rId32"/>
      <w:footerReference w:type="default" r:id="rId33"/>
      <w:type w:val="continuous"/>
      <w:pgSz w:w="14062" w:h="18144"/>
      <w:pgMar w:left="1701" w:right="1820" w:gutter="0" w:header="680" w:top="2183" w:footer="1361" w:bottom="2183"/>
      <w:formProt w:val="tru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  <w:font w:name="华文细黑">
    <w:altName w:val="宋体"/>
    <w:charset w:val="86"/>
    <w:family w:val="auto"/>
    <w:pitch w:val="variable"/>
  </w:font>
  <w:font w:name="MS Gothic">
    <w:altName w:val="仿宋_GB2312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  <w:r>
      <w:rPr>
        <w:rFonts w:eastAsia="Times New Roman"/>
        <w:sz w:val="21"/>
      </w:rPr>
      <w:t xml:space="preserve">         </w:t>
    </w:r>
    <w:r>
      <w:rPr>
        <w:rFonts w:eastAsia="楷体_GB2312"/>
        <w:sz w:val="21"/>
      </w:rPr>
      <w:t>第</w:t>
    </w:r>
    <w:r>
      <w:rPr>
        <w:rStyle w:val="PageNumber"/>
        <w:rFonts w:eastAsia="楷体_GB2312"/>
        <w:sz w:val="21"/>
      </w:rPr>
      <w:fldChar w:fldCharType="begin"/>
    </w:r>
    <w:r>
      <w:rPr>
        <w:rStyle w:val="PageNumber"/>
        <w:sz w:val="21"/>
        <w:rFonts w:eastAsia="楷体_GB2312"/>
      </w:rPr>
      <w:instrText xml:space="preserve"> PAGE </w:instrText>
    </w:r>
    <w:r>
      <w:rPr>
        <w:rStyle w:val="PageNumber"/>
        <w:sz w:val="21"/>
        <w:rFonts w:eastAsia="楷体_GB2312"/>
      </w:rPr>
      <w:fldChar w:fldCharType="separate"/>
    </w:r>
    <w:r>
      <w:rPr>
        <w:rStyle w:val="PageNumber"/>
        <w:sz w:val="21"/>
        <w:rFonts w:eastAsia="楷体_GB2312"/>
      </w:rPr>
      <w:t>5</w:t>
    </w:r>
    <w:r>
      <w:rPr>
        <w:rStyle w:val="PageNumber"/>
        <w:sz w:val="21"/>
        <w:rFonts w:eastAsia="楷体_GB2312"/>
      </w:rPr>
      <w:fldChar w:fldCharType="end"/>
    </w:r>
    <w:r>
      <w:rPr>
        <w:rStyle w:val="PageNumber"/>
        <w:rFonts w:eastAsia="楷体_GB2312"/>
        <w:sz w:val="21"/>
      </w:rPr>
      <w:t>页（共</w:t>
    </w:r>
    <w:r>
      <w:rPr>
        <w:rStyle w:val="PageNumber"/>
        <w:rFonts w:eastAsia="楷体_GB2312"/>
        <w:sz w:val="21"/>
      </w:rPr>
      <w:t>5</w:t>
    </w:r>
    <w:r>
      <w:rPr>
        <w:rStyle w:val="PageNumber"/>
        <w:rFonts w:eastAsia="楷体_GB2312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3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9:00Z</dcterms:created>
  <dc:creator>曾湘咏</dc:creator>
  <dc:description/>
  <cp:keywords/>
  <dc:language>en-US</dc:language>
  <cp:lastModifiedBy>WinXP</cp:lastModifiedBy>
  <cp:lastPrinted>2011-06-10T12:45:00Z</cp:lastPrinted>
  <dcterms:modified xsi:type="dcterms:W3CDTF">2014-03-19T05:46:00Z</dcterms:modified>
  <cp:revision>8</cp:revision>
  <dc:subject/>
  <dc:title>株洲市2011年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