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1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3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27.wmf" ContentType="image/x-wmf"/>
  <Override PartName="/word/media/image20.wmf" ContentType="image/x-wmf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30.wmf" ContentType="image/x-wmf"/>
  <Override PartName="/word/media/image73.png" ContentType="image/png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34.png" ContentType="image/png"/>
  <Override PartName="/word/media/image35.png" ContentType="image/png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益阳市一中保送生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数学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量</w:t>
      </w:r>
      <w:r>
        <w:rPr>
          <w:rFonts w:cs="宋体;SimSun" w:ascii="宋体;SimSun" w:hAnsi="宋体;SimSun"/>
          <w:szCs w:val="21"/>
        </w:rPr>
        <w:t>:90</w:t>
      </w:r>
      <w:r>
        <w:rPr>
          <w:rFonts w:ascii="宋体;SimSun" w:hAnsi="宋体;SimSun" w:cs="宋体;SimSun"/>
          <w:szCs w:val="21"/>
        </w:rPr>
        <w:t>分钟   总分</w:t>
      </w:r>
      <w:r>
        <w:rPr>
          <w:rFonts w:cs="宋体;SimSun" w:ascii="宋体;SimSun" w:hAnsi="宋体;SimSun"/>
          <w:szCs w:val="21"/>
        </w:rPr>
        <w:t>:1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：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合计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运算正确的是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7pt" filled="f" o:ole="">
            <v:imagedata r:id="rId3" o:title=""/>
          </v:shape>
          <o:OLEObject Type="Embed" ProgID="" ShapeID="ole_rId2" DrawAspect="Content" ObjectID="_1821346350" r:id="rId2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7pt" filled="f" o:ole="">
            <v:imagedata r:id="rId5" o:title=""/>
          </v:shape>
          <o:OLEObject Type="Embed" ProgID="" ShapeID="ole_rId4" DrawAspect="Content" ObjectID="_1195509826" r:id="rId4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9pt" filled="f" o:ole="">
            <v:imagedata r:id="rId7" o:title=""/>
          </v:shape>
          <o:OLEObject Type="Embed" ProgID="" ShapeID="ole_rId6" DrawAspect="Content" ObjectID="_1970934125" r:id="rId6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081175230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假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大小关系是（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485765" cy="198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89000"/>
                          <a:chOff x="0" y="0"/>
                          <a:chExt cx="5485680" cy="1989000"/>
                        </a:xfrm>
                      </wpg:grpSpPr>
                      <wpg:grpSp>
                        <wpg:cNvGrpSpPr/>
                        <wpg:grpSpPr>
                          <a:xfrm>
                            <a:off x="2057400" y="594360"/>
                            <a:ext cx="133596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120" y="1005840"/>
                              <a:ext cx="716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第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335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96360"/>
                            <a:ext cx="1209600" cy="1531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2096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1257120"/>
                              <a:ext cx="716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第3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828080" cy="1989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828080" cy="15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080" y="1714680"/>
                              <a:ext cx="716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第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4pt;width:431.95pt;height:156.6pt" coordorigin="0,508" coordsize="8639,3132">
                <v:group id="shape_0" style="position:absolute;left:3240;top:1444;width:2104;height:20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44;top:3028;width:1128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第4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40;top:1444;width:2103;height:161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132;width:1905;height:2412">
                  <v:shape id="shape_0" stroked="f" o:allowincell="f" style="position:absolute;left:0;top:1132;width:1904;height:21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4;top:3112;width:1128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第3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60;top:508;width:2879;height:3132">
                  <v:shape id="shape_0" stroked="f" o:allowincell="f" style="position:absolute;left:5760;top:508;width:2878;height:24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839;top:3208;width:1128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第5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艘轮船由</w:t>
      </w:r>
      <w:r>
        <w:rPr>
          <w:rFonts w:ascii="宋体;SimSun" w:hAnsi="宋体;SimSun" w:cs="宋体;SimSun"/>
          <w:szCs w:val="21"/>
        </w:rPr>
        <w:t>海平面上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地出发向南偏西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的方向行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海里到达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地，再由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地向北偏西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的方向行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海里到达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地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地相距（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）．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海里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海里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海里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海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已知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为直角三角形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沿图中虚线剪去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1+∠2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A. 90°    </w:t>
      </w:r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rFonts w:cs="宋体;SimSun" w:ascii="宋体;SimSun" w:hAnsi="宋体;SimSun"/>
          <w:szCs w:val="21"/>
        </w:rPr>
        <w:t>B. 135°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C. 270°   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cs="宋体;SimSun" w:ascii="宋体;SimSun" w:hAnsi="宋体;SimSun"/>
          <w:szCs w:val="21"/>
        </w:rPr>
        <w:t>D. 31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AB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如图所示），则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为（        ）．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一盛有部分水的圆柱形小水杯放入事先没有水的大圆柱形容器内，现用一注水管沿大容器内壁匀速注水（如图所示），则小水杯内水面的高度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247369328" r:id="rId16"/>
        </w:object>
      </w:r>
      <w:r>
        <w:rPr>
          <w:rFonts w:ascii="宋体;SimSun" w:hAnsi="宋体;SimSun" w:cs="宋体;SimSun"/>
          <w:szCs w:val="21"/>
        </w:rPr>
        <w:t>与注水时间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443916942" r:id="rId18"/>
        </w:object>
      </w:r>
      <w:r>
        <w:rPr>
          <w:rFonts w:ascii="宋体;SimSun" w:hAnsi="宋体;SimSun" w:cs="宋体;SimSun"/>
          <w:szCs w:val="21"/>
        </w:rPr>
        <w:t>的函数图象大致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821555" cy="116903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1168920"/>
                          <a:chOff x="0" y="0"/>
                          <a:chExt cx="4821480" cy="1168920"/>
                        </a:xfrm>
                      </wpg:grpSpPr>
                      <wpg:grpSp>
                        <wpg:cNvGrpSpPr/>
                        <wpg:grpSpPr>
                          <a:xfrm>
                            <a:off x="100440" y="229320"/>
                            <a:ext cx="45720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040"/>
                              <a:ext cx="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9640"/>
                              <a:ext cx="45324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58320"/>
                                <a:ext cx="452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5240" y="620280"/>
                            <a:ext cx="152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426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426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798840"/>
                            <a:ext cx="1512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00"/>
                              <a:ext cx="151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800" y="129600"/>
                            <a:ext cx="260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68">
                                <a:moveTo>
                                  <a:pt x="27" y="168"/>
                                </a:moveTo>
                                <a:cubicBezTo>
                                  <a:pt x="32" y="144"/>
                                  <a:pt x="0" y="50"/>
                                  <a:pt x="64" y="25"/>
                                </a:cubicBezTo>
                                <a:cubicBezTo>
                                  <a:pt x="128" y="0"/>
                                  <a:pt x="338" y="20"/>
                                  <a:pt x="41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0720"/>
                            <a:ext cx="278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22">
                                <a:moveTo>
                                  <a:pt x="17" y="222"/>
                                </a:moveTo>
                                <a:cubicBezTo>
                                  <a:pt x="28" y="193"/>
                                  <a:pt x="0" y="68"/>
                                  <a:pt x="70" y="34"/>
                                </a:cubicBezTo>
                                <a:cubicBezTo>
                                  <a:pt x="140" y="0"/>
                                  <a:pt x="361" y="22"/>
                                  <a:pt x="438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240" y="0"/>
                            <a:ext cx="119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24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424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41040"/>
                            <a:ext cx="714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0" y="40680"/>
                            <a:ext cx="96012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0" y="66672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100440"/>
                              <a:ext cx="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47480"/>
                              <a:ext cx="358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45">
                                  <a:moveTo>
                                    <a:pt x="0" y="34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899640"/>
                              <a:ext cx="217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5080" y="64260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28480" y="571320"/>
                              <a:ext cx="4316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3720" y="0"/>
                              <a:ext cx="4190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852920" y="707400"/>
                            <a:ext cx="81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1520" y="141120"/>
                            <a:ext cx="72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94032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90520" y="68328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85720" y="612000"/>
                            <a:ext cx="43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98800" y="40680"/>
                            <a:ext cx="419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1520" y="522000"/>
                            <a:ext cx="466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42">
                                <a:moveTo>
                                  <a:pt x="0" y="142"/>
                                </a:moveTo>
                                <a:lnTo>
                                  <a:pt x="240" y="142"/>
                                </a:lnTo>
                                <a:lnTo>
                                  <a:pt x="353" y="0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707400"/>
                            <a:ext cx="81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41120"/>
                            <a:ext cx="72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94032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13280" y="683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08840" y="612000"/>
                            <a:ext cx="432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22280" y="40680"/>
                            <a:ext cx="419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5000" y="479520"/>
                            <a:ext cx="352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80">
                                <a:moveTo>
                                  <a:pt x="0" y="180"/>
                                </a:moveTo>
                                <a:lnTo>
                                  <a:pt x="255" y="18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1360" y="40680"/>
                            <a:ext cx="96012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81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119520"/>
                              <a:ext cx="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60" y="918720"/>
                              <a:ext cx="217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35080" y="66168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28480" y="590400"/>
                              <a:ext cx="4316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49120" y="0"/>
                              <a:ext cx="4190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78000" y="486360"/>
                              <a:ext cx="1746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705960"/>
                            <a:ext cx="1512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00"/>
                              <a:ext cx="151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7272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840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60280"/>
                            <a:ext cx="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79.7pt;height:92.05pt" coordorigin="180,156" coordsize="7594,1841">
                <v:group id="shape_0" style="position:absolute;left:338;top:517;width:719;height:1038">
                  <v:oval id="shape_0" ID="z1Oval 6" fillcolor="white" stroked="t" o:allowincell="f" style="position:absolute;left:338;top:517;width:718;height: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8,624" to="338,1455" ID="z1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624" to="1058,1455" ID="z1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8;top:1367;width:713;height:187">
                    <v:rect id="shape_0" ID="m16Arc 211" coordsize="21599,10800" path="l0,21600xee" stroked="t" o:allowincell="f" style="position:absolute;left:338;top:1367;width:712;height:96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m16Arc 211" coordsize="21599,10800" path="l0,21600xee" stroked="t" o:allowincell="f" style="position:absolute;left:339;top:1459;width:712;height:9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ID="z1Oval 6" fillcolor="white" stroked="t" o:allowincell="f" style="position:absolute;left:582;top:1133;width:239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2,1168" to="582,1442" ID="z1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,1168" to="822,1442" ID="z1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2;top:1414;width:238;height:63">
                  <v:rect id="shape_0" ID="m16Arc 211" coordsize="21599,10800" path="l0,21600xee" stroked="t" o:allowincell="f" style="position:absolute;left:582;top:1414;width:237;height:3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m16Arc 211" coordsize="21599,10800" path="l0,21600xee" stroked="t" o:allowincell="f" style="position:absolute;left:582;top:1445;width:237;height:3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410,168" path="m27,168c32,144,0,50,64,25c128,0,338,20,410,18e" stroked="t" o:allowincell="f" style="position:absolute;left:948;top:360;width:409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8,222" path="m17,222c28,193,0,68,70,34c140,0,361,22,438,19e" stroked="t" o:allowincell="f" style="position:absolute;left:898;top:299;width:437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64;top:156;width:188;height:146">
                  <v:oval id="shape_0" fillcolor="white" stroked="t" o:allowincell="f" style="position:absolute;left:1064;top:156;width:187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33,223" to="1133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223" to="1185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;top:1638;width:1125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220;width:1513;height:1747">
                  <v:line id="shape_0" from="1501,1270" to="2780,12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8,378" to="1858,16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70,345" path="m0,345l240,0l570,0e" stroked="t" o:allowincell="f" style="position:absolute;left:1858;top:925;width:564;height:3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813;top:1637;width:34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1;top:1232;width:240;height:31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3;top:1120;width:679;height:62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5;top:220;width:659;height:62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line id="shape_0" from="3098,1270" to="4388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8,378" to="3458,1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2;top:1637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232;width:239;height:3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937;top:1120;width:679;height:62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485;top:220;width:659;height:6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size="570,142" path="m0,142l240,142l353,0l570,0e" stroked="t" o:allowincell="f" style="position:absolute;left:3458;top:978;width:734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09,1270" to="5999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378" to="5070,1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4;top:1637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1232;width:240;height:3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1120;width:680;height:62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220;width:659;height:62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465,180" path="m0,180l255,180l465,0e" stroked="t" o:allowincell="f" style="position:absolute;left:5070;top:911;width:554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61;top:220;width:1513;height:1777">
                  <v:line id="shape_0" from="6261,1300" to="7540,13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18,408" to="6618,16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74;top:1667;width:34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1262;width:240;height:31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3;top:1150;width:679;height:62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53;top:220;width:659;height:62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line id="shape_0" from="6856,986" to="7130,1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2;top:1268;width:238;height:64">
                  <v:rect id="shape_0" ID="m16Arc 211" coordsize="21599,10800" path="l0,21600xee" stroked="t" o:allowincell="f" style="position:absolute;left:582;top:1268;width:237;height:3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m16Arc 211" coordsize="21599,10800" path="l0,21600xee" stroked="t" o:allowincell="f" style="position:absolute;left:582;top:1299;width:237;height:31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593,1301" to="802,13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,1391" to="824,13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1,566" to="951,130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某商店的老板销售一种商品，他要以利润不低于进价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价格才能出售，但为了获得更多利润，他以高出进价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价格标价．若你想买下标价为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的这种商品，最多降价（          ），商店老板才能出售。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元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元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 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2400300" cy="1027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≤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pt" filled="f" o:ole="">
            <v:imagedata r:id="rId46" o:title=""/>
          </v:shape>
          <o:OLEObject Type="Embed" ProgID="" ShapeID="ole_rId45" DrawAspect="Content" ObjectID="_1728123472" r:id="rId45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≥4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≤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213619691" r:id="rId47"/>
        </w:objec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a≥4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pt" filled="f" o:ole="">
            <v:imagedata r:id="rId50" o:title=""/>
          </v:shape>
          <o:OLEObject Type="Embed" ProgID="" ShapeID="ole_rId49" DrawAspect="Content" ObjectID="_1426471794" r:id="rId49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a≤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：（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题，合计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解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整数解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357604941" r:id="rId51"/>
        </w:object>
      </w:r>
      <w:r>
        <w:rPr>
          <w:rFonts w:ascii="宋体;SimSun" w:hAnsi="宋体;SimSun" w:cs="宋体;SimSun"/>
          <w:color w:val="000000"/>
          <w:szCs w:val="21"/>
        </w:rPr>
        <w:t>个连续正整数之和为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198167632" r:id="rId5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1556010221" r:id="rId55"/>
        </w:objec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计算机兴趣小组设计了一个计算程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部分数据如下表所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088005" cy="560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511"/>
                              <w:gridCol w:w="720"/>
                              <w:gridCol w:w="645"/>
                              <w:gridCol w:w="587"/>
                              <w:gridCol w:w="568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输入数据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输出数据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44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511"/>
                        <w:gridCol w:w="720"/>
                        <w:gridCol w:w="645"/>
                        <w:gridCol w:w="587"/>
                        <w:gridCol w:w="568"/>
                        <w:gridCol w:w="615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入数据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出数据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输入数据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时，输出数据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left="309" w:hanging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1405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05800"/>
                          <a:chOff x="0" y="0"/>
                          <a:chExt cx="1257480" cy="1405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25748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089720"/>
                            <a:ext cx="1006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9pt;height:110.7pt" coordorigin="6300,156" coordsize="1980,2214">
                <v:shape id="shape_0" stroked="f" o:allowincell="f" style="position:absolute;left:6300;top:156;width:1979;height:174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1872;width:158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所示，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=5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CDB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 xml:space="preserve">______    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024890" cy="14630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463040"/>
                          <a:chOff x="0" y="0"/>
                          <a:chExt cx="102492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4920" cy="11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21600"/>
                              <a:ext cx="709200" cy="11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0812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56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1556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0880"/>
                                <a:ext cx="7034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16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99720"/>
                                  <a:ext cx="7016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7760" y="133920"/>
                              <a:ext cx="69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043280"/>
                              <a:ext cx="69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9800" y="9435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871920" y="9385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86220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3672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40" y="1188720"/>
                            <a:ext cx="783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pt;width:80.7pt;height:115.2pt" coordorigin="2880,140" coordsize="1614,2304">
                <v:group id="shape_0" style="position:absolute;left:2880;top:140;width:1614;height:1806">
                  <v:group id="shape_0" style="position:absolute;left:3131;top:174;width:1116;height:1772">
                    <v:oval id="shape_0" ID="z1Oval 6" fillcolor="white" stroked="t" o:allowincell="f" style="position:absolute;left:3132;top:174;width:1114;height:3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132,356" to="3132,1774" ID="z1Line 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48,356" to="4248,1774" ID="z1Line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131;top:1624;width:1108;height:322">
                      <v:rect id="shape_0" ID="m16Arc 211" coordsize="21599,10800" path="l0,21600xee" stroked="t" o:allowincell="f" style="position:absolute;left:3131;top:1624;width:1104;height:164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ID="m16Arc 211" coordsize="21599,10800" path="l0,21600xee" stroked="t" o:allowincell="f" style="position:absolute;left:3134;top:1781;width:1104;height:16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3144,351" to="4245,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4,1783" to="4245,178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911;top:1626;width:240;height:311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53;top:1618;width:240;height:311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38;top:140;width:240;height:311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80;top:198;width:260;height:311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061;top:2012;width:1233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111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176020" cy="14344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434600"/>
                          <a:chOff x="0" y="0"/>
                          <a:chExt cx="1176120" cy="1434600"/>
                        </a:xfrm>
                      </wpg:grpSpPr>
                      <wps:wsp>
                        <wps:cNvSpPr txBox="1"/>
                        <wps:spPr>
                          <a:xfrm>
                            <a:off x="169560" y="1118160"/>
                            <a:ext cx="1006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219600"/>
                            <a:ext cx="81144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11440" cy="81072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599040"/>
                              <a:ext cx="713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05720"/>
                              <a:ext cx="720" cy="405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405720"/>
                              <a:ext cx="356400" cy="194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5640" y="19080"/>
                              <a:ext cx="9360" cy="792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375120" cy="599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332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71424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2876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96192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pt;width:92.6pt;height:112.95pt" coordorigin="540,140" coordsize="1852,2259">
                <v:shape id="shape_0" stroked="f" o:allowincell="f" style="position:absolute;left:807;top:1901;width:158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2;top:486;width:1278;height:1278">
                  <v:oval id="shape_0" stroked="t" o:allowincell="f" style="position:absolute;left:722;top:487;width:1277;height:1276;mso-wrap-style:none;v-text-anchor:middle">
                    <v:fill o:detectmouseclick="t" on="false"/>
                    <v:stroke color="black" weight="7560" joinstyle="miter" endcap="flat"/>
                    <w10:wrap type="square"/>
                  </v:oval>
                  <v:line id="shape_0" from="801,1429" to="1923,1429" stroked="t" o:allowincell="f" style="position:absolute;flip:y">
                    <v:stroke color="navy" weight="7560" joinstyle="miter" endcap="flat"/>
                    <v:fill o:detectmouseclick="t" on="false"/>
                    <w10:wrap type="square"/>
                  </v:line>
                  <v:line id="shape_0" from="1361,1125" to="1361,1763" stroked="t" o:allowincell="f" style="position:absolute">
                    <v:stroke color="navy" weight="7560" joinstyle="miter" endcap="flat"/>
                    <v:fill o:detectmouseclick="t" on="false"/>
                    <w10:wrap type="square"/>
                  </v:line>
                  <v:line id="shape_0" from="801,1125" to="1361,1430" stroked="t" o:allowincell="f" style="position:absolute;flip:y">
                    <v:stroke color="navy" weight="7560" joinstyle="miter" endcap="flat"/>
                    <v:fill o:detectmouseclick="t" on="false"/>
                    <w10:wrap type="square"/>
                  </v:line>
                  <v:line id="shape_0" from="1345,516" to="1359,1763" stroked="t" o:allowincell="f" style="position:absolute;flip:xy">
                    <v:stroke color="navy" weight="7560" joinstyle="miter" endcap="flat"/>
                    <v:fill o:detectmouseclick="t" on="false"/>
                    <w10:wrap type="square"/>
                  </v:line>
                  <v:line id="shape_0" from="1332,486" to="1922,1429" stroked="t" o:allowincell="f" style="position:absolute">
                    <v:stroke color="navy" weight="75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40;top:1295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784;top:1265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90;top:815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126;top:1655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170;top:14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，已知圆柱体底面圆的半径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734755029" r:id="rId67"/>
        </w:objec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5pt" filled="f" o:ole="">
            <v:imagedata r:id="rId70" o:title=""/>
          </v:shape>
          <o:OLEObject Type="Embed" ProgID="" ShapeID="ole_rId69" DrawAspect="Content" ObjectID="_608345915" r:id="rId69"/>
        </w:object>
      </w:r>
      <w:r>
        <w:rPr>
          <w:rFonts w:ascii="宋体;SimSun" w:hAnsi="宋体;SimSun" w:cs="宋体;SimSun"/>
          <w:szCs w:val="21"/>
        </w:rPr>
        <w:t>分别是两底面的直径，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5pt" filled="f" o:ole="">
            <v:imagedata r:id="rId72" o:title=""/>
          </v:shape>
          <o:OLEObject Type="Embed" ProgID="" ShapeID="ole_rId71" DrawAspect="Content" ObjectID="_682615490" r:id="rId71"/>
        </w:object>
      </w:r>
      <w:r>
        <w:rPr>
          <w:rFonts w:ascii="宋体;SimSun" w:hAnsi="宋体;SimSun" w:cs="宋体;SimSun"/>
          <w:szCs w:val="21"/>
        </w:rPr>
        <w:t>是母线．若一只小虫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出发，从侧面爬行到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.95pt" filled="f" o:ole="">
            <v:imagedata r:id="rId74" o:title=""/>
          </v:shape>
          <o:OLEObject Type="Embed" ProgID="" ShapeID="ole_rId73" DrawAspect="Content" ObjectID="_1663752659" r:id="rId73"/>
        </w:object>
      </w:r>
      <w:r>
        <w:rPr>
          <w:rFonts w:ascii="宋体;SimSun" w:hAnsi="宋体;SimSun" w:cs="宋体;SimSun"/>
          <w:szCs w:val="21"/>
        </w:rPr>
        <w:t>点，则小虫爬行的最短路线的长度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结果保留根式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单位正三角形中，将其内切圆及三个角切圆（与角两边及三角形内切圆都相切的圆）的内部挖去，则三角形剩下部分的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计算：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600200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napToGrid w:val="false"/>
        <w:spacing w:lineRule="exact" w:line="300"/>
        <w:ind w:left="617" w:hanging="617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是某货站传送货物的平面示意图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了提高传送过程的安全性，工人师傅欲减小传送带与地面的夹角，使其由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 xml:space="preserve">30°. </w:t>
      </w:r>
      <w:r>
        <w:rPr>
          <w:rFonts w:ascii="宋体;SimSun" w:hAnsi="宋体;SimSun" w:cs="宋体;SimSun"/>
          <w:szCs w:val="21"/>
        </w:rPr>
        <w:t>已知原传送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新传送带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度；</w:t>
      </w:r>
    </w:p>
    <w:p>
      <w:pPr>
        <w:pStyle w:val="Normal"/>
        <w:snapToGrid w:val="false"/>
        <w:spacing w:lineRule="exact" w:line="300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需要在货物着地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左侧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的通道，试判断距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的货物</w:t>
      </w:r>
      <w:r>
        <w:rPr>
          <w:rFonts w:cs="宋体;SimSun" w:ascii="宋体;SimSun" w:hAnsi="宋体;SimSun"/>
          <w:szCs w:val="21"/>
        </w:rPr>
        <w:t>MNQP</w:t>
      </w:r>
      <w:r>
        <w:rPr>
          <w:rFonts w:ascii="宋体;SimSun" w:hAnsi="宋体;SimSun" w:cs="宋体;SimSun"/>
          <w:szCs w:val="21"/>
        </w:rPr>
        <w:t>是否需要挪走，并说明理由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：⑴⑵的计算结果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，参考数据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4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7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2.2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2.45)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2228850" cy="1363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364040"/>
                          <a:chOff x="0" y="0"/>
                          <a:chExt cx="2228760" cy="1364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2287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89720"/>
                            <a:ext cx="783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7.8pt;width:175.5pt;height:107.4pt" coordorigin="4140,-156" coordsize="3510,2148">
                <v:shape id="shape_0" stroked="f" o:allowincell="f" style="position:absolute;left:4140;top:-156;width:3509;height:166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1;top:1560;width:1233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70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70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70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70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1598295" cy="19030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902960"/>
                          <a:chOff x="0" y="0"/>
                          <a:chExt cx="1598400" cy="19029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59840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320" y="1541160"/>
                            <a:ext cx="805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3pt;width:125.85pt;height:149.85pt" coordorigin="5580,206" coordsize="2517,2997">
                <v:shape id="shape_0" stroked="f" o:allowincell="f" style="position:absolute;left:5580;top:206;width:2516;height:2472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82;top:2633;width:126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288336471" r:id="rId84"/>
        </w:object>
      </w:r>
      <w:r>
        <w:rPr>
          <w:rFonts w:ascii="宋体;SimSun" w:hAnsi="宋体;SimSun" w:cs="宋体;SimSun"/>
          <w:szCs w:val="21"/>
        </w:rPr>
        <w:t>上的两点，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3.95pt" filled="f" o:ole="">
            <v:imagedata r:id="rId87" o:title=""/>
          </v:shape>
          <o:OLEObject Type="Embed" ProgID="" ShapeID="ole_rId86" DrawAspect="Content" ObjectID="_1609198455" r:id="rId86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为劣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cs="宋体;SimSun" w:ascii="宋体;SimSun" w:hAnsi="宋体;SimSun"/>
          <w:i/>
          <w:iCs/>
          <w:szCs w:val="21"/>
        </w:rPr>
        <w:t>AOBD</w:t>
      </w:r>
      <w:r>
        <w:rPr>
          <w:rFonts w:ascii="宋体;SimSun" w:hAnsi="宋体;SimSun" w:cs="宋体;SimSun"/>
          <w:szCs w:val="21"/>
        </w:rPr>
        <w:t>是菱形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延长线段</w:t>
      </w:r>
      <w:r>
        <w:rPr>
          <w:rFonts w:cs="宋体;SimSun" w:ascii="宋体;SimSun" w:hAnsi="宋体;SimSun"/>
          <w:i/>
          <w:iCs/>
          <w:szCs w:val="21"/>
        </w:rPr>
        <w:t>BO</w:t>
      </w:r>
      <w:r>
        <w:rPr>
          <w:rFonts w:ascii="宋体;SimSun" w:hAnsi="宋体;SimSun" w:cs="宋体;SimSun"/>
          <w:szCs w:val="21"/>
        </w:rPr>
        <w:t>至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3.95pt" filled="f" o:ole="">
            <v:imagedata r:id="rId89" o:title=""/>
          </v:shape>
          <o:OLEObject Type="Embed" ProgID="" ShapeID="ole_rId88" DrawAspect="Content" ObjectID="_64214489" r:id="rId88"/>
        </w:object>
      </w:r>
      <w:r>
        <w:rPr>
          <w:rFonts w:ascii="宋体;SimSun" w:hAnsi="宋体;SimSun" w:cs="宋体;SimSun"/>
          <w:szCs w:val="21"/>
        </w:rPr>
        <w:t>于另一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szCs w:val="21"/>
        </w:rPr>
        <w:t>BP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i/>
          <w:iCs/>
          <w:szCs w:val="21"/>
        </w:rPr>
        <w:t>A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5pt" filled="f" o:ole="">
            <v:imagedata r:id="rId91" o:title=""/>
          </v:shape>
          <o:OLEObject Type="Embed" ProgID="" ShapeID="ole_rId90" DrawAspect="Content" ObjectID="_120829679" r:id="rId90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011949908" r:id="rId92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.5pt;height:18pt" filled="f" o:ole="">
            <v:imagedata r:id="rId95" o:title=""/>
          </v:shape>
          <o:OLEObject Type="Embed" ProgID="" ShapeID="ole_rId94" DrawAspect="Content" ObjectID="_80511853" r:id="rId94"/>
        </w:object>
      </w:r>
      <w:r>
        <w:rPr>
          <w:rFonts w:ascii="宋体;SimSun" w:hAnsi="宋体;SimSun" w:cs="宋体;SimSun"/>
          <w:szCs w:val="21"/>
        </w:rPr>
        <w:t>有两个实数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1322062579" r:id="rId9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2050024001" r:id="rId9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1pt" filled="f" o:ole="">
            <v:imagedata r:id="rId101" o:title=""/>
          </v:shape>
          <o:OLEObject Type="Embed" ProgID="" ShapeID="ole_rId100" DrawAspect="Content" ObjectID="_1666300998" r:id="rId100"/>
        </w:object>
      </w:r>
      <w:r>
        <w:rPr>
          <w:rFonts w:ascii="宋体;SimSun" w:hAnsi="宋体;SimSun" w:cs="宋体;SimSun"/>
          <w:szCs w:val="21"/>
        </w:rPr>
        <w:t>的取值范围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1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9pt" filled="f" o:ole="">
            <v:imagedata r:id="rId103" o:title=""/>
          </v:shape>
          <o:OLEObject Type="Embed" ProgID="" ShapeID="ole_rId102" DrawAspect="Content" ObjectID="_1044780246" r:id="rId102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480982104" r:id="rId104"/>
        </w:object>
      </w:r>
      <w:r>
        <w:rPr>
          <w:rFonts w:ascii="宋体;SimSun" w:hAnsi="宋体;SimSun" w:cs="宋体;SimSun"/>
          <w:szCs w:val="21"/>
        </w:rPr>
        <w:t>的值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一个不透明的盒子里，装有四个分别标有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小球，它们的形状、大小、质地等完全相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先从盒子里随机取出一个小球，记下数字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；放回盒子摇匀后，再由小华随机取出一个小球，记下数字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列表法表示出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）的所有可能出现的结果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小明、小华各取一次小球所确定的点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）落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31pt" filled="f" o:ole="">
            <v:imagedata r:id="rId107" o:title=""/>
          </v:shape>
          <o:OLEObject Type="Embed" ProgID="" ShapeID="ole_rId106" DrawAspect="Content" ObjectID="_1021677465" r:id="rId106"/>
        </w:object>
      </w:r>
      <w:r>
        <w:rPr>
          <w:rFonts w:ascii="宋体;SimSun" w:hAnsi="宋体;SimSun" w:cs="宋体;SimSun"/>
          <w:szCs w:val="21"/>
        </w:rPr>
        <w:t>的图象上的概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小明、小华各取一次小球所确定的数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31pt" filled="f" o:ole="">
            <v:imagedata r:id="rId109" o:title=""/>
          </v:shape>
          <o:OLEObject Type="Embed" ProgID="" ShapeID="ole_rId108" DrawAspect="Content" ObjectID="_2082940692" r:id="rId108"/>
        </w:object>
      </w:r>
      <w:r>
        <w:rPr>
          <w:rFonts w:ascii="宋体;SimSun" w:hAnsi="宋体;SimSun" w:cs="宋体;SimSun"/>
          <w:szCs w:val="21"/>
        </w:rPr>
        <w:t>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159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另有一等腰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的底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，两腰分别落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写出△</w:t>
      </w:r>
      <w:r>
        <w:rPr>
          <w:rFonts w:cs="宋体;SimSun" w:ascii="宋体;SimSun" w:hAnsi="宋体;SimSun"/>
          <w:szCs w:val="21"/>
        </w:rPr>
        <w:t>AGF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面积的</w:t>
      </w:r>
      <w:r>
        <w:rPr>
          <w:rFonts w:ascii="宋体;SimSun" w:hAnsi="宋体;SimSun" w:cs="宋体;SimSun"/>
          <w:szCs w:val="21"/>
        </w:rPr>
        <w:t>比值；</w:t>
      </w:r>
    </w:p>
    <w:p>
      <w:pPr>
        <w:pStyle w:val="Normal"/>
        <w:spacing w:lineRule="exact" w:line="340"/>
        <w:ind w:left="73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操作：固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等腰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的速度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向右运动，直到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时停止．设运动时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秒，运动后的等腰梯形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771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exact" w:line="340"/>
        <w:ind w:left="840" w:hanging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在运动过程中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能否是菱形？若能，请求出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若不能，请说明理由．</w:t>
      </w:r>
    </w:p>
    <w:p>
      <w:pPr>
        <w:pStyle w:val="Normal"/>
        <w:spacing w:lineRule="exact" w:line="340"/>
        <w:ind w:left="84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402590</wp:posOffset>
                </wp:positionV>
                <wp:extent cx="4571365" cy="12865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286640"/>
                          <a:chOff x="0" y="0"/>
                          <a:chExt cx="45712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228528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161280"/>
                              <a:ext cx="160416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1335">
                                  <a:moveTo>
                                    <a:pt x="0" y="1335"/>
                                  </a:moveTo>
                                  <a:lnTo>
                                    <a:pt x="2708" y="1335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0" y="13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51336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23800">
                              <a:off x="1040400" y="166680"/>
                              <a:ext cx="59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1680" y="0"/>
                              <a:ext cx="979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395280"/>
                              <a:ext cx="979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374760"/>
                              <a:ext cx="979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5440"/>
                              <a:ext cx="373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766440"/>
                              <a:ext cx="373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928440"/>
                              <a:ext cx="292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05668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92880" y="158040"/>
                              <a:ext cx="153720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1335">
                                  <a:moveTo>
                                    <a:pt x="0" y="1335"/>
                                  </a:moveTo>
                                  <a:lnTo>
                                    <a:pt x="2708" y="1335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0" y="13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23800">
                              <a:off x="820440" y="17100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0" y="40716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40644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0" y="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320" y="560880"/>
                              <a:ext cx="155376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8" h="675">
                                  <a:moveTo>
                                    <a:pt x="0" y="668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2738" y="675"/>
                                  </a:lnTo>
                                  <a:lnTo>
                                    <a:pt x="2175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497240" y="405000"/>
                              <a:ext cx="160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663480" y="388800"/>
                              <a:ext cx="160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80240" y="56088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95076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96444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87696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1091520"/>
                              <a:ext cx="2808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7pt;width:359.95pt;height:101.3pt" coordorigin="720,634" coordsize="7199,2026">
                <v:group id="shape_0" style="position:absolute;left:720;top:789;width:3599;height:1727">
                  <v:shape id="shape_0" coordsize="2708,1335" path="m0,1335l2708,1335l1343,0l0,1335xe" stroked="t" o:allowincell="f" style="position:absolute;left:1152;top:1043;width:2525;height:1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82,1597" to="3034,1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165" path="m0,0l150,0l150,165e" stroked="t" o:allowincell="f" style="position:absolute;left:2358;top:1051;width:92;height:104;mso-wrap-style:none;v-text-anchor:middle;rotation:134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329;top:789;width:15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6;top:1411;width:15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9;top:1379;width:15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2010;width:58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1;top:1996;width:58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2251;width:46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634;width:3239;height:2026">
                  <v:shape id="shape_0" coordsize="2708,1335" path="m0,1335l2708,1335l1343,0l0,1335xe" stroked="t" o:allowincell="f" style="position:absolute;left:4826;top:883;width:2420;height:12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65" path="m0,0l150,0l150,165e" stroked="t" o:allowincell="f" style="position:absolute;left:5972;top:903;width:107;height:100;mso-wrap-style:none;v-text-anchor:middle;rotation:134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30;top:1275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3;top:1274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7;top:634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38,675" path="m0,668l660,0l1980,0l2738,675l2175,675e" stroked="t" o:allowincell="f" style="position:absolute;left:5282;top:1517;width:2446;height:6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038;top:1272;width:252;height:598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5;top:1246;width:252;height:598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line id="shape_0" from="5436,1517" to="5870,151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2074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2;top:2131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7;top:2153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1;top:2015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2353;width:44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在运动过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等腰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叠部分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0330" distR="0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626745</wp:posOffset>
                </wp:positionV>
                <wp:extent cx="2301240" cy="2680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2680200"/>
                          <a:chOff x="0" y="0"/>
                          <a:chExt cx="2301120" cy="2680200"/>
                        </a:xfrm>
                      </wpg:grpSpPr>
                      <wps:wsp>
                        <wps:cNvSpPr txBox="1"/>
                        <wps:spPr>
                          <a:xfrm>
                            <a:off x="666000" y="2383200"/>
                            <a:ext cx="80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468800"/>
                            <a:ext cx="21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122040"/>
                            <a:ext cx="0" cy="212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4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24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24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4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5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43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594360"/>
                            <a:ext cx="1495440" cy="18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496">
                                <a:moveTo>
                                  <a:pt x="0" y="2496"/>
                                </a:moveTo>
                                <a:cubicBezTo>
                                  <a:pt x="210" y="1768"/>
                                  <a:pt x="420" y="1040"/>
                                  <a:pt x="720" y="624"/>
                                </a:cubicBezTo>
                                <a:cubicBezTo>
                                  <a:pt x="1020" y="208"/>
                                  <a:pt x="1440" y="0"/>
                                  <a:pt x="1800" y="0"/>
                                </a:cubicBezTo>
                                <a:cubicBezTo>
                                  <a:pt x="2160" y="0"/>
                                  <a:pt x="2580" y="208"/>
                                  <a:pt x="2880" y="624"/>
                                </a:cubicBezTo>
                                <a:cubicBezTo>
                                  <a:pt x="3180" y="1040"/>
                                  <a:pt x="3390" y="1768"/>
                                  <a:pt x="3600" y="2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849680"/>
                            <a:ext cx="44280" cy="44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088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76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872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22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722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41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714240"/>
                            <a:ext cx="276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2383200"/>
                            <a:ext cx="44280" cy="44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9760" y="591840"/>
                            <a:ext cx="2984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461600"/>
                            <a:ext cx="3175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9.35pt;width:181.25pt;height:211.05pt" coordorigin="7020,987" coordsize="3625,4221">
                <v:shape id="shape_0" fillcolor="white" stroked="f" o:allowincell="f" style="position:absolute;left:8069;top:4740;width:12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44,3300" to="10373,3300" ID="d43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4,1179" to="8094,4532" ID="d43Line 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10;top:32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05;top:29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10;top:29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0;top:20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35;top:15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70;top:9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04;top:32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d64Freeform 17" coordsize="3600,2496" path="m0,2496c210,1768,420,1040,720,624c1020,208,1440,0,1800,0c2160,0,2580,208,2880,624c3180,1040,3390,1768,3600,2496e" stroked="t" o:allowincell="f" style="position:absolute;left:7410;top:1923;width:2354;height:29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d64AutoShape 18" fillcolor="black" stroked="t" o:allowincell="f" style="position:absolute;left:8565;top:3900;width:69;height:6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580,1587" to="8580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50;top:37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070,3936" to="8609,39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35;top:29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31;top:36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0;top:32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80;top:2112;width:434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d64AutoShape 18" fillcolor="black" stroked="t" o:allowincell="f" style="position:absolute;left:7395;top:4740;width:69;height:6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20;top:45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107,1919" to="8576,3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0,3289" to="8589,3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在平面直角坐标系中，抛物线</w:t>
      </w:r>
      <w:r>
        <w:rPr>
          <w:rFonts w:ascii="宋体;SimSun" w:hAnsi="宋体;SimSun" w:cs="宋体;SimSun"/>
          <w:szCs w:val="21"/>
          <w:lang w:val="en-US" w:eastAsia="en-US"/>
        </w:rPr>
        <w:object w:dxaOrig="22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0pt;height:18pt" filled="f" o:ole="">
            <v:imagedata r:id="rId136" o:title=""/>
          </v:shape>
          <o:OLEObject Type="Embed" ProgID="" ShapeID="ole_rId135" DrawAspect="Content" ObjectID="_955575842" r:id="rId13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抛物线的顶点，对称轴</w:t>
      </w:r>
      <w:r>
        <w:rPr>
          <w:rFonts w:cs="宋体;SimSun" w:ascii="宋体;SimSun" w:hAnsi="宋体;SimSun"/>
          <w:szCs w:val="21"/>
        </w:rPr>
        <w:t>DP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，已知</w:t>
      </w:r>
      <w:r>
        <w:rPr>
          <w:rFonts w:ascii="宋体;SimSun" w:hAnsi="宋体;SimSun" w:cs="宋体;SimSun"/>
          <w:szCs w:val="21"/>
          <w:lang w:val="en-US" w:eastAsia="en-US"/>
        </w:rPr>
        <w:object w:dxaOrig="8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16pt" filled="f" o:ole="">
            <v:imagedata r:id="rId138" o:title=""/>
          </v:shape>
          <o:OLEObject Type="Embed" ProgID="" ShapeID="ole_rId137" DrawAspect="Content" ObjectID="_1108253952" r:id="rId137"/>
        </w:object>
      </w:r>
      <w:r>
        <w:rPr>
          <w:rFonts w:cs="宋体;SimSun" w:ascii="宋体;SimSun" w:hAnsi="宋体;SimSun"/>
          <w:position w:val="-6"/>
          <w:szCs w:val="21"/>
        </w:rPr>
        <w:t>,</w:t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且线段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∠OD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坐标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抛物线</w:t>
      </w:r>
      <w:r>
        <w:rPr>
          <w:rFonts w:ascii="宋体;SimSun" w:hAnsi="宋体;SimSun" w:cs="宋体;SimSun"/>
          <w:szCs w:val="21"/>
          <w:lang w:val="en-US" w:eastAsia="en-US"/>
        </w:rPr>
        <w:object w:dxaOrig="22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0pt;height:18pt" filled="f" o:ole="">
            <v:imagedata r:id="rId140" o:title=""/>
          </v:shape>
          <o:OLEObject Type="Embed" ProgID="" ShapeID="ole_rId139" DrawAspect="Content" ObjectID="_442698986" r:id="rId139"/>
        </w:object>
      </w:r>
      <w:r>
        <w:rPr>
          <w:rFonts w:ascii="宋体;SimSun" w:hAnsi="宋体;SimSun" w:cs="宋体;SimSun"/>
          <w:szCs w:val="21"/>
        </w:rPr>
        <w:t>的解析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抛物线上是否存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除外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  <w:lang w:val="en-US" w:eastAsia="en-US"/>
        </w:rPr>
        <w:object w:dxaOrig="135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.95pt;height:18pt" filled="f" o:ole="">
            <v:imagedata r:id="rId142" o:title=""/>
          </v:shape>
          <o:OLEObject Type="Embed" ProgID="" ShapeID="ole_rId141" DrawAspect="Content" ObjectID="_1085109177" r:id="rId141"/>
        </w:objec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存在，请求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坐标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若不存在，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143"/>
      <w:footerReference w:type="default" r:id="rId144"/>
      <w:type w:val="continuous"/>
      <w:pgSz w:w="14062" w:h="18144"/>
      <w:pgMar w:left="1134" w:right="1134" w:gutter="0" w:header="680" w:top="1418" w:footer="1361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3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1"/>
        <w:szCs w:val="21"/>
      </w:rPr>
    </w:pPr>
    <w:r>
      <w:rPr>
        <w:rFonts w:eastAsia="楷体_GB2312" w:cs="宋体;SimSun" w:ascii="楷体_GB2312" w:hAnsi="楷体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oleObject" Target="embeddings/oleObject7.bin"/><Relationship Id="rId46" Type="http://schemas.openxmlformats.org/officeDocument/2006/relationships/image" Target="media/image15.wmf"/><Relationship Id="rId47" Type="http://schemas.openxmlformats.org/officeDocument/2006/relationships/oleObject" Target="embeddings/oleObject8.bin"/><Relationship Id="rId48" Type="http://schemas.openxmlformats.org/officeDocument/2006/relationships/image" Target="media/image16.wmf"/><Relationship Id="rId49" Type="http://schemas.openxmlformats.org/officeDocument/2006/relationships/oleObject" Target="embeddings/oleObject9.bin"/><Relationship Id="rId50" Type="http://schemas.openxmlformats.org/officeDocument/2006/relationships/image" Target="media/image15.wmf"/><Relationship Id="rId51" Type="http://schemas.openxmlformats.org/officeDocument/2006/relationships/oleObject" Target="embeddings/oleObject10.bin"/><Relationship Id="rId52" Type="http://schemas.openxmlformats.org/officeDocument/2006/relationships/image" Target="media/image17.wmf"/><Relationship Id="rId53" Type="http://schemas.openxmlformats.org/officeDocument/2006/relationships/oleObject" Target="embeddings/oleObject11.bin"/><Relationship Id="rId54" Type="http://schemas.openxmlformats.org/officeDocument/2006/relationships/image" Target="media/image18.wmf"/><Relationship Id="rId55" Type="http://schemas.openxmlformats.org/officeDocument/2006/relationships/oleObject" Target="embeddings/oleObject12.bin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oleObject" Target="embeddings/oleObject1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1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1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16.bin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5.png"/><Relationship Id="rId84" Type="http://schemas.openxmlformats.org/officeDocument/2006/relationships/oleObject" Target="embeddings/oleObject17.bin"/><Relationship Id="rId85" Type="http://schemas.openxmlformats.org/officeDocument/2006/relationships/image" Target="media/image36.wmf"/><Relationship Id="rId86" Type="http://schemas.openxmlformats.org/officeDocument/2006/relationships/oleObject" Target="embeddings/oleObject18.bin"/><Relationship Id="rId87" Type="http://schemas.openxmlformats.org/officeDocument/2006/relationships/image" Target="media/image37.wmf"/><Relationship Id="rId88" Type="http://schemas.openxmlformats.org/officeDocument/2006/relationships/oleObject" Target="embeddings/oleObject19.bin"/><Relationship Id="rId89" Type="http://schemas.openxmlformats.org/officeDocument/2006/relationships/image" Target="media/image36.wmf"/><Relationship Id="rId90" Type="http://schemas.openxmlformats.org/officeDocument/2006/relationships/oleObject" Target="embeddings/oleObject20.bin"/><Relationship Id="rId91" Type="http://schemas.openxmlformats.org/officeDocument/2006/relationships/image" Target="media/image36.wmf"/><Relationship Id="rId92" Type="http://schemas.openxmlformats.org/officeDocument/2006/relationships/oleObject" Target="embeddings/oleObject21.bin"/><Relationship Id="rId93" Type="http://schemas.openxmlformats.org/officeDocument/2006/relationships/image" Target="media/image38.wmf"/><Relationship Id="rId94" Type="http://schemas.openxmlformats.org/officeDocument/2006/relationships/oleObject" Target="embeddings/oleObject22.bin"/><Relationship Id="rId95" Type="http://schemas.openxmlformats.org/officeDocument/2006/relationships/image" Target="media/image39.wmf"/><Relationship Id="rId96" Type="http://schemas.openxmlformats.org/officeDocument/2006/relationships/oleObject" Target="embeddings/oleObject23.bin"/><Relationship Id="rId97" Type="http://schemas.openxmlformats.org/officeDocument/2006/relationships/image" Target="media/image40.wmf"/><Relationship Id="rId98" Type="http://schemas.openxmlformats.org/officeDocument/2006/relationships/oleObject" Target="embeddings/oleObject24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25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26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27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29.bin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image" Target="media/image50.wmf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oleObject" Target="embeddings/oleObject3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3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32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33.bin"/><Relationship Id="rId142" Type="http://schemas.openxmlformats.org/officeDocument/2006/relationships/image" Target="media/image72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19:00Z</dcterms:created>
  <dc:creator>USER</dc:creator>
  <dc:description/>
  <cp:keywords/>
  <dc:language>en-US</dc:language>
  <cp:lastModifiedBy>WinXP</cp:lastModifiedBy>
  <dcterms:modified xsi:type="dcterms:W3CDTF">2014-03-19T05:44:00Z</dcterms:modified>
  <cp:revision>4</cp:revision>
  <dc:subject/>
  <dc:title>2012年益阳市一中保送生考试</dc:title>
</cp:coreProperties>
</file>