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中宋;宋体"/>
          <w:sz w:val="32"/>
          <w:szCs w:val="32"/>
        </w:rPr>
        <w:t>201</w:t>
      </w:r>
      <w:r>
        <w:rPr>
          <w:rFonts w:eastAsia="华文中宋;宋体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九年级物理试卷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32"/>
          <w:szCs w:val="32"/>
          <w:lang w:val="de-D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参考答案与评分标准</w:t>
      </w:r>
    </w:p>
    <w:p>
      <w:pPr>
        <w:pStyle w:val="Normal"/>
        <w:rPr>
          <w:rFonts w:ascii="Palatino Linotype" w:hAnsi="Palatino Linotype" w:eastAsia="黑体;SimHei" w:cs="Palatino Linotype"/>
        </w:rPr>
      </w:pPr>
      <w:r>
        <w:rPr>
          <w:rFonts w:ascii="Palatino Linotype" w:hAnsi="Palatino Linotype" w:cs="Palatino Linotype" w:eastAsia="黑体;SimHei"/>
        </w:rPr>
        <w:t>一、选择题（</w:t>
      </w:r>
      <w:r>
        <w:rPr>
          <w:rFonts w:eastAsia="黑体;SimHei" w:cs="Palatino Linotype" w:ascii="Palatino Linotype" w:hAnsi="Palatino Linotype"/>
        </w:rPr>
        <w:t>36</w:t>
      </w:r>
      <w:r>
        <w:rPr>
          <w:rFonts w:ascii="Palatino Linotype" w:hAnsi="Palatino Linotype" w:cs="Palatino Linotype" w:eastAsia="黑体;SimHei"/>
        </w:rPr>
        <w:t>分）</w:t>
      </w:r>
    </w:p>
    <w:tbl>
      <w:tblPr>
        <w:tblW w:w="57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2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ascii="Palatino Linotype" w:hAnsi="Palatino Linotype" w:cs="Palatino Linotype" w:eastAsia="黑体;SimHei"/>
                <w:sz w:val="18"/>
                <w:szCs w:val="18"/>
              </w:rPr>
              <w:t>题</w:t>
            </w:r>
            <w:r>
              <w:rPr>
                <w:rFonts w:ascii="Palatino Linotype" w:hAnsi="Palatino Linotype" w:cs="Palatino Linotype" w:eastAsia="Palatino Linotype"/>
                <w:sz w:val="18"/>
                <w:szCs w:val="18"/>
              </w:rPr>
              <w:t xml:space="preserve"> </w:t>
            </w:r>
            <w:r>
              <w:rPr>
                <w:rFonts w:ascii="Palatino Linotype" w:hAnsi="Palatino Linotype" w:cs="Palatino Linotype" w:eastAsia="黑体;SimHei"/>
                <w:sz w:val="18"/>
                <w:szCs w:val="18"/>
              </w:rPr>
              <w:t>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ascii="Palatino Linotype" w:hAnsi="Palatino Linotype" w:cs="Palatino Linotype" w:eastAsia="黑体;SimHei"/>
                <w:sz w:val="18"/>
                <w:szCs w:val="18"/>
              </w:rPr>
              <w:t>答</w:t>
            </w:r>
            <w:r>
              <w:rPr>
                <w:rFonts w:ascii="Palatino Linotype" w:hAnsi="Palatino Linotype" w:cs="Palatino Linotype" w:eastAsia="Palatino Linotype"/>
                <w:sz w:val="18"/>
                <w:szCs w:val="18"/>
              </w:rPr>
              <w:t xml:space="preserve"> </w:t>
            </w:r>
            <w:r>
              <w:rPr>
                <w:rFonts w:ascii="Palatino Linotype" w:hAnsi="Palatino Linotype" w:cs="Palatino Linotype" w:eastAsia="黑体;SimHei"/>
                <w:sz w:val="18"/>
                <w:szCs w:val="18"/>
              </w:rPr>
              <w:t>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黑体;SimHei" w:cs="Palatino Linotype"/>
                <w:sz w:val="18"/>
                <w:szCs w:val="18"/>
              </w:rPr>
            </w:pPr>
            <w:r>
              <w:rPr>
                <w:rFonts w:eastAsia="黑体;SimHei" w:cs="Palatino Linotype" w:ascii="Palatino Linotype" w:hAnsi="Palatino Linotype"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lineRule="exact" w:line="280"/>
        <w:rPr>
          <w:rFonts w:ascii="Palatino Linotype" w:hAnsi="Palatino Linotype" w:eastAsia="黑体;SimHei" w:cs="Palatino Linotype"/>
        </w:rPr>
      </w:pPr>
      <w:r>
        <w:rPr>
          <w:rFonts w:eastAsia="黑体;SimHei" w:cs="Palatino Linotype" w:ascii="Palatino Linotype" w:hAnsi="Palatino Linotype"/>
        </w:rPr>
      </w:r>
    </w:p>
    <w:p>
      <w:pPr>
        <w:pStyle w:val="Normal"/>
        <w:spacing w:lineRule="exact" w:line="280"/>
        <w:rPr>
          <w:rFonts w:ascii="Palatino Linotype" w:hAnsi="Palatino Linotype" w:eastAsia="黑体;SimHei" w:cs="Palatino Linotype"/>
        </w:rPr>
      </w:pPr>
      <w:r>
        <w:rPr>
          <w:rFonts w:ascii="Palatino Linotype" w:hAnsi="Palatino Linotype" w:cs="Palatino Linotype" w:eastAsia="黑体;SimHei"/>
        </w:rPr>
        <w:t>二、填空题（</w:t>
      </w:r>
      <w:r>
        <w:rPr>
          <w:rFonts w:eastAsia="黑体;SimHei" w:cs="Palatino Linotype" w:ascii="Palatino Linotype" w:hAnsi="Palatino Linotype"/>
        </w:rPr>
        <w:t>20</w:t>
      </w:r>
      <w:r>
        <w:rPr>
          <w:rFonts w:ascii="Palatino Linotype" w:hAnsi="Palatino Linotype" w:cs="Palatino Linotype" w:eastAsia="黑体;SimHei"/>
        </w:rPr>
        <w:t>分）</w:t>
      </w:r>
    </w:p>
    <w:p>
      <w:pPr>
        <w:pStyle w:val="Normal"/>
        <w:tabs>
          <w:tab w:val="clear" w:pos="420"/>
          <w:tab w:val="left" w:pos="416" w:leader="none"/>
          <w:tab w:val="left" w:pos="2184" w:leader="none"/>
          <w:tab w:val="left" w:pos="4484" w:leader="none"/>
          <w:tab w:val="left" w:pos="4576" w:leader="none"/>
          <w:tab w:val="left" w:pos="6344" w:leader="none"/>
        </w:tabs>
        <w:spacing w:lineRule="exact" w:line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t>1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 w:cs="Palatino Linotype"/>
        </w:rPr>
        <w:t>．响度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 w:eastAsia="Palatino Linotype"/>
        </w:rPr>
        <w:t xml:space="preserve">       </w:t>
      </w:r>
      <w:r>
        <w:rPr>
          <w:rFonts w:ascii="Palatino Linotype" w:hAnsi="Palatino Linotype" w:cs="Palatino Linotype"/>
        </w:rPr>
        <w:t>音调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   </w:t>
      </w:r>
      <w:r>
        <w:rPr>
          <w:rFonts w:cs="Palatino Linotype" w:ascii="Palatino Linotype" w:hAnsi="Palatino Linotype"/>
        </w:rPr>
        <w:tab/>
        <w:t>14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1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水</w:t>
      </w:r>
      <w:r>
        <w:rPr>
          <w:rFonts w:ascii="Palatino Linotype" w:hAnsi="Palatino Linotype" w:cs="Palatino Linotype" w:eastAsia="Palatino Linotype"/>
        </w:rPr>
        <w:t xml:space="preserve">    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420"/>
          <w:tab w:val="left" w:pos="416" w:leader="none"/>
          <w:tab w:val="left" w:pos="4499" w:leader="none"/>
          <w:tab w:val="left" w:pos="4576" w:leader="none"/>
          <w:tab w:val="left" w:pos="6344" w:leader="none"/>
        </w:tabs>
        <w:spacing w:lineRule="exact" w:line="280"/>
        <w:rPr>
          <w:rFonts w:ascii="Palatino Linotype" w:hAnsi="Palatino Linotype" w:cs="Palatino Linotype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135890</wp:posOffset>
                </wp:positionV>
                <wp:extent cx="3187700" cy="1880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1880280"/>
                          <a:chOff x="0" y="0"/>
                          <a:chExt cx="3187800" cy="1880280"/>
                        </a:xfrm>
                      </wpg:grpSpPr>
                      <wpg:grpSp>
                        <wpg:cNvGrpSpPr/>
                        <wpg:grpSpPr>
                          <a:xfrm>
                            <a:off x="207720" y="758160"/>
                            <a:ext cx="402480" cy="15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0"/>
                              <a:ext cx="73080" cy="130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77040"/>
                                <a:ext cx="56520" cy="37440"/>
                              </a:xfrm>
                              <a:custGeom>
                                <a:avLst/>
                                <a:gdLst>
                                  <a:gd name="textAreaLeft" fmla="*/ 6840 w 32040"/>
                                  <a:gd name="textAreaRight" fmla="*/ 25200 w 32040"/>
                                  <a:gd name="textAreaTop" fmla="*/ 4680 h 21240"/>
                                  <a:gd name="textAreaBottom" fmla="*/ 16560 h 2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9080"/>
                                <a:ext cx="716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" y="47520"/>
                                  <a:ext cx="2160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32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5" y="21"/>
                                          <a:pt x="21" y="21"/>
                                        </a:cubicBezTo>
                                        <a:cubicBezTo>
                                          <a:pt x="27" y="21"/>
                                          <a:pt x="33" y="12"/>
                                          <a:pt x="3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29600"/>
                              <a:ext cx="402480" cy="26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68040"/>
                              <a:ext cx="28440" cy="57960"/>
                            </a:xfrm>
                            <a:prstGeom prst="can">
                              <a:avLst>
                                <a:gd name="adj" fmla="val 2819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8040"/>
                              <a:ext cx="28440" cy="57960"/>
                            </a:xfrm>
                            <a:prstGeom prst="can">
                              <a:avLst>
                                <a:gd name="adj" fmla="val 28199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845280"/>
                            <a:ext cx="561960" cy="26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800"/>
                              <a:ext cx="56016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0160" cy="93240"/>
                              </a:xfrm>
                              <a:prstGeom prst="parallelogram">
                                <a:avLst>
                                  <a:gd name="adj" fmla="val 184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38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0600" y="175320"/>
                              <a:ext cx="170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1548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8960" y="137160"/>
                              <a:ext cx="414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572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4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26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480" y="192240"/>
                              <a:ext cx="198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160" y="141480"/>
                              <a:ext cx="3996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572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980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04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88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19692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76400"/>
                              <a:ext cx="119880" cy="41760"/>
                            </a:xfrm>
                            <a:prstGeom prst="parallelogram">
                              <a:avLst>
                                <a:gd name="adj" fmla="val 204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04760"/>
                              <a:ext cx="34200" cy="90000"/>
                            </a:xfrm>
                            <a:custGeom>
                              <a:avLst/>
                              <a:gdLst>
                                <a:gd name="textAreaLeft" fmla="*/ 720 w 19440"/>
                                <a:gd name="textAreaRight" fmla="*/ 18720 w 19440"/>
                                <a:gd name="textAreaTop" fmla="*/ 720 h 51120"/>
                                <a:gd name="textAreaBottom" fmla="*/ 5040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1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560"/>
                                  </a:lnTo>
                                  <a:arcTo wR="3600" hR="3600" stAng="10800000" swAng="-5400000"/>
                                  <a:lnTo>
                                    <a:pt x="18000" y="561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760" y="0"/>
                              <a:ext cx="231120" cy="21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119520" cy="41760"/>
                              </a:xfrm>
                              <a:prstGeom prst="parallelogram">
                                <a:avLst>
                                  <a:gd name="adj" fmla="val 2041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040" y="0"/>
                                <a:ext cx="181080" cy="19296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4320" y="61920"/>
                                  <a:ext cx="147960" cy="2916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2600"/>
                                  <a:ext cx="33480" cy="90000"/>
                                </a:xfrm>
                                <a:custGeom>
                                  <a:avLst/>
                                  <a:gdLst>
                                    <a:gd name="textAreaLeft" fmla="*/ 720 w 19080"/>
                                    <a:gd name="textAreaRight" fmla="*/ 18360 w 19080"/>
                                    <a:gd name="textAreaTop" fmla="*/ 720 h 51120"/>
                                    <a:gd name="textAreaBottom" fmla="*/ 50400 h 51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2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600"/>
                                      </a:lnTo>
                                      <a:arcTo wR="3600" hR="3600" stAng="10800000" swAng="-5400000"/>
                                      <a:lnTo>
                                        <a:pt x="18000" y="572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4392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7200" y="4680"/>
                                    <a:ext cx="29160" cy="3348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36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" y="23400"/>
                                    <a:ext cx="1476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320" y="24840"/>
                                  <a:ext cx="183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7560"/>
                                    <a:ext cx="133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40" y="111600"/>
                                  <a:ext cx="12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28040" y="95760"/>
                            <a:ext cx="4320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4680"/>
                            <a:ext cx="534600" cy="321480"/>
                          </a:xfrm>
                          <a:prstGeom prst="parallelogram">
                            <a:avLst>
                              <a:gd name="adj" fmla="val 230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14480"/>
                            <a:ext cx="443160" cy="182880"/>
                          </a:xfrm>
                          <a:prstGeom prst="parallelogram">
                            <a:avLst>
                              <a:gd name="adj" fmla="val 25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11040"/>
                            <a:ext cx="45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760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4344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60000"/>
                            <a:ext cx="45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7656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91680"/>
                            <a:ext cx="452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03200"/>
                            <a:ext cx="45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415800"/>
                            <a:ext cx="504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42480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800" y="389160"/>
                            <a:ext cx="15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255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42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424800"/>
                            <a:ext cx="87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21560"/>
                            <a:ext cx="3348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43164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800" y="457200"/>
                            <a:ext cx="6588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461520"/>
                            <a:ext cx="655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39640"/>
                            <a:ext cx="4604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46116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85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423000"/>
                            <a:ext cx="19044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840" y="123840"/>
                            <a:ext cx="37512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2844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6520"/>
                              <a:ext cx="15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8960"/>
                              <a:ext cx="133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3200"/>
                              <a:ext cx="126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7440"/>
                              <a:ext cx="11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4120"/>
                              <a:ext cx="1584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"/>
                              <a:ext cx="90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3400"/>
                              <a:ext cx="82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9800"/>
                              <a:ext cx="68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17280"/>
                              <a:ext cx="576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756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600"/>
                              <a:ext cx="32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600"/>
                              <a:ext cx="180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18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11880"/>
                              <a:ext cx="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2240" y="5040"/>
                              <a:ext cx="32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480" y="15120"/>
                              <a:ext cx="3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17640"/>
                              <a:ext cx="43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0880"/>
                              <a:ext cx="576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4120"/>
                              <a:ext cx="68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5120"/>
                              <a:ext cx="14760" cy="2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34200"/>
                              <a:ext cx="90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520" y="39240"/>
                              <a:ext cx="1080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600" y="45720"/>
                              <a:ext cx="122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51480"/>
                              <a:ext cx="12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52200"/>
                              <a:ext cx="201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66600"/>
                              <a:ext cx="147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74880"/>
                              <a:ext cx="15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82440"/>
                              <a:ext cx="165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92160"/>
                              <a:ext cx="176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93960"/>
                              <a:ext cx="3312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7920" y="198000"/>
                            <a:ext cx="11880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3840" y="49680"/>
                            <a:ext cx="36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7108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333360"/>
                            <a:ext cx="4406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338400"/>
                            <a:ext cx="7048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56952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4240" y="448920"/>
                            <a:ext cx="5904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0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83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6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" y="5796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2120" y="450720"/>
                            <a:ext cx="5904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0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7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6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5796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3320" y="450720"/>
                            <a:ext cx="5904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04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60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7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16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60" y="57960"/>
                              <a:ext cx="266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65520"/>
                            <a:ext cx="3996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4080"/>
                            <a:ext cx="500400" cy="305280"/>
                          </a:xfrm>
                          <a:prstGeom prst="parallelogram">
                            <a:avLst>
                              <a:gd name="adj" fmla="val 227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2440"/>
                            <a:ext cx="415440" cy="174600"/>
                          </a:xfrm>
                          <a:prstGeom prst="parallelogram">
                            <a:avLst>
                              <a:gd name="adj" fmla="val 247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70360"/>
                            <a:ext cx="42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85840"/>
                            <a:ext cx="42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00960"/>
                            <a:ext cx="42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16080"/>
                            <a:ext cx="42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2280"/>
                            <a:ext cx="42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46680"/>
                            <a:ext cx="42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59280"/>
                            <a:ext cx="42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369720"/>
                            <a:ext cx="50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80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344880"/>
                            <a:ext cx="140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790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7800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75120"/>
                            <a:ext cx="3168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484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408960"/>
                            <a:ext cx="615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413280"/>
                            <a:ext cx="608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87800"/>
                            <a:ext cx="4305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129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504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376560"/>
                            <a:ext cx="17856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360" y="92160"/>
                            <a:ext cx="351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50760"/>
                              <a:ext cx="2664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3280"/>
                              <a:ext cx="140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6800"/>
                              <a:ext cx="126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1040"/>
                              <a:ext cx="115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"/>
                              <a:ext cx="1080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2680"/>
                              <a:ext cx="147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5200"/>
                              <a:ext cx="82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1600"/>
                              <a:ext cx="828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360"/>
                              <a:ext cx="648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840"/>
                              <a:ext cx="5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56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880"/>
                              <a:ext cx="32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520"/>
                              <a:ext cx="18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0800"/>
                              <a:ext cx="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840" y="11520"/>
                              <a:ext cx="72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4320"/>
                              <a:ext cx="252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880" y="14040"/>
                              <a:ext cx="32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680" y="15840"/>
                              <a:ext cx="39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19080"/>
                              <a:ext cx="5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280" y="22680"/>
                              <a:ext cx="57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4400"/>
                              <a:ext cx="140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30960"/>
                              <a:ext cx="82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880" y="36000"/>
                              <a:ext cx="9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41760"/>
                              <a:ext cx="1152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48240"/>
                              <a:ext cx="122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49320"/>
                              <a:ext cx="1908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0" y="62640"/>
                              <a:ext cx="14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160" y="70560"/>
                              <a:ext cx="1476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720" y="78480"/>
                              <a:ext cx="1584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4280" y="86760"/>
                              <a:ext cx="165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60" y="88920"/>
                              <a:ext cx="309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360" y="162720"/>
                            <a:ext cx="111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344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23184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43440"/>
                            <a:ext cx="5119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5162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401400"/>
                            <a:ext cx="55080" cy="6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652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69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6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94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436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040" y="402480"/>
                            <a:ext cx="5508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5724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72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16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5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80" y="5544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240" y="402480"/>
                            <a:ext cx="54720" cy="6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724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2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16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205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" y="55440"/>
                              <a:ext cx="248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3440" y="1071720"/>
                            <a:ext cx="69264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642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141120"/>
                              <a:ext cx="379800" cy="6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08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105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0"/>
                                  <a:ext cx="105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2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108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64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12"/>
                                          <a:pt x="4" y="25"/>
                                          <a:pt x="3" y="33"/>
                                        </a:cubicBezTo>
                                        <a:cubicBezTo>
                                          <a:pt x="2" y="41"/>
                                          <a:pt x="0" y="45"/>
                                          <a:pt x="0" y="51"/>
                                        </a:cubicBezTo>
                                        <a:cubicBezTo>
                                          <a:pt x="0" y="57"/>
                                          <a:pt x="0" y="65"/>
                                          <a:pt x="0" y="72"/>
                                        </a:cubicBezTo>
                                        <a:cubicBezTo>
                                          <a:pt x="0" y="79"/>
                                          <a:pt x="0" y="86"/>
                                          <a:pt x="0" y="93"/>
                                        </a:cubicBezTo>
                                        <a:cubicBezTo>
                                          <a:pt x="0" y="100"/>
                                          <a:pt x="0" y="109"/>
                                          <a:pt x="0" y="117"/>
                                        </a:cubicBezTo>
                                        <a:cubicBezTo>
                                          <a:pt x="0" y="125"/>
                                          <a:pt x="1" y="134"/>
                                          <a:pt x="3" y="144"/>
                                        </a:cubicBezTo>
                                        <a:cubicBezTo>
                                          <a:pt x="5" y="154"/>
                                          <a:pt x="7" y="168"/>
                                          <a:pt x="9" y="177"/>
                                        </a:cubicBezTo>
                                        <a:cubicBezTo>
                                          <a:pt x="11" y="186"/>
                                          <a:pt x="15" y="191"/>
                                          <a:pt x="18" y="198"/>
                                        </a:cubicBezTo>
                                        <a:cubicBezTo>
                                          <a:pt x="21" y="205"/>
                                          <a:pt x="24" y="212"/>
                                          <a:pt x="27" y="219"/>
                                        </a:cubicBezTo>
                                        <a:cubicBezTo>
                                          <a:pt x="30" y="226"/>
                                          <a:pt x="33" y="236"/>
                                          <a:pt x="36" y="243"/>
                                        </a:cubicBezTo>
                                        <a:cubicBezTo>
                                          <a:pt x="39" y="250"/>
                                          <a:pt x="42" y="259"/>
                                          <a:pt x="45" y="26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1608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0"/>
                                <a:ext cx="10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264">
                                    <a:moveTo>
                                      <a:pt x="6" y="0"/>
                                    </a:moveTo>
                                    <a:cubicBezTo>
                                      <a:pt x="5" y="12"/>
                                      <a:pt x="4" y="25"/>
                                      <a:pt x="3" y="33"/>
                                    </a:cubicBezTo>
                                    <a:cubicBezTo>
                                      <a:pt x="2" y="41"/>
                                      <a:pt x="0" y="45"/>
                                      <a:pt x="0" y="51"/>
                                    </a:cubicBezTo>
                                    <a:cubicBezTo>
                                      <a:pt x="0" y="57"/>
                                      <a:pt x="0" y="65"/>
                                      <a:pt x="0" y="72"/>
                                    </a:cubicBezTo>
                                    <a:cubicBezTo>
                                      <a:pt x="0" y="79"/>
                                      <a:pt x="0" y="86"/>
                                      <a:pt x="0" y="93"/>
                                    </a:cubicBezTo>
                                    <a:cubicBezTo>
                                      <a:pt x="0" y="100"/>
                                      <a:pt x="0" y="109"/>
                                      <a:pt x="0" y="117"/>
                                    </a:cubicBezTo>
                                    <a:cubicBezTo>
                                      <a:pt x="0" y="125"/>
                                      <a:pt x="1" y="134"/>
                                      <a:pt x="3" y="144"/>
                                    </a:cubicBezTo>
                                    <a:cubicBezTo>
                                      <a:pt x="5" y="154"/>
                                      <a:pt x="7" y="168"/>
                                      <a:pt x="9" y="177"/>
                                    </a:cubicBezTo>
                                    <a:cubicBezTo>
                                      <a:pt x="11" y="186"/>
                                      <a:pt x="15" y="191"/>
                                      <a:pt x="18" y="198"/>
                                    </a:cubicBezTo>
                                    <a:cubicBezTo>
                                      <a:pt x="21" y="205"/>
                                      <a:pt x="24" y="212"/>
                                      <a:pt x="27" y="219"/>
                                    </a:cubicBezTo>
                                    <a:cubicBezTo>
                                      <a:pt x="30" y="226"/>
                                      <a:pt x="33" y="236"/>
                                      <a:pt x="36" y="243"/>
                                    </a:cubicBezTo>
                                    <a:cubicBezTo>
                                      <a:pt x="39" y="250"/>
                                      <a:pt x="42" y="259"/>
                                      <a:pt x="45" y="26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0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7120"/>
                              <a:ext cx="26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60"/>
                              <a:ext cx="68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132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4120"/>
                              <a:ext cx="19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21040"/>
                              <a:ext cx="17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4">
                                  <a:moveTo>
                                    <a:pt x="0" y="0"/>
                                  </a:moveTo>
                                  <a:cubicBezTo>
                                    <a:pt x="24" y="66"/>
                                    <a:pt x="49" y="132"/>
                                    <a:pt x="57" y="153"/>
                                  </a:cubicBezTo>
                                  <a:cubicBezTo>
                                    <a:pt x="65" y="174"/>
                                    <a:pt x="56" y="150"/>
                                    <a:pt x="48" y="1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491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8">
                                  <a:moveTo>
                                    <a:pt x="0" y="25"/>
                                  </a:moveTo>
                                  <a:cubicBezTo>
                                    <a:pt x="11" y="26"/>
                                    <a:pt x="23" y="28"/>
                                    <a:pt x="30" y="25"/>
                                  </a:cubicBezTo>
                                  <a:cubicBezTo>
                                    <a:pt x="37" y="22"/>
                                    <a:pt x="43" y="8"/>
                                    <a:pt x="42" y="4"/>
                                  </a:cubicBezTo>
                                  <a:cubicBezTo>
                                    <a:pt x="41" y="0"/>
                                    <a:pt x="27" y="4"/>
                                    <a:pt x="24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9200">
                              <a:off x="49320" y="213480"/>
                              <a:ext cx="22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5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40" y="76"/>
                                    <a:pt x="81" y="15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217800"/>
                              <a:ext cx="12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2">
                                  <a:moveTo>
                                    <a:pt x="51" y="132"/>
                                  </a:moveTo>
                                  <a:cubicBezTo>
                                    <a:pt x="51" y="132"/>
                                    <a:pt x="25" y="6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667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0592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92160"/>
                              <a:ext cx="40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5920"/>
                              <a:ext cx="5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15280"/>
                              <a:ext cx="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20844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04120"/>
                              <a:ext cx="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91440"/>
                              <a:ext cx="565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720"/>
                                <a:ext cx="3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11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280" y="177840"/>
                              <a:ext cx="27360" cy="16560"/>
                            </a:xfrm>
                            <a:prstGeom prst="parallelogram">
                              <a:avLst>
                                <a:gd name="adj" fmla="val 10398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152640"/>
                              <a:ext cx="230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420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4920"/>
                                <a:ext cx="10800" cy="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92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9864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0"/>
                              <a:ext cx="4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008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94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22760"/>
                              <a:ext cx="47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29240"/>
                              <a:ext cx="4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93600"/>
                              <a:ext cx="3722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8640"/>
                              <a:ext cx="3722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400" y="92880"/>
                              <a:ext cx="565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720"/>
                                <a:ext cx="363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1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" y="97200"/>
                              <a:ext cx="3722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96120"/>
                              <a:ext cx="3722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79280"/>
                              <a:ext cx="27360" cy="16560"/>
                            </a:xfrm>
                            <a:prstGeom prst="parallelogram">
                              <a:avLst>
                                <a:gd name="adj" fmla="val 103980"/>
                              </a:avLst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4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99360"/>
                              <a:ext cx="8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13040"/>
                              <a:ext cx="8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18800"/>
                              <a:ext cx="8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185760"/>
                              <a:ext cx="8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91880"/>
                              <a:ext cx="82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0160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88920"/>
                              <a:ext cx="25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483">
                                  <a:moveTo>
                                    <a:pt x="106" y="0"/>
                                  </a:moveTo>
                                  <a:cubicBezTo>
                                    <a:pt x="98" y="7"/>
                                    <a:pt x="90" y="15"/>
                                    <a:pt x="85" y="21"/>
                                  </a:cubicBezTo>
                                  <a:cubicBezTo>
                                    <a:pt x="80" y="27"/>
                                    <a:pt x="77" y="33"/>
                                    <a:pt x="73" y="39"/>
                                  </a:cubicBezTo>
                                  <a:cubicBezTo>
                                    <a:pt x="69" y="45"/>
                                    <a:pt x="65" y="50"/>
                                    <a:pt x="61" y="57"/>
                                  </a:cubicBezTo>
                                  <a:cubicBezTo>
                                    <a:pt x="57" y="64"/>
                                    <a:pt x="54" y="71"/>
                                    <a:pt x="49" y="81"/>
                                  </a:cubicBezTo>
                                  <a:cubicBezTo>
                                    <a:pt x="44" y="91"/>
                                    <a:pt x="38" y="105"/>
                                    <a:pt x="34" y="114"/>
                                  </a:cubicBezTo>
                                  <a:cubicBezTo>
                                    <a:pt x="30" y="123"/>
                                    <a:pt x="28" y="128"/>
                                    <a:pt x="25" y="138"/>
                                  </a:cubicBezTo>
                                  <a:cubicBezTo>
                                    <a:pt x="22" y="148"/>
                                    <a:pt x="16" y="167"/>
                                    <a:pt x="13" y="177"/>
                                  </a:cubicBezTo>
                                  <a:cubicBezTo>
                                    <a:pt x="10" y="187"/>
                                    <a:pt x="8" y="191"/>
                                    <a:pt x="7" y="198"/>
                                  </a:cubicBezTo>
                                  <a:cubicBezTo>
                                    <a:pt x="6" y="205"/>
                                    <a:pt x="5" y="212"/>
                                    <a:pt x="4" y="219"/>
                                  </a:cubicBezTo>
                                  <a:cubicBezTo>
                                    <a:pt x="3" y="226"/>
                                    <a:pt x="4" y="234"/>
                                    <a:pt x="4" y="240"/>
                                  </a:cubicBezTo>
                                  <a:cubicBezTo>
                                    <a:pt x="4" y="246"/>
                                    <a:pt x="1" y="252"/>
                                    <a:pt x="1" y="258"/>
                                  </a:cubicBezTo>
                                  <a:cubicBezTo>
                                    <a:pt x="1" y="264"/>
                                    <a:pt x="1" y="270"/>
                                    <a:pt x="1" y="276"/>
                                  </a:cubicBezTo>
                                  <a:cubicBezTo>
                                    <a:pt x="1" y="282"/>
                                    <a:pt x="1" y="287"/>
                                    <a:pt x="1" y="294"/>
                                  </a:cubicBezTo>
                                  <a:cubicBezTo>
                                    <a:pt x="1" y="301"/>
                                    <a:pt x="0" y="311"/>
                                    <a:pt x="1" y="318"/>
                                  </a:cubicBezTo>
                                  <a:cubicBezTo>
                                    <a:pt x="2" y="325"/>
                                    <a:pt x="6" y="330"/>
                                    <a:pt x="7" y="336"/>
                                  </a:cubicBezTo>
                                  <a:cubicBezTo>
                                    <a:pt x="8" y="342"/>
                                    <a:pt x="6" y="348"/>
                                    <a:pt x="7" y="357"/>
                                  </a:cubicBezTo>
                                  <a:cubicBezTo>
                                    <a:pt x="8" y="366"/>
                                    <a:pt x="14" y="382"/>
                                    <a:pt x="16" y="390"/>
                                  </a:cubicBezTo>
                                  <a:cubicBezTo>
                                    <a:pt x="18" y="398"/>
                                    <a:pt x="17" y="400"/>
                                    <a:pt x="19" y="408"/>
                                  </a:cubicBezTo>
                                  <a:cubicBezTo>
                                    <a:pt x="21" y="416"/>
                                    <a:pt x="27" y="432"/>
                                    <a:pt x="31" y="441"/>
                                  </a:cubicBezTo>
                                  <a:cubicBezTo>
                                    <a:pt x="35" y="450"/>
                                    <a:pt x="37" y="455"/>
                                    <a:pt x="40" y="462"/>
                                  </a:cubicBezTo>
                                  <a:cubicBezTo>
                                    <a:pt x="43" y="469"/>
                                    <a:pt x="46" y="478"/>
                                    <a:pt x="49" y="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4788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1">
                                  <a:moveTo>
                                    <a:pt x="0" y="171"/>
                                  </a:moveTo>
                                  <a:cubicBezTo>
                                    <a:pt x="6" y="157"/>
                                    <a:pt x="13" y="144"/>
                                    <a:pt x="15" y="135"/>
                                  </a:cubicBezTo>
                                  <a:cubicBezTo>
                                    <a:pt x="17" y="126"/>
                                    <a:pt x="15" y="123"/>
                                    <a:pt x="15" y="117"/>
                                  </a:cubicBezTo>
                                  <a:cubicBezTo>
                                    <a:pt x="15" y="111"/>
                                    <a:pt x="15" y="108"/>
                                    <a:pt x="15" y="99"/>
                                  </a:cubicBezTo>
                                  <a:cubicBezTo>
                                    <a:pt x="15" y="90"/>
                                    <a:pt x="17" y="72"/>
                                    <a:pt x="18" y="63"/>
                                  </a:cubicBezTo>
                                  <a:cubicBezTo>
                                    <a:pt x="19" y="54"/>
                                    <a:pt x="20" y="49"/>
                                    <a:pt x="21" y="42"/>
                                  </a:cubicBezTo>
                                  <a:cubicBezTo>
                                    <a:pt x="22" y="35"/>
                                    <a:pt x="26" y="25"/>
                                    <a:pt x="27" y="18"/>
                                  </a:cubicBezTo>
                                  <a:cubicBezTo>
                                    <a:pt x="28" y="11"/>
                                    <a:pt x="29" y="5"/>
                                    <a:pt x="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384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2">
                                  <a:moveTo>
                                    <a:pt x="0" y="52"/>
                                  </a:moveTo>
                                  <a:cubicBezTo>
                                    <a:pt x="6" y="45"/>
                                    <a:pt x="13" y="39"/>
                                    <a:pt x="18" y="34"/>
                                  </a:cubicBezTo>
                                  <a:cubicBezTo>
                                    <a:pt x="23" y="29"/>
                                    <a:pt x="28" y="26"/>
                                    <a:pt x="33" y="22"/>
                                  </a:cubicBezTo>
                                  <a:cubicBezTo>
                                    <a:pt x="38" y="18"/>
                                    <a:pt x="45" y="13"/>
                                    <a:pt x="51" y="10"/>
                                  </a:cubicBezTo>
                                  <a:cubicBezTo>
                                    <a:pt x="57" y="7"/>
                                    <a:pt x="65" y="5"/>
                                    <a:pt x="72" y="4"/>
                                  </a:cubicBezTo>
                                  <a:cubicBezTo>
                                    <a:pt x="79" y="3"/>
                                    <a:pt x="88" y="0"/>
                                    <a:pt x="96" y="1"/>
                                  </a:cubicBezTo>
                                  <a:cubicBezTo>
                                    <a:pt x="104" y="2"/>
                                    <a:pt x="116" y="7"/>
                                    <a:pt x="123" y="10"/>
                                  </a:cubicBezTo>
                                  <a:cubicBezTo>
                                    <a:pt x="130" y="13"/>
                                    <a:pt x="138" y="20"/>
                                    <a:pt x="141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0664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6">
                                  <a:moveTo>
                                    <a:pt x="85" y="0"/>
                                  </a:moveTo>
                                  <a:cubicBezTo>
                                    <a:pt x="55" y="105"/>
                                    <a:pt x="26" y="210"/>
                                    <a:pt x="13" y="258"/>
                                  </a:cubicBezTo>
                                  <a:cubicBezTo>
                                    <a:pt x="0" y="306"/>
                                    <a:pt x="3" y="298"/>
                                    <a:pt x="7" y="2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682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">
                                  <a:moveTo>
                                    <a:pt x="24" y="0"/>
                                  </a:moveTo>
                                  <a:cubicBezTo>
                                    <a:pt x="14" y="3"/>
                                    <a:pt x="5" y="6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01960"/>
                              <a:ext cx="615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22">
                                  <a:moveTo>
                                    <a:pt x="0" y="189"/>
                                  </a:moveTo>
                                  <a:cubicBezTo>
                                    <a:pt x="2" y="196"/>
                                    <a:pt x="4" y="204"/>
                                    <a:pt x="9" y="207"/>
                                  </a:cubicBezTo>
                                  <a:cubicBezTo>
                                    <a:pt x="14" y="210"/>
                                    <a:pt x="24" y="207"/>
                                    <a:pt x="30" y="207"/>
                                  </a:cubicBezTo>
                                  <a:cubicBezTo>
                                    <a:pt x="36" y="207"/>
                                    <a:pt x="42" y="207"/>
                                    <a:pt x="48" y="207"/>
                                  </a:cubicBezTo>
                                  <a:cubicBezTo>
                                    <a:pt x="54" y="207"/>
                                    <a:pt x="60" y="208"/>
                                    <a:pt x="66" y="207"/>
                                  </a:cubicBezTo>
                                  <a:cubicBezTo>
                                    <a:pt x="72" y="206"/>
                                    <a:pt x="81" y="204"/>
                                    <a:pt x="87" y="201"/>
                                  </a:cubicBezTo>
                                  <a:cubicBezTo>
                                    <a:pt x="93" y="198"/>
                                    <a:pt x="85" y="222"/>
                                    <a:pt x="102" y="189"/>
                                  </a:cubicBezTo>
                                  <a:cubicBezTo>
                                    <a:pt x="119" y="156"/>
                                    <a:pt x="155" y="78"/>
                                    <a:pt x="19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689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">
                                  <a:moveTo>
                                    <a:pt x="0" y="0"/>
                                  </a:moveTo>
                                  <a:cubicBezTo>
                                    <a:pt x="12" y="4"/>
                                    <a:pt x="24" y="8"/>
                                    <a:pt x="30" y="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207720"/>
                              <a:ext cx="28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61">
                                  <a:moveTo>
                                    <a:pt x="0" y="261"/>
                                  </a:moveTo>
                                  <a:cubicBezTo>
                                    <a:pt x="0" y="261"/>
                                    <a:pt x="57" y="130"/>
                                    <a:pt x="11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93600"/>
                              <a:ext cx="30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68">
                                  <a:moveTo>
                                    <a:pt x="180" y="0"/>
                                  </a:moveTo>
                                  <a:cubicBezTo>
                                    <a:pt x="166" y="3"/>
                                    <a:pt x="153" y="6"/>
                                    <a:pt x="144" y="9"/>
                                  </a:cubicBezTo>
                                  <a:cubicBezTo>
                                    <a:pt x="135" y="12"/>
                                    <a:pt x="132" y="12"/>
                                    <a:pt x="126" y="15"/>
                                  </a:cubicBezTo>
                                  <a:cubicBezTo>
                                    <a:pt x="120" y="18"/>
                                    <a:pt x="114" y="26"/>
                                    <a:pt x="108" y="30"/>
                                  </a:cubicBezTo>
                                  <a:cubicBezTo>
                                    <a:pt x="102" y="34"/>
                                    <a:pt x="93" y="37"/>
                                    <a:pt x="87" y="42"/>
                                  </a:cubicBezTo>
                                  <a:cubicBezTo>
                                    <a:pt x="81" y="47"/>
                                    <a:pt x="79" y="52"/>
                                    <a:pt x="72" y="60"/>
                                  </a:cubicBezTo>
                                  <a:cubicBezTo>
                                    <a:pt x="65" y="68"/>
                                    <a:pt x="53" y="82"/>
                                    <a:pt x="48" y="90"/>
                                  </a:cubicBezTo>
                                  <a:cubicBezTo>
                                    <a:pt x="43" y="98"/>
                                    <a:pt x="42" y="102"/>
                                    <a:pt x="39" y="108"/>
                                  </a:cubicBezTo>
                                  <a:cubicBezTo>
                                    <a:pt x="36" y="114"/>
                                    <a:pt x="30" y="122"/>
                                    <a:pt x="27" y="129"/>
                                  </a:cubicBezTo>
                                  <a:cubicBezTo>
                                    <a:pt x="24" y="136"/>
                                    <a:pt x="20" y="143"/>
                                    <a:pt x="18" y="150"/>
                                  </a:cubicBezTo>
                                  <a:cubicBezTo>
                                    <a:pt x="16" y="157"/>
                                    <a:pt x="14" y="167"/>
                                    <a:pt x="12" y="174"/>
                                  </a:cubicBezTo>
                                  <a:cubicBezTo>
                                    <a:pt x="10" y="181"/>
                                    <a:pt x="8" y="187"/>
                                    <a:pt x="6" y="195"/>
                                  </a:cubicBezTo>
                                  <a:cubicBezTo>
                                    <a:pt x="4" y="203"/>
                                    <a:pt x="4" y="213"/>
                                    <a:pt x="3" y="222"/>
                                  </a:cubicBezTo>
                                  <a:cubicBezTo>
                                    <a:pt x="2" y="231"/>
                                    <a:pt x="0" y="240"/>
                                    <a:pt x="0" y="249"/>
                                  </a:cubicBezTo>
                                  <a:cubicBezTo>
                                    <a:pt x="0" y="258"/>
                                    <a:pt x="0" y="269"/>
                                    <a:pt x="0" y="276"/>
                                  </a:cubicBezTo>
                                  <a:cubicBezTo>
                                    <a:pt x="0" y="283"/>
                                    <a:pt x="0" y="288"/>
                                    <a:pt x="0" y="294"/>
                                  </a:cubicBezTo>
                                  <a:cubicBezTo>
                                    <a:pt x="0" y="300"/>
                                    <a:pt x="2" y="305"/>
                                    <a:pt x="3" y="312"/>
                                  </a:cubicBezTo>
                                  <a:cubicBezTo>
                                    <a:pt x="4" y="319"/>
                                    <a:pt x="8" y="328"/>
                                    <a:pt x="9" y="336"/>
                                  </a:cubicBezTo>
                                  <a:cubicBezTo>
                                    <a:pt x="10" y="344"/>
                                    <a:pt x="10" y="355"/>
                                    <a:pt x="12" y="363"/>
                                  </a:cubicBezTo>
                                  <a:cubicBezTo>
                                    <a:pt x="14" y="371"/>
                                    <a:pt x="15" y="376"/>
                                    <a:pt x="18" y="384"/>
                                  </a:cubicBezTo>
                                  <a:cubicBezTo>
                                    <a:pt x="21" y="392"/>
                                    <a:pt x="29" y="406"/>
                                    <a:pt x="33" y="414"/>
                                  </a:cubicBezTo>
                                  <a:cubicBezTo>
                                    <a:pt x="37" y="422"/>
                                    <a:pt x="42" y="426"/>
                                    <a:pt x="45" y="432"/>
                                  </a:cubicBezTo>
                                  <a:cubicBezTo>
                                    <a:pt x="48" y="438"/>
                                    <a:pt x="50" y="447"/>
                                    <a:pt x="54" y="453"/>
                                  </a:cubicBezTo>
                                  <a:cubicBezTo>
                                    <a:pt x="58" y="459"/>
                                    <a:pt x="63" y="463"/>
                                    <a:pt x="69" y="46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720" y="197640"/>
                              <a:ext cx="608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38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23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12600" y="3960"/>
                                <a:ext cx="367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32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320" y="20268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1000">
                              <a:off x="603000" y="95040"/>
                              <a:ext cx="547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1400">
                              <a:off x="604080" y="97200"/>
                              <a:ext cx="45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327">
                                  <a:moveTo>
                                    <a:pt x="15379" y="1019"/>
                                  </a:moveTo>
                                  <a:arcTo wR="10800" hR="10800" stAng="-3894879" swAng="762214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00">
                              <a:off x="605160" y="108360"/>
                              <a:ext cx="1764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83520"/>
                              <a:ext cx="24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2">
                                  <a:moveTo>
                                    <a:pt x="0" y="582"/>
                                  </a:moveTo>
                                  <a:cubicBezTo>
                                    <a:pt x="6" y="579"/>
                                    <a:pt x="13" y="577"/>
                                    <a:pt x="18" y="573"/>
                                  </a:cubicBezTo>
                                  <a:cubicBezTo>
                                    <a:pt x="23" y="569"/>
                                    <a:pt x="26" y="561"/>
                                    <a:pt x="33" y="555"/>
                                  </a:cubicBezTo>
                                  <a:cubicBezTo>
                                    <a:pt x="40" y="549"/>
                                    <a:pt x="50" y="545"/>
                                    <a:pt x="57" y="537"/>
                                  </a:cubicBezTo>
                                  <a:cubicBezTo>
                                    <a:pt x="64" y="529"/>
                                    <a:pt x="68" y="521"/>
                                    <a:pt x="75" y="510"/>
                                  </a:cubicBezTo>
                                  <a:cubicBezTo>
                                    <a:pt x="82" y="499"/>
                                    <a:pt x="93" y="481"/>
                                    <a:pt x="99" y="468"/>
                                  </a:cubicBezTo>
                                  <a:cubicBezTo>
                                    <a:pt x="105" y="455"/>
                                    <a:pt x="111" y="440"/>
                                    <a:pt x="114" y="429"/>
                                  </a:cubicBezTo>
                                  <a:cubicBezTo>
                                    <a:pt x="117" y="418"/>
                                    <a:pt x="117" y="409"/>
                                    <a:pt x="120" y="399"/>
                                  </a:cubicBezTo>
                                  <a:cubicBezTo>
                                    <a:pt x="123" y="389"/>
                                    <a:pt x="128" y="379"/>
                                    <a:pt x="129" y="369"/>
                                  </a:cubicBezTo>
                                  <a:cubicBezTo>
                                    <a:pt x="130" y="359"/>
                                    <a:pt x="128" y="351"/>
                                    <a:pt x="129" y="339"/>
                                  </a:cubicBezTo>
                                  <a:cubicBezTo>
                                    <a:pt x="130" y="327"/>
                                    <a:pt x="134" y="310"/>
                                    <a:pt x="135" y="297"/>
                                  </a:cubicBezTo>
                                  <a:cubicBezTo>
                                    <a:pt x="136" y="284"/>
                                    <a:pt x="138" y="274"/>
                                    <a:pt x="138" y="261"/>
                                  </a:cubicBezTo>
                                  <a:cubicBezTo>
                                    <a:pt x="138" y="248"/>
                                    <a:pt x="139" y="234"/>
                                    <a:pt x="138" y="219"/>
                                  </a:cubicBezTo>
                                  <a:cubicBezTo>
                                    <a:pt x="137" y="204"/>
                                    <a:pt x="135" y="185"/>
                                    <a:pt x="132" y="171"/>
                                  </a:cubicBezTo>
                                  <a:cubicBezTo>
                                    <a:pt x="129" y="157"/>
                                    <a:pt x="122" y="145"/>
                                    <a:pt x="117" y="132"/>
                                  </a:cubicBezTo>
                                  <a:cubicBezTo>
                                    <a:pt x="112" y="119"/>
                                    <a:pt x="107" y="105"/>
                                    <a:pt x="102" y="93"/>
                                  </a:cubicBezTo>
                                  <a:cubicBezTo>
                                    <a:pt x="97" y="81"/>
                                    <a:pt x="92" y="68"/>
                                    <a:pt x="87" y="57"/>
                                  </a:cubicBezTo>
                                  <a:cubicBezTo>
                                    <a:pt x="82" y="46"/>
                                    <a:pt x="74" y="36"/>
                                    <a:pt x="69" y="27"/>
                                  </a:cubicBezTo>
                                  <a:cubicBezTo>
                                    <a:pt x="64" y="18"/>
                                    <a:pt x="57" y="4"/>
                                    <a:pt x="5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760" y="207720"/>
                              <a:ext cx="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70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0" y="0"/>
                                  </a:moveTo>
                                  <a:cubicBezTo>
                                    <a:pt x="5" y="8"/>
                                    <a:pt x="10" y="16"/>
                                    <a:pt x="12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9040"/>
                              <a:ext cx="6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2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0" y="42"/>
                                    <a:pt x="0" y="54"/>
                                  </a:cubicBezTo>
                                  <a:cubicBezTo>
                                    <a:pt x="0" y="66"/>
                                    <a:pt x="1" y="67"/>
                                    <a:pt x="3" y="75"/>
                                  </a:cubicBezTo>
                                  <a:cubicBezTo>
                                    <a:pt x="5" y="83"/>
                                    <a:pt x="12" y="95"/>
                                    <a:pt x="15" y="102"/>
                                  </a:cubicBezTo>
                                  <a:cubicBezTo>
                                    <a:pt x="18" y="109"/>
                                    <a:pt x="26" y="115"/>
                                    <a:pt x="24" y="120"/>
                                  </a:cubicBezTo>
                                  <a:cubicBezTo>
                                    <a:pt x="22" y="125"/>
                                    <a:pt x="12" y="128"/>
                                    <a:pt x="3" y="1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403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8">
                                  <a:moveTo>
                                    <a:pt x="18" y="0"/>
                                  </a:moveTo>
                                  <a:cubicBezTo>
                                    <a:pt x="13" y="9"/>
                                    <a:pt x="8" y="18"/>
                                    <a:pt x="6" y="27"/>
                                  </a:cubicBezTo>
                                  <a:cubicBezTo>
                                    <a:pt x="4" y="36"/>
                                    <a:pt x="4" y="47"/>
                                    <a:pt x="3" y="57"/>
                                  </a:cubicBezTo>
                                  <a:cubicBezTo>
                                    <a:pt x="2" y="67"/>
                                    <a:pt x="0" y="79"/>
                                    <a:pt x="0" y="87"/>
                                  </a:cubicBezTo>
                                  <a:cubicBezTo>
                                    <a:pt x="0" y="95"/>
                                    <a:pt x="0" y="101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44640"/>
                              <a:ext cx="532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8680"/>
                              <a:ext cx="53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39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4212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9">
                                  <a:moveTo>
                                    <a:pt x="2" y="0"/>
                                  </a:moveTo>
                                  <a:cubicBezTo>
                                    <a:pt x="2" y="5"/>
                                    <a:pt x="2" y="10"/>
                                    <a:pt x="2" y="18"/>
                                  </a:cubicBezTo>
                                  <a:cubicBezTo>
                                    <a:pt x="2" y="26"/>
                                    <a:pt x="2" y="36"/>
                                    <a:pt x="2" y="51"/>
                                  </a:cubicBezTo>
                                  <a:cubicBezTo>
                                    <a:pt x="2" y="66"/>
                                    <a:pt x="2" y="98"/>
                                    <a:pt x="2" y="111"/>
                                  </a:cubicBezTo>
                                  <a:cubicBezTo>
                                    <a:pt x="2" y="124"/>
                                    <a:pt x="1" y="125"/>
                                    <a:pt x="2" y="132"/>
                                  </a:cubicBezTo>
                                  <a:cubicBezTo>
                                    <a:pt x="3" y="139"/>
                                    <a:pt x="0" y="143"/>
                                    <a:pt x="5" y="153"/>
                                  </a:cubicBezTo>
                                  <a:cubicBezTo>
                                    <a:pt x="10" y="163"/>
                                    <a:pt x="19" y="176"/>
                                    <a:pt x="29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780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38880"/>
                              <a:ext cx="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42840"/>
                              <a:ext cx="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40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214200"/>
                              <a:ext cx="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95840"/>
                              <a:ext cx="0" cy="1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94400"/>
                              <a:ext cx="0" cy="1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9144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35">
                                  <a:moveTo>
                                    <a:pt x="124" y="3"/>
                                  </a:moveTo>
                                  <a:cubicBezTo>
                                    <a:pt x="117" y="6"/>
                                    <a:pt x="115" y="17"/>
                                    <a:pt x="112" y="24"/>
                                  </a:cubicBezTo>
                                  <a:cubicBezTo>
                                    <a:pt x="109" y="31"/>
                                    <a:pt x="106" y="40"/>
                                    <a:pt x="103" y="48"/>
                                  </a:cubicBezTo>
                                  <a:cubicBezTo>
                                    <a:pt x="100" y="56"/>
                                    <a:pt x="97" y="65"/>
                                    <a:pt x="94" y="72"/>
                                  </a:cubicBezTo>
                                  <a:cubicBezTo>
                                    <a:pt x="91" y="79"/>
                                    <a:pt x="86" y="86"/>
                                    <a:pt x="82" y="93"/>
                                  </a:cubicBezTo>
                                  <a:cubicBezTo>
                                    <a:pt x="78" y="100"/>
                                    <a:pt x="74" y="110"/>
                                    <a:pt x="70" y="117"/>
                                  </a:cubicBezTo>
                                  <a:cubicBezTo>
                                    <a:pt x="66" y="124"/>
                                    <a:pt x="63" y="132"/>
                                    <a:pt x="58" y="138"/>
                                  </a:cubicBezTo>
                                  <a:cubicBezTo>
                                    <a:pt x="53" y="144"/>
                                    <a:pt x="45" y="150"/>
                                    <a:pt x="40" y="156"/>
                                  </a:cubicBezTo>
                                  <a:cubicBezTo>
                                    <a:pt x="35" y="162"/>
                                    <a:pt x="33" y="168"/>
                                    <a:pt x="28" y="174"/>
                                  </a:cubicBezTo>
                                  <a:cubicBezTo>
                                    <a:pt x="23" y="180"/>
                                    <a:pt x="14" y="184"/>
                                    <a:pt x="10" y="189"/>
                                  </a:cubicBezTo>
                                  <a:cubicBezTo>
                                    <a:pt x="6" y="194"/>
                                    <a:pt x="2" y="201"/>
                                    <a:pt x="1" y="207"/>
                                  </a:cubicBezTo>
                                  <a:cubicBezTo>
                                    <a:pt x="0" y="213"/>
                                    <a:pt x="1" y="222"/>
                                    <a:pt x="4" y="225"/>
                                  </a:cubicBezTo>
                                  <a:cubicBezTo>
                                    <a:pt x="7" y="228"/>
                                    <a:pt x="14" y="224"/>
                                    <a:pt x="22" y="225"/>
                                  </a:cubicBezTo>
                                  <a:cubicBezTo>
                                    <a:pt x="30" y="226"/>
                                    <a:pt x="41" y="235"/>
                                    <a:pt x="52" y="231"/>
                                  </a:cubicBezTo>
                                  <a:cubicBezTo>
                                    <a:pt x="63" y="227"/>
                                    <a:pt x="82" y="206"/>
                                    <a:pt x="91" y="198"/>
                                  </a:cubicBezTo>
                                  <a:cubicBezTo>
                                    <a:pt x="100" y="190"/>
                                    <a:pt x="104" y="188"/>
                                    <a:pt x="109" y="183"/>
                                  </a:cubicBezTo>
                                  <a:cubicBezTo>
                                    <a:pt x="114" y="178"/>
                                    <a:pt x="118" y="172"/>
                                    <a:pt x="124" y="165"/>
                                  </a:cubicBezTo>
                                  <a:cubicBezTo>
                                    <a:pt x="130" y="158"/>
                                    <a:pt x="139" y="152"/>
                                    <a:pt x="145" y="144"/>
                                  </a:cubicBezTo>
                                  <a:cubicBezTo>
                                    <a:pt x="151" y="136"/>
                                    <a:pt x="157" y="123"/>
                                    <a:pt x="163" y="114"/>
                                  </a:cubicBezTo>
                                  <a:cubicBezTo>
                                    <a:pt x="169" y="105"/>
                                    <a:pt x="179" y="96"/>
                                    <a:pt x="184" y="87"/>
                                  </a:cubicBezTo>
                                  <a:cubicBezTo>
                                    <a:pt x="189" y="78"/>
                                    <a:pt x="191" y="72"/>
                                    <a:pt x="196" y="63"/>
                                  </a:cubicBezTo>
                                  <a:cubicBezTo>
                                    <a:pt x="201" y="54"/>
                                    <a:pt x="213" y="41"/>
                                    <a:pt x="217" y="33"/>
                                  </a:cubicBezTo>
                                  <a:cubicBezTo>
                                    <a:pt x="221" y="25"/>
                                    <a:pt x="229" y="17"/>
                                    <a:pt x="223" y="12"/>
                                  </a:cubicBezTo>
                                  <a:cubicBezTo>
                                    <a:pt x="217" y="7"/>
                                    <a:pt x="192" y="4"/>
                                    <a:pt x="181" y="3"/>
                                  </a:cubicBezTo>
                                  <a:cubicBezTo>
                                    <a:pt x="170" y="2"/>
                                    <a:pt x="162" y="3"/>
                                    <a:pt x="154" y="3"/>
                                  </a:cubicBezTo>
                                  <a:cubicBezTo>
                                    <a:pt x="146" y="3"/>
                                    <a:pt x="131" y="0"/>
                                    <a:pt x="124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41400"/>
                              <a:ext cx="32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0"/>
                              <a:ext cx="109800" cy="3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0"/>
                                <a:ext cx="10908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2880"/>
                                  <a:ext cx="84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02">
                                      <a:moveTo>
                                        <a:pt x="0" y="78"/>
                                      </a:moveTo>
                                      <a:cubicBezTo>
                                        <a:pt x="17" y="76"/>
                                        <a:pt x="35" y="75"/>
                                        <a:pt x="48" y="75"/>
                                      </a:cubicBezTo>
                                      <a:cubicBezTo>
                                        <a:pt x="61" y="75"/>
                                        <a:pt x="70" y="74"/>
                                        <a:pt x="78" y="75"/>
                                      </a:cubicBezTo>
                                      <a:cubicBezTo>
                                        <a:pt x="86" y="76"/>
                                        <a:pt x="90" y="78"/>
                                        <a:pt x="96" y="81"/>
                                      </a:cubicBezTo>
                                      <a:cubicBezTo>
                                        <a:pt x="102" y="84"/>
                                        <a:pt x="109" y="94"/>
                                        <a:pt x="117" y="96"/>
                                      </a:cubicBezTo>
                                      <a:cubicBezTo>
                                        <a:pt x="125" y="98"/>
                                        <a:pt x="139" y="97"/>
                                        <a:pt x="147" y="96"/>
                                      </a:cubicBezTo>
                                      <a:cubicBezTo>
                                        <a:pt x="155" y="95"/>
                                        <a:pt x="149" y="102"/>
                                        <a:pt x="165" y="90"/>
                                      </a:cubicBezTo>
                                      <a:cubicBezTo>
                                        <a:pt x="181" y="78"/>
                                        <a:pt x="232" y="35"/>
                                        <a:pt x="243" y="21"/>
                                      </a:cubicBezTo>
                                      <a:cubicBezTo>
                                        <a:pt x="254" y="7"/>
                                        <a:pt x="237" y="6"/>
                                        <a:pt x="231" y="3"/>
                                      </a:cubicBezTo>
                                      <a:cubicBezTo>
                                        <a:pt x="225" y="0"/>
                                        <a:pt x="217" y="3"/>
                                        <a:pt x="207" y="3"/>
                                      </a:cubicBezTo>
                                      <a:cubicBezTo>
                                        <a:pt x="197" y="3"/>
                                        <a:pt x="183" y="2"/>
                                        <a:pt x="171" y="3"/>
                                      </a:cubicBezTo>
                                      <a:cubicBezTo>
                                        <a:pt x="159" y="4"/>
                                        <a:pt x="144" y="11"/>
                                        <a:pt x="132" y="12"/>
                                      </a:cubicBezTo>
                                      <a:cubicBezTo>
                                        <a:pt x="120" y="13"/>
                                        <a:pt x="106" y="12"/>
                                        <a:pt x="96" y="12"/>
                                      </a:cubicBezTo>
                                      <a:cubicBezTo>
                                        <a:pt x="86" y="12"/>
                                        <a:pt x="76" y="12"/>
                                        <a:pt x="69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89">
                                      <a:moveTo>
                                        <a:pt x="148" y="22"/>
                                      </a:moveTo>
                                      <a:cubicBezTo>
                                        <a:pt x="141" y="20"/>
                                        <a:pt x="134" y="19"/>
                                        <a:pt x="127" y="16"/>
                                      </a:cubicBezTo>
                                      <a:cubicBezTo>
                                        <a:pt x="120" y="13"/>
                                        <a:pt x="112" y="6"/>
                                        <a:pt x="103" y="4"/>
                                      </a:cubicBezTo>
                                      <a:cubicBezTo>
                                        <a:pt x="94" y="2"/>
                                        <a:pt x="80" y="4"/>
                                        <a:pt x="70" y="4"/>
                                      </a:cubicBezTo>
                                      <a:cubicBezTo>
                                        <a:pt x="60" y="4"/>
                                        <a:pt x="51" y="0"/>
                                        <a:pt x="43" y="1"/>
                                      </a:cubicBezTo>
                                      <a:cubicBezTo>
                                        <a:pt x="35" y="2"/>
                                        <a:pt x="28" y="3"/>
                                        <a:pt x="22" y="10"/>
                                      </a:cubicBezTo>
                                      <a:cubicBezTo>
                                        <a:pt x="16" y="17"/>
                                        <a:pt x="7" y="34"/>
                                        <a:pt x="4" y="46"/>
                                      </a:cubicBezTo>
                                      <a:cubicBezTo>
                                        <a:pt x="1" y="58"/>
                                        <a:pt x="0" y="75"/>
                                        <a:pt x="4" y="82"/>
                                      </a:cubicBezTo>
                                      <a:cubicBezTo>
                                        <a:pt x="8" y="89"/>
                                        <a:pt x="21" y="87"/>
                                        <a:pt x="28" y="88"/>
                                      </a:cubicBezTo>
                                      <a:cubicBezTo>
                                        <a:pt x="35" y="89"/>
                                        <a:pt x="40" y="88"/>
                                        <a:pt x="49" y="88"/>
                                      </a:cubicBezTo>
                                      <a:cubicBezTo>
                                        <a:pt x="58" y="88"/>
                                        <a:pt x="70" y="88"/>
                                        <a:pt x="82" y="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0600"/>
                                <a:ext cx="774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31">
                                    <a:moveTo>
                                      <a:pt x="0" y="0"/>
                                    </a:moveTo>
                                    <a:cubicBezTo>
                                      <a:pt x="5" y="5"/>
                                      <a:pt x="11" y="10"/>
                                      <a:pt x="18" y="12"/>
                                    </a:cubicBezTo>
                                    <a:cubicBezTo>
                                      <a:pt x="25" y="14"/>
                                      <a:pt x="37" y="12"/>
                                      <a:pt x="45" y="12"/>
                                    </a:cubicBezTo>
                                    <a:cubicBezTo>
                                      <a:pt x="53" y="12"/>
                                      <a:pt x="62" y="14"/>
                                      <a:pt x="69" y="15"/>
                                    </a:cubicBezTo>
                                    <a:cubicBezTo>
                                      <a:pt x="76" y="16"/>
                                      <a:pt x="80" y="16"/>
                                      <a:pt x="87" y="15"/>
                                    </a:cubicBezTo>
                                    <a:cubicBezTo>
                                      <a:pt x="94" y="14"/>
                                      <a:pt x="103" y="12"/>
                                      <a:pt x="111" y="12"/>
                                    </a:cubicBezTo>
                                    <a:cubicBezTo>
                                      <a:pt x="119" y="12"/>
                                      <a:pt x="128" y="12"/>
                                      <a:pt x="135" y="12"/>
                                    </a:cubicBezTo>
                                    <a:cubicBezTo>
                                      <a:pt x="142" y="12"/>
                                      <a:pt x="149" y="10"/>
                                      <a:pt x="156" y="12"/>
                                    </a:cubicBezTo>
                                    <a:cubicBezTo>
                                      <a:pt x="163" y="14"/>
                                      <a:pt x="171" y="21"/>
                                      <a:pt x="180" y="24"/>
                                    </a:cubicBezTo>
                                    <a:cubicBezTo>
                                      <a:pt x="189" y="27"/>
                                      <a:pt x="201" y="29"/>
                                      <a:pt x="210" y="30"/>
                                    </a:cubicBezTo>
                                    <a:cubicBezTo>
                                      <a:pt x="219" y="31"/>
                                      <a:pt x="226" y="30"/>
                                      <a:pt x="234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60" y="16560"/>
                                <a:ext cx="298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9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cubicBezTo>
                                      <a:pt x="0" y="12"/>
                                      <a:pt x="0" y="25"/>
                                      <a:pt x="0" y="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" y="4032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71">
                                  <a:moveTo>
                                    <a:pt x="89" y="3"/>
                                  </a:moveTo>
                                  <a:cubicBezTo>
                                    <a:pt x="84" y="23"/>
                                    <a:pt x="80" y="43"/>
                                    <a:pt x="71" y="72"/>
                                  </a:cubicBezTo>
                                  <a:cubicBezTo>
                                    <a:pt x="62" y="101"/>
                                    <a:pt x="44" y="156"/>
                                    <a:pt x="35" y="180"/>
                                  </a:cubicBezTo>
                                  <a:cubicBezTo>
                                    <a:pt x="26" y="204"/>
                                    <a:pt x="22" y="205"/>
                                    <a:pt x="17" y="216"/>
                                  </a:cubicBezTo>
                                  <a:cubicBezTo>
                                    <a:pt x="12" y="227"/>
                                    <a:pt x="0" y="241"/>
                                    <a:pt x="5" y="246"/>
                                  </a:cubicBezTo>
                                  <a:cubicBezTo>
                                    <a:pt x="10" y="251"/>
                                    <a:pt x="32" y="271"/>
                                    <a:pt x="50" y="249"/>
                                  </a:cubicBezTo>
                                  <a:cubicBezTo>
                                    <a:pt x="68" y="227"/>
                                    <a:pt x="97" y="152"/>
                                    <a:pt x="113" y="111"/>
                                  </a:cubicBezTo>
                                  <a:cubicBezTo>
                                    <a:pt x="129" y="70"/>
                                    <a:pt x="137" y="35"/>
                                    <a:pt x="1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0"/>
                              <a:ext cx="54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453">
                                  <a:moveTo>
                                    <a:pt x="216" y="0"/>
                                  </a:moveTo>
                                  <a:cubicBezTo>
                                    <a:pt x="204" y="44"/>
                                    <a:pt x="193" y="89"/>
                                    <a:pt x="183" y="120"/>
                                  </a:cubicBezTo>
                                  <a:cubicBezTo>
                                    <a:pt x="173" y="151"/>
                                    <a:pt x="175" y="148"/>
                                    <a:pt x="159" y="186"/>
                                  </a:cubicBezTo>
                                  <a:cubicBezTo>
                                    <a:pt x="143" y="224"/>
                                    <a:pt x="107" y="307"/>
                                    <a:pt x="84" y="348"/>
                                  </a:cubicBezTo>
                                  <a:cubicBezTo>
                                    <a:pt x="61" y="389"/>
                                    <a:pt x="35" y="415"/>
                                    <a:pt x="21" y="432"/>
                                  </a:cubicBezTo>
                                  <a:cubicBezTo>
                                    <a:pt x="7" y="449"/>
                                    <a:pt x="3" y="451"/>
                                    <a:pt x="0" y="4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400"/>
                              <a:ext cx="82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480">
                                  <a:moveTo>
                                    <a:pt x="6" y="450"/>
                                  </a:moveTo>
                                  <a:cubicBezTo>
                                    <a:pt x="3" y="457"/>
                                    <a:pt x="0" y="465"/>
                                    <a:pt x="6" y="468"/>
                                  </a:cubicBezTo>
                                  <a:cubicBezTo>
                                    <a:pt x="12" y="471"/>
                                    <a:pt x="34" y="468"/>
                                    <a:pt x="45" y="468"/>
                                  </a:cubicBezTo>
                                  <a:cubicBezTo>
                                    <a:pt x="56" y="468"/>
                                    <a:pt x="58" y="480"/>
                                    <a:pt x="75" y="468"/>
                                  </a:cubicBezTo>
                                  <a:cubicBezTo>
                                    <a:pt x="92" y="456"/>
                                    <a:pt x="121" y="435"/>
                                    <a:pt x="150" y="396"/>
                                  </a:cubicBezTo>
                                  <a:cubicBezTo>
                                    <a:pt x="179" y="357"/>
                                    <a:pt x="222" y="300"/>
                                    <a:pt x="252" y="234"/>
                                  </a:cubicBezTo>
                                  <a:cubicBezTo>
                                    <a:pt x="282" y="168"/>
                                    <a:pt x="306" y="84"/>
                                    <a:pt x="33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29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9">
                                  <a:moveTo>
                                    <a:pt x="24" y="0"/>
                                  </a:moveTo>
                                  <a:cubicBezTo>
                                    <a:pt x="12" y="10"/>
                                    <a:pt x="0" y="21"/>
                                    <a:pt x="3" y="27"/>
                                  </a:cubicBezTo>
                                  <a:cubicBezTo>
                                    <a:pt x="6" y="33"/>
                                    <a:pt x="32" y="39"/>
                                    <a:pt x="42" y="36"/>
                                  </a:cubicBezTo>
                                  <a:cubicBezTo>
                                    <a:pt x="52" y="33"/>
                                    <a:pt x="63" y="13"/>
                                    <a:pt x="66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6372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3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7" y="61"/>
                                    <a:pt x="54" y="1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600"/>
                              <a:ext cx="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9800"/>
                              <a:ext cx="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57960"/>
                              <a:ext cx="15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2400"/>
                              <a:ext cx="0" cy="36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" y="59040"/>
                              <a:ext cx="68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520" y="2808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400" y="2808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2736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600" y="32400"/>
                              <a:ext cx="140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3240"/>
                                <a:ext cx="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760" y="27000"/>
                              <a:ext cx="12240" cy="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1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0" y="2484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16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1476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972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800"/>
                                <a:ext cx="93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520" y="40680"/>
                              <a:ext cx="5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9">
                                  <a:moveTo>
                                    <a:pt x="23" y="0"/>
                                  </a:moveTo>
                                  <a:cubicBezTo>
                                    <a:pt x="17" y="3"/>
                                    <a:pt x="11" y="7"/>
                                    <a:pt x="8" y="12"/>
                                  </a:cubicBezTo>
                                  <a:cubicBezTo>
                                    <a:pt x="5" y="17"/>
                                    <a:pt x="3" y="24"/>
                                    <a:pt x="2" y="30"/>
                                  </a:cubicBezTo>
                                  <a:cubicBezTo>
                                    <a:pt x="1" y="36"/>
                                    <a:pt x="0" y="41"/>
                                    <a:pt x="2" y="48"/>
                                  </a:cubicBezTo>
                                  <a:cubicBezTo>
                                    <a:pt x="4" y="55"/>
                                    <a:pt x="12" y="66"/>
                                    <a:pt x="14" y="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1280"/>
                              <a:ext cx="1008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49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5640"/>
                              <a:ext cx="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70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56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708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880" y="5400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86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54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14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8600"/>
                              <a:ext cx="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43200"/>
                              <a:ext cx="2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48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988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32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40320"/>
                              <a:ext cx="284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38880"/>
                              <a:ext cx="41760" cy="2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-6840"/>
                                <a:ext cx="2160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" y="100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6840" cy="14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40320"/>
                              <a:ext cx="35640" cy="21600"/>
                            </a:xfrm>
                          </wpg:grpSpPr>
                          <wps:wsp>
                            <wps:cNvSpPr/>
                            <wps:spPr>
                              <a:xfrm rot="5420400">
                                <a:off x="6840" y="-6840"/>
                                <a:ext cx="21600" cy="3564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0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520"/>
                                <a:ext cx="5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680" y="486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044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03680"/>
                              <a:ext cx="19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5">
                                  <a:moveTo>
                                    <a:pt x="78" y="0"/>
                                  </a:moveTo>
                                  <a:cubicBezTo>
                                    <a:pt x="70" y="5"/>
                                    <a:pt x="63" y="10"/>
                                    <a:pt x="57" y="15"/>
                                  </a:cubicBezTo>
                                  <a:cubicBezTo>
                                    <a:pt x="51" y="20"/>
                                    <a:pt x="48" y="26"/>
                                    <a:pt x="42" y="33"/>
                                  </a:cubicBezTo>
                                  <a:cubicBezTo>
                                    <a:pt x="36" y="40"/>
                                    <a:pt x="26" y="49"/>
                                    <a:pt x="21" y="57"/>
                                  </a:cubicBezTo>
                                  <a:cubicBezTo>
                                    <a:pt x="16" y="65"/>
                                    <a:pt x="12" y="73"/>
                                    <a:pt x="9" y="81"/>
                                  </a:cubicBezTo>
                                  <a:cubicBezTo>
                                    <a:pt x="6" y="89"/>
                                    <a:pt x="2" y="100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360" y="155160"/>
                              <a:ext cx="2304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34200"/>
                              </a:xfrm>
                              <a:prstGeom prst="can">
                                <a:avLst>
                                  <a:gd name="adj" fmla="val 3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332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4920"/>
                                <a:ext cx="10800" cy="57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6760" y="10242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450">
                                <a:moveTo>
                                  <a:pt x="23" y="0"/>
                                </a:moveTo>
                                <a:cubicBezTo>
                                  <a:pt x="23" y="9"/>
                                  <a:pt x="0" y="324"/>
                                  <a:pt x="83" y="390"/>
                                </a:cubicBezTo>
                                <a:cubicBezTo>
                                  <a:pt x="111" y="412"/>
                                  <a:pt x="199" y="441"/>
                                  <a:pt x="233" y="450"/>
                                </a:cubicBezTo>
                                <a:cubicBezTo>
                                  <a:pt x="408" y="445"/>
                                  <a:pt x="583" y="444"/>
                                  <a:pt x="758" y="435"/>
                                </a:cubicBezTo>
                                <a:cubicBezTo>
                                  <a:pt x="808" y="432"/>
                                  <a:pt x="803" y="431"/>
                                  <a:pt x="803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720" y="1122120"/>
                            <a:ext cx="865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349200"/>
                            <a:ext cx="412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958680"/>
                            <a:ext cx="572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464">
                                <a:moveTo>
                                  <a:pt x="0" y="464"/>
                                </a:moveTo>
                                <a:cubicBezTo>
                                  <a:pt x="86" y="298"/>
                                  <a:pt x="173" y="132"/>
                                  <a:pt x="312" y="66"/>
                                </a:cubicBezTo>
                                <a:cubicBezTo>
                                  <a:pt x="451" y="0"/>
                                  <a:pt x="763" y="66"/>
                                  <a:pt x="832" y="66"/>
                                </a:cubicBezTo>
                                <a:cubicBezTo>
                                  <a:pt x="901" y="66"/>
                                  <a:pt x="814" y="66"/>
                                  <a:pt x="728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254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597">
                                <a:moveTo>
                                  <a:pt x="400" y="0"/>
                                </a:moveTo>
                                <a:cubicBezTo>
                                  <a:pt x="217" y="83"/>
                                  <a:pt x="34" y="166"/>
                                  <a:pt x="17" y="265"/>
                                </a:cubicBezTo>
                                <a:cubicBezTo>
                                  <a:pt x="0" y="364"/>
                                  <a:pt x="250" y="542"/>
                                  <a:pt x="296" y="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69440"/>
                            <a:ext cx="13741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046">
                                <a:moveTo>
                                  <a:pt x="277" y="0"/>
                                </a:moveTo>
                                <a:cubicBezTo>
                                  <a:pt x="138" y="149"/>
                                  <a:pt x="0" y="299"/>
                                  <a:pt x="277" y="398"/>
                                </a:cubicBezTo>
                                <a:cubicBezTo>
                                  <a:pt x="554" y="497"/>
                                  <a:pt x="1718" y="489"/>
                                  <a:pt x="1941" y="597"/>
                                </a:cubicBezTo>
                                <a:cubicBezTo>
                                  <a:pt x="2164" y="705"/>
                                  <a:pt x="1668" y="971"/>
                                  <a:pt x="1614" y="10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95360"/>
                            <a:ext cx="11793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556">
                                <a:moveTo>
                                  <a:pt x="0" y="556"/>
                                </a:moveTo>
                                <a:cubicBezTo>
                                  <a:pt x="264" y="452"/>
                                  <a:pt x="528" y="348"/>
                                  <a:pt x="837" y="255"/>
                                </a:cubicBezTo>
                                <a:cubicBezTo>
                                  <a:pt x="1146" y="162"/>
                                  <a:pt x="1687" y="42"/>
                                  <a:pt x="18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5680" y="1155600"/>
                            <a:ext cx="511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984240"/>
                            <a:ext cx="511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848520"/>
                            <a:ext cx="5112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" y="415440"/>
                            <a:ext cx="286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783">
                                <a:moveTo>
                                  <a:pt x="451" y="0"/>
                                </a:moveTo>
                                <a:cubicBezTo>
                                  <a:pt x="260" y="29"/>
                                  <a:pt x="70" y="58"/>
                                  <a:pt x="35" y="174"/>
                                </a:cubicBezTo>
                                <a:cubicBezTo>
                                  <a:pt x="0" y="290"/>
                                  <a:pt x="191" y="609"/>
                                  <a:pt x="243" y="696"/>
                                </a:cubicBezTo>
                                <a:cubicBezTo>
                                  <a:pt x="295" y="783"/>
                                  <a:pt x="321" y="739"/>
                                  <a:pt x="347" y="6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43880"/>
                            <a:ext cx="658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96">
                                <a:moveTo>
                                  <a:pt x="0" y="0"/>
                                </a:moveTo>
                                <a:cubicBezTo>
                                  <a:pt x="43" y="290"/>
                                  <a:pt x="87" y="580"/>
                                  <a:pt x="104" y="6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10.7pt;width:251pt;height:148.05pt" coordorigin="4576,214" coordsize="5020,2961">
                <v:group id="shape_0" style="position:absolute;left:4903;top:1408;width:634;height:247">
                  <v:group id="shape_0" style="position:absolute;left:5159;top:1408;width:116;height:20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5172;top:1529;width:88;height:58;flip:y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silver" stroked="t" o:allowincell="f" style="position:absolute;left:5161;top:1579;width:112;height:3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5159;top:1408;width:113;height:120">
                      <v:oval id="shape_0" fillcolor="white" stroked="t" o:allowincell="f" style="position:absolute;left:5159;top:1408;width:112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199;top:1483;width:33;height:34">
                        <v:line id="shape_0" from="5199,1486" to="5199,1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33,1488" to="5233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9,21" path="m0,0c7,10,15,21,21,21c27,21,33,12,39,3e" stroked="t" o:allowincell="f" style="position:absolute;left:5199;top:1483;width:29;height:1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  <v:rect id="shape_0" stroked="t" o:allowincell="f" style="position:absolute;left:4903;top:1612;width:633;height:41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5439;top:1515;width:44;height:9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957;top:1515;width:44;height:9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601;top:1553;width:884;height:413">
                  <v:group id="shape_0" style="position:absolute;left:6601;top:1789;width:882;height:17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601;top:1789;width:881;height:14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601;top:1935;width:611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216,1821" to="7484,19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1789" to="7486,18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45;top:1761;width:65;height:90">
                    <v:shape id="shape_0" fillcolor="white" stroked="t" o:allowincell="f" style="position:absolute;left:7245;top:1761;width:64;height:8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56,1791" to="7256,1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7,1797" to="7277,18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95,1794" to="7295,18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7263;top:1848;width:30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789;top:1768;width:63;height:90">
                    <v:shape id="shape_0" fillcolor="white" stroked="t" o:allowincell="f" style="position:absolute;left:6789;top:1768;width:62;height:8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99,1799" to="6799,18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9,1804" to="6819,1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7,1801" to="6837,18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6808;top:1855;width:28;height: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36;top:1823;width:188;height:6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7118;top:1710;width:53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851;top:1553;width:352;height:338">
                    <v:shape id="shape_0" fillcolor="white" stroked="t" o:allowincell="f" style="position:absolute;left:6851;top:1825;width:187;height:6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923;top:1553;width:280;height:296">
                      <v:roundrect id="shape_0" fillcolor="white" stroked="t" o:allowincell="f" style="position:absolute;left:6924;top:1642;width:232;height:45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936;top:1706;width:52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7157;top:1553;width:46;height:53">
                        <v:shape id="shape_0" fillcolor="white" stroked="t" o:allowincell="f" style="position:absolute;left:7157;top:1552;width:45;height:52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157,1566" to="7178,15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3,1574" to="7184,15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68,1582" to="7190,15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35;top:1585;width:28;height:22">
                        <v:line id="shape_0" from="7135,1596" to="7135,1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5,1584" to="7155,15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3,1596" to="7163,16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952;top:1721;width:19;height:1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rect id="shape_0" coordsize="3392,10800" path="l0,21600xee" stroked="t" o:allowincell="f" style="position:absolute;left:8085;top:365;width:67;height:28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43;top:363;width:841;height:50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5;top:394;width:697;height:28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88,704" to="8000,7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7,730" to="7990,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73,755" to="7986,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68,781" to="7980,7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62,807" to="7975,8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4,831" to="7966,8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51,849" to="7964,8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34,869" to="7241,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3,883" to="7536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2,827" to="7975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62,884" to="7955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2,883" to="754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63" path="m29,0c14,22,0,45,14,54c28,63,95,63,116,54c137,45,140,24,143,3e" stroked="t" o:allowincell="f" style="position:absolute;left:7519;top:883;width:136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7562;top:878;width:52;height:33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562,893" to="7614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0,934" to="7233,10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6,941" to="7948,1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28;top:1064;width:724;height: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29,940" to="7950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506" to="8153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3,880" to="8152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3;top:409;width:590;height:173">
                  <v:line id="shape_0" from="7393,493" to="7437,5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7,498" to="7450,5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4,486" to="7464,5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60,477" to="7479,4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8,468" to="7495,4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87,447" to="7511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15,452" to="7528,4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4,446" to="7546,4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53,440" to="7563,4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4,436" to="7582,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89,409" to="7600,4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15,429" to="7619,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7,429" to="7639,4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58,427" to="7658,4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7,427" to="7677,4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696,417" to="7700,4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15,433" to="7719,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34,437" to="7740,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52,442" to="7760,4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70,447" to="7780,4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788,433" to="7810,4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06,463" to="7819,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22,471" to="7838,4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38,481" to="7856,5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53,490" to="7872,5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69,491" to="7900,5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2,514" to="7904,5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96,527" to="7920,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10,539" to="7935,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21,554" to="7948,5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32,557" to="7983,5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423,526" to="760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4;top:292;width:5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2,641" to="771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18;top:739;width:693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747;width:1109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3,1111" to="7298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60;top:921;width:93;height:111">
                  <v:group id="shape_0" style="position:absolute;left:7260;top:921;width:93;height:95">
                    <v:shape id="shape_0" fillcolor="white" stroked="t" o:allowincell="f" style="position:absolute;left:7260;top:921;width:92;height:9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288,950" to="7288,1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0,957" to="7310,10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2,955" to="7332,10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7292;top:1012;width:4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477;top:924;width:93;height:111">
                  <v:group id="shape_0" style="position:absolute;left:7477;top:924;width:93;height:95">
                    <v:shape id="shape_0" fillcolor="white" stroked="t" o:allowincell="f" style="position:absolute;left:7477;top:924;width:92;height:9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505,953" to="7505,1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27,960" to="7527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49,958" to="7549,1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7509;top:1015;width:4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715;top:924;width:93;height:111">
                  <v:group id="shape_0" style="position:absolute;left:7715;top:924;width:93;height:95">
                    <v:shape id="shape_0" fillcolor="white" stroked="t" o:allowincell="f" style="position:absolute;left:7715;top:924;width:92;height:9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743,953" to="7743,1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65,960" to="7765,10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87,958" to="7787,10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7747;top:1015;width:4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coordsize="3392,10800" path="l0,21600xee" stroked="t" o:allowincell="f" style="position:absolute;left:5905;top:317;width:62;height:2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7;top:315;width:787;height:48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344;width:653;height:27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639" to="5825,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8,664" to="5815,6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4,688" to="5812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40,711" to="5806,7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34,737" to="5802,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7,760" to="5793,7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4,780" to="5792,7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08,796" to="5115,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7,809" to="5391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1,757" to="5802,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9,811" to="5783,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6,809" to="539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3,63" path="m29,0c14,22,0,45,14,54c28,63,95,63,116,54c137,45,140,24,143,3e" stroked="t" o:allowincell="f" style="position:absolute;left:5375;top:809;width:127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15;top:804;width:49;height:31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415,820" to="5464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858" to="5107,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2,865" to="5777,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9;top:982;width:677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103,864" to="577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8,451" to="5968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807" to="5966,10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57;top:359;width:554;height:163">
                  <v:line id="shape_0" from="5257,439" to="5298,4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9,443" to="5310,4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5,433" to="5324,4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0,423" to="5337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7,414" to="5353,4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6,395" to="5368,4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71,399" to="5383,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8,393" to="5400,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07,388" to="5416,4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27,384" to="5434,4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40,359" to="5451,4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4,378" to="5468,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85,377" to="5487,4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04,376" to="5504,4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377" to="5523,4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41,366" to="5544,4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59,381" to="5563,4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76,384" to="5581,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389" to="5599,41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10,395" to="5618,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26,382" to="5647,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42,408" to="5654,4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59,416" to="5673,4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73,425" to="5690,44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689,435" to="5707,4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03,437" to="5732,4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16,458" to="5737,4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8,470" to="5750,4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40,482" to="5764,4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52,495" to="5777,5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499" to="5810,5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5285,470" to="545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94;top:214;width:5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2,579" to="5561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6;top:755;width:80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2,1027" to="5191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32;top:846;width:87;height:103">
                  <v:group id="shape_0" style="position:absolute;left:5132;top:846;width:87;height:89">
                    <v:shape id="shape_0" fillcolor="white" stroked="t" o:allowincell="f" style="position:absolute;left:5132;top:846;width:86;height:8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59,873" to="5159,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9,880" to="5179,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99,876" to="5199,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5162;top:931;width:39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335;top:848;width:87;height:106">
                  <v:group id="shape_0" style="position:absolute;left:5335;top:848;width:87;height:90">
                    <v:shape id="shape_0" fillcolor="white" stroked="t" o:allowincell="f" style="position:absolute;left:5335;top:848;width:86;height:8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62,875" to="5362,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2,882" to="5382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02,880" to="5402,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5365;top:935;width:39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5559;top:848;width:86;height:106">
                  <v:group id="shape_0" style="position:absolute;left:5559;top:848;width:86;height:90">
                    <v:shape id="shape_0" fillcolor="white" stroked="t" o:allowincell="f" style="position:absolute;left:5559;top:848;width:85;height:8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85,875" to="5585,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05,882" to="5605,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5,880" to="5625,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5588;top:935;width:38;height: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810;top:1901;width:1089;height:438">
                  <v:shape id="shape_0" coordsize="78,105" path="m78,0c70,5,63,10,57,15c51,20,48,26,42,33c36,40,26,49,21,57c16,65,12,73,9,81c6,89,2,100,0,105e" stroked="t" o:allowincell="f" style="position:absolute;left:8226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24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29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26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276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09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259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7973;top:2124;width:598;height:99">
                    <v:group id="shape_0" style="position:absolute;left:7973;top:2124;width:497;height:99">
                      <v:group id="shape_0" style="position:absolute;left:7973;top:2124;width:166;height:99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7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7989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2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0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39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22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5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7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090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07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141;top:2124;width:166;height:99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41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5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90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17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0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89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2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39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5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273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8306;top:2124;width:166;height:99"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06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21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55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38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71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54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388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04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21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38;top:2124;width:16;height:9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71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488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522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505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539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8554;top:2124;width:16;height: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78,105" path="m78,0c70,5,63,10,57,15c51,20,48,26,42,33c36,40,26,49,21,57c16,65,12,73,9,81c6,89,2,100,0,105e" stroked="t" o:allowincell="f" style="position:absolute;left:7988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05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55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88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38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7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021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7828;top:2039;width:41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7870;top:1973;width:10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7882;top:1951;width:5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7819;top:2223;width:29;height: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7811;top:2321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7810;top:2243;width:80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,174" path="m0,0c24,66,49,132,57,153c65,174,56,150,48,126e" stroked="t" o:allowincell="f" style="position:absolute;left:7887;top:2250;width:27;height: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,28" path="m0,25c11,26,23,28,30,25c37,22,43,8,42,4c41,0,27,4,24,4e" stroked="t" o:allowincell="f" style="position:absolute;left:7914;top:2294;width: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,153" path="m0,0c0,0,40,76,81,153e" stroked="t" o:allowincell="f" style="position:absolute;left:7887;top:2237;width:34;height:63;mso-wrap-style:none;v-text-anchor:middle;rotation:7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,132" path="m51,132c51,132,25,66,0,0e" stroked="t" o:allowincell="f" style="position:absolute;left:7906;top:2244;width:18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7817;top:2322;width:10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7830;top:2226;width:44;height: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864;top:2047;width:63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874,2226" to="7881,22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1,2241" to="7899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885;top:2230;width:3;height: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893,2223" to="7893,22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943;top:2045;width:89;height:175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975;top:2047;width:56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7943;top:2047;width:59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03,2045" to="8031,20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6,2221" to="7995,22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fillcolor="silver" stroked="t" o:allowincell="f" style="position:absolute;left:7936;top:2182;width:42;height:25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group id="shape_0" style="position:absolute;left:7926;top:2142;width:36;height:64">
                    <v:shape id="shape_0" fillcolor="white" stroked="t" o:allowincell="f" style="position:absolute;left:7926;top:2142;width:35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943,2163" to="7943,2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936;top:2197;width:16;height: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line id="shape_0" from="7925,2047" to="7991,2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6,2057" to="7972,20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69,2134" to="7939,2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5,2201" to="7927,22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2208" to="7932,22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5,2095" to="7948,20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74,2105" to="7946,21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21,2049" to="8606,204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8015,2057" to="8600,20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group id="shape_0" style="position:absolute;left:8556;top:2048;width:89;height:175"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587;top:2049;width:56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556;top:2049;width:59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15,2048" to="8643,20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78,2223" to="8607,22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8010,2055" to="8595,20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8012,2053" to="8597,20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shape id="shape_0" fillcolor="silver" stroked="t" o:allowincell="f" style="position:absolute;left:8544;top:2184;width:42;height:25;mso-wrap-style:none;v-text-anchor:middle" type="_x0000_t7">
                    <v:fill o:detectmouseclick="t" type="solid" color2="#3f3f3f"/>
                    <v:stroke color="black" weight="6480" joinstyle="miter" endcap="flat"/>
                    <w10:wrap type="none"/>
                  </v:shape>
                  <v:line id="shape_0" from="8637,2050" to="8756,2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3,2058" to="8751,20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8,2079" to="8736,20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3,2089" to="8731,2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7,2194" to="8725,21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98,2204" to="8726,22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06,2219" to="8733,2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8723;top:2042;width:40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171" path="m0,171c6,157,13,144,15,135c17,126,15,123,15,117c15,111,15,108,15,99c15,90,17,72,18,63c19,54,20,49,21,42c22,35,26,25,27,18c28,11,29,5,30,0e" stroked="t" o:allowincell="f" style="position:absolute;left:8765;top:1977;width:1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1,52" path="m0,52c6,45,13,39,18,34c23,29,28,26,33,22c38,18,45,13,51,10c57,7,65,5,72,4c79,3,88,0,96,1c104,2,116,7,123,10c130,13,138,20,141,22e" stroked="t" o:allowincell="f" style="position:absolute;left:8777;top:1955;width:54;height: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5,306" path="m85,0c55,105,26,210,13,258c0,306,3,298,7,291e" stroked="t" o:allowincell="f" style="position:absolute;left:8713;top:2227;width:28;height: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,9" path="m24,0c14,3,5,6,0,9e" stroked="t" o:allowincell="f" style="position:absolute;left:8705;top:2324;width:8;height: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2,222" path="m0,189c2,196,4,204,9,207c14,210,24,207,30,207c36,207,42,207,48,207c54,207,60,208,66,207c72,206,81,204,87,201c93,198,85,222,102,189c119,156,155,78,192,0e" stroked="t" o:allowincell="f" style="position:absolute;left:8704;top:2220;width:96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9" path="m0,0c12,4,24,8,30,9e" stroked="t" o:allowincell="f" style="position:absolute;left:8711;top:2325;width:10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,261" path="m0,261c0,261,57,130,114,0e" stroked="t" o:allowincell="f" style="position:absolute;left:8725;top:2229;width:44;height:9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8752;top:2049;width:47;height:1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8803;top:2213;width:96;height:38">
                    <v:shape id="shape_0" coordsize="65,174" path="m0,0c24,66,49,132,57,153c65,174,56,150,48,126e" stroked="t" o:allowincell="f" style="position:absolute;left:8803;top:2216;width:60;height: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,28" path="m0,25c11,26,23,28,30,25c37,22,43,8,42,4c41,0,27,4,24,4e" stroked="t" o:allowincell="f" style="position:absolute;left:8862;top:2244;width:36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153" path="m0,0c0,0,40,76,81,153e" stroked="t" o:allowincell="f" style="position:absolute;left:8823;top:2219;width:57;height:28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,132" path="m51,132c51,132,25,66,0,0e" stroked="t" o:allowincell="f" style="position:absolute;left:8844;top:2213;width:42;height: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814,2220" to="8828,22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752;top:2221;width:3;height: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760;top:2051;width:85;height:163;mso-wrap-style:none;v-text-anchor:middle;rotation:7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coordorigin="10800,1018" coordsize="10800,19327" path="l0,21600xee" stroked="t" o:allowincell="f" style="position:absolute;left:8761;top:2055;width:70;height:156;mso-wrap-style:none;v-text-anchor:middle;rotation:10">
                    <v:fill o:detectmouseclick="t" on="false"/>
                    <v:stroke color="black" weight="6480" joinstyle="miter" endcap="flat"/>
                    <w10:wrap type="none"/>
                  </v:rect>
                  <v:oval id="shape_0" fillcolor="black" stroked="t" o:allowincell="f" style="position:absolute;left:8763;top:2072;width:27;height:116;mso-wrap-style:none;v-text-anchor:middle;rotation:9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8827;top:2033;width:38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755,2229" to="8768,22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,21" path="m0,0c5,8,10,16,12,21e" stroked="t" o:allowincell="f" style="position:absolute;left:7937;top:1960;width:3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,132" path="m0,0c0,21,0,42,0,54c0,66,1,67,3,75c5,83,12,95,15,102c18,109,26,115,24,120c22,125,12,128,3,132e" stroked="t" o:allowincell="f" style="position:absolute;left:7944;top:1994;width: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,108" path="m18,0c13,9,8,18,6,27c4,36,4,47,3,57c2,67,0,79,0,87c0,95,0,101,0,108e" stroked="t" o:allowincell="f" style="position:absolute;left:7919;top:1965;width:6;height:3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940,1972" to="8778,19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37,1994" to="8772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3,69" path="m23,0c17,3,11,7,8,12c5,17,3,24,2,30c1,36,0,41,2,48c4,55,12,66,14,69e" stroked="t" o:allowincell="f" style="position:absolute;left:7932;top:1971;width:8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,189" path="m2,0c2,5,2,10,2,18c2,26,2,36,2,51c2,66,2,98,2,111c2,124,1,125,2,132c3,139,0,143,5,153c10,163,19,176,29,189e" stroked="t" o:allowincell="f" style="position:absolute;left:8834;top:1968;width:1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15,1961" to="8815,20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25,1963" to="8825,2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93,1969" to="8793,20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3,2208" to="7913,2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03,2239" to="7911,22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905,2210" to="7905,22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3,2208" to="7893,2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8221;top:2045;width:89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90;top:1967;width:50;height: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263;top:1901;width:173;height:63">
                    <v:group id="shape_0" style="position:absolute;left:8264;top:1901;width:172;height:53">
                      <v:shape id="shape_0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8303;top:1906;width:132;height:4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8,89" path="m148,22c141,20,134,19,127,16c120,13,112,6,103,4c94,2,80,4,70,4c60,4,51,0,43,1c35,2,28,3,22,10c16,17,7,34,4,46c1,58,0,75,4,82c8,89,21,87,28,88c35,89,40,88,49,88c58,88,70,88,82,88e" stroked="t" o:allowincell="f" style="position:absolute;left:8264;top:1901;width:76;height:4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8263;top:1950;width:121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30" path="m0,0c0,12,0,25,0,30e" stroked="t" o:allowincell="f" style="position:absolute;left:8264;top:1935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385,1928" to="8431,196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30" path="m0,0c0,12,0,25,0,30e" stroked="t" o:allowincell="f" style="position:absolute;left:8433;top:1914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146,271" path="m89,3c84,23,80,43,71,72c62,101,44,156,35,180c26,204,22,205,17,216c12,227,0,241,5,246c10,251,32,271,50,249c68,227,97,152,113,111c129,70,137,35,146,0e" stroked="t" o:allowincell="f" style="position:absolute;left:8273;top:1965;width:56;height:1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6,453" path="m216,0c204,44,193,89,183,120c173,151,175,148,159,186c143,224,107,307,84,348c61,389,35,415,21,432c7,449,3,451,0,453e" stroked="t" o:allowincell="f" style="position:absolute;left:8218;top:1953;width:84;height:17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330,480" path="m6,450c3,457,0,465,6,468c12,471,34,468,45,468c56,468,58,480,75,468c92,456,121,435,150,396c179,357,222,300,252,234c282,168,306,84,330,0e" stroked="t" o:allowincell="f" style="position:absolute;left:8218;top:1953;width:129;height:1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6,39" path="m24,0c12,10,0,21,3,27c6,33,32,39,42,36c52,33,63,13,66,9e" stroked="t" o:allowincell="f" style="position:absolute;left:8234;top:2106;width:25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,123" path="m0,0c0,0,27,61,54,123e" stroked="t" o:allowincell="f" style="position:absolute;left:8334;top:2002;width:20;height: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384,1964" to="8384,2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419,1933" to="8419,19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84,1993" to="8408,20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268,1953" to="8268,2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68,1994" to="8278,200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8268;top:1946;width:21;height:6">
                    <v:line id="shape_0" from="8268,1946" to="8287,1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9,1951" to="8288,1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0;top:1946;width:21;height:6">
                    <v:line id="shape_0" from="8300,1946" to="8319,19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2,1951" to="8321,195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4;top:1945;width:21;height:5">
                    <v:line id="shape_0" from="8314,1945" to="8333,1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1950" to="8335,19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68;top:1953;width:21;height:5">
                    <v:line id="shape_0" from="8368,1953" to="8387,1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0,1958" to="8389,19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3;top:1944;width:18;height:13">
                    <v:line id="shape_0" from="8344,1944" to="8361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3,1950" to="8360,1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8;top:1941;width:19;height:15">
                    <v:line id="shape_0" from="8388,1941" to="8403,19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3,1944" to="8407,19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4;top:1925;width:19;height:14">
                    <v:line id="shape_0" from="8403,1925" to="8418,1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8,1928" to="8422,19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3;top:1917;width:19;height:14">
                    <v:line id="shape_0" from="8412,1917" to="8427,19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7,1920" to="8431,19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23,69" path="m23,0c17,3,11,7,8,12c5,17,3,24,2,30c1,36,0,41,2,48c4,55,12,66,14,69e" stroked="t" o:allowincell="f" style="position:absolute;left:8409;top:1966;width:7;height: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382,2014" to="8397,20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71,1956" to="8271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7,1958" to="8277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2,1960" to="8282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9,1958" to="8289,1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4,1960" to="8294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8,1987" to="8287,20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35,1994" to="8381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6,1989" to="8382,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1983" to="8378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1978" to="8376,1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4,1970" to="8377,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4,1941" to="8414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8,1949" to="8408,1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1,1970" to="8381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96;top:1965;width:44;height: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835;top:1951;width:54;height:56">
                    <v:shape id="shape_0" fillcolor="white" stroked="t" o:allowincell="f" style="position:absolute;left:8856;top:1952;width:33;height: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47,1979" to="8875,19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835;top:1970;width:10;height:22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group id="shape_0" style="position:absolute;left:7827;top:1954;width:52;height:56">
                    <v:shape id="shape_0" fillcolor="white" stroked="t" o:allowincell="f" style="position:absolute;left:7834;top:1955;width:33;height:5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27,1981" to="7856,1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3,69" path="m23,0c17,3,11,7,8,12c5,17,3,24,2,30c1,36,0,41,2,48c4,55,12,66,14,69e" stroked="t" o:allowincell="f" style="position:absolute;left:7870;top:1969;width:8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874,1978" to="7874,19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8,105" path="m78,0c70,5,63,10,57,15c51,20,48,26,42,33c36,40,26,49,21,57c16,65,12,73,9,81c6,89,2,100,0,105e" stroked="t" o:allowincell="f" style="position:absolute;left:8107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124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174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207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157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190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141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4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61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09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4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93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26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376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58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75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525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560;top:2060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509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542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8,105" path="m78,0c70,5,63,10,57,15c51,20,48,26,42,33c36,40,26,49,21,57c16,65,12,73,9,81c6,89,2,100,0,105e" stroked="t" o:allowincell="f" style="position:absolute;left:8492;top:2065;width:29;height: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33;top:2146;width:36;height:64">
                    <v:shape id="shape_0" fillcolor="white" stroked="t" o:allowincell="f" style="position:absolute;left:8533;top:2146;width:35;height:5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550,2167" to="8550,2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543;top:2201;width:16;height:8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coordsize="808,450" path="m23,0c23,9,0,324,83,390c111,412,199,441,233,450c408,445,583,444,758,435c808,432,803,431,803,405e" stroked="t" o:allowincell="f" style="position:absolute;left:7264;top:1827;width:71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0;top:1981;width:1362;height: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764;width:64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1,464" path="m0,464c86,298,173,132,312,66c451,0,763,66,832,66c901,66,814,66,728,66e" stroked="t" o:allowincell="f" style="position:absolute;left:6002;top:1723;width:900;height:4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0,597" path="m400,0c217,83,34,166,17,265c0,364,250,542,296,597e" stroked="t" o:allowincell="f" style="position:absolute;left:4576;top:1565;width:399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4,1046" path="m277,0c138,149,0,299,277,398c554,497,1718,489,1941,597c2164,705,1668,971,1614,1046e" stroked="t" o:allowincell="f" style="position:absolute;left:7254;top:953;width:2163;height:10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57,556" path="m0,556c264,452,528,348,837,255c1146,162,1687,42,1857,0e" stroked="t" o:allowincell="f" style="position:absolute;left:5436;top:994;width:1856;height:5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29;top:2034;width:80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1764;width:80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1550;width:80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1,783" path="m451,0c260,29,70,58,35,174c0,290,191,609,243,696c295,783,321,739,347,696e" stroked="t" o:allowincell="f" style="position:absolute;left:4707;top:868;width:450;height:7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4,696" path="m0,0c43,290,87,580,104,696e" stroked="t" o:allowincell="f" style="position:absolute;left:5351;top:913;width:103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</w:rPr>
        <w:tab/>
        <w:t>15</w:t>
      </w:r>
      <w:r>
        <w:rPr>
          <w:rFonts w:ascii="Palatino Linotype" w:hAnsi="Palatino Linotype" w:cs="Palatino Linotype"/>
        </w:rPr>
        <w:t>．</w:t>
      </w:r>
      <w:r>
        <w:rPr>
          <w:rFonts w:cs="Palatino Linotype" w:ascii="Palatino Linotype" w:hAnsi="Palatino Linotype"/>
        </w:rPr>
        <w:t xml:space="preserve">2.5       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0.3    </w:t>
        <w:tab/>
        <w:t>16</w:t>
      </w:r>
      <w:r>
        <w:rPr>
          <w:rFonts w:ascii="Palatino Linotype" w:hAnsi="Palatino Linotype" w:cs="Palatino Linotype"/>
        </w:rPr>
        <w:t>．大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ascii="Palatino Linotype" w:hAnsi="Palatino Linotype" w:cs="Palatino Linotype"/>
        </w:rPr>
        <w:t>小于</w:t>
      </w:r>
    </w:p>
    <w:p>
      <w:pPr>
        <w:pStyle w:val="Normal"/>
        <w:tabs>
          <w:tab w:val="clear" w:pos="420"/>
          <w:tab w:val="left" w:pos="416" w:leader="none"/>
          <w:tab w:val="left" w:pos="3744" w:leader="none"/>
          <w:tab w:val="left" w:pos="4160" w:leader="none"/>
          <w:tab w:val="left" w:pos="4576" w:leader="none"/>
          <w:tab w:val="left" w:pos="6344" w:leader="none"/>
        </w:tabs>
        <w:spacing w:lineRule="exact" w:line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7</w:t>
      </w:r>
      <w:r>
        <w:rPr>
          <w:rFonts w:ascii="Palatino Linotype" w:hAnsi="Palatino Linotype" w:cs="Palatino Linotype"/>
        </w:rPr>
        <w:t>．电磁感应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/>
        </w:rPr>
        <w:t>电动机（合理即可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 w:eastAsia="Palatino Linotype"/>
        </w:rPr>
        <w:t xml:space="preserve">     </w:t>
      </w:r>
      <w:r>
        <w:rPr>
          <w:rFonts w:cs="Palatino Linotype" w:ascii="Palatino Linotype" w:hAnsi="Palatino Linotype"/>
        </w:rPr>
        <w:t>18</w:t>
      </w:r>
      <w:r>
        <w:rPr>
          <w:rFonts w:ascii="Palatino Linotype" w:hAnsi="Palatino Linotype" w:cs="Palatino Linotype"/>
        </w:rPr>
        <w:t>．</w:t>
      </w:r>
      <w:r>
        <w:rPr>
          <w:rFonts w:cs="Palatino Linotype" w:ascii="Palatino Linotype" w:hAnsi="Palatino Linotype"/>
        </w:rPr>
        <w:t>15.0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/>
        </w:rPr>
        <w:t>放大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420"/>
          <w:tab w:val="left" w:pos="416" w:leader="none"/>
          <w:tab w:val="left" w:pos="3449" w:leader="none"/>
          <w:tab w:val="left" w:pos="3744" w:leader="none"/>
          <w:tab w:val="left" w:pos="4469" w:leader="none"/>
          <w:tab w:val="left" w:pos="4576" w:leader="none"/>
          <w:tab w:val="left" w:pos="6344" w:leader="none"/>
        </w:tabs>
        <w:spacing w:lineRule="exact" w:line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9</w:t>
      </w:r>
      <w:r>
        <w:rPr>
          <w:rFonts w:ascii="Palatino Linotype" w:hAnsi="Palatino Linotype" w:cs="Palatino Linotype"/>
        </w:rPr>
        <w:t>．变大</w:t>
      </w:r>
      <w:r>
        <w:rPr>
          <w:rFonts w:ascii="Palatino Linotype" w:hAnsi="Palatino Linotype" w:cs="Palatino Linotype" w:eastAsia="Palatino Linotype"/>
        </w:rPr>
        <w:t xml:space="preserve">       </w:t>
      </w:r>
      <w:r>
        <w:rPr>
          <w:rFonts w:ascii="Palatino Linotype" w:hAnsi="Palatino Linotype" w:cs="Palatino Linotype"/>
        </w:rPr>
        <w:t>变大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cs="Palatino Linotype" w:ascii="Palatino Linotype" w:hAnsi="Palatino Linotype"/>
        </w:rPr>
        <w:tab/>
        <w:tab/>
        <w:tab/>
        <w:t>20</w:t>
      </w:r>
      <w:r>
        <w:rPr>
          <w:rFonts w:ascii="Palatino Linotype" w:hAnsi="Palatino Linotype" w:cs="Palatino Linotype"/>
        </w:rPr>
        <w:t>．左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cs="Palatino Linotype" w:ascii="Palatino Linotype" w:hAnsi="Palatino Linotype"/>
        </w:rPr>
        <w:t>3.1</w:t>
      </w:r>
      <w:r>
        <w:rPr>
          <w:rFonts w:cs="宋体;SimSun" w:ascii="Palatino Linotype" w:hAnsi="Palatino Linotype"/>
        </w:rPr>
        <w:t>×10</w:t>
      </w:r>
      <w:r>
        <w:rPr>
          <w:rFonts w:cs="Palatino Linotype" w:ascii="Palatino Linotype" w:hAnsi="Palatino Linotype"/>
          <w:vertAlign w:val="superscript"/>
        </w:rPr>
        <w:t>3</w:t>
      </w:r>
    </w:p>
    <w:p>
      <w:pPr>
        <w:pStyle w:val="Normal"/>
        <w:tabs>
          <w:tab w:val="clear" w:pos="420"/>
          <w:tab w:val="left" w:pos="416" w:leader="none"/>
          <w:tab w:val="left" w:pos="3449" w:leader="none"/>
          <w:tab w:val="left" w:pos="3744" w:leader="none"/>
          <w:tab w:val="left" w:pos="4051" w:leader="none"/>
          <w:tab w:val="left" w:pos="4576" w:leader="none"/>
          <w:tab w:val="left" w:pos="6344" w:leader="none"/>
        </w:tabs>
        <w:spacing w:lineRule="exact" w:line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t>1</w:t>
      </w:r>
      <w:r>
        <w:rPr>
          <w:rFonts w:ascii="Palatino Linotype" w:hAnsi="Palatino Linotype" w:cs="Palatino Linotype"/>
        </w:rPr>
        <w:t>．增大摩擦</w:t>
      </w:r>
      <w:r>
        <w:rPr>
          <w:rFonts w:ascii="Palatino Linotype" w:hAnsi="Palatino Linotype" w:cs="Palatino Linotype" w:eastAsia="Palatino Linotype"/>
        </w:rPr>
        <w:t xml:space="preserve">   </w:t>
      </w:r>
      <w:r>
        <w:rPr>
          <w:rFonts w:ascii="Palatino Linotype" w:hAnsi="Palatino Linotype" w:cs="Palatino Linotype"/>
        </w:rPr>
        <w:t>脚踏板</w:t>
      </w:r>
      <w:r>
        <w:rPr>
          <w:rFonts w:cs="Arial"/>
          <w:color w:val="000000"/>
        </w:rPr>
        <w:t>设计成凹凸不平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cs="Palatino Linotype" w:ascii="Palatino Linotype" w:hAnsi="Palatino Linotype"/>
        </w:rPr>
        <w:t>2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．变短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ascii="Palatino Linotype" w:hAnsi="Palatino Linotype" w:cs="Palatino Linotype"/>
        </w:rPr>
        <w:t>变小</w:t>
      </w:r>
    </w:p>
    <w:p>
      <w:pPr>
        <w:pStyle w:val="Normal"/>
        <w:spacing w:lineRule="exact" w:line="280"/>
        <w:rPr>
          <w:rFonts w:ascii="Palatino Linotype" w:hAnsi="Palatino Linotype" w:eastAsia="黑体;SimHei" w:cs="Palatino Linotype"/>
        </w:rPr>
      </w:pPr>
      <w:r>
        <w:rPr>
          <w:rFonts w:ascii="Palatino Linotype" w:hAnsi="Palatino Linotype" w:cs="Palatino Linotype" w:eastAsia="黑体;SimHei"/>
        </w:rPr>
        <w:t>三、综合题（</w:t>
      </w:r>
      <w:r>
        <w:rPr>
          <w:rFonts w:eastAsia="黑体;SimHei" w:cs="Palatino Linotype" w:ascii="Palatino Linotype" w:hAnsi="Palatino Linotype"/>
        </w:rPr>
        <w:t>44</w:t>
      </w:r>
      <w:r>
        <w:rPr>
          <w:rFonts w:ascii="Palatino Linotype" w:hAnsi="Palatino Linotype" w:cs="Palatino Linotype" w:eastAsia="黑体;SimHei"/>
        </w:rPr>
        <w:t>分）</w:t>
      </w:r>
    </w:p>
    <w:p>
      <w:pPr>
        <w:pStyle w:val="Normal"/>
        <w:spacing w:lineRule="exact" w:line="280"/>
        <w:rPr>
          <w:rFonts w:ascii="Palatino Linotype" w:hAnsi="Palatino Linotype" w:cs="Palatino Linotype"/>
          <w:szCs w:val="21"/>
        </w:rPr>
      </w:pPr>
      <w:r>
        <w:rPr>
          <w:rFonts w:eastAsia="黑体;SimHei" w:cs="Palatino Linotype" w:ascii="Palatino Linotype" w:hAnsi="Palatino Linotype"/>
          <w:szCs w:val="21"/>
        </w:rPr>
        <w:t>23</w:t>
      </w:r>
      <w:r>
        <w:rPr>
          <w:rFonts w:ascii="Palatino Linotype" w:hAnsi="Palatino Linotype" w:cs="Palatino Linotype" w:eastAsia="黑体;SimHei"/>
          <w:szCs w:val="21"/>
        </w:rPr>
        <w:t>．（</w:t>
      </w:r>
      <w:r>
        <w:rPr>
          <w:rFonts w:eastAsia="黑体;SimHei" w:cs="Palatino Linotype" w:ascii="Palatino Linotype" w:hAnsi="Palatino Linotype"/>
          <w:szCs w:val="21"/>
        </w:rPr>
        <w:t>12</w:t>
      </w:r>
      <w:r>
        <w:rPr>
          <w:rFonts w:ascii="Palatino Linotype" w:hAnsi="Palatino Linotype" w:cs="Palatino Linotype" w:eastAsia="黑体;SimHei"/>
          <w:szCs w:val="21"/>
        </w:rPr>
        <w:t>分）</w:t>
      </w:r>
    </w:p>
    <w:p>
      <w:pPr>
        <w:pStyle w:val="Normal"/>
        <w:spacing w:lineRule="exact" w:line="280"/>
        <w:ind w:firstLine="416"/>
        <w:rPr/>
      </w:pPr>
      <w:r>
        <w:rPr>
          <w:rFonts w:ascii="Palatino Linotype" w:hAnsi="Palatino Linotype" w:cs="Palatino Linotype" w:eastAsia="黑体;SimHei"/>
          <w:szCs w:val="21"/>
        </w:rPr>
        <w:t>（</w:t>
      </w:r>
      <w:r>
        <w:rPr>
          <w:rFonts w:eastAsia="黑体;SimHei"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 w:eastAsia="黑体;SimHei"/>
          <w:szCs w:val="21"/>
        </w:rPr>
        <w:t>）</w:t>
      </w:r>
      <w:r>
        <w:rPr>
          <w:rFonts w:ascii="Palatino Linotype" w:hAnsi="Palatino Linotype" w:cs="Palatino Linotype"/>
          <w:szCs w:val="21"/>
        </w:rPr>
        <w:t>如图所示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 </w:t>
      </w:r>
    </w:p>
    <w:p>
      <w:pPr>
        <w:pStyle w:val="Normal"/>
        <w:spacing w:lineRule="exact" w:line="280"/>
        <w:ind w:firstLine="416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）</w:t>
      </w:r>
      <w:r>
        <w:rPr>
          <w:rFonts w:cs="Palatino Linotype"/>
          <w:i/>
        </w:rPr>
        <w:t>b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 </w:t>
      </w:r>
      <w:r>
        <w:rPr>
          <w:rFonts w:cs="Palatino Linotype" w:ascii="Palatino Linotype" w:hAnsi="Palatino Linotype"/>
        </w:rPr>
        <w:t>9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</w:p>
    <w:p>
      <w:pPr>
        <w:pStyle w:val="Normal"/>
        <w:ind w:firstLine="416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3</w:t>
      </w:r>
      <w:r>
        <w:rPr>
          <w:rFonts w:ascii="Palatino Linotype" w:hAnsi="Palatino Linotype" w:cs="Palatino Linotype"/>
        </w:rPr>
        <w:t>）小灯泡处短路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</w:p>
    <w:p>
      <w:pPr>
        <w:pStyle w:val="Normal"/>
        <w:ind w:firstLine="416"/>
        <w:rPr>
          <w:rFonts w:ascii="Palatino Linotype" w:hAnsi="Palatino Linotype" w:cs="Palatino Linotype"/>
          <w:sz w:val="18"/>
          <w:szCs w:val="18"/>
        </w:rPr>
      </w:pP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4</w:t>
      </w:r>
      <w:r>
        <w:rPr>
          <w:rFonts w:ascii="Palatino Linotype" w:hAnsi="Palatino Linotype" w:cs="Palatino Linotype"/>
        </w:rPr>
        <w:t>）</w:t>
      </w:r>
      <w:r>
        <w:rPr>
          <w:rFonts w:cs="Palatino Linotype" w:ascii="Palatino Linotype" w:hAnsi="Palatino Linotype"/>
        </w:rPr>
        <w:t>2.5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</w:t>
      </w:r>
      <w:r>
        <w:rPr>
          <w:rFonts w:cs="Palatino Linotype" w:ascii="Palatino Linotype" w:hAnsi="Palatino Linotype"/>
          <w:i/>
        </w:rPr>
        <w:t>0.75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</w:p>
    <w:p>
      <w:pPr>
        <w:pStyle w:val="Normal"/>
        <w:spacing w:lineRule="exact" w:line="32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  <w:szCs w:val="21"/>
        </w:rPr>
        <w:t>24</w:t>
      </w:r>
      <w:r>
        <w:rPr>
          <w:rFonts w:ascii="Palatino Linotype" w:hAnsi="Palatino Linotype" w:cs="Palatino Linotype"/>
          <w:szCs w:val="21"/>
        </w:rPr>
        <w:t>．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320"/>
        <w:ind w:firstLine="416"/>
        <w:rPr/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）</w:t>
      </w:r>
      <w:r>
        <w:rPr>
          <w:szCs w:val="21"/>
        </w:rPr>
        <w:t>m=</w:t>
      </w:r>
      <w:r>
        <w:rPr>
          <w:rFonts w:cs="宋体;SimSun" w:ascii="宋体;SimSun" w:hAnsi="宋体;SimSun"/>
          <w:bCs/>
          <w:color w:val="000000"/>
          <w:szCs w:val="21"/>
        </w:rPr>
        <w:t>ρV=1.5</w:t>
      </w:r>
      <w:r>
        <w:rPr>
          <w:rFonts w:cs="宋体;SimSun" w:ascii="Palatino Linotype" w:hAnsi="Palatino Linotype"/>
        </w:rPr>
        <w:t>×10</w:t>
      </w:r>
      <w:r>
        <w:rPr>
          <w:rFonts w:cs="Palatino Linotype" w:ascii="Palatino Linotype" w:hAnsi="Palatino Linotype"/>
          <w:vertAlign w:val="superscript"/>
        </w:rPr>
        <w:t>8</w:t>
      </w:r>
      <w:r>
        <w:rPr>
          <w:rFonts w:cs="Palatino Linotype" w:ascii="Palatino Linotype" w:hAnsi="Palatino Linotype"/>
          <w:szCs w:val="21"/>
        </w:rPr>
        <w:t>kg/ m</w:t>
      </w:r>
      <w:r>
        <w:rPr>
          <w:rFonts w:cs="Palatino Linotype" w:ascii="Palatino Linotype" w:hAnsi="Palatino Linotype"/>
          <w:szCs w:val="21"/>
          <w:vertAlign w:val="superscript"/>
        </w:rPr>
        <w:t>3</w:t>
      </w:r>
      <w:r>
        <w:rPr>
          <w:rFonts w:cs="宋体;SimSun" w:ascii="Palatino Linotype" w:hAnsi="Palatino Linotype"/>
        </w:rPr>
        <w:t>×</w:t>
      </w:r>
      <w:r>
        <w:rPr>
          <w:rFonts w:cs="宋体;SimSun" w:ascii="Palatino Linotype" w:hAnsi="Palatino Linotype"/>
        </w:rPr>
        <w:t>3</w:t>
      </w:r>
      <w:r>
        <w:rPr>
          <w:rFonts w:cs="宋体;SimSun" w:ascii="Palatino Linotype" w:hAnsi="Palatino Linotype"/>
        </w:rPr>
        <w:t>×10</w:t>
      </w:r>
      <w:r>
        <w:rPr>
          <w:rFonts w:cs="Palatino Linotype" w:ascii="Palatino Linotype" w:hAnsi="Palatino Linotype"/>
          <w:vertAlign w:val="superscript"/>
        </w:rPr>
        <w:t>-2</w:t>
      </w:r>
      <w:r>
        <w:rPr>
          <w:rFonts w:cs="Palatino Linotype" w:ascii="Palatino Linotype" w:hAnsi="Palatino Linotype"/>
          <w:szCs w:val="21"/>
        </w:rPr>
        <w:t>m</w:t>
      </w:r>
      <w:r>
        <w:rPr>
          <w:rFonts w:cs="Palatino Linotype" w:ascii="Palatino Linotype" w:hAnsi="Palatino Linotype"/>
          <w:szCs w:val="21"/>
          <w:vertAlign w:val="superscript"/>
        </w:rPr>
        <w:t>3</w:t>
      </w:r>
      <w:r>
        <w:rPr>
          <w:rFonts w:cs="Palatino Linotype" w:ascii="Palatino Linotype" w:hAnsi="Palatino Linotype"/>
          <w:szCs w:val="21"/>
        </w:rPr>
        <w:t xml:space="preserve">=45kg  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</w:p>
    <w:p>
      <w:pPr>
        <w:pStyle w:val="Normal"/>
        <w:spacing w:lineRule="exact" w:line="320"/>
        <w:ind w:left="825" w:hanging="409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cs="宋体;SimSun" w:ascii="宋体;SimSun" w:hAnsi="宋体;SimSun"/>
        </w:rPr>
        <w:t>F=G=(m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+m</w:t>
      </w:r>
      <w:r>
        <w:rPr>
          <w:rFonts w:ascii="宋体;SimSun" w:hAnsi="宋体;SimSun" w:cs="宋体;SimSun"/>
        </w:rPr>
        <w:t>车</w:t>
      </w:r>
      <w:r>
        <w:rPr>
          <w:rFonts w:cs="宋体;SimSun" w:ascii="宋体;SimSun" w:hAnsi="宋体;SimSun"/>
        </w:rPr>
        <w:t>)g=(60kg+45kg)</w:t>
      </w:r>
      <w:r>
        <w:rPr>
          <w:rFonts w:cs="宋体;SimSun" w:ascii="Palatino Linotype" w:hAnsi="Palatino Linotype"/>
        </w:rPr>
        <w:t xml:space="preserve"> ×</w:t>
      </w:r>
      <w:r>
        <w:rPr>
          <w:rFonts w:cs="宋体;SimSun" w:ascii="Palatino Linotype" w:hAnsi="Palatino Linotype"/>
        </w:rPr>
        <w:t xml:space="preserve">10N/kg=1050N  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320"/>
        <w:ind w:firstLine="416"/>
        <w:rPr>
          <w:rFonts w:ascii="Palatino Linotype" w:hAnsi="Palatino Linotype" w:cs="Palatino Linotype"/>
          <w:szCs w:val="21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3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cs="Palatino Linotype" w:ascii="Palatino Linotype" w:hAnsi="Palatino Linotype"/>
        </w:rPr>
        <w:t>P=F/S=1050N/(30</w:t>
      </w:r>
      <w:r>
        <w:rPr>
          <w:rFonts w:cs="宋体;SimSun" w:ascii="Palatino Linotype" w:hAnsi="Palatino Linotype"/>
        </w:rPr>
        <w:t>3</w:t>
      </w:r>
      <w:r>
        <w:rPr>
          <w:rFonts w:cs="宋体;SimSun" w:ascii="Palatino Linotype" w:hAnsi="Palatino Linotype"/>
        </w:rPr>
        <w:t>×10</w:t>
      </w:r>
      <w:r>
        <w:rPr>
          <w:rFonts w:cs="Palatino Linotype" w:ascii="Palatino Linotype" w:hAnsi="Palatino Linotype"/>
          <w:vertAlign w:val="superscript"/>
        </w:rPr>
        <w:t>-4</w:t>
      </w:r>
      <w:r>
        <w:rPr>
          <w:rFonts w:cs="Palatino Linotype" w:ascii="Palatino Linotype" w:hAnsi="Palatino Linotype"/>
          <w:szCs w:val="21"/>
        </w:rPr>
        <w:t>m</w:t>
      </w:r>
      <w:r>
        <w:rPr>
          <w:rFonts w:cs="Palatino Linotype" w:ascii="Palatino Linotype" w:hAnsi="Palatino Linotype"/>
          <w:szCs w:val="21"/>
          <w:vertAlign w:val="superscript"/>
        </w:rPr>
        <w:t>2</w:t>
      </w:r>
      <w:r>
        <w:rPr>
          <w:rFonts w:cs="Palatino Linotype" w:ascii="Palatino Linotype" w:hAnsi="Palatino Linotype"/>
        </w:rPr>
        <w:t>)=3.5</w:t>
      </w:r>
      <w:r>
        <w:rPr>
          <w:rFonts w:cs="宋体;SimSun" w:ascii="Palatino Linotype" w:hAnsi="Palatino Linotype"/>
        </w:rPr>
        <w:t>3</w:t>
      </w:r>
      <w:r>
        <w:rPr>
          <w:rFonts w:cs="宋体;SimSun" w:ascii="Palatino Linotype" w:hAnsi="Palatino Linotype"/>
        </w:rPr>
        <w:t>×10</w:t>
      </w:r>
      <w:r>
        <w:rPr>
          <w:rFonts w:cs="Palatino Linotype" w:ascii="Palatino Linotype" w:hAnsi="Palatino Linotype"/>
          <w:vertAlign w:val="superscript"/>
        </w:rPr>
        <w:t>5</w:t>
      </w:r>
      <w:r>
        <w:rPr>
          <w:rFonts w:cs="Palatino Linotype" w:ascii="Palatino Linotype" w:hAnsi="Palatino Linotype"/>
          <w:szCs w:val="21"/>
        </w:rPr>
        <w:t xml:space="preserve">Pa  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280"/>
        <w:ind w:firstLine="416"/>
        <w:rPr>
          <w:rFonts w:ascii="Palatino Linotype" w:hAnsi="Palatino Linotype" w:cs="Palatino Linotype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4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cs="宋体;SimSun" w:ascii="Palatino Linotype" w:hAnsi="Palatino Linotype"/>
        </w:rPr>
        <w:t xml:space="preserve">F=f=G/12=1050/12=87.5N             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  <w:r>
        <w:rPr>
          <w:rFonts w:ascii="Palatino Linotype" w:hAnsi="Palatino Linotype" w:cs="Palatino Linotype" w:eastAsia="Palatino Linotype"/>
        </w:rPr>
        <w:t xml:space="preserve"> </w:t>
      </w:r>
    </w:p>
    <w:p>
      <w:pPr>
        <w:pStyle w:val="Normal"/>
        <w:spacing w:lineRule="exact" w:line="280"/>
        <w:ind w:firstLine="927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</w:rPr>
        <w:t>P=W/t=FS/t=Fv=87.5</w:t>
      </w:r>
      <w:r>
        <w:rPr>
          <w:rFonts w:cs="宋体;SimSun" w:ascii="Palatino Linotype" w:hAnsi="Palatino Linotype"/>
        </w:rPr>
        <w:t>×</w:t>
      </w:r>
      <w:r>
        <w:rPr>
          <w:rFonts w:cs="宋体;SimSun" w:ascii="Palatino Linotype" w:hAnsi="Palatino Linotype"/>
        </w:rPr>
        <w:t xml:space="preserve">5m/s=437.5W    </w:t>
      </w:r>
      <w:r>
        <w:rPr>
          <w:rFonts w:ascii="Palatino Linotype" w:hAnsi="Palatino Linotype" w:cs="Palatino Linotype"/>
        </w:rPr>
        <w:t>（</w:t>
      </w:r>
      <w:r>
        <w:rPr>
          <w:rFonts w:cs="Palatino Linotype" w:ascii="Palatino Linotype" w:hAnsi="Palatino Linotype"/>
        </w:rPr>
        <w:t>2</w:t>
      </w:r>
      <w:r>
        <w:rPr>
          <w:rFonts w:ascii="Palatino Linotype" w:hAnsi="Palatino Linotype" w:cs="Palatino Linotype"/>
        </w:rPr>
        <w:t>分）</w:t>
      </w:r>
    </w:p>
    <w:p>
      <w:pPr>
        <w:pStyle w:val="Normal"/>
        <w:spacing w:lineRule="exact" w:line="280"/>
        <w:rPr>
          <w:rFonts w:ascii="Palatino Linotype" w:hAnsi="Palatino Linotype" w:cs="Palatino Linotype"/>
          <w:szCs w:val="21"/>
        </w:rPr>
      </w:pPr>
      <w:r>
        <w:rPr>
          <w:rFonts w:cs="Palatino Linotype" w:ascii="Palatino Linotype" w:hAnsi="Palatino Linotype"/>
        </w:rPr>
        <w:t>25</w:t>
      </w:r>
      <w:r>
        <w:rPr>
          <w:rFonts w:ascii="Palatino Linotype" w:hAnsi="Palatino Linotype" w:cs="Palatino Linotype"/>
        </w:rPr>
        <w:t>．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cs="Palatino Linotype" w:ascii="Palatino Linotype" w:hAnsi="Palatino Linotype"/>
          <w:szCs w:val="21"/>
        </w:rPr>
        <w:t>6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firstLine="416"/>
        <w:rPr>
          <w:rFonts w:ascii="Arial" w:hAnsi="Arial" w:cs="Arial"/>
          <w:color w:val="000000"/>
          <w:szCs w:val="21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：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保温箱充满水时：</w:t>
      </w:r>
    </w:p>
    <w:p>
      <w:pPr>
        <w:pStyle w:val="Normal"/>
        <w:spacing w:lineRule="exact" w:line="280"/>
        <w:ind w:left="983" w:firstLine="6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水的质量</w:t>
      </w:r>
      <w:r>
        <w:rPr>
          <w:rFonts w:cs="Arial" w:ascii="Arial" w:hAnsi="Arial"/>
          <w:color w:val="000000"/>
          <w:szCs w:val="21"/>
        </w:rPr>
        <w:t>m=ρ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V=1.0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Arial" w:ascii="Arial" w:hAnsi="Arial"/>
          <w:color w:val="000000"/>
          <w:szCs w:val="21"/>
        </w:rPr>
        <w:t>200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-3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0kg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left="983" w:firstLine="6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当最好的日光充分照射下，水温达到最高值，</w:t>
      </w:r>
      <w:r>
        <w:rPr>
          <w:rFonts w:cs="Arial" w:ascii="Arial" w:hAnsi="Arial"/>
          <w:color w:val="000000"/>
          <w:szCs w:val="21"/>
        </w:rPr>
        <w:t>t=90</w:t>
      </w:r>
      <w:r>
        <w:rPr>
          <w:rFonts w:cs="宋体;SimSun" w:ascii="宋体;SimSun" w:hAnsi="宋体;SimSun"/>
          <w:color w:val="000000"/>
          <w:szCs w:val="21"/>
        </w:rPr>
        <w:t xml:space="preserve">℃   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left="983" w:firstLine="69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吸</w:t>
      </w:r>
      <w:r>
        <w:rPr>
          <w:rFonts w:cs="Arial" w:ascii="Arial" w:hAnsi="Arial"/>
          <w:color w:val="000000"/>
          <w:szCs w:val="21"/>
        </w:rPr>
        <w:t>=C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t-t</w:t>
      </w:r>
      <w:r>
        <w:rPr>
          <w:rFonts w:cs="Arial" w:ascii="Arial" w:hAnsi="Arial"/>
          <w:color w:val="000000"/>
          <w:szCs w:val="21"/>
          <w:vertAlign w:val="subscript"/>
        </w:rPr>
        <w:t>0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4.2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J/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×</w:t>
      </w:r>
      <w:r>
        <w:rPr>
          <w:rFonts w:cs="Arial" w:ascii="Arial" w:hAnsi="Arial"/>
          <w:color w:val="000000"/>
          <w:szCs w:val="21"/>
        </w:rPr>
        <w:t>20</w:t>
      </w:r>
      <w:r>
        <w:rPr>
          <w:rFonts w:cs="Arial" w:ascii="Arial" w:hAnsi="Arial"/>
          <w:color w:val="000000"/>
          <w:szCs w:val="21"/>
        </w:rPr>
        <w:t>0kg×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 w:ascii="Arial" w:hAnsi="Arial"/>
          <w:color w:val="000000"/>
          <w:szCs w:val="21"/>
        </w:rPr>
        <w:t>-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8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cs="Arial" w:ascii="Arial" w:hAnsi="Arial"/>
          <w:color w:val="000000"/>
          <w:szCs w:val="21"/>
        </w:rPr>
        <w:t>J</w:t>
      </w:r>
    </w:p>
    <w:p>
      <w:pPr>
        <w:pStyle w:val="Normal"/>
        <w:spacing w:lineRule="exact" w:line="280"/>
        <w:ind w:left="983" w:firstLine="6352"/>
        <w:rPr>
          <w:rFonts w:ascii="Arial" w:hAnsi="Arial" w:cs="Arial"/>
          <w:color w:val="000000"/>
          <w:szCs w:val="21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left="983" w:firstLine="69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Arial" w:hAnsi="Arial" w:cs="Arial"/>
          <w:color w:val="000000"/>
          <w:szCs w:val="21"/>
        </w:rPr>
        <w:t>太阳能有</w:t>
      </w:r>
      <w:r>
        <w:rPr>
          <w:rFonts w:cs="Arial" w:ascii="Arial" w:hAnsi="Arial"/>
          <w:color w:val="000000"/>
          <w:szCs w:val="21"/>
        </w:rPr>
        <w:t>50%</w:t>
      </w:r>
      <w:r>
        <w:rPr>
          <w:rFonts w:ascii="Arial" w:hAnsi="Arial" w:cs="Arial"/>
          <w:color w:val="000000"/>
          <w:szCs w:val="21"/>
        </w:rPr>
        <w:t>被水吸收</w:t>
      </w:r>
      <w:r>
        <w:rPr>
          <w:rFonts w:ascii="Arial" w:hAnsi="Arial" w:cs="Arial" w:eastAsia="Arial"/>
          <w:color w:val="000000"/>
          <w:szCs w:val="21"/>
        </w:rPr>
        <w:t xml:space="preserve">                    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left="983" w:firstLine="69"/>
        <w:rPr>
          <w:rFonts w:ascii="Palatino Linotype" w:hAnsi="Palatino Linotype" w:cs="Palatino Linotype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太</w:t>
      </w:r>
      <w:r>
        <w:rPr>
          <w:rFonts w:cs="Arial" w:ascii="Arial" w:hAnsi="Arial"/>
          <w:color w:val="000000"/>
          <w:szCs w:val="21"/>
        </w:rPr>
        <w:t>=5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8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cs="Arial" w:ascii="Arial" w:hAnsi="Arial"/>
          <w:color w:val="000000"/>
          <w:szCs w:val="21"/>
        </w:rPr>
        <w:t>/50%=1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176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8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cs="Arial" w:ascii="Arial" w:hAnsi="Arial"/>
          <w:color w:val="000000"/>
          <w:szCs w:val="21"/>
        </w:rPr>
        <w:t xml:space="preserve">           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left="7450" w:hanging="7034"/>
        <w:rPr>
          <w:rFonts w:ascii="Arial" w:hAnsi="Arial" w:cs="Arial"/>
          <w:color w:val="000000"/>
          <w:szCs w:val="21"/>
        </w:rPr>
      </w:pP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2</w:t>
      </w:r>
      <w:r>
        <w:rPr>
          <w:rFonts w:ascii="Palatino Linotype" w:hAnsi="Palatino Linotype" w:cs="Palatino Linotype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若晚间无阳光时用电热管加热，达到同样要求，不计热量损失时；即：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吸</w:t>
      </w:r>
      <w:r>
        <w:rPr>
          <w:rFonts w:cs="Arial" w:ascii="Arial" w:hAnsi="Arial"/>
          <w:color w:val="000000"/>
          <w:szCs w:val="21"/>
        </w:rPr>
        <w:t>=Q</w:t>
      </w:r>
      <w:r>
        <w:rPr>
          <w:rFonts w:ascii="Arial" w:hAnsi="Arial" w:cs="Arial"/>
          <w:color w:val="000000"/>
          <w:szCs w:val="21"/>
          <w:vertAlign w:val="subscript"/>
        </w:rPr>
        <w:t>电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firstLine="102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  <w:vertAlign w:val="subscript"/>
        </w:rPr>
        <w:t>电</w:t>
      </w:r>
      <w:r>
        <w:rPr>
          <w:rFonts w:cs="Arial" w:ascii="Arial" w:hAnsi="Arial"/>
          <w:color w:val="000000"/>
          <w:szCs w:val="21"/>
        </w:rPr>
        <w:t>=Pt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1</w:t>
      </w:r>
      <w:r>
        <w:rPr>
          <w:rFonts w:ascii="Palatino Linotype" w:hAnsi="Palatino Linotype" w:cs="Palatino Linotype"/>
          <w:szCs w:val="21"/>
        </w:rPr>
        <w:t>分）</w:t>
      </w:r>
    </w:p>
    <w:p>
      <w:pPr>
        <w:pStyle w:val="Normal"/>
        <w:spacing w:lineRule="exact" w:line="280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t=Q/P=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cs="Arial" w:ascii="Arial" w:hAnsi="Arial"/>
          <w:color w:val="000000"/>
          <w:szCs w:val="21"/>
        </w:rPr>
        <w:t>88</w:t>
      </w:r>
      <w:r>
        <w:rPr>
          <w:rFonts w:cs="Arial" w:ascii="Arial" w:hAnsi="Arial"/>
          <w:color w:val="000000"/>
          <w:szCs w:val="21"/>
        </w:rPr>
        <w:t>×10</w:t>
      </w:r>
      <w:r>
        <w:rPr>
          <w:rFonts w:cs="Arial" w:ascii="Arial" w:hAnsi="Arial"/>
          <w:color w:val="000000"/>
          <w:szCs w:val="21"/>
          <w:vertAlign w:val="superscript"/>
        </w:rPr>
        <w:t>7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cs="Arial" w:ascii="Arial" w:hAnsi="Arial"/>
          <w:color w:val="000000"/>
          <w:szCs w:val="21"/>
        </w:rPr>
        <w:t xml:space="preserve">/1500W=39200s=10.9h                         </w:t>
      </w:r>
      <w:r>
        <w:rPr>
          <w:rFonts w:ascii="Palatino Linotype" w:hAnsi="Palatino Linotype" w:cs="Palatino Linotype"/>
          <w:szCs w:val="21"/>
        </w:rPr>
        <w:t>（</w:t>
      </w:r>
      <w:r>
        <w:rPr>
          <w:rFonts w:cs="Palatino Linotype" w:ascii="Palatino Linotype" w:hAnsi="Palatino Linotype"/>
          <w:szCs w:val="21"/>
        </w:rPr>
        <w:t>3</w:t>
      </w:r>
      <w:r>
        <w:rPr>
          <w:rFonts w:ascii="Palatino Linotype" w:hAnsi="Palatino Linotype" w:cs="Palatino Linotype"/>
          <w:szCs w:val="21"/>
        </w:rPr>
        <w:t>分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1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Arial" w:hAnsi="Arial" w:cs="Arial"/>
          <w:color w:val="000000"/>
          <w:szCs w:val="21"/>
        </w:rPr>
        <w:t>阳能热水器的优点是：节能、无污染、环保、高效利用太阳能</w:t>
      </w:r>
      <w:r>
        <w:rPr>
          <w:rFonts w:cs="Arial" w:ascii="Arial" w:hAnsi="Arial"/>
          <w:color w:val="000000"/>
          <w:szCs w:val="21"/>
        </w:rPr>
        <w:t>.(</w:t>
      </w:r>
      <w:r>
        <w:rPr>
          <w:rFonts w:ascii="Arial" w:hAnsi="Arial" w:cs="Arial"/>
          <w:color w:val="000000"/>
          <w:szCs w:val="21"/>
        </w:rPr>
        <w:t>答对一个给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答对两个给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分，答对三个给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2183" w:footer="2126" w:bottom="2183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</w:rPr>
      <w:t>奥赛思维特色</w:t>
    </w:r>
    <w:r>
      <w:rPr>
        <w:rFonts w:ascii="宋体;SimSun" w:hAnsi="宋体;SimSun" w:cs="宋体;SimSun"/>
      </w:rPr>
      <w:t>•</w:t>
    </w:r>
    <w:r>
      <w:rPr>
        <w:rFonts w:ascii="黑体;SimHei" w:hAnsi="黑体;SimHei" w:eastAsia="黑体;SimHei"/>
      </w:rPr>
      <w:t>培养名校英才——奥思特为你的名校冲刺之路导航！</w:t>
    </w:r>
    <w:r>
      <w:rPr>
        <w:rFonts w:eastAsia="Times New Roman"/>
      </w:rPr>
      <w:t xml:space="preserve"> </w:t>
    </w:r>
    <w:r>
      <w:rPr>
        <w:rFonts w:eastAsia="Times New Roman"/>
        <w:szCs w:val="21"/>
      </w:rPr>
      <w:t xml:space="preserve">  </w:t>
    </w:r>
    <w:r>
      <w:rPr>
        <w:rFonts w:eastAsia="楷体_GB2312"/>
        <w:szCs w:val="21"/>
      </w:rPr>
      <w:t>第</w:t>
    </w:r>
    <w:r>
      <w:rPr>
        <w:rStyle w:val="PageNumber"/>
        <w:rFonts w:eastAsia="楷体_GB2312"/>
        <w:szCs w:val="21"/>
      </w:rPr>
      <w:fldChar w:fldCharType="begin"/>
    </w:r>
    <w:r>
      <w:rPr>
        <w:rStyle w:val="PageNumber"/>
        <w:szCs w:val="21"/>
        <w:rFonts w:eastAsia="楷体_GB2312"/>
      </w:rPr>
      <w:instrText xml:space="preserve"> PAGE </w:instrText>
    </w:r>
    <w:r>
      <w:rPr>
        <w:rStyle w:val="PageNumber"/>
        <w:szCs w:val="21"/>
        <w:rFonts w:eastAsia="楷体_GB2312"/>
      </w:rPr>
      <w:fldChar w:fldCharType="separate"/>
    </w:r>
    <w:r>
      <w:rPr>
        <w:rStyle w:val="PageNumber"/>
        <w:szCs w:val="21"/>
        <w:rFonts w:eastAsia="楷体_GB2312"/>
      </w:rPr>
      <w:t>2</w:t>
    </w:r>
    <w:r>
      <w:rPr>
        <w:rStyle w:val="PageNumber"/>
        <w:szCs w:val="21"/>
        <w:rFonts w:eastAsia="楷体_GB2312"/>
      </w:rPr>
      <w:fldChar w:fldCharType="end"/>
    </w:r>
    <w:r>
      <w:rPr>
        <w:rStyle w:val="PageNumber"/>
        <w:rFonts w:eastAsia="楷体_GB2312"/>
        <w:szCs w:val="21"/>
      </w:rPr>
      <w:t>页（共</w:t>
    </w:r>
    <w:r>
      <w:rPr>
        <w:rStyle w:val="PageNumber"/>
        <w:rFonts w:eastAsia="楷体_GB2312"/>
        <w:szCs w:val="21"/>
      </w:rPr>
      <w:t>1</w:t>
    </w:r>
    <w:r>
      <w:rPr>
        <w:rStyle w:val="PageNumber"/>
        <w:rFonts w:eastAsia="楷体_GB2312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1"/>
        <w:szCs w:val="21"/>
      </w:rPr>
    </w:pPr>
    <w:r>
      <w:rPr>
        <w:rFonts w:eastAsia="楷体_GB2312" w:cs="宋体;SimSun" w:ascii="楷体_GB2312" w:hAnsi="楷体_GB2312"/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7:00Z</dcterms:created>
  <dc:creator>曾湘咏</dc:creator>
  <dc:description/>
  <cp:keywords/>
  <dc:language>en-US</dc:language>
  <cp:lastModifiedBy>WinXP</cp:lastModifiedBy>
  <cp:lastPrinted>2011-06-08T16:57:00Z</cp:lastPrinted>
  <dcterms:modified xsi:type="dcterms:W3CDTF">2013-03-17T09:36:00Z</dcterms:modified>
  <cp:revision>4</cp:revision>
  <dc:subject/>
  <dc:title>株洲市2011年初中毕业学业考试物理试卷</dc:title>
</cp:coreProperties>
</file>