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847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8572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8553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7895" cy="85629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8505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7895" cy="84296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85915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3595" cy="85439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5526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6349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r>
      <w:rPr>
        <w:sz w:val="21"/>
        <w:szCs w:val="21"/>
      </w:rPr>
      <w:t xml:space="preserve">www.astxx.com   </w:t>
    </w:r>
    <w:r>
      <w:rPr/>
      <w:t xml:space="preserve"> </w:t>
    </w:r>
    <w:r>
      <w:rPr/>
      <w:t>电话：</w:t>
    </w:r>
    <w:r>
      <w:rPr>
        <w:rFonts w:cs="宋体;SimSun" w:ascii="宋体;SimSun" w:hAnsi="宋体;SimSun"/>
      </w:rPr>
      <w:t>0737-4311148</w:t>
    </w:r>
    <w:r>
      <w:rPr/>
      <w:t xml:space="preserve">   </w:t>
    </w:r>
    <w:r>
      <w:rPr/>
      <w:t>校址：桃花仑沃尔玛后面老市政府内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4-11-27T06:49:00Z</dcterms:modified>
  <cp:revision>18</cp:revision>
  <dc:subject>【全国百强校】湖南省长郡中学2013-2014学年下学期期中考试试题物理试题（扫描版）.doc</dc:subject>
  <dc:title>【全国百强校】湖南省长郡中学2013-2014学年下学期期中考试试题物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