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sz w:val="36"/>
          <w:szCs w:val="36"/>
        </w:rPr>
      </w:pPr>
      <w:r>
        <w:rPr>
          <w:rFonts w:ascii="方正仿宋简体;宋体" w:hAnsi="方正仿宋简体;宋体" w:cs="华文仿宋;Dotum" w:eastAsia="方正仿宋简体;宋体"/>
          <w:sz w:val="36"/>
          <w:szCs w:val="36"/>
        </w:rPr>
        <w:t>益阳市</w:t>
      </w:r>
      <w:r>
        <w:rPr>
          <w:rFonts w:eastAsia="方正仿宋简体;宋体"/>
          <w:sz w:val="36"/>
          <w:szCs w:val="36"/>
        </w:rPr>
        <w:t>2017</w:t>
      </w:r>
      <w:r>
        <w:rPr>
          <w:rFonts w:ascii="方正仿宋简体;宋体" w:hAnsi="方正仿宋简体;宋体" w:cs="华文仿宋;Dotum" w:eastAsia="方正仿宋简体;宋体"/>
          <w:sz w:val="36"/>
          <w:szCs w:val="36"/>
        </w:rPr>
        <w:t>年普通初中毕业学业考试试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snapToGrid w:val="false"/>
        <w:spacing w:lineRule="exact" w:line="260"/>
        <w:ind w:left="1365" w:hanging="1365"/>
        <w:rPr/>
      </w:pPr>
      <w:r>
        <w:rPr>
          <w:rFonts w:eastAsia="黑体;SimHei"/>
        </w:rPr>
        <w:t>注意事项：</w:t>
      </w:r>
      <w:r>
        <w:rPr>
          <w:rFonts w:eastAsia="方正楷体简体;Arial Unicode MS"/>
        </w:rPr>
        <w:t>1</w:t>
      </w:r>
      <w:r>
        <w:rPr>
          <w:rFonts w:eastAsia="方正楷体简体;Arial Unicode MS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snapToGrid w:val="false"/>
        <w:spacing w:lineRule="exact" w:line="260"/>
        <w:ind w:left="1050" w:hanging="0"/>
        <w:rPr>
          <w:rFonts w:eastAsia="方正楷体简体;Arial Unicode MS"/>
        </w:rPr>
      </w:pPr>
      <w:r>
        <w:rPr>
          <w:rFonts w:eastAsia="方正楷体简体;Arial Unicode MS"/>
        </w:rPr>
        <w:t>2</w:t>
      </w:r>
      <w:r>
        <w:rPr>
          <w:rFonts w:eastAsia="方正楷体简体;Arial Unicode MS"/>
        </w:rPr>
        <w:t>．本试卷为闭卷考试。</w:t>
      </w:r>
    </w:p>
    <w:p>
      <w:pPr>
        <w:pStyle w:val="Normal"/>
        <w:tabs>
          <w:tab w:val="clear" w:pos="420"/>
          <w:tab w:val="left" w:pos="5068" w:leader="none"/>
        </w:tabs>
        <w:snapToGrid w:val="false"/>
        <w:spacing w:lineRule="exact" w:line="260"/>
        <w:ind w:left="1365" w:hanging="315"/>
        <w:rPr>
          <w:rFonts w:eastAsia="方正楷体简体;Arial Unicode MS"/>
        </w:rPr>
      </w:pPr>
      <w:r>
        <w:rPr>
          <w:rFonts w:eastAsia="方正楷体简体;Arial Unicode MS"/>
        </w:rPr>
        <w:t>3</w:t>
      </w:r>
      <w:r>
        <w:rPr>
          <w:rFonts w:eastAsia="方正楷体简体;Arial Unicode MS"/>
        </w:rPr>
        <w:t>．本试卷共有</w:t>
      </w:r>
      <w:r>
        <w:rPr>
          <w:rFonts w:eastAsia="方正楷体简体;Arial Unicode MS"/>
        </w:rPr>
        <w:t>3</w:t>
      </w:r>
      <w:r>
        <w:rPr>
          <w:rFonts w:eastAsia="方正楷体简体;Arial Unicode MS"/>
        </w:rPr>
        <w:t>道大题，</w:t>
      </w:r>
      <w:r>
        <w:rPr>
          <w:rFonts w:eastAsia="方正楷体简体;Arial Unicode MS"/>
        </w:rPr>
        <w:t>22</w:t>
      </w:r>
      <w:r>
        <w:rPr>
          <w:rFonts w:eastAsia="方正楷体简体;Arial Unicode MS"/>
        </w:rPr>
        <w:t>道小题。满分</w:t>
      </w:r>
      <w:r>
        <w:rPr>
          <w:rFonts w:eastAsia="方正楷体简体;Arial Unicode MS"/>
        </w:rPr>
        <w:t>100</w:t>
      </w:r>
      <w:r>
        <w:rPr>
          <w:rFonts w:eastAsia="方正楷体简体;Arial Unicode MS"/>
        </w:rPr>
        <w:t>分，考试时量与化学学科合堂为</w:t>
      </w:r>
      <w:r>
        <w:rPr>
          <w:rFonts w:eastAsia="方正楷体简体;Arial Unicode MS"/>
        </w:rPr>
        <w:t>120</w:t>
      </w:r>
      <w:r>
        <w:rPr>
          <w:rFonts w:eastAsia="方正楷体简体;Arial Unicode MS"/>
        </w:rPr>
        <w:t>分钟。</w:t>
      </w:r>
    </w:p>
    <w:p>
      <w:pPr>
        <w:pStyle w:val="Normal"/>
        <w:snapToGrid w:val="false"/>
        <w:spacing w:lineRule="exact" w:line="260"/>
        <w:ind w:left="1050" w:hanging="0"/>
        <w:rPr>
          <w:rFonts w:eastAsia="方正楷体简体;Arial Unicode MS"/>
        </w:rPr>
      </w:pPr>
      <w:r>
        <w:rPr>
          <w:rFonts w:eastAsia="方正楷体简体;Arial Unicode MS"/>
        </w:rPr>
        <w:t>4</w:t>
      </w:r>
      <w:r>
        <w:rPr>
          <w:rFonts w:eastAsia="方正楷体简体;Arial Unicode MS"/>
        </w:rPr>
        <w:t>．考试结束后，将本试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156" w:after="0"/>
        <w:jc w:val="center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exact" w:line="310"/>
        <w:ind w:left="315" w:hanging="315"/>
        <w:rPr>
          <w:rFonts w:eastAsia="华文楷体;Dotum" w:cs="华文楷体;Dotum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cs="华文楷体;Dotum" w:eastAsia="华文楷体;Dotum"/>
          <w:szCs w:val="21"/>
        </w:rPr>
        <w:t>（</w:t>
      </w:r>
      <w:r>
        <w:rPr>
          <w:rFonts w:eastAsia="方正楷体简体;Arial Unicode MS"/>
          <w:szCs w:val="21"/>
        </w:rPr>
        <w:t>每小题只有一个选项正确；每小题</w:t>
      </w:r>
      <w:r>
        <w:rPr>
          <w:rFonts w:eastAsia="方正楷体简体;Arial Unicode MS"/>
          <w:szCs w:val="21"/>
        </w:rPr>
        <w:t>3</w:t>
      </w:r>
      <w:r>
        <w:rPr>
          <w:rFonts w:eastAsia="方正楷体简体;Arial Unicode MS"/>
          <w:szCs w:val="21"/>
        </w:rPr>
        <w:t>分，共</w:t>
      </w:r>
      <w:r>
        <w:rPr>
          <w:rFonts w:eastAsia="方正楷体简体;Arial Unicode MS"/>
          <w:szCs w:val="21"/>
        </w:rPr>
        <w:t>36</w:t>
      </w:r>
      <w:r>
        <w:rPr>
          <w:rFonts w:eastAsia="方正楷体简体;Arial Unicode MS"/>
          <w:szCs w:val="21"/>
        </w:rPr>
        <w:t>分</w:t>
      </w:r>
      <w:r>
        <w:rPr>
          <w:rFonts w:cs="华文楷体;Dotum" w:eastAsia="华文楷体;Dotum"/>
          <w:szCs w:val="21"/>
        </w:rPr>
        <w:t>）</w:t>
      </w:r>
    </w:p>
    <w:p>
      <w:pPr>
        <w:pStyle w:val="Normal"/>
        <w:spacing w:lineRule="exact" w:line="320"/>
        <w:ind w:left="693" w:hanging="27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8250</wp:posOffset>
            </wp:positionH>
            <wp:positionV relativeFrom="paragraph">
              <wp:posOffset>413385</wp:posOffset>
            </wp:positionV>
            <wp:extent cx="1021080" cy="803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/>
        </w:rPr>
        <w:t>．某大学两位研究生从蚂蚁身上得到启示，设计出如图所示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都市蚂蚁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概念车。这款概念车小巧实用，有利于缓解城市交通拥堵。下列关于正在城市中心马路上行驶的此车说法正确的是</w:t>
      </w:r>
    </w:p>
    <w:p>
      <w:pPr>
        <w:pStyle w:val="Normal"/>
        <w:spacing w:lineRule="exact" w:line="320"/>
        <w:ind w:left="420" w:firstLine="315"/>
        <w:rPr/>
      </w:pPr>
      <w:r>
        <w:rPr/>
        <w:t>A</w:t>
      </w:r>
      <w:r>
        <w:rPr>
          <w:rFonts w:cs="宋体;SimSun"/>
        </w:rPr>
        <w:t>．以路面为参照物，车是静止的</w:t>
      </w:r>
    </w:p>
    <w:p>
      <w:pPr>
        <w:pStyle w:val="Normal"/>
        <w:spacing w:lineRule="exact" w:line="320"/>
        <w:ind w:left="420" w:firstLine="315"/>
        <w:rPr/>
      </w:pPr>
      <w:r>
        <w:rPr/>
        <w:t>B</w:t>
      </w:r>
      <w:r>
        <w:rPr>
          <w:rFonts w:cs="宋体;SimSun"/>
        </w:rPr>
        <w:t>．以路旁的树木为参照物，车是静止的</w:t>
      </w:r>
    </w:p>
    <w:p>
      <w:pPr>
        <w:pStyle w:val="Normal"/>
        <w:spacing w:lineRule="exact" w:line="320"/>
        <w:ind w:left="420" w:firstLine="315"/>
        <w:rPr/>
      </w:pPr>
      <w:r>
        <w:rPr/>
        <w:t>C</w:t>
      </w:r>
      <w:r>
        <w:rPr>
          <w:rFonts w:cs="宋体;SimSun"/>
        </w:rPr>
        <w:t>．以路旁的房屋为参照物，车是运动的</w:t>
      </w:r>
    </w:p>
    <w:p>
      <w:pPr>
        <w:pStyle w:val="Normal"/>
        <w:spacing w:lineRule="exact" w:line="320"/>
        <w:ind w:left="420" w:firstLine="315"/>
        <w:rPr/>
      </w:pPr>
      <w:r>
        <w:rPr/>
        <w:t>D</w:t>
      </w:r>
      <w:r>
        <w:rPr>
          <w:rFonts w:cs="宋体;SimSun"/>
        </w:rPr>
        <w:t>．以车内的驾驶员为参照物，车是运动的</w:t>
      </w:r>
    </w:p>
    <w:p>
      <w:pPr>
        <w:pStyle w:val="Normal"/>
        <w:spacing w:lineRule="exact" w:line="320"/>
        <w:ind w:left="693" w:hanging="273"/>
        <w:rPr>
          <w:lang w:val="en-US" w:eastAsia="en-US"/>
        </w:rPr>
      </w:pPr>
      <w:r>
        <w:rPr/>
        <w:t>2</w:t>
      </w:r>
      <w:r>
        <w:rPr>
          <w:rFonts w:cs="宋体;SimSun"/>
        </w:rPr>
        <w:t>．噪声会严重影响人们的工作和生活，因此控制噪声十分重要。下列措施中属于在声源处有效防</w:t>
      </w:r>
      <w:r>
        <w:rPr>
          <w:rFonts w:cs="宋体;SimSun"/>
        </w:rPr>
        <w:t>止</w:t>
      </w:r>
      <w:r>
        <w:rPr>
          <w:rFonts w:cs="宋体;SimSun"/>
        </w:rPr>
        <w:t>噪声</w:t>
      </w:r>
      <w:r>
        <w:rPr>
          <w:rFonts w:cs="宋体;SimSun"/>
        </w:rPr>
        <w:t>产生</w:t>
      </w:r>
      <w:r>
        <w:rPr>
          <w:rFonts w:cs="宋体;SimSun"/>
        </w:rPr>
        <w:t>的是</w:t>
      </w:r>
    </w:p>
    <w:p>
      <w:pPr>
        <w:pStyle w:val="Normal"/>
        <w:spacing w:lineRule="exact" w:line="320"/>
        <w:ind w:left="735" w:hanging="0"/>
        <w:rPr/>
      </w:pPr>
      <w:r>
        <w:rPr/>
        <w:t>A</w:t>
      </w:r>
      <w:r>
        <w:rPr>
          <w:rFonts w:cs="宋体;SimSun"/>
        </w:rPr>
        <w:t>．摩托车安装消声器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>．在学校周围植树</w:t>
      </w:r>
    </w:p>
    <w:p>
      <w:pPr>
        <w:pStyle w:val="Normal"/>
        <w:spacing w:lineRule="exact" w:line="320"/>
        <w:ind w:left="735" w:hanging="0"/>
        <w:rPr/>
      </w:pPr>
      <w:r>
        <w:rPr/>
        <w:t>C</w:t>
      </w:r>
      <w:r>
        <w:rPr>
          <w:rFonts w:cs="宋体;SimSun"/>
        </w:rPr>
        <w:t>．纺织车间工人戴上防声耳罩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/>
        </w:rPr>
        <w:t>．阳台及窗户安装双层隔音窗</w:t>
      </w:r>
    </w:p>
    <w:p>
      <w:pPr>
        <w:pStyle w:val="Normal"/>
        <w:spacing w:lineRule="exact" w:line="320"/>
        <w:ind w:left="693" w:hanging="273"/>
        <w:rPr/>
      </w:pPr>
      <w:r>
        <w:rPr/>
        <w:t>3</w:t>
      </w:r>
      <w:r>
        <w:rPr/>
        <w:t>．如图甲所示，一把透明塑料尺子放在平面镜前一定距离处，则尺子在平面镜中所成的像是图乙中的</w:t>
      </w:r>
    </w:p>
    <w:p>
      <w:pPr>
        <w:pStyle w:val="Normal"/>
        <w:spacing w:lineRule="exact" w:line="310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4030345" cy="1668780"/>
                <wp:effectExtent l="381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668960"/>
                          <a:chOff x="0" y="0"/>
                          <a:chExt cx="403020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16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407240"/>
                              <a:ext cx="56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068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208800"/>
                                <a:ext cx="78120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0240" y="450360"/>
                                <a:ext cx="806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4">
                                      <a:moveTo>
                                        <a:pt x="60" y="0"/>
                                      </a:move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75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4">
                                      <a:moveTo>
                                        <a:pt x="140" y="0"/>
                                      </a:moveTo>
                                      <a:lnTo>
                                        <a:pt x="0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4">
                                      <a:moveTo>
                                        <a:pt x="60" y="0"/>
                                      </a:move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60840"/>
                                <a:ext cx="39060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685800"/>
                                <a:ext cx="6998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668">
                                    <a:moveTo>
                                      <a:pt x="0" y="1668"/>
                                    </a:moveTo>
                                    <a:lnTo>
                                      <a:pt x="16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6915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671760"/>
                                <a:ext cx="30852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06">
                                    <a:moveTo>
                                      <a:pt x="0" y="606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69156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29268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53280"/>
                                  <a:ext cx="16308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3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3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108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1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3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1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9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0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08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7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8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21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268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83720" y="1413000"/>
                            <a:ext cx="561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7760" y="11520"/>
                            <a:ext cx="56772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53280"/>
                                <a:ext cx="16524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5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9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08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3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95920" cy="119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0" y="119052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5160" y="18360"/>
                            <a:ext cx="6253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440" y="53280"/>
                                <a:ext cx="165240" cy="10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3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8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1346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1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43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97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2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51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78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405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32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8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13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10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67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621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649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675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30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5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84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18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38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65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92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919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9464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973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00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27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54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2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96640" cy="119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18368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234360"/>
                            <a:ext cx="58428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96696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6840"/>
                              <a:ext cx="16524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72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8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4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5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34360"/>
                            <a:ext cx="602640" cy="12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960120"/>
                              <a:ext cx="56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40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920" y="6840"/>
                                <a:ext cx="165240" cy="9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35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1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43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70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98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24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51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7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05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32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8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513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41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68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622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98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676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30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5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7844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11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38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65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92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0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340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76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.7pt;width:317.35pt;height:131.4pt" coordorigin="884,74" coordsize="6347,2628">
                <v:group id="shape_0" style="position:absolute;left:884;top:74;width:2332;height:2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8;top:2290;width:88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4;top:74;width:2332;height:2099">
                    <v:rect id="shape_0" fillcolor="#eaeaea" stroked="t" o:allowincell="f" style="position:absolute;left:1499;top:403;width:1229;height:1183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group id="shape_0" style="position:absolute;left:2349;top:783;width:127;height:167">
                      <v:shape id="shape_0" coordsize="60,94" path="m60,0l0,94e" stroked="t" o:allowincell="f" style="position:absolute;left:2349;top:805;width:50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,204" path="m140,0l0,204e" stroked="t" o:allowincell="f" style="position:absolute;left:2357;top:783;width:118;height:1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94" path="m60,0l0,94e" stroked="t" o:allowincell="f" style="position:absolute;left:2408;top:880;width:50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84,1587" to="1498,2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2174" to="2113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0,1668" path="m0,1668l1650,0e" stroked="t" o:allowincell="f" style="position:absolute;left:2114;top:1154;width:1101;height:10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1,1163" to="3201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0,606" path="m0,606l570,0e" stroked="t" o:allowincell="f" style="position:absolute;left:1499;top:1132;width:485;height:4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960,1163" to="2727,11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575;top:74;width:461;height:1876">
                      <v:group id="shape_0" style="position:absolute;left:1581;top:158;width:256;height:1704">
                        <v:line id="shape_0" from="1581,158" to="1837,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00" to="1708,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42" to="1708,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85" to="1708,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328" to="1708,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370" to="1772,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13" to="1708,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56" to="1708,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99" to="1708,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541" to="1708,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585" to="1837,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626" to="1708,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668" to="1708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11" to="1708,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54" to="1708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97" to="1772,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839" to="1708,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882" to="1708,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924" to="1708,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967" to="1708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10" to="1837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52" to="1708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95" to="1708,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137" to="1708,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180" to="1708,1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222" to="1772,1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265" to="1708,1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08" to="1708,1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50" to="1708,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94" to="1708,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436" to="1837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479" to="170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521" to="1708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563" to="1708,1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06" to="1708,1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48" to="1772,1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91" to="1708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734" to="1708,1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776" to="1708,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819" to="1708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862" to="1837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575;top:74;width:460;height:18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4953;top:2299;width:8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6;top:92;width:894;height:2277">
                  <v:group id="shape_0" style="position:absolute;left:3416;top:92;width:466;height:1876">
                    <v:group id="shape_0" style="position:absolute;left:3422;top:176;width:259;height:1703">
                      <v:line id="shape_0" from="3422,176" to="3681,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218" to="3550,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260" to="3550,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03" to="3550,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46" to="3550,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88" to="3616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431" to="3550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475" to="3550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517" to="3550,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559" to="3550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02" to="3681,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44" to="3550,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87" to="3550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729" to="3550,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772" to="3550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814" to="3616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857" to="3550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00" to="3550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42" to="3550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85" to="3550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028" to="3681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070" to="3550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13" to="3550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55" to="3550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98" to="3550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240" to="3616,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284" to="3550,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326" to="3550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368" to="3550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11" to="3550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54" to="3681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96" to="3550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39" to="3550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81" to="3550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624" to="3550,1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666" to="3616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09" to="3550,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52" to="3550,1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94" to="3550,1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837" to="3550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881" to="3681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3416;top:92;width:465;height:18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427;top:1967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7;top:103;width:986;height:2267">
                  <v:group id="shape_0" style="position:absolute;left:4387;top:103;width:467;height:1876">
                    <v:group id="shape_0" style="position:absolute;left:4589;top:187;width:259;height:1703">
                      <v:line id="shape_0" from="4589,187" to="4848,1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229" to="4848,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271" to="4848,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314" to="4848,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357" to="4848,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399" to="4848,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442" to="4848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485" to="4848,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28" to="4848,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70" to="4848,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613" to="4848,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655" to="4848,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697" to="4848,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740" to="4848,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783" to="4848,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825" to="4848,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869" to="4848,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11" to="4848,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53" to="4848,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96" to="4848,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039" to="4848,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081" to="4848,1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124" to="4848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166" to="4848,1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209" to="4848,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251" to="4848,12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294" to="4848,1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337" to="4848,1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379" to="4848,13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422" to="4848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466" to="4848,14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07" to="4848,1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51" to="4848,1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93" to="4848,1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635" to="4848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678" to="4848,1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720" to="4848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763" to="4848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805" to="4848,1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848" to="4848,18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891" to="4848,1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88;top:103;width:466;height:187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90;top:1967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5;top:443;width:920;height:1925">
                  <v:shape id="shape_0" stroked="f" o:allowincell="f" style="position:absolute;left:5372;top:1966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3;top:454;width:259;height:1448">
                    <v:line id="shape_0" from="5353,454" to="5481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496" to="5481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539" to="5481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581" to="5481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624" to="5612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667" to="5481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09" to="5481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52" to="5481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95" to="5481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837" to="5547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880" to="5481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924" to="5481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965" to="5481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07" to="5481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51" to="561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92" to="5481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135" to="5481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178" to="5481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221" to="5481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263" to="5547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06" to="5481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49" to="5481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91" to="5481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434" to="5481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477" to="5612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519" to="5481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561" to="5481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04" to="5481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46" to="5481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89" to="5547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733" to="5481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775" to="5481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817" to="5481,1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860" to="5481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903" to="5612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5,443" to="5335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443" to="5796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967" to="5795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2;top:443;width:950;height:1915">
                  <v:shape id="shape_0" stroked="f" o:allowincell="f" style="position:absolute;left:6347;top:1955;width:88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2;top:443;width:461;height:1523">
                    <v:group id="shape_0" style="position:absolute;left:6464;top:454;width:259;height:1448">
                      <v:line id="shape_0" from="6593,454" to="6721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496" to="6721,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539" to="6721,5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581" to="6721,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624" to="6723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667" to="6721,6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09" to="6721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52" to="6721,7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95" to="6721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837" to="6721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880" to="6721,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924" to="6721,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965" to="6721,9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007" to="6721,10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051" to="6723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092" to="6721,1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135" to="6721,1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178" to="6721,1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221" to="6721,1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263" to="6721,1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06" to="6721,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49" to="6721,1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91" to="6721,1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434" to="6721,1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477" to="6723,1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519" to="6721,1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561" to="6721,1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604" to="6721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646" to="6721,1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689" to="6721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733" to="6721,1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775" to="6721,17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817" to="6721,18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860" to="672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903" to="6723,1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44,443" to="6744,1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43" to="6283,1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1967" to="6742,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10"/>
        <w:ind w:left="735" w:hanging="315"/>
        <w:rPr/>
      </w:pPr>
      <w:r>
        <w:rPr/>
      </w:r>
    </w:p>
    <w:p>
      <w:pPr>
        <w:pStyle w:val="Normal"/>
        <w:spacing w:lineRule="exact" w:line="310"/>
        <w:ind w:left="735" w:hanging="315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20" w:before="156" w:after="0"/>
        <w:ind w:left="735" w:hanging="315"/>
        <w:rPr/>
      </w:pPr>
      <w:r>
        <w:rPr/>
        <w:t>4</w:t>
      </w:r>
      <w:r>
        <w:rPr>
          <w:rFonts w:cs="宋体;SimSun"/>
        </w:rPr>
        <w:t>．一凸透镜的焦距为</w:t>
      </w:r>
      <w:r>
        <w:rPr/>
        <w:t>15cm</w:t>
      </w:r>
      <w:r>
        <w:rPr>
          <w:rFonts w:cs="宋体;SimSun"/>
        </w:rPr>
        <w:t>，将点燃的蜡烛从离凸透镜</w:t>
      </w:r>
      <w:r>
        <w:rPr/>
        <w:t>20cm</w:t>
      </w:r>
      <w:r>
        <w:rPr>
          <w:rFonts w:cs="宋体;SimSun"/>
        </w:rPr>
        <w:t>处移到</w:t>
      </w:r>
      <w:r>
        <w:rPr/>
        <w:t>40cm</w:t>
      </w:r>
      <w:r>
        <w:rPr>
          <w:rFonts w:cs="宋体;SimSun"/>
        </w:rPr>
        <w:t>处的过程中，像的大小和像距的变化情况是</w:t>
      </w:r>
    </w:p>
    <w:p>
      <w:pPr>
        <w:pStyle w:val="Normal"/>
        <w:spacing w:lineRule="exact" w:line="320"/>
        <w:ind w:left="735" w:hanging="0"/>
        <w:rPr/>
      </w:pPr>
      <w:r>
        <w:rPr/>
        <w:t>A</w:t>
      </w:r>
      <w:r>
        <w:rPr>
          <w:rFonts w:cs="宋体;SimSun"/>
        </w:rPr>
        <w:t>．像变大，像距变大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>．像变小，像距变小</w:t>
      </w:r>
    </w:p>
    <w:p>
      <w:pPr>
        <w:pStyle w:val="Normal"/>
        <w:spacing w:lineRule="exact" w:line="320"/>
        <w:ind w:left="735" w:hanging="0"/>
        <w:rPr>
          <w:rFonts w:cs="宋体;SimSun"/>
        </w:rPr>
      </w:pPr>
      <w:r>
        <w:rPr/>
        <w:t>C</w:t>
      </w:r>
      <w:r>
        <w:rPr>
          <w:rFonts w:cs="宋体;SimSun"/>
        </w:rPr>
        <w:t>．像变大，像距变小</w:t>
      </w:r>
      <w:r>
        <w:rPr>
          <w:rFonts w:cs="宋体;SimSun"/>
        </w:rPr>
        <w:tab/>
        <w:tab/>
        <w:tab/>
        <w:tab/>
      </w:r>
      <w:r>
        <w:rPr/>
        <w:t>D</w:t>
      </w:r>
      <w:r>
        <w:rPr>
          <w:rFonts w:cs="宋体;SimSun"/>
        </w:rPr>
        <w:t>．像变小，像距变大</w:t>
      </w:r>
    </w:p>
    <w:p>
      <w:pPr>
        <w:pStyle w:val="Normal"/>
        <w:spacing w:lineRule="exact" w:line="384"/>
        <w:ind w:left="420" w:hanging="0"/>
        <w:rPr/>
      </w:pPr>
      <w:r>
        <w:rPr/>
        <w:t>5</w:t>
      </w:r>
      <w:r>
        <w:rPr>
          <w:rFonts w:cs="宋体;SimSun"/>
        </w:rPr>
        <w:t>．如图所示，滑块在斜面上匀速下滑</w:t>
      </w:r>
      <w:r>
        <w:rPr/>
        <w:t>,</w:t>
      </w:r>
      <w:r>
        <w:rPr>
          <w:rFonts w:cs="宋体;SimSun"/>
        </w:rPr>
        <w:t>下列有关说法正确的是</w:t>
      </w:r>
    </w:p>
    <w:p>
      <w:pPr>
        <w:pStyle w:val="Normal"/>
        <w:spacing w:lineRule="exact" w:line="384"/>
        <w:ind w:left="735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8985</wp:posOffset>
            </wp:positionH>
            <wp:positionV relativeFrom="paragraph">
              <wp:posOffset>29210</wp:posOffset>
            </wp:positionV>
            <wp:extent cx="1610360" cy="75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滑块所受重力的方向垂直斜面向下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>
          <w:rFonts w:cs="宋体;SimSun"/>
        </w:rPr>
        <w:t>．滑块所受弹力的施力物体是地</w:t>
      </w:r>
      <w:r>
        <w:rPr>
          <w:rFonts w:cs="宋体;SimSun"/>
        </w:rPr>
        <w:t>面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滑块受到重力、弹力的作用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>
          <w:rFonts w:cs="宋体;SimSun"/>
        </w:rPr>
        <w:t>．滑块受到重力、弹力和摩擦力的作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4"/>
        <w:ind w:left="735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7925</wp:posOffset>
            </wp:positionH>
            <wp:positionV relativeFrom="paragraph">
              <wp:posOffset>237490</wp:posOffset>
            </wp:positionV>
            <wp:extent cx="1228090" cy="1633220"/>
            <wp:effectExtent l="0" t="0" r="0" b="0"/>
            <wp:wrapTight wrapText="bothSides">
              <wp:wrapPolygon edited="0">
                <wp:start x="-162" y="0"/>
                <wp:lineTo x="-162" y="21468"/>
                <wp:lineTo x="21600" y="21468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如图所示，用完全相同的四个滑轮和两根相同的细绳组成甲、乙两个滑轮组，在各自的自由端施加大小分别为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的拉力，将相同的重物</w:t>
      </w:r>
      <w:r>
        <w:rPr>
          <w:rFonts w:cs="宋体;SimSun"/>
        </w:rPr>
        <w:t>缓慢</w:t>
      </w:r>
      <w:r>
        <w:rPr>
          <w:rFonts w:cs="宋体;SimSun"/>
        </w:rPr>
        <w:t>提升相同的高度</w:t>
      </w:r>
      <w:r>
        <w:rPr/>
        <w:t>(</w:t>
      </w:r>
      <w:r>
        <w:rPr>
          <w:rFonts w:cs="宋体;SimSun"/>
        </w:rPr>
        <w:t>不计绳重和一切摩擦</w:t>
      </w:r>
      <w:r>
        <w:rPr/>
        <w:t>)</w:t>
      </w:r>
      <w:r>
        <w:rPr>
          <w:rFonts w:cs="宋体;SimSun"/>
        </w:rPr>
        <w:t>。下列说法正确的是</w:t>
      </w:r>
    </w:p>
    <w:p>
      <w:pPr>
        <w:pStyle w:val="Normal"/>
        <w:tabs>
          <w:tab w:val="clear" w:pos="420"/>
          <w:tab w:val="left" w:pos="7305" w:leader="none"/>
        </w:tabs>
        <w:spacing w:lineRule="exact" w:line="384"/>
        <w:ind w:left="735" w:hanging="0"/>
        <w:rPr/>
      </w:pPr>
      <w:r>
        <w:rPr/>
        <w:t>A</w:t>
      </w:r>
      <w:r>
        <w:rPr>
          <w:rFonts w:cs="宋体;SimSun"/>
        </w:rPr>
        <w:t>．拉力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小于拉力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/>
        <w:t xml:space="preserve">      </w:t>
        <w:tab/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>
          <w:rFonts w:cs="宋体;SimSun"/>
        </w:rPr>
        <w:t>．甲、乙两滑轮组的机械效率相同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甲、乙两滑轮组中的动滑轮都是费力机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4"/>
        <w:ind w:left="735" w:hanging="0"/>
        <w:jc w:val="left"/>
        <w:rPr/>
      </w:pPr>
      <w:r>
        <w:rPr/>
        <w:t>D</w:t>
      </w:r>
      <w:r>
        <w:rPr>
          <w:rFonts w:cs="宋体;SimSun"/>
        </w:rPr>
        <w:t>．甲、乙两滑轮组</w:t>
      </w:r>
      <w:r>
        <w:rPr>
          <w:rFonts w:cs="宋体;SimSun"/>
        </w:rPr>
        <w:t>中</w:t>
      </w:r>
      <w:r>
        <w:rPr>
          <w:rFonts w:cs="宋体;SimSun"/>
        </w:rPr>
        <w:t>绳子自由端移动的距离相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4"/>
        <w:ind w:left="735" w:hanging="315"/>
        <w:rPr/>
      </w:pPr>
      <w:r>
        <w:rPr/>
        <w:t>7</w:t>
      </w:r>
      <w:r>
        <w:rPr>
          <w:rFonts w:cs="宋体;SimSun"/>
        </w:rPr>
        <w:t>．为了节约能源，需要提高热机的效率，下列措施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</w:rPr>
        <w:t>提高热机效率的是</w:t>
      </w:r>
    </w:p>
    <w:p>
      <w:pPr>
        <w:pStyle w:val="Normal"/>
        <w:spacing w:lineRule="exact" w:line="384"/>
        <w:ind w:left="73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让</w:t>
      </w:r>
      <w:r>
        <w:rPr>
          <w:rFonts w:cs="宋体;SimSun"/>
        </w:rPr>
        <w:t>燃料与空气混合充分，</w:t>
      </w:r>
      <w:r>
        <w:rPr>
          <w:rFonts w:cs="宋体;SimSun"/>
        </w:rPr>
        <w:t>使燃料</w:t>
      </w:r>
      <w:r>
        <w:rPr>
          <w:rFonts w:cs="宋体;SimSun"/>
        </w:rPr>
        <w:t>燃烧得比较完全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84"/>
        <w:ind w:left="735" w:hanging="0"/>
        <w:rPr>
          <w:spacing w:val="-6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pacing w:val="-6"/>
        </w:rPr>
        <w:t>在设计与制造热机</w:t>
      </w:r>
      <w:r>
        <w:rPr>
          <w:rFonts w:cs="宋体;SimSun"/>
          <w:spacing w:val="-6"/>
        </w:rPr>
        <w:t>时</w:t>
      </w:r>
      <w:r>
        <w:rPr>
          <w:rFonts w:cs="宋体;SimSun"/>
          <w:spacing w:val="-6"/>
        </w:rPr>
        <w:t>要不断改进与创新，</w:t>
      </w:r>
      <w:r>
        <w:rPr>
          <w:rFonts w:cs="宋体;SimSun"/>
          <w:spacing w:val="-6"/>
        </w:rPr>
        <w:t>以</w:t>
      </w:r>
      <w:r>
        <w:rPr>
          <w:rFonts w:cs="宋体;SimSun"/>
          <w:spacing w:val="-6"/>
        </w:rPr>
        <w:t>减少能量的损失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尽量减少热机内部各部件间的摩擦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>
          <w:rFonts w:cs="宋体;SimSun"/>
        </w:rPr>
        <w:t>．尽量增加热机的工作时间</w:t>
      </w:r>
    </w:p>
    <w:p>
      <w:pPr>
        <w:pStyle w:val="Normal"/>
        <w:spacing w:lineRule="exact" w:line="384"/>
        <w:ind w:left="73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414655</wp:posOffset>
                </wp:positionV>
                <wp:extent cx="199771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03840"/>
                          <a:chOff x="0" y="0"/>
                          <a:chExt cx="1997640" cy="1203840"/>
                        </a:xfrm>
                      </wpg:grpSpPr>
                      <wpg:grpSp>
                        <wpg:cNvGrpSpPr/>
                        <wpg:grpSpPr>
                          <a:xfrm>
                            <a:off x="6480" y="54000"/>
                            <a:ext cx="189468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960" y="28440"/>
                              <a:ext cx="3823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560"/>
                                <a:ext cx="3823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348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8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844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221040" cy="15444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69120" y="2520"/>
                                  <a:ext cx="31680" cy="18108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102600"/>
                                    <a:gd name="textAreaBottom" fmla="*/ 10188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1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529"/>
                                      </a:lnTo>
                                      <a:arcTo wR="3600" hR="3600" stAng="10800000" swAng="-5400000"/>
                                      <a:lnTo>
                                        <a:pt x="18000" y="1211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62360" y="30600"/>
                                  <a:ext cx="15120" cy="19080"/>
                                </a:xfrm>
                                <a:custGeom>
                                  <a:avLst/>
                                  <a:gdLst>
                                    <a:gd name="textAreaLeft" fmla="*/ 360 w 8640"/>
                                    <a:gd name="textAreaRight" fmla="*/ 8280 w 8640"/>
                                    <a:gd name="textAreaTop" fmla="*/ 360 h 10800"/>
                                    <a:gd name="textAreaBottom" fmla="*/ 1044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8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84"/>
                                      </a:lnTo>
                                      <a:arcTo wR="3600" hR="3600" stAng="10800000" swAng="-5400000"/>
                                      <a:lnTo>
                                        <a:pt x="18000" y="2678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77840" y="7920"/>
                                  <a:ext cx="388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2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5480"/>
                                  <a:ext cx="331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1245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560"/>
                                    <a:ext cx="74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108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348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0152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2400" cy="92880"/>
                                  </a:xfrm>
                                  <a:custGeom>
                                    <a:avLst/>
                                    <a:gdLst>
                                      <a:gd name="textAreaLeft" fmla="*/ 720 w 18360"/>
                                      <a:gd name="textAreaRight" fmla="*/ 17640 w 18360"/>
                                      <a:gd name="textAreaTop" fmla="*/ 720 h 52560"/>
                                      <a:gd name="textAreaBottom" fmla="*/ 5184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462"/>
                                        </a:lnTo>
                                        <a:arcTo wR="3600" hR="3600" stAng="10800000" swAng="-5400000"/>
                                        <a:lnTo>
                                          <a:pt x="18000" y="610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151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1227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200"/>
                                  <a:ext cx="741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84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015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32400" cy="9288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52560"/>
                                    <a:gd name="textAreaBottom" fmla="*/ 5184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0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462"/>
                                      </a:lnTo>
                                      <a:arcTo wR="3600" hR="3600" stAng="10800000" swAng="-5400000"/>
                                      <a:lnTo>
                                        <a:pt x="18000" y="610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88920"/>
                              <a:ext cx="43884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51560" y="135360"/>
                                <a:ext cx="145440" cy="8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4440"/>
                                <a:ext cx="438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280"/>
                                  <a:ext cx="3499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0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952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3896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9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5220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13896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5220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97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28880"/>
                                  <a:ext cx="41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0" y="33480"/>
                                    <a:ext cx="622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400" y="14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6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64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000" y="14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584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3400" y="64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360" y="45720"/>
                                  <a:ext cx="17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10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9960"/>
                                  <a:ext cx="51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440" y="0"/>
                              <a:ext cx="624240" cy="53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960" y="189360"/>
                                <a:ext cx="128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320" y="189720"/>
                                <a:ext cx="1346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166320"/>
                                <a:ext cx="1162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240" cy="5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62424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040" y="316080"/>
                                    <a:ext cx="39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312840"/>
                                    <a:ext cx="3924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160" y="316080"/>
                                    <a:ext cx="39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240" cy="5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424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1440" y="0"/>
                                        <a:ext cx="26280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4" h="930">
                                            <a:moveTo>
                                              <a:pt x="362" y="0"/>
                                            </a:moveTo>
                                            <a:lnTo>
                                              <a:pt x="220" y="537"/>
                                            </a:lnTo>
                                            <a:lnTo>
                                              <a:pt x="165" y="627"/>
                                            </a:lnTo>
                                            <a:lnTo>
                                              <a:pt x="0" y="759"/>
                                            </a:lnTo>
                                            <a:lnTo>
                                              <a:pt x="0" y="930"/>
                                            </a:lnTo>
                                            <a:lnTo>
                                              <a:pt x="494" y="653"/>
                                            </a:lnTo>
                                            <a:lnTo>
                                              <a:pt x="504" y="161"/>
                                            </a:lnTo>
                                            <a:cubicBezTo>
                                              <a:pt x="482" y="52"/>
                                              <a:pt x="393" y="33"/>
                                              <a:pt x="36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358920" cy="9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301680"/>
                                        <a:ext cx="369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4" h="6">
                                            <a:moveTo>
                                              <a:pt x="1104" y="6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0"/>
                                        <a:ext cx="3690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4" h="9">
                                            <a:moveTo>
                                              <a:pt x="1104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54240"/>
                                        <a:ext cx="36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4" h="1">
                                            <a:moveTo>
                                              <a:pt x="694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5040"/>
                                        <a:ext cx="74880" cy="30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900">
                                            <a:moveTo>
                                              <a:pt x="225" y="0"/>
                                            </a:moveTo>
                                            <a:lnTo>
                                              <a:pt x="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02760"/>
                                        <a:ext cx="230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89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0" y="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53160"/>
                                        <a:ext cx="781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126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0" y="1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20880"/>
                                      <a:ext cx="35892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320" y="105480"/>
                                        <a:ext cx="27288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1" h="196">
                                            <a:moveTo>
                                              <a:pt x="0" y="169"/>
                                            </a:moveTo>
                                            <a:cubicBezTo>
                                              <a:pt x="19" y="153"/>
                                              <a:pt x="43" y="101"/>
                                              <a:pt x="117" y="73"/>
                                            </a:cubicBezTo>
                                            <a:cubicBezTo>
                                              <a:pt x="189" y="38"/>
                                              <a:pt x="336" y="0"/>
                                              <a:pt x="444" y="1"/>
                                            </a:cubicBezTo>
                                            <a:cubicBezTo>
                                              <a:pt x="552" y="2"/>
                                              <a:pt x="687" y="49"/>
                                              <a:pt x="766" y="81"/>
                                            </a:cubicBezTo>
                                            <a:cubicBezTo>
                                              <a:pt x="845" y="113"/>
                                              <a:pt x="889" y="172"/>
                                              <a:pt x="921" y="1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892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9" h="254">
                                              <a:moveTo>
                                                <a:pt x="0" y="245"/>
                                              </a:moveTo>
                                              <a:cubicBezTo>
                                                <a:pt x="26" y="225"/>
                                                <a:pt x="104" y="156"/>
                                                <a:pt x="159" y="122"/>
                                              </a:cubicBezTo>
                                              <a:cubicBezTo>
                                                <a:pt x="197" y="93"/>
                                                <a:pt x="257" y="64"/>
                                                <a:pt x="327" y="44"/>
                                              </a:cubicBezTo>
                                              <a:cubicBezTo>
                                                <a:pt x="397" y="24"/>
                                                <a:pt x="504" y="4"/>
                                                <a:pt x="579" y="2"/>
                                              </a:cubicBezTo>
                                              <a:cubicBezTo>
                                                <a:pt x="654" y="0"/>
                                                <a:pt x="710" y="12"/>
                                                <a:pt x="777" y="29"/>
                                              </a:cubicBezTo>
                                              <a:cubicBezTo>
                                                <a:pt x="844" y="46"/>
                                                <a:pt x="912" y="70"/>
                                                <a:pt x="984" y="107"/>
                                              </a:cubicBezTo>
                                              <a:cubicBezTo>
                                                <a:pt x="1056" y="144"/>
                                                <a:pt x="1162" y="224"/>
                                                <a:pt x="1209" y="2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9920"/>
                                          <a:ext cx="3888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242">
                                              <a:moveTo>
                                                <a:pt x="131" y="24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14280" y="80640"/>
                                        <a:ext cx="4428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480" y="24840"/>
                                        <a:ext cx="30852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85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9" h="254">
                                              <a:moveTo>
                                                <a:pt x="0" y="245"/>
                                              </a:moveTo>
                                              <a:cubicBezTo>
                                                <a:pt x="26" y="225"/>
                                                <a:pt x="104" y="156"/>
                                                <a:pt x="159" y="122"/>
                                              </a:cubicBezTo>
                                              <a:cubicBezTo>
                                                <a:pt x="197" y="93"/>
                                                <a:pt x="257" y="64"/>
                                                <a:pt x="327" y="44"/>
                                              </a:cubicBezTo>
                                              <a:cubicBezTo>
                                                <a:pt x="397" y="24"/>
                                                <a:pt x="504" y="4"/>
                                                <a:pt x="579" y="2"/>
                                              </a:cubicBezTo>
                                              <a:cubicBezTo>
                                                <a:pt x="654" y="0"/>
                                                <a:pt x="710" y="12"/>
                                                <a:pt x="777" y="29"/>
                                              </a:cubicBezTo>
                                              <a:cubicBezTo>
                                                <a:pt x="844" y="46"/>
                                                <a:pt x="912" y="70"/>
                                                <a:pt x="984" y="107"/>
                                              </a:cubicBezTo>
                                              <a:cubicBezTo>
                                                <a:pt x="1056" y="144"/>
                                                <a:pt x="1162" y="224"/>
                                                <a:pt x="1209" y="2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9760"/>
                                          <a:ext cx="334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242">
                                              <a:moveTo>
                                                <a:pt x="131" y="24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3400" y="0"/>
                                  <a:ext cx="172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760" y="707400"/>
                              <a:ext cx="75492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38160"/>
                                <a:ext cx="1886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160" y="0"/>
                                <a:ext cx="248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247680"/>
                                <a:ext cx="274320" cy="12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440" y="-73440"/>
                                  <a:ext cx="127080" cy="27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1b1b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50040"/>
                                  <a:ext cx="331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246960"/>
                                <a:ext cx="274320" cy="12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440" y="-73440"/>
                                  <a:ext cx="127080" cy="27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1b1b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50040"/>
                                  <a:ext cx="331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5120"/>
                                <a:ext cx="6418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0" y="174600"/>
                                <a:ext cx="54720" cy="1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31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7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234360"/>
                                <a:ext cx="46440" cy="1328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360"/>
                                  <a:ext cx="144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48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80" y="360"/>
                                  <a:ext cx="180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60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00" y="360"/>
                                  <a:ext cx="180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74600"/>
                                <a:ext cx="54720" cy="1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31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7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440" y="735840"/>
                              <a:ext cx="3823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560"/>
                                <a:ext cx="3823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348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8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844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221040" cy="15444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69120" y="2160"/>
                                  <a:ext cx="31680" cy="18108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102600"/>
                                    <a:gd name="textAreaBottom" fmla="*/ 10188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1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529"/>
                                      </a:lnTo>
                                      <a:arcTo wR="3600" hR="3600" stAng="10800000" swAng="-5400000"/>
                                      <a:lnTo>
                                        <a:pt x="18000" y="1211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62360" y="30600"/>
                                  <a:ext cx="15120" cy="19080"/>
                                </a:xfrm>
                                <a:custGeom>
                                  <a:avLst/>
                                  <a:gdLst>
                                    <a:gd name="textAreaLeft" fmla="*/ 360 w 8640"/>
                                    <a:gd name="textAreaRight" fmla="*/ 8280 w 8640"/>
                                    <a:gd name="textAreaTop" fmla="*/ 360 h 10800"/>
                                    <a:gd name="textAreaBottom" fmla="*/ 1044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8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84"/>
                                      </a:lnTo>
                                      <a:arcTo wR="3600" hR="3600" stAng="10800000" swAng="-5400000"/>
                                      <a:lnTo>
                                        <a:pt x="18000" y="2678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77840" y="7920"/>
                                  <a:ext cx="388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2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5480"/>
                                  <a:ext cx="331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1245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74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1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384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0152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2400" cy="92880"/>
                                  </a:xfrm>
                                  <a:custGeom>
                                    <a:avLst/>
                                    <a:gdLst>
                                      <a:gd name="textAreaLeft" fmla="*/ 720 w 18360"/>
                                      <a:gd name="textAreaRight" fmla="*/ 17640 w 18360"/>
                                      <a:gd name="textAreaTop" fmla="*/ 720 h 52560"/>
                                      <a:gd name="textAreaBottom" fmla="*/ 5184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462"/>
                                        </a:lnTo>
                                        <a:arcTo wR="3600" hR="3600" stAng="10800000" swAng="-5400000"/>
                                        <a:lnTo>
                                          <a:pt x="18000" y="610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151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1227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200"/>
                                  <a:ext cx="741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84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015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32400" cy="9288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52560"/>
                                    <a:gd name="textAreaBottom" fmla="*/ 5184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0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462"/>
                                      </a:lnTo>
                                      <a:arcTo wR="3600" hR="3600" stAng="10800000" swAng="-5400000"/>
                                      <a:lnTo>
                                        <a:pt x="18000" y="610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760" y="442440"/>
                              <a:ext cx="43884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51920" y="135360"/>
                                <a:ext cx="145440" cy="8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4440"/>
                                <a:ext cx="438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3499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44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4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98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3932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44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5184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000" y="13932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944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5184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280" y="0"/>
                                <a:ext cx="97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128880"/>
                                  <a:ext cx="41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33840"/>
                                    <a:ext cx="622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760" y="10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6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612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8640" y="10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584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3400" y="612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360" y="45720"/>
                                  <a:ext cx="17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10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0320"/>
                                  <a:ext cx="51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8240" y="880200"/>
                              <a:ext cx="469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26">
                                  <a:moveTo>
                                    <a:pt x="0" y="76"/>
                                  </a:moveTo>
                                  <a:cubicBezTo>
                                    <a:pt x="62" y="65"/>
                                    <a:pt x="223" y="0"/>
                                    <a:pt x="360" y="8"/>
                                  </a:cubicBezTo>
                                  <a:cubicBezTo>
                                    <a:pt x="497" y="16"/>
                                    <a:pt x="724" y="102"/>
                                    <a:pt x="820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353520"/>
                              <a:ext cx="2228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92">
                                  <a:moveTo>
                                    <a:pt x="0" y="0"/>
                                  </a:moveTo>
                                  <a:cubicBezTo>
                                    <a:pt x="165" y="221"/>
                                    <a:pt x="330" y="442"/>
                                    <a:pt x="360" y="624"/>
                                  </a:cubicBezTo>
                                  <a:cubicBezTo>
                                    <a:pt x="390" y="806"/>
                                    <a:pt x="285" y="949"/>
                                    <a:pt x="18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162360"/>
                              <a:ext cx="412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195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19200"/>
                              <a:ext cx="196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46">
                                  <a:moveTo>
                                    <a:pt x="343" y="0"/>
                                  </a:moveTo>
                                  <a:cubicBezTo>
                                    <a:pt x="290" y="21"/>
                                    <a:pt x="46" y="35"/>
                                    <a:pt x="23" y="126"/>
                                  </a:cubicBezTo>
                                  <a:cubicBezTo>
                                    <a:pt x="0" y="217"/>
                                    <a:pt x="165" y="458"/>
                                    <a:pt x="203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343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24">
                                  <a:moveTo>
                                    <a:pt x="240" y="0"/>
                                  </a:moveTo>
                                  <a:cubicBezTo>
                                    <a:pt x="120" y="182"/>
                                    <a:pt x="0" y="364"/>
                                    <a:pt x="60" y="468"/>
                                  </a:cubicBezTo>
                                  <a:cubicBezTo>
                                    <a:pt x="120" y="572"/>
                                    <a:pt x="360" y="598"/>
                                    <a:pt x="60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65320"/>
                              <a:ext cx="440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50">
                                  <a:moveTo>
                                    <a:pt x="660" y="0"/>
                                  </a:moveTo>
                                  <a:cubicBezTo>
                                    <a:pt x="720" y="182"/>
                                    <a:pt x="770" y="360"/>
                                    <a:pt x="660" y="468"/>
                                  </a:cubicBezTo>
                                  <a:cubicBezTo>
                                    <a:pt x="550" y="576"/>
                                    <a:pt x="137" y="612"/>
                                    <a:pt x="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6524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87">
                                  <a:moveTo>
                                    <a:pt x="0" y="187"/>
                                  </a:moveTo>
                                  <a:cubicBezTo>
                                    <a:pt x="48" y="157"/>
                                    <a:pt x="193" y="14"/>
                                    <a:pt x="290" y="7"/>
                                  </a:cubicBezTo>
                                  <a:cubicBezTo>
                                    <a:pt x="387" y="0"/>
                                    <a:pt x="520" y="118"/>
                                    <a:pt x="58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4662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93852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93852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98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14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412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5324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1316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32.65pt;width:157.25pt;height:95.25pt" coordorigin="4801,653" coordsize="3145,1905">
                <v:group id="shape_0" style="position:absolute;left:4811;top:738;width:2984;height:1820">
                  <v:group id="shape_0" style="position:absolute;left:5838;top:786;width:603;height:442">
                    <v:group id="shape_0" style="position:absolute;left:5838;top:1078;width:603;height:150">
                      <v:rect id="shape_0" stroked="t" o:allowincell="f" style="position:absolute;left:5838;top:1187;width:477;height:3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35,120" path="m0,120l129,6l135,0e" stroked="t" o:allowincell="f" style="position:absolute;left:5838;top:1078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5,120" path="m0,120l129,6l135,0e" stroked="t" o:allowincell="f" style="position:absolute;left:6316;top:1078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35,1083" to="6435,11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35,120" path="m0,120l129,6l135,0e" stroked="t" o:allowincell="f" style="position:absolute;left:6319;top:1123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954,1080" to="6433,10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4;top:786;width:233;height:285">
                      <v:roundrect id="shape_0" fillcolor="white" stroked="t" o:allowincell="f" style="position:absolute;left:6125;top:787;width:49;height:284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6272;top:831;width:23;height:29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6296;top:795;width:60;height:43;mso-wrap-style:none;v-text-anchor:middle;rotation:328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6300,796" to="6350,82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06,807" to="6357,83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67;top:979;width:116;height:179">
                      <v:group id="shape_0" style="position:absolute;left:5967;top:979;width:116;height:179">
                        <v:group id="shape_0" style="position:absolute;left:5967;top:1104;width:116;height:53">
                          <v:shape id="shape_0" coordsize="69,57" path="m0,57l69,0e" stroked="t" o:allowincell="f" style="position:absolute;left:6022;top:1106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5969;top:1157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9,57" path="m0,57l69,0e" stroked="t" o:allowincell="f" style="position:absolute;left:5967;top:1106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6028;top:1104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6015;top:1139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oundrect id="shape_0" fillcolor="white" stroked="t" o:allowincell="f" style="position:absolute;left:6009;top:979;width:50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oval id="shape_0" fillcolor="black" stroked="t" o:allowincell="f" style="position:absolute;left:6031;top:1003;width:8;height: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6197;top:976;width:117;height:179">
                      <v:group id="shape_0" style="position:absolute;left:6197;top:1101;width:117;height:54">
                        <v:shape id="shape_0" coordsize="69,57" path="m0,57l69,0e" stroked="t" o:allowincell="f" style="position:absolute;left:6253;top:1103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6199;top:1154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9,57" path="m0,57l69,0e" stroked="t" o:allowincell="f" style="position:absolute;left:6197;top:1103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6258;top:1101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oval id="shape_0" fillcolor="black" stroked="t" o:allowincell="f" style="position:absolute;left:6245;top:1136;width:4;height:4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roundrect id="shape_0" fillcolor="white" stroked="t" o:allowincell="f" style="position:absolute;left:6238;top:976;width:50;height:1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5919;top:1067;width:40;height:70">
                      <v:group id="shape_0" style="position:absolute;left:5919;top:1067;width:40;height:6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5919;top:1067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925,1088" to="5925,11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8,1091" to="5938,11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50,1089" to="5950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930;top:1127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16;top:1067;width:40;height:70">
                      <v:group id="shape_0" style="position:absolute;left:6316;top:1067;width:40;height:61">
                        <v:shape id="shape_0" fillcolor="white" stroked="t" o:allowincell="f" style="position:absolute;left:6316;top:1067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322,1088" to="6322,11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35,1091" to="6335,11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7,1089" to="6347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327;top:1127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865;top:878;width:691;height:4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03;top:1091;width:228;height:13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group id="shape_0" style="position:absolute;left:4865;top:1121;width:691;height:180">
                      <v:rect id="shape_0" stroked="t" o:allowincell="f" style="position:absolute;left:4865;top:1262;width:550;height:3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53,151" path="m0,151l153,0e" stroked="t" o:allowincell="f" style="position:absolute;left:4865;top:1123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3,151" path="m0,151l153,0e" stroked="t" o:allowincell="f" style="position:absolute;left:5411;top:1123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997,1123" to="5547,11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53,151" path="m0,151l153,0e" stroked="t" o:allowincell="f" style="position:absolute;left:5419;top:1168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554,1121" to="5554,1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02;top:1097;width:51;height:96">
                      <v:group id="shape_0" style="position:absolute;left:5002;top:1097;width:51;height:84">
                        <v:shape id="shape_0" fillcolor="white" stroked="t" o:allowincell="f" style="position:absolute;left:5002;top:1097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010,1126" to="5010,11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27,1130" to="5027,11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41,1128" to="5041,11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016;top:1179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89;top:1097;width:51;height:96">
                      <v:group id="shape_0" style="position:absolute;left:5389;top:1097;width:51;height:84">
                        <v:shape id="shape_0" fillcolor="white" stroked="t" o:allowincell="f" style="position:absolute;left:5389;top:1097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97,1126" to="5397,11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4,1130" to="5414,11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28,1128" to="5428,11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403;top:1179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47;top:878;width:153;height:225">
                      <v:oval id="shape_0" fillcolor="white" stroked="t" o:allowincell="f" style="position:absolute;left:5187;top:1081;width:65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147;top:878;width:153;height:215"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47;top:878;width:152;height:214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group id="shape_0" style="position:absolute;left:5174;top:930;width:98;height:30">
                          <v:group id="shape_0" style="position:absolute;left:5174;top:930;width:49;height:30">
                            <v:shape id="shape_0" coordsize="180,144" path="m0,0l80,144l180,1e" stroked="t" o:allowincell="f" style="position:absolute;left:5212;top:93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12;top:93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98;top:933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87;top:939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75;top:94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5223;top:930;width:49;height:30">
                            <v:shape id="shape_0" coordsize="180,144" path="m0,0l80,144l180,1e" stroked="t" o:allowincell="f" style="position:absolute;left:5224;top:93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24;top:93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38;top:933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49;top:939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61;top:94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coordsize="31,129" path="m31,129l0,0e" stroked="t" o:allowincell="f" style="position:absolute;left:5190;top:950;width:26;height:1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,117" path="m0,117l18,0e" stroked="t" o:allowincell="f" style="position:absolute;left:5236;top:958;width:15;height: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black" stroked="t" o:allowincell="f" style="position:absolute;left:5182;top:1083;width:80;height: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</v:group>
                  </v:group>
                  <v:group id="shape_0" style="position:absolute;left:6812;top:738;width:984;height:839">
                    <v:shape id="shape_0" stroked="f" o:allowincell="f" style="position:absolute;left:7130;top:1036;width:20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7;top:1037;width:211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3;top:1000;width:18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12;top:738;width:984;height:839">
                      <v:group id="shape_0" style="position:absolute;left:6812;top:747;width:984;height:830">
                        <v:group id="shape_0" style="position:absolute;left:7160;top:1245;width:63;height:136">
                          <v:group id="shape_0" style="position:absolute;left:7162;top:1296;width:59;height:85">
                            <v:shape id="shape_0" fillcolor="silver" stroked="t" o:allowincell="f" style="position:absolute;left:7162;top:1331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173;top:1296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7160;top:1245;width:62;height:80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978;top:1240;width:62;height:136">
                          <v:group id="shape_0" style="position:absolute;left:6980;top:1291;width:59;height:85">
                            <v:shape id="shape_0" fillcolor="silver" stroked="t" o:allowincell="f" style="position:absolute;left:6980;top:1326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991;top:1291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6978;top:1240;width:61;height:80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354;top:1245;width:63;height:136">
                          <v:group id="shape_0" style="position:absolute;left:7356;top:1296;width:59;height:85">
                            <v:shape id="shape_0" fillcolor="silver" stroked="t" o:allowincell="f" style="position:absolute;left:7356;top:1331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367;top:1296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7354;top:1245;width:62;height:80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812;top:747;width:984;height:830">
                          <v:group id="shape_0" style="position:absolute;left:6812;top:747;width:984;height:830">
                            <v:shape id="shape_0" coordsize="504,930" path="m362,0l220,537l165,627l0,759l0,930l494,653l504,161c482,52,393,33,364,0e" fillcolor="silver" stroked="t" o:allowincell="f" style="position:absolute;left:7381;top:747;width:413;height:82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rect id="shape_0" fillcolor="silver" stroked="t" o:allowincell="f" style="position:absolute;left:6812;top:1425;width:564;height:15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shape id="shape_0" coordsize="1104,6" path="m1104,6l0,0e" stroked="t" o:allowincell="f" style="position:absolute;left:6977;top:1222;width:581;height: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104,9" path="m1104,0l0,9e" stroked="t" o:allowincell="f" style="position:absolute;left:7094;top:747;width:580;height: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694,1" path="m694,0l0,1e" stroked="t" o:allowincell="f" style="position:absolute;left:6941;top:1305;width:569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25,900" path="m225,0l0,900e" stroked="t" o:allowincell="f" style="position:absolute;left:6974;top:755;width:117;height:4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4,89" path="m44,0l0,89e" stroked="t" o:allowincell="f" style="position:absolute;left:6941;top:1224;width:35;height: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0,126" path="m150,0l0,126e" stroked="t" o:allowincell="f" style="position:absolute;left:6816;top:1303;width:122;height:11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052;top:780;width:565;height:264">
                            <v:shape id="shape_0" coordsize="921,196" path="m0,169c19,153,43,101,117,73c189,38,336,0,444,1c552,2,687,49,766,81c845,113,889,172,921,196e" stroked="t" o:allowincell="f" style="position:absolute;left:7116;top:946;width:429;height:9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7052;top:780;width:565;height:247">
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7052;top:780;width:564;height:12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31,242" path="m131,242l0,0e" stroked="t" o:allowincell="f" style="position:absolute;left:7055;top:906;width:60;height:12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7547,907" to="7616,10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091;top:819;width:486;height:184">
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7091;top:819;width:485;height:9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31,242" path="m131,242l0,0e" stroked="t" o:allowincell="f" style="position:absolute;left:7093;top:913;width:52;height:8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7274;top:738;width:270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189;top:1852;width:1189;height:706">
                    <v:shape id="shape_0" stroked="f" o:allowincell="f" style="position:absolute;left:5210;top:1912;width:29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6;top:1852;width:391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50;top:2126;width:297;height:432">
                      <v:shape id="shape_0" fillcolor="white" stroked="t" o:allowincell="f" style="position:absolute;left:5451;top:2127;width:199;height:431;mso-wrap-style:none;v-text-anchor:middle;rotation:90" type="_x0000_t22">
                        <v:fill o:detectmouseclick="t" color2="#b1b1b1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5697;top:2320;width:51;height:48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835;top:2125;width:297;height:432">
                      <v:shape id="shape_0" fillcolor="white" stroked="t" o:allowincell="f" style="position:absolute;left:5836;top:2126;width:199;height:431;mso-wrap-style:none;v-text-anchor:middle;rotation:90" type="_x0000_t22">
                        <v:fill o:detectmouseclick="t" color2="#b1b1b1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082;top:2319;width:51;height:48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5189;top:2443;width:1010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124;top:2126;width:86;height:315">
                      <v:rect id="shape_0" fillcolor="white" stroked="t" o:allowincell="f" style="position:absolute;left:6124;top:2127;width:85;height:50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3;top:2179;width:36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24;top:2222;width:74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255;top:2221;width:73;height:20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255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278;top:2222;width:1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279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02;top:2222;width:2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03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26;top:2222;width:2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198;top:2126;width:86;height:315">
                      <v:rect id="shape_0" stroked="t" o:allowincell="f" style="position:absolute;left:5198;top:2127;width:85;height:5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5217;top:2179;width:36;height:4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98;top:2222;width:74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812;top:1900;width:603;height:443">
                    <v:group id="shape_0" style="position:absolute;left:6812;top:2192;width:603;height:150">
                      <v:rect id="shape_0" stroked="t" o:allowincell="f" style="position:absolute;left:6812;top:2301;width:477;height:3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35,120" path="m0,120l129,6l135,0e" stroked="t" o:allowincell="f" style="position:absolute;left:6812;top:2192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5,120" path="m0,120l129,6l135,0e" stroked="t" o:allowincell="f" style="position:absolute;left:7290;top:2192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409,2197" to="7409,22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35,120" path="m0,120l129,6l135,0e" stroked="t" o:allowincell="f" style="position:absolute;left:7293;top:2237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928,2194" to="7407,21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8;top:1900;width:233;height:285">
                      <v:roundrect id="shape_0" fillcolor="white" stroked="t" o:allowincell="f" style="position:absolute;left:7099;top:1901;width:49;height:284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7246;top:1945;width:23;height:29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7270;top:1909;width:60;height:43;mso-wrap-style:none;v-text-anchor:middle;rotation:328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7274,1910" to="7324,194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80,1921" to="7331,195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1;top:2093;width:117;height:179">
                      <v:group id="shape_0" style="position:absolute;left:6941;top:2093;width:117;height:179">
                        <v:group id="shape_0" style="position:absolute;left:6941;top:2218;width:117;height:54">
                          <v:shape id="shape_0" coordsize="69,57" path="m0,57l69,0e" stroked="t" o:allowincell="f" style="position:absolute;left:6997;top:2220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6943;top:2271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9,57" path="m0,57l69,0e" stroked="t" o:allowincell="f" style="position:absolute;left:6941;top:2220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7002;top:2218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6989;top:2253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oundrect id="shape_0" fillcolor="white" stroked="t" o:allowincell="f" style="position:absolute;left:6983;top:2093;width:50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oval id="shape_0" fillcolor="black" stroked="t" o:allowincell="f" style="position:absolute;left:7005;top:2117;width:8;height: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7171;top:2090;width:117;height:179">
                      <v:group id="shape_0" style="position:absolute;left:7171;top:2215;width:117;height:54">
                        <v:shape id="shape_0" coordsize="69,57" path="m0,57l69,0e" stroked="t" o:allowincell="f" style="position:absolute;left:7227;top:2217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7173;top:2268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9,57" path="m0,57l69,0e" stroked="t" o:allowincell="f" style="position:absolute;left:7171;top:2217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7232;top:2215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oval id="shape_0" fillcolor="black" stroked="t" o:allowincell="f" style="position:absolute;left:7219;top:2250;width:4;height:4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roundrect id="shape_0" fillcolor="white" stroked="t" o:allowincell="f" style="position:absolute;left:7213;top:2090;width:50;height:1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6893;top:2181;width:40;height:70">
                      <v:group id="shape_0" style="position:absolute;left:6893;top:2181;width:40;height:61">
                        <v:shape id="shape_0" fillcolor="white" stroked="t" o:allowincell="f" style="position:absolute;left:6893;top:2181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99,2202" to="6899,22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2,2205" to="6912,22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24,2203" to="6924,22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903;top:2241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0;top:2181;width:40;height:70">
                      <v:group id="shape_0" style="position:absolute;left:7290;top:2181;width:40;height:61">
                        <v:shape id="shape_0" fillcolor="white" stroked="t" o:allowincell="f" style="position:absolute;left:7290;top:2181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96,2202" to="7296,22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9,2205" to="7309,22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1,2203" to="7321,22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7301;top:2241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189;top:1435;width:692;height:424">
                    <v:shape id="shape_0" stroked="f" o:allowincell="f" style="position:absolute;left:5428;top:1648;width:228;height:13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group id="shape_0" style="position:absolute;left:5189;top:1678;width:692;height:181">
                      <v:rect id="shape_0" stroked="t" o:allowincell="f" style="position:absolute;left:5189;top:1819;width:550;height:3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53,151" path="m0,151l153,0e" stroked="t" o:allowincell="f" style="position:absolute;left:5189;top:1680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3,151" path="m0,151l153,0e" stroked="t" o:allowincell="f" style="position:absolute;left:5734;top:1680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321,1680" to="5871,16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53,151" path="m0,151l153,0e" stroked="t" o:allowincell="f" style="position:absolute;left:5743;top:1725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78,1678" to="5878,1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26;top:1654;width:51;height:95">
                      <v:group id="shape_0" style="position:absolute;left:5326;top:1654;width:51;height:84">
                        <v:shape id="shape_0" fillcolor="white" stroked="t" o:allowincell="f" style="position:absolute;left:5326;top:1654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34,1683" to="5334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1,1687" to="5351,17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5,1685" to="5365,17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340;top:1736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13;top:1654;width:51;height:95">
                      <v:group id="shape_0" style="position:absolute;left:5713;top:1654;width:51;height:84">
                        <v:shape id="shape_0" fillcolor="white" stroked="t" o:allowincell="f" style="position:absolute;left:5713;top:1654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721,1683" to="5721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38,1687" to="5738,17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51,1685" to="5751,17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727;top:1736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471;top:1435;width:153;height:225">
                      <v:oval id="shape_0" fillcolor="white" stroked="t" o:allowincell="f" style="position:absolute;left:5511;top:1638;width:65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471;top:1435;width:153;height:215"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471;top:1435;width:152;height:214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group id="shape_0" style="position:absolute;left:5498;top:1487;width:99;height:30">
                          <v:group id="shape_0" style="position:absolute;left:5498;top:1487;width:49;height:30">
                            <v:shape id="shape_0" coordsize="180,144" path="m0,0l80,144l180,1e" stroked="t" o:allowincell="f" style="position:absolute;left:5535;top:148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35;top:148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22;top:1490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11;top:1496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499;top:149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5547;top:1487;width:49;height:30">
                            <v:shape id="shape_0" coordsize="180,144" path="m0,0l80,144l180,1e" stroked="t" o:allowincell="f" style="position:absolute;left:5548;top:148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48;top:148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62;top:1490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73;top:1496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85;top:149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coordsize="31,129" path="m31,129l0,0e" stroked="t" o:allowincell="f" style="position:absolute;left:5514;top:1507;width:26;height:1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,117" path="m0,117l18,0e" stroked="t" o:allowincell="f" style="position:absolute;left:5560;top:1515;width:15;height: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black" stroked="t" o:allowincell="f" style="position:absolute;left:5506;top:1640;width:80;height: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</v:group>
                  </v:group>
                  <v:shape id="shape_0" coordsize="820,126" path="m0,76c62,65,223,0,360,8c497,16,724,102,820,126e" stroked="t" o:allowincell="f" style="position:absolute;left:6163;top:2124;width:738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0,1092" path="m0,0c165,221,330,442,360,624c390,806,285,949,180,1092e" stroked="t" o:allowincell="f" style="position:absolute;left:7137;top:1295;width:350;height:9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338" path="m0,182c120,91,240,0,360,26c480,52,600,195,720,338e" stroked="t" o:allowincell="f" style="position:absolute;left:6325;top:994;width:648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546" path="m343,0c290,21,46,35,23,126c0,217,165,458,203,546e" stroked="t" o:allowincell="f" style="position:absolute;left:5042;top:1713;width:308;height:4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0,624" path="m240,0c120,182,0,364,60,468c120,572,360,598,600,624e" stroked="t" o:allowincell="f" style="position:absolute;left:4811;top:1156;width:539;height:5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70,650" path="m660,0c720,182,770,360,660,468c550,576,137,612,0,650e" stroked="t" o:allowincell="f" style="position:absolute;left:5730;top:1156;width:693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0,187" path="m0,187c48,157,193,14,290,7c387,0,520,118,580,147e" stroked="t" o:allowincell="f" style="position:absolute;left:5406;top:998;width:521;height:1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153;top:1387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2131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131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826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860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1;top:813;width:64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1367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7;top:653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776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cs="宋体;SimSun"/>
        </w:rPr>
        <w:t>．如图所示的电路中，闭合开</w:t>
      </w:r>
      <w:r>
        <w:rPr>
          <w:rFonts w:cs="宋体;SimSun"/>
        </w:rPr>
        <w:t>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</w:rPr>
        <w:t>电流表、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</w:rPr>
        <w:t>均</w:t>
      </w:r>
      <w:r>
        <w:rPr>
          <w:rFonts w:cs="宋体;SimSun"/>
        </w:rPr>
        <w:t>能</w:t>
      </w:r>
      <w:r>
        <w:rPr>
          <w:rFonts w:cs="宋体;SimSun"/>
        </w:rPr>
        <w:t>正常工作。则下列说法正确的是</w:t>
      </w:r>
    </w:p>
    <w:p>
      <w:pPr>
        <w:pStyle w:val="Normal"/>
        <w:spacing w:lineRule="exact" w:line="384"/>
        <w:ind w:left="1050" w:hanging="315"/>
        <w:rPr>
          <w:i/>
          <w:i/>
        </w:rPr>
      </w:pPr>
      <w:r>
        <w:rPr/>
        <w:t>A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闭合，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断开，</w:t>
      </w:r>
      <w:r>
        <w:rPr>
          <w:rFonts w:cs="宋体;SimSun"/>
        </w:rPr>
        <w:t>电源外部电流流向为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</w:p>
    <w:p>
      <w:pPr>
        <w:pStyle w:val="Normal"/>
        <w:spacing w:lineRule="exact" w:line="384"/>
        <w:ind w:left="1050" w:hanging="315"/>
        <w:rPr/>
      </w:pPr>
      <w:r>
        <w:rPr/>
        <w:t>B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都闭合，</w:t>
      </w:r>
      <w:r>
        <w:rPr>
          <w:rFonts w:cs="宋体;SimSun"/>
        </w:rPr>
        <w:t>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</w:t>
      </w:r>
    </w:p>
    <w:p>
      <w:pPr>
        <w:pStyle w:val="Normal"/>
        <w:spacing w:lineRule="exact" w:line="384"/>
        <w:ind w:left="1050" w:hanging="315"/>
        <w:rPr>
          <w:i/>
          <w:i/>
        </w:rPr>
      </w:pPr>
      <w:r>
        <w:rPr/>
        <w:t>C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都闭合，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过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rFonts w:cs="宋体;SimSun"/>
        </w:rPr>
        <w:t>一定大于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过灯泡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</w:t>
      </w:r>
    </w:p>
    <w:p>
      <w:pPr>
        <w:pStyle w:val="Normal"/>
        <w:spacing w:lineRule="exact" w:line="384"/>
        <w:ind w:left="735" w:hanging="0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闭合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中任意一个开关</w:t>
      </w:r>
      <w:r>
        <w:rPr>
          <w:szCs w:val="21"/>
        </w:rPr>
        <w:t>，</w:t>
      </w:r>
      <w:r>
        <w:rPr>
          <w:rFonts w:cs="宋体;SimSun"/>
          <w:szCs w:val="21"/>
        </w:rPr>
        <w:t>都会有灯泡发光</w:t>
      </w:r>
    </w:p>
    <w:p>
      <w:pPr>
        <w:pStyle w:val="Normal"/>
        <w:spacing w:lineRule="exact" w:line="384"/>
        <w:ind w:left="420" w:hanging="0"/>
        <w:rPr/>
      </w:pPr>
      <w:r>
        <w:rPr/>
        <w:t>9</w:t>
      </w:r>
      <w:r>
        <w:rPr/>
        <w:t>．下列有关生活用电的说法中正确的是</w:t>
      </w:r>
    </w:p>
    <w:p>
      <w:pPr>
        <w:pStyle w:val="Normal"/>
        <w:spacing w:lineRule="exact" w:line="384"/>
        <w:ind w:left="735" w:hanging="0"/>
        <w:rPr/>
      </w:pPr>
      <w:r>
        <w:rPr/>
        <w:t>A</w:t>
      </w:r>
      <w:r>
        <w:rPr/>
        <w:t>．家庭电路中用电器与插座是串联的</w:t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/>
        <w:t>．使用螺丝刀形状试电笔时，手指不能接触其顶部的金属帽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/>
        <w:t>．发生触电事故时，不能用手去拉触电者，而应先切断电源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/>
        <w:t>．电能表只准接在空气开关之后</w:t>
      </w:r>
    </w:p>
    <w:p>
      <w:pPr>
        <w:pStyle w:val="Normal"/>
        <w:spacing w:lineRule="exact" w:line="340"/>
        <w:ind w:left="840" w:hanging="420"/>
        <w:rPr/>
      </w:pPr>
      <w:r>
        <w:rPr/>
        <w:t>10</w:t>
      </w:r>
      <w:r>
        <w:rPr>
          <w:rFonts w:cs="宋体;SimSun"/>
        </w:rPr>
        <w:t>．如图所示，在通电螺线管</w:t>
      </w:r>
      <w:r>
        <w:rPr/>
        <w:t>(</w:t>
      </w:r>
      <w:r>
        <w:rPr>
          <w:rFonts w:cs="宋体;SimSun"/>
        </w:rPr>
        <w:t>导线中箭头表示电流</w:t>
      </w:r>
      <w:r>
        <w:rPr>
          <w:rFonts w:cs="宋体;SimSun"/>
        </w:rPr>
        <w:t>方</w:t>
      </w:r>
      <w:r>
        <w:rPr>
          <w:rFonts w:cs="宋体;SimSun"/>
        </w:rPr>
        <w:t>向</w:t>
      </w:r>
      <w:r>
        <w:rPr/>
        <w:t>)</w:t>
      </w:r>
      <w:r>
        <w:rPr>
          <w:rFonts w:cs="宋体;SimSun"/>
        </w:rPr>
        <w:t>附近放置的小磁针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黑端为</w:t>
      </w:r>
      <w:r>
        <w:rPr/>
        <w:t>N</w:t>
      </w:r>
      <w:r>
        <w:rPr>
          <w:rFonts w:cs="宋体;SimSun"/>
        </w:rPr>
        <w:t>极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静止时其指向正确的是</w:t>
      </w:r>
    </w:p>
    <w:p>
      <w:pPr>
        <w:pStyle w:val="Normal"/>
        <w:ind w:left="420"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455</wp:posOffset>
            </wp:positionH>
            <wp:positionV relativeFrom="paragraph">
              <wp:posOffset>22860</wp:posOffset>
            </wp:positionV>
            <wp:extent cx="4660900" cy="993140"/>
            <wp:effectExtent l="0" t="0" r="0" b="0"/>
            <wp:wrapTight wrapText="bothSides">
              <wp:wrapPolygon edited="0">
                <wp:start x="-39" y="0"/>
                <wp:lineTo x="-39" y="21401"/>
                <wp:lineTo x="21600" y="21401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firstLine="315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  <w:t>11</w:t>
      </w:r>
      <w:r>
        <w:rPr>
          <w:rFonts w:cs="宋体;SimSun"/>
        </w:rPr>
        <w:t>．关于</w:t>
      </w:r>
      <w:r>
        <w:rPr>
          <w:rFonts w:cs="宋体;SimSun"/>
        </w:rPr>
        <w:t>电磁波与信息技术</w:t>
      </w:r>
      <w:r>
        <w:rPr>
          <w:rFonts w:cs="宋体;SimSun"/>
        </w:rPr>
        <w:t>，下列说法正确的是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>
          <w:rFonts w:cs="宋体;SimSun"/>
        </w:rPr>
        <w:t>．电磁波不能在真空中传播</w:t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ind w:left="420" w:firstLine="420"/>
        <w:rPr/>
      </w:pPr>
      <w:r>
        <w:rPr/>
        <w:t>B</w:t>
      </w:r>
      <w:r>
        <w:rPr>
          <w:rFonts w:cs="宋体;SimSun"/>
        </w:rPr>
        <w:t>．不同波长的电磁波在空气中的传播速度不同</w:t>
      </w:r>
    </w:p>
    <w:p>
      <w:pPr>
        <w:pStyle w:val="Normal"/>
        <w:spacing w:lineRule="exact" w:line="340"/>
        <w:ind w:left="420" w:firstLine="420"/>
        <w:rPr>
          <w:rFonts w:cs="宋体;SimSun"/>
        </w:rPr>
      </w:pPr>
      <w:r>
        <w:rPr/>
        <w:t>C</w:t>
      </w:r>
      <w:r>
        <w:rPr>
          <w:rFonts w:cs="宋体;SimSun"/>
        </w:rPr>
        <w:t>．可见光不是电磁波</w:t>
      </w:r>
    </w:p>
    <w:p>
      <w:pPr>
        <w:pStyle w:val="Normal"/>
        <w:spacing w:lineRule="exact" w:line="340"/>
        <w:ind w:left="420" w:firstLine="420"/>
        <w:rPr/>
      </w:pPr>
      <w:r>
        <w:rPr/>
        <w:t>D</w:t>
      </w:r>
      <w:r>
        <w:rPr>
          <w:rFonts w:cs="宋体;SimSun"/>
        </w:rPr>
        <w:t>．日常生活中使用的手机既能发射电磁波，也能接收电磁波</w:t>
      </w:r>
    </w:p>
    <w:p>
      <w:pPr>
        <w:pStyle w:val="Normal"/>
        <w:spacing w:lineRule="exact" w:line="340"/>
        <w:ind w:left="798" w:hanging="378"/>
        <w:rPr/>
      </w:pPr>
      <w:r>
        <w:rPr/>
        <w:t>12</w:t>
      </w:r>
      <w:r>
        <w:rPr>
          <w:rFonts w:cs="宋体;SimSun"/>
        </w:rPr>
        <w:t>．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中国国家地质局向全世界宣布：中国在南海勘探开采可燃冰的试验取得</w:t>
      </w:r>
      <w:r>
        <w:rPr>
          <w:rFonts w:cs="宋体;SimSun"/>
        </w:rPr>
        <w:t>全面</w:t>
      </w:r>
      <w:r>
        <w:rPr>
          <w:rFonts w:cs="宋体;SimSun"/>
        </w:rPr>
        <w:t>成功。这标志着我国可燃冰开采技术领先世界各国。可燃冰是由甲烷为主的成分组成，外观</w:t>
      </w:r>
      <w:r>
        <w:rPr>
          <w:rFonts w:cs="宋体;SimSun"/>
        </w:rPr>
        <w:t>象</w:t>
      </w:r>
      <w:r>
        <w:rPr>
          <w:rFonts w:cs="宋体;SimSun"/>
        </w:rPr>
        <w:t>冰且遇火即可燃烧</w:t>
      </w:r>
      <w:r>
        <w:rPr>
          <w:rFonts w:cs="宋体;SimSun"/>
        </w:rPr>
        <w:t>。</w:t>
      </w:r>
      <w:r>
        <w:rPr>
          <w:rFonts w:cs="宋体;SimSun"/>
        </w:rPr>
        <w:t>下述关于可燃冰</w:t>
      </w:r>
      <w:r>
        <w:rPr>
          <w:rFonts w:cs="宋体;SimSun"/>
        </w:rPr>
        <w:t>的</w:t>
      </w:r>
      <w:r>
        <w:rPr>
          <w:rFonts w:cs="宋体;SimSun"/>
        </w:rPr>
        <w:t>说法中</w:t>
      </w:r>
      <w:r>
        <w:rPr>
          <w:rFonts w:cs="宋体;SimSun"/>
          <w:szCs w:val="21"/>
        </w:rPr>
        <w:t>正确</w:t>
      </w:r>
      <w:r>
        <w:rPr>
          <w:rFonts w:cs="宋体;SimSun"/>
        </w:rPr>
        <w:t>的是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>
          <w:rFonts w:cs="宋体;SimSun"/>
        </w:rPr>
        <w:t>．可燃冰含有大量的热量</w:t>
      </w:r>
    </w:p>
    <w:p>
      <w:pPr>
        <w:pStyle w:val="Normal"/>
        <w:spacing w:lineRule="exact" w:line="340"/>
        <w:ind w:left="420" w:firstLine="420"/>
        <w:rPr/>
      </w:pPr>
      <w:r>
        <w:rPr/>
        <w:t>B</w:t>
      </w:r>
      <w:r>
        <w:rPr>
          <w:rFonts w:cs="宋体;SimSun"/>
        </w:rPr>
        <w:t>．可燃冰的热值高且使用方便</w:t>
      </w:r>
    </w:p>
    <w:p>
      <w:pPr>
        <w:pStyle w:val="Normal"/>
        <w:spacing w:lineRule="exact" w:line="340"/>
        <w:ind w:left="420" w:firstLine="420"/>
        <w:rPr/>
      </w:pPr>
      <w:r>
        <w:rPr/>
        <w:t>C</w:t>
      </w:r>
      <w:r>
        <w:rPr>
          <w:rFonts w:cs="宋体;SimSun"/>
        </w:rPr>
        <w:t>．可燃冰是可再生能源</w:t>
      </w:r>
    </w:p>
    <w:p>
      <w:pPr>
        <w:pStyle w:val="Normal"/>
        <w:spacing w:lineRule="exact" w:line="340"/>
        <w:ind w:left="420" w:firstLine="420"/>
        <w:rPr/>
      </w:pPr>
      <w:r>
        <w:rPr/>
        <w:t>D</w:t>
      </w:r>
      <w:r>
        <w:rPr>
          <w:rFonts w:cs="宋体;SimSun"/>
        </w:rPr>
        <w:t>．因为开采需要消耗能量，所以可燃冰是二次能源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二、填空题</w:t>
      </w:r>
      <w:r>
        <w:rPr/>
        <w:t>（</w:t>
      </w:r>
      <w:r>
        <w:rPr>
          <w:rFonts w:eastAsia="方正楷体简体;Arial Unicode MS"/>
        </w:rPr>
        <w:t>每空</w:t>
      </w:r>
      <w:r>
        <w:rPr>
          <w:rFonts w:eastAsia="方正楷体简体;Arial Unicode MS"/>
        </w:rPr>
        <w:t>2</w:t>
      </w:r>
      <w:r>
        <w:rPr>
          <w:rFonts w:eastAsia="方正楷体简体;Arial Unicode MS"/>
        </w:rPr>
        <w:t>分，共</w:t>
      </w:r>
      <w:r>
        <w:rPr>
          <w:rFonts w:eastAsia="方正楷体简体;Arial Unicode MS"/>
        </w:rPr>
        <w:t>20</w:t>
      </w:r>
      <w:r>
        <w:rPr>
          <w:rFonts w:eastAsia="方正楷体简体;Arial Unicode MS"/>
        </w:rPr>
        <w:t>分</w:t>
      </w:r>
      <w:r>
        <w:rPr/>
        <w:t>）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vertAlign w:val="subscript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一件</w:t>
      </w:r>
      <w:r>
        <w:rPr/>
        <w:t>200kg</w:t>
      </w:r>
      <w:r>
        <w:rPr/>
        <w:t>的冰雕作品熔化成水后其质量为</w:t>
      </w:r>
      <w:r>
        <w:rPr/>
        <w:t>__________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，体积是 </w:t>
      </w:r>
      <w:r>
        <w:rPr/>
        <w:t>__________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400"/>
        <w:ind w:left="840" w:hanging="420"/>
        <w:rPr/>
      </w:pPr>
      <w:r>
        <w:rPr/>
        <w:t>14</w:t>
      </w:r>
      <w:r>
        <w:rPr>
          <w:rFonts w:ascii="宋体;SimSun" w:hAnsi="宋体;SimSun" w:cs="宋体;SimSun"/>
        </w:rPr>
        <w:t>．如图所示，把饮料吸管</w:t>
      </w:r>
      <w:r>
        <w:rPr/>
        <w:t>A</w:t>
      </w:r>
      <w:r>
        <w:rPr>
          <w:rFonts w:ascii="宋体;SimSun" w:hAnsi="宋体;SimSun" w:cs="宋体;SimSun"/>
        </w:rPr>
        <w:t>插入盛水的杯中，另一根吸管</w:t>
      </w:r>
      <w:r>
        <w:rPr/>
        <w:t>B</w:t>
      </w:r>
      <w:r>
        <w:rPr/>
        <w:t>的管口贴靠在</w:t>
      </w:r>
      <w:r>
        <w:rPr/>
        <w:t>A</w:t>
      </w:r>
      <w:r>
        <w:rPr/>
        <w:t>管的上端。往</w:t>
      </w:r>
      <w:r>
        <w:rPr/>
        <w:t>B</w:t>
      </w:r>
      <w:r>
        <w:rPr/>
        <w:t>管中吹气，可以看到</w:t>
      </w:r>
      <w:r>
        <w:rPr/>
        <w:t>A</w:t>
      </w:r>
      <w:r>
        <w:rPr/>
        <w:t>管中的水面上升。这是因为</w:t>
      </w:r>
      <w:r>
        <w:rPr/>
        <w:t>A</w:t>
      </w:r>
      <w:r>
        <w:rPr/>
        <w:t>管上端口附近空气压强变</w:t>
      </w:r>
      <w:r>
        <w:rPr/>
        <w:t>_______(</w:t>
      </w:r>
      <w:r>
        <w:rPr/>
        <w:t>填“大”或“小”</w:t>
      </w:r>
      <w:r>
        <w:rPr/>
        <w:t>)</w:t>
      </w:r>
      <w:r>
        <w:rPr/>
        <w:t>的缘故；当杯内水的深度为</w:t>
      </w:r>
      <w:r>
        <w:rPr/>
        <w:t>10cm</w:t>
      </w:r>
      <w:r>
        <w:rPr/>
        <w:t>时，杯底受到水的压强大小为</w:t>
      </w:r>
      <w:r>
        <w:rPr/>
        <w:t>_______________Pa</w:t>
      </w:r>
      <w:r>
        <w:rPr/>
        <w:t>。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/kg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320</wp:posOffset>
                </wp:positionH>
                <wp:positionV relativeFrom="paragraph">
                  <wp:posOffset>45085</wp:posOffset>
                </wp:positionV>
                <wp:extent cx="1160780" cy="1465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465560"/>
                          <a:chOff x="0" y="0"/>
                          <a:chExt cx="1160640" cy="1465560"/>
                        </a:xfrm>
                      </wpg:grpSpPr>
                      <wps:wsp>
                        <wps:cNvSpPr txBox="1"/>
                        <wps:spPr>
                          <a:xfrm>
                            <a:off x="181440" y="1202760"/>
                            <a:ext cx="77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60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.55pt;width:91.4pt;height:115.4pt" coordorigin="1632,71" coordsize="1828,2308">
                <v:shape id="shape_0" stroked="f" o:allowincell="f" style="position:absolute;left:1918;top:1965;width:12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71;width:1827;height:19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88265</wp:posOffset>
                </wp:positionV>
                <wp:extent cx="1450340" cy="1223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223640"/>
                          <a:chOff x="0" y="0"/>
                          <a:chExt cx="1450440" cy="1223640"/>
                        </a:xfrm>
                      </wpg:grpSpPr>
                      <wps:wsp>
                        <wps:cNvSpPr txBox="1"/>
                        <wps:spPr>
                          <a:xfrm>
                            <a:off x="173880" y="923400"/>
                            <a:ext cx="853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04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6.95pt;width:114.2pt;height:96.35pt" coordorigin="4730,139" coordsize="2284,1927">
                <v:shape id="shape_0" stroked="f" o:allowincell="f" style="position:absolute;left:5004;top:1593;width:13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139;width:2283;height:14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  <w:t>15</w:t>
      </w:r>
      <w:r>
        <w:rPr>
          <w:rFonts w:ascii="宋体;SimSun" w:hAnsi="宋体;SimSun" w:cs="宋体;SimSun"/>
        </w:rPr>
        <w:t>．如图所示，将一长方体物体浸没在装有足够深水的容器中恰好处于悬浮状态，它的上表面受到的压力为</w:t>
      </w:r>
      <w:r>
        <w:rPr/>
        <w:t>1.8</w:t>
      </w:r>
      <w:r>
        <w:rPr/>
        <w:t>N</w:t>
      </w:r>
      <w:r>
        <w:rPr>
          <w:rFonts w:ascii="宋体;SimSun" w:hAnsi="宋体;SimSun" w:cs="宋体;SimSun"/>
        </w:rPr>
        <w:t>，下表面受到的压力为</w:t>
      </w:r>
      <w:r>
        <w:rPr/>
        <w:t>3</w:t>
      </w:r>
      <w:r>
        <w:rPr/>
        <w:t>N</w:t>
      </w:r>
      <w:r>
        <w:rPr>
          <w:rFonts w:ascii="宋体;SimSun" w:hAnsi="宋体;SimSun" w:cs="宋体;SimSun"/>
        </w:rPr>
        <w:t>，</w:t>
      </w:r>
      <w:r>
        <w:rPr/>
        <w:t>则该物体受到的浮力大小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>
          <w:rFonts w:ascii="宋体;SimSun" w:hAnsi="宋体;SimSun" w:cs="宋体;SimSun"/>
        </w:rPr>
        <w:t>；如将物体再下沉</w:t>
      </w:r>
      <w:r>
        <w:rPr/>
        <w:t>5cm</w:t>
      </w:r>
      <w:r>
        <w:rPr>
          <w:rFonts w:ascii="宋体;SimSun" w:hAnsi="宋体;SimSun" w:cs="宋体;SimSun"/>
        </w:rPr>
        <w:t>，则它受到的浮力大小为</w:t>
      </w:r>
      <w:r>
        <w:rPr/>
        <w:t>______</w:t>
      </w:r>
      <w:r>
        <w:rPr/>
        <w:t>N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表列举了部分物质的比热容。</w:t>
      </w:r>
    </w:p>
    <w:tbl>
      <w:tblPr>
        <w:tblW w:w="66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49"/>
        <w:gridCol w:w="1654"/>
        <w:gridCol w:w="2126"/>
      </w:tblGrid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一些物质的比热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物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比热容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c/[J·(kg·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比热容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c/[J·(kg·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4.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88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酒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干泥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约</w:t>
            </w:r>
            <w:r>
              <w:rPr/>
              <w:t>0.84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宋体;SimSun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</w:rPr>
              <w:t>煤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ascii="方正楷体简体;Arial Unicode MS" w:hAnsi="方正楷体简体;Arial Unicode MS" w:eastAsia="方正楷体简体;Arial Unicode MS"/>
              </w:rPr>
              <w:t>铁、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6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exact" w:line="34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北方楼房中的“暖气”用水作为介质，把燃料燃烧产生的热量带到房屋中供人们取暖，这是利用了水的</w:t>
      </w:r>
      <w:r>
        <w:rPr/>
        <w:t>_______</w:t>
      </w:r>
      <w:r>
        <w:rPr/>
        <w:t>的性质；现有</w:t>
      </w:r>
      <w:r>
        <w:rPr/>
        <w:t>2kg</w:t>
      </w:r>
      <w:r>
        <w:rPr/>
        <w:t>的煤油吸收了</w:t>
      </w:r>
      <w:r>
        <w:rPr/>
        <w:t>4.2×10</w:t>
      </w:r>
      <w:r>
        <w:rPr>
          <w:szCs w:val="21"/>
          <w:vertAlign w:val="superscript"/>
        </w:rPr>
        <w:t>4</w:t>
      </w:r>
      <w:r>
        <w:rPr/>
        <w:t>J</w:t>
      </w:r>
      <w:r>
        <w:rPr>
          <w:rFonts w:ascii="宋体;SimSun" w:hAnsi="宋体;SimSun" w:cs="宋体;SimSun"/>
        </w:rPr>
        <w:t>的热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温度将变化</w:t>
      </w:r>
      <w:r>
        <w:rPr/>
        <w:t>______</w:t>
      </w:r>
      <w:r>
        <w:rPr>
          <w:szCs w:val="21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1765300" cy="1144905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44800"/>
                          <a:chOff x="0" y="0"/>
                          <a:chExt cx="17654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060920" y="69840"/>
                            <a:ext cx="448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8412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526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61720"/>
                            <a:ext cx="373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宋体" w:hAnsi="楷体;宋体" w:eastAsia="楷体;宋体" w:cs="楷体;宋体"/>
                                  <w:color w:val="auto"/>
                                  <w:lang w:val="en-US" w:eastAsia="zh-CN" w:bidi="ar-SA"/>
                                </w:rPr>
                                <w:t>滑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00" y="582840"/>
                            <a:ext cx="972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326520"/>
                            <a:ext cx="482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328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3225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3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328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39840"/>
                            <a:ext cx="215280" cy="19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285840"/>
                            <a:ext cx="32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529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207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6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815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19320"/>
                            <a:ext cx="215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45">
                                <a:moveTo>
                                  <a:pt x="18638" y="3370"/>
                                </a:moveTo>
                                <a:arcTo wR="10800" hR="10800" stAng="-2608225" swAng="5343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45">
                                <a:moveTo>
                                  <a:pt x="18638" y="3370"/>
                                </a:moveTo>
                                <a:arcTo wR="10800" hR="10800" stAng="-2608225" swAng="53439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3160"/>
                            <a:ext cx="59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">
                                <a:moveTo>
                                  <a:pt x="0" y="0"/>
                                </a:moveTo>
                                <a:lnTo>
                                  <a:pt x="1218" y="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15400"/>
                            <a:ext cx="24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40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1760"/>
                            <a:ext cx="1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6">
                                <a:moveTo>
                                  <a:pt x="3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49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16960"/>
                            <a:ext cx="1771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3.75pt;width:139pt;height:90.1pt" coordorigin="5149,75" coordsize="2780,1802">
                <v:shape id="shape_0" stroked="f" o:allowincell="f" style="position:absolute;left:6820;top:185;width:7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680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9;top:548;width:82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7;top:487;width:58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宋体" w:hAnsi="楷体;宋体" w:eastAsia="楷体;宋体" w:cs="楷体;宋体"/>
                            <w:color w:val="auto"/>
                            <w:lang w:val="en-US" w:eastAsia="zh-CN" w:bidi="ar-SA"/>
                          </w:rPr>
                          <w:t>滑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3;top:993;width:1530;height:88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701;top:589;width:7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5,159" to="6783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84;top:75;width:507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92,159" to="7632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3,159" to="7633,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463;top:610;width:338;height:3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19;top:525;width:5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3,909" to="7633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210" to="7123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3,1283" to="7063,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359" to="7632,1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369" coordsize="10800,15145" path="l0,21600xee" stroked="t" o:allowincell="f" style="position:absolute;left:6415;top:578;width:338;height:41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1218,14" path="m0,0l1218,14e" stroked="t" o:allowincell="f" style="position:absolute;left:5812;top:773;width:941;height: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square"/>
                </v:shape>
                <v:line id="shape_0" from="6275,159" to="6275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1,2" path="m401,0l0,2e" stroked="t" o:allowincell="f" style="position:absolute;left:6685;top:1359;width:377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,386" path="m3,0l0,386e" stroked="t" o:allowincell="f" style="position:absolute;left:6672;top:991;width:2;height:3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32,783" to="5832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9,889" to="5787,12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是一种测定油箱内油量的装置。其中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的电阻片，滑动变阻器的滑片跟滑杆连接，滑杆可以绕固定轴</w:t>
      </w:r>
      <w:r>
        <w:rPr>
          <w:i/>
          <w:szCs w:val="21"/>
        </w:rPr>
        <w:t>O</w:t>
      </w:r>
      <w:r>
        <w:rPr>
          <w:szCs w:val="21"/>
        </w:rPr>
        <w:t>转动</w:t>
      </w:r>
      <w:r>
        <w:rPr>
          <w:rFonts w:ascii="宋体;SimSun" w:hAnsi="宋体;SimSun" w:cs="宋体;SimSun"/>
          <w:szCs w:val="21"/>
        </w:rPr>
        <w:t>，另一端固定一个浮子。当电流表示数越小时，滑动变阻器连入电路的阻值</w:t>
      </w:r>
      <w:r>
        <w:rPr/>
        <w:t>_______(</w:t>
      </w:r>
      <w:r>
        <w:rPr/>
        <w:t>填“越大”或“越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油箱内</w:t>
      </w:r>
      <w:r>
        <w:rPr>
          <w:rFonts w:ascii="宋体;SimSun" w:hAnsi="宋体;SimSun" w:cs="宋体;SimSun"/>
          <w:szCs w:val="21"/>
        </w:rPr>
        <w:t>油量</w:t>
      </w:r>
      <w:r>
        <w:rPr/>
        <w:t>_______(</w:t>
      </w:r>
      <w:r>
        <w:rPr/>
        <w:t>填“越多”或“越少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</w:rPr>
        <w:t>三、综合题</w:t>
      </w:r>
      <w:r>
        <w:rPr/>
        <w:t>（</w:t>
      </w:r>
      <w:r>
        <w:rPr>
          <w:rFonts w:eastAsia="方正楷体简体;Arial Unicode MS"/>
        </w:rPr>
        <w:t>第</w:t>
      </w:r>
      <w:r>
        <w:rPr>
          <w:rFonts w:eastAsia="方正楷体简体;Arial Unicode MS"/>
        </w:rPr>
        <w:t>18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19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20</w:t>
      </w:r>
      <w:r>
        <w:rPr>
          <w:rFonts w:eastAsia="方正楷体简体;Arial Unicode MS"/>
        </w:rPr>
        <w:t>题各</w:t>
      </w:r>
      <w:r>
        <w:rPr>
          <w:rFonts w:eastAsia="方正楷体简体;Arial Unicode MS"/>
        </w:rPr>
        <w:t>8</w:t>
      </w:r>
      <w:r>
        <w:rPr>
          <w:rFonts w:eastAsia="方正楷体简体;Arial Unicode MS"/>
        </w:rPr>
        <w:t>分，第</w:t>
      </w:r>
      <w:r>
        <w:rPr>
          <w:rFonts w:eastAsia="方正楷体简体;Arial Unicode MS"/>
        </w:rPr>
        <w:t>21</w:t>
      </w:r>
      <w:r>
        <w:rPr>
          <w:rFonts w:eastAsia="方正楷体简体;Arial Unicode MS"/>
        </w:rPr>
        <w:t>、</w:t>
      </w:r>
      <w:r>
        <w:rPr>
          <w:rFonts w:eastAsia="方正楷体简体;Arial Unicode MS"/>
        </w:rPr>
        <w:t>22</w:t>
      </w:r>
      <w:r>
        <w:rPr>
          <w:rFonts w:eastAsia="方正楷体简体;Arial Unicode MS"/>
        </w:rPr>
        <w:t>题各</w:t>
      </w:r>
      <w:r>
        <w:rPr>
          <w:rFonts w:eastAsia="方正楷体简体;Arial Unicode MS"/>
        </w:rPr>
        <w:t>10</w:t>
      </w:r>
      <w:r>
        <w:rPr>
          <w:rFonts w:eastAsia="方正楷体简体;Arial Unicode MS"/>
        </w:rPr>
        <w:t>分，共</w:t>
      </w:r>
      <w:r>
        <w:rPr>
          <w:rFonts w:eastAsia="方正楷体简体;Arial Unicode MS"/>
        </w:rPr>
        <w:t>44</w:t>
      </w:r>
      <w:r>
        <w:rPr>
          <w:rFonts w:eastAsia="方正楷体简体;Arial Unicode MS"/>
        </w:rPr>
        <w:t>分</w:t>
      </w:r>
      <w:r>
        <w:rPr/>
        <w:t>）</w:t>
      </w:r>
    </w:p>
    <w:p>
      <w:pPr>
        <w:pStyle w:val="Normal"/>
        <w:spacing w:lineRule="exact" w:line="340"/>
        <w:ind w:left="840" w:hanging="42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用如图甲所示的装置“探究萘熔化时温度的变化规律”，图乙、丙是萘熔化时温度随时间变化的图像。请回答下列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55245</wp:posOffset>
                </wp:positionV>
                <wp:extent cx="4333240" cy="163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633680"/>
                          <a:chOff x="0" y="0"/>
                          <a:chExt cx="4333320" cy="1633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3333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1435680"/>
                            <a:ext cx="373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4.35pt;width:341.2pt;height:128.6pt" coordorigin="934,87" coordsize="6824,2572">
                <v:shape id="shape_0" stroked="f" o:allowincell="f" style="position:absolute;left:934;top:87;width:6823;height:22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348;width:58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根据图乙可知，萘的熔点约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乙图中</w:t>
      </w:r>
      <w:r>
        <w:rPr>
          <w:i/>
        </w:rPr>
        <w:t>CD</w:t>
      </w:r>
      <w:r>
        <w:rPr>
          <w:rFonts w:ascii="宋体;SimSun" w:hAnsi="宋体;SimSun" w:cs="宋体;SimSun"/>
        </w:rPr>
        <w:t>段物质处于</w:t>
      </w:r>
      <w:r>
        <w:rPr/>
        <w:t>___________</w:t>
      </w:r>
      <w:r>
        <w:rPr>
          <w:rFonts w:ascii="宋体;SimSun" w:hAnsi="宋体;SimSun" w:cs="宋体;SimSun"/>
        </w:rPr>
        <w:t>（填“固态”“液态”或“固液共存状态”）；</w:t>
      </w:r>
    </w:p>
    <w:p>
      <w:pPr>
        <w:pStyle w:val="Normal"/>
        <w:spacing w:lineRule="exact" w:line="37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分析图乙可知，萘在</w:t>
      </w:r>
      <w:r>
        <w:rPr>
          <w:i/>
        </w:rPr>
        <w:t>AB</w:t>
      </w:r>
      <w:r>
        <w:rPr>
          <w:rFonts w:ascii="宋体;SimSun" w:hAnsi="宋体;SimSun" w:cs="宋体;SimSun"/>
        </w:rPr>
        <w:t>段状态的比热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大于”、“等于”、“小于”）萘在</w:t>
      </w:r>
      <w:r>
        <w:rPr>
          <w:i/>
        </w:rPr>
        <w:t>CD</w:t>
      </w:r>
      <w:r>
        <w:rPr>
          <w:rFonts w:ascii="宋体;SimSun" w:hAnsi="宋体;SimSun" w:cs="宋体;SimSun"/>
        </w:rPr>
        <w:t>段状态的比热容；</w:t>
      </w:r>
    </w:p>
    <w:p>
      <w:pPr>
        <w:pStyle w:val="Normal"/>
        <w:spacing w:lineRule="exact" w:line="42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某同学在实验中发现萘熔化时恒温过程不明显（如图丙）。出现这种现象的可能原因是（写出一种即可）</w:t>
      </w:r>
    </w:p>
    <w:p>
      <w:pPr>
        <w:pStyle w:val="Normal"/>
        <w:spacing w:lineRule="exact" w:line="42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840" w:hanging="42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ascii="宋体;SimSun" w:hAnsi="宋体;SimSun" w:cs="宋体;SimSun"/>
        </w:rPr>
        <w:t>．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是某兴趣小组在“探究影响滑动摩擦力大小的因素”时设计的实验装置。长滑板</w:t>
      </w:r>
      <w:r>
        <w:rPr/>
        <w:t>放在紧靠竖直墙壁的水平实验桌上</w:t>
      </w:r>
      <w:r>
        <w:rPr>
          <w:rFonts w:ascii="宋体;SimSun" w:hAnsi="宋体;SimSun" w:cs="宋体;SimSun"/>
          <w:szCs w:val="21"/>
        </w:rPr>
        <w:t>，弹簧测力计左端通过细绳连接金属物块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端固定在墙上。在水平外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将长滑板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物块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底下水平向左抽出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470" w:hanging="840"/>
        <w:rPr/>
      </w:pPr>
      <w:r>
        <w:rPr>
          <w:rFonts w:ascii="宋体;SimSun" w:hAnsi="宋体;SimSun" w:cs="宋体;SimSun"/>
          <w:szCs w:val="21"/>
        </w:rPr>
        <w:t>方案一：保持物块</w:t>
      </w:r>
      <w:r>
        <w:rPr>
          <w:i/>
          <w:szCs w:val="21"/>
        </w:rPr>
        <w:t>P</w:t>
      </w:r>
      <w:r>
        <w:rPr>
          <w:szCs w:val="21"/>
        </w:rPr>
        <w:t>对长滑板的压力不变，</w:t>
      </w:r>
      <w:r>
        <w:rPr>
          <w:rFonts w:ascii="宋体;SimSun" w:hAnsi="宋体;SimSun" w:cs="宋体;SimSun"/>
          <w:szCs w:val="21"/>
        </w:rPr>
        <w:t>更换不同材料的长滑板，重复多次实验，得到的实验数据如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470" w:hanging="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0245</wp:posOffset>
            </wp:positionH>
            <wp:positionV relativeFrom="paragraph">
              <wp:posOffset>516890</wp:posOffset>
            </wp:positionV>
            <wp:extent cx="2955290" cy="1707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方案二：保持长滑板</w:t>
      </w:r>
      <w:r>
        <w:rPr>
          <w:szCs w:val="21"/>
        </w:rPr>
        <w:t>的材料不变，</w:t>
      </w:r>
      <w:r>
        <w:rPr>
          <w:rFonts w:ascii="宋体;SimSun" w:hAnsi="宋体;SimSun" w:cs="宋体;SimSun"/>
          <w:szCs w:val="21"/>
        </w:rPr>
        <w:t>在物块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上表面增减砝码，重复多次实验，得到的实验数据如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1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9050</wp:posOffset>
                </wp:positionV>
                <wp:extent cx="1670685" cy="1084580"/>
                <wp:effectExtent l="0" t="508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084680"/>
                          <a:chOff x="0" y="0"/>
                          <a:chExt cx="167076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978480"/>
                            <a:ext cx="16268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62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75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75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598680"/>
                            <a:ext cx="50760" cy="415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1800" cy="39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556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1124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8540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62440"/>
                              <a:ext cx="4968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4992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711720"/>
                            <a:ext cx="652680" cy="123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40" y="356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8520" y="30240"/>
                              <a:ext cx="788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64080"/>
                              <a:ext cx="2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3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1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5868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3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1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21600"/>
                              <a:ext cx="170280" cy="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72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708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16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12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5868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8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6732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69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8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6960"/>
                              <a:ext cx="1702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0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7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7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0640" y="0"/>
                              <a:ext cx="2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2520"/>
                              <a:ext cx="44784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144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867960"/>
                            <a:ext cx="11980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09920"/>
                            <a:ext cx="2818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758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772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921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568800"/>
                            <a:ext cx="100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9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59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1008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711360"/>
                            <a:ext cx="289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03920"/>
                            <a:ext cx="275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8040" y="48960"/>
                            <a:ext cx="30528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6680"/>
                              <a:ext cx="266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60" y="0"/>
                              <a:ext cx="27180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516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407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7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231120"/>
                              <a:ext cx="2869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3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86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8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18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760" y="950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840" y="403920"/>
                            <a:ext cx="275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0"/>
                            <a:ext cx="535320" cy="575280"/>
                          </a:xfrm>
                          <a:prstGeom prst="wedgeRectCallout">
                            <a:avLst>
                              <a:gd name="adj1" fmla="val 15902"/>
                              <a:gd name="adj2" fmla="val 80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06680"/>
                            <a:ext cx="399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797040"/>
                            <a:ext cx="399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.5pt;width:131.55pt;height:85.4pt" coordorigin="290,30" coordsize="2631,1708">
                <v:group id="shape_0" style="position:absolute;left:290;top:1571;width:2561;height:82">
                  <v:line id="shape_0" from="312,1584" to="398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,1584" to="54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,1579" to="691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,1584" to="830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7,1584" to="1343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5,1579" to="1211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,1584" to="955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,1584" to="1079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1573" to="2851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5,1577" to="1481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4,1571" to="1610,1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1577" to="1748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1,1577" to="1877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1584" to="213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7,1579" to="2003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7,1584" to="2273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6,1577" to="240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3,1583" to="2539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2,1583" to="2668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6,1577" to="282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41;top:973;width:80;height:654">
                  <v:shape id="shape_0" stroked="t" o:allowincell="f" style="position:absolute;left:3149;top:665;width:1;height:617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000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135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252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5;top:1374;width:77;height:10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511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1600;top:1149;width:1041;height:196">
                  <v:rect id="shape_0" coordsize="21600,21600" path="l0,21600xee" stroked="t" o:allowincell="f" style="position:absolute;left:1602;top:1207;width:87;height:76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2519;top:1198;width:123;height:108;mso-wrap-style:none;v-text-anchor:middle;rotation:90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2472,1252" to="2514,12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82,1250" to="1736,12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7,1203" to="2427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203" to="2400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1203" to="2373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7,1203" to="2347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9,1185" to="2319,12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3,1203" to="2293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6,1203" to="2266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203" to="2239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203" to="2212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43" to="2448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187" to="2186,1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4,1185" to="2454,12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17;top:1185;width:267;height:57">
                    <v:line id="shape_0" from="2159,1203" to="2159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2,1203" to="2132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5,1203" to="2105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8,1203" to="2078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1185" to="2052,1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5,1203" to="2025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03" to="1998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1,1203" to="1971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4,1203" to="1944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9,1243" to="2181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1186" to="1917,12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1185" to="2186,1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94,1202" to="1894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7,1202" to="1867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1202" to="1841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4,1202" to="1814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184" to="1788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4,1243" to="2047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7,1258" to="2427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258" to="2400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1258" to="2373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7,1258" to="2347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9,1258" to="2319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3,1258" to="2293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6,1258" to="2266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258" to="2239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258" to="2212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57" to="2448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56" to="2186,1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4,1258" to="2454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17;top:1256;width:267;height:56">
                    <v:line id="shape_0" from="2159,1259" to="2159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2,1259" to="2132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5,1259" to="2105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8,1259" to="2078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1258" to="2052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5,1259" to="2025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59" to="1998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1,1259" to="1971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4,1259" to="1944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9,1256" to="2181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1257" to="1917,1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1258" to="2186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94,1259" to="1894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7,1259" to="1867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1259" to="1841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4,1259" to="1814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259" to="1788,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4,1257" to="2047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24,21600" path="l0,21600xee" stroked="t" o:allowincell="f" style="position:absolute;left:1734;top:1151;width:38;height:190;flip:y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1762;top:1155;width:704;height:190">
                    <v:line id="shape_0" from="1762,1155" to="2466,115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62,1346" to="2466,134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2461,1153" to="2461,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36;top:1397;width:1886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;top:1148;width:443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79,1252" to="1612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3,1254" to="2854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,1481" to="834,1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162;top:926;width:159;height:222">
                  <v:line id="shape_0" from="1274,956" to="1274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9,928" to="1209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98;top:926;width:93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62;top:1002;width:158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182;top:1150;width: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4;top:666;width:43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73;top:107;width:480;height:916">
                  <v:shape id="shape_0" stroked="f" o:allowincell="f" style="position:absolute;left:1673;top:653;width:41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10;top:107;width:427;height:223">
                    <v:line id="shape_0" from="2097,181" to="2097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3,181" to="2053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0,181" to="2010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181" to="1968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5,107" to="1925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2,181" to="1882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9,181" to="1839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181" to="1797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4,181" to="1754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3,329" to="2132,3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0,113" to="1710,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8,108" to="2138,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02;top:471;width:451;height:224">
                    <v:line id="shape_0" from="2097,476" to="2097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3,476" to="2053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0,476" to="2010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476" to="1968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5,478" to="1925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2,476" to="1882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,476" to="1840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476" to="1797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4,476" to="1754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2,471" to="2153,4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4,474" to="1714,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474" to="2139,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81,257" to="1881,5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60;top:666;width:43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564;top:30;width:842;height:90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95;top:1143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6;top:1285;width:62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420" w:before="156" w:after="0"/>
        <w:ind w:left="420" w:firstLine="315"/>
        <w:rPr/>
      </w:pPr>
      <w:r>
        <w:rPr/>
        <w:t>根据以上数据回答以下问题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Arial Unicode MS"/>
        </w:rPr>
        <w:t>1</w:t>
      </w:r>
      <w:r>
        <w:rPr>
          <w:rFonts w:ascii="宋体;SimSun" w:hAnsi="宋体;SimSun" w:cs="宋体;SimSun"/>
        </w:rPr>
        <w:t>）</w:t>
      </w:r>
      <w:r>
        <w:rPr/>
        <w:t>弹簧测力计对物块</w:t>
      </w:r>
      <w:r>
        <w:rPr>
          <w:i/>
        </w:rPr>
        <w:t>P</w:t>
      </w:r>
      <w:r>
        <w:rPr/>
        <w:t>的拉力大小等于物块</w:t>
      </w:r>
      <w:r>
        <w:rPr>
          <w:i/>
        </w:rPr>
        <w:t>P</w:t>
      </w:r>
      <w:r>
        <w:rPr/>
        <w:t>受到的滑动摩擦力，理由是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rPr/>
      </w:pPr>
      <w:r>
        <w:rPr>
          <w:rFonts w:ascii="宋体;SimSun" w:hAnsi="宋体;SimSun" w:cs="宋体;SimSun"/>
        </w:rPr>
        <w:t>（</w:t>
      </w:r>
      <w:r>
        <w:rPr>
          <w:rFonts w:eastAsia="方正楷体简体;Arial Unicode MS"/>
        </w:rPr>
        <w:t>2</w:t>
      </w:r>
      <w:r>
        <w:rPr>
          <w:rFonts w:ascii="宋体;SimSun" w:hAnsi="宋体;SimSun" w:cs="宋体;SimSun"/>
        </w:rPr>
        <w:t>）</w:t>
      </w:r>
      <w:r>
        <w:rPr/>
        <w:t>表</w:t>
      </w:r>
      <w:r>
        <w:rPr/>
        <w:t>1</w:t>
      </w:r>
      <w:r>
        <w:rPr/>
        <w:t>中当使用木块与金属做实验</w:t>
      </w:r>
      <w:r>
        <w:rPr>
          <w:rFonts w:ascii="宋体;SimSun" w:hAnsi="宋体;SimSun" w:cs="宋体;SimSun"/>
        </w:rPr>
        <w:t>时，弹簧测力计的示数如图所示，则物块</w:t>
      </w:r>
      <w:r>
        <w:rPr>
          <w:i/>
        </w:rPr>
        <w:t>P</w:t>
      </w:r>
      <w:r>
        <w:rPr>
          <w:rFonts w:ascii="宋体;SimSun" w:hAnsi="宋体;SimSun" w:cs="宋体;SimSun"/>
        </w:rPr>
        <w:t>所受到的滑动摩擦力为</w:t>
      </w:r>
      <w:r>
        <w:rPr/>
        <w:t>_______</w:t>
      </w:r>
      <w:r>
        <w:rPr/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Arial Unicode MS"/>
        </w:rPr>
        <w:t>3</w:t>
      </w:r>
      <w:r>
        <w:rPr>
          <w:rFonts w:ascii="宋体;SimSun" w:hAnsi="宋体;SimSun" w:cs="宋体;SimSun"/>
        </w:rPr>
        <w:t>）</w:t>
      </w:r>
      <w:r>
        <w:rPr/>
        <w:t>分析表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表</w:t>
      </w:r>
      <w:r>
        <w:rPr/>
        <w:t>2</w:t>
      </w:r>
      <w:r>
        <w:rPr/>
        <w:t>中的实验数据，你能得到的结论是</w:t>
      </w:r>
      <w:r>
        <w:rPr>
          <w:rFonts w:eastAsia="Times New Roman"/>
          <w:u w:val="single"/>
        </w:rPr>
        <w:t xml:space="preserve">                   </w:t>
      </w:r>
      <w:r>
        <w:rPr/>
        <w:t>_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Arial Unicode MS"/>
        </w:rPr>
        <w:t>4</w:t>
      </w:r>
      <w:r>
        <w:rPr>
          <w:rFonts w:ascii="宋体;SimSun" w:hAnsi="宋体;SimSun" w:cs="宋体;SimSun"/>
        </w:rPr>
        <w:t>）</w:t>
      </w:r>
      <w:r>
        <w:rPr/>
        <w:t>在现实的生产与生活中，许多摩擦对我们是有用的，请你联系生活实际，试例举一个增大有用摩擦的实例，并说明是通过采取什么措施来增大摩擦的：</w:t>
      </w:r>
      <w:r>
        <w:rPr/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用图甲中所示实验器材测量小灯泡的电功率，小灯泡</w:t>
      </w:r>
      <w:r>
        <w:rPr/>
        <w:t>L</w:t>
      </w:r>
      <w:r>
        <w:rPr>
          <w:rFonts w:ascii="宋体;SimSun" w:hAnsi="宋体;SimSun" w:cs="宋体;SimSun"/>
        </w:rPr>
        <w:t>的额定电压为</w:t>
      </w:r>
      <w:r>
        <w:rPr/>
        <w:t>2.5V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41275</wp:posOffset>
                </wp:positionV>
                <wp:extent cx="2080260" cy="1983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983240"/>
                          <a:chOff x="0" y="0"/>
                          <a:chExt cx="2080440" cy="1983240"/>
                        </a:xfrm>
                      </wpg:grpSpPr>
                      <wps:wsp>
                        <wps:cNvSpPr txBox="1"/>
                        <wps:spPr>
                          <a:xfrm>
                            <a:off x="839520" y="1512720"/>
                            <a:ext cx="6386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8044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.25pt;width:163.8pt;height:156.15pt" coordorigin="397,65" coordsize="3276,3123">
                <v:shape id="shape_0" stroked="f" o:allowincell="f" style="position:absolute;left:1719;top:2447;width:100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65;width:3275;height:24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5385</wp:posOffset>
                </wp:positionH>
                <wp:positionV relativeFrom="paragraph">
                  <wp:posOffset>198120</wp:posOffset>
                </wp:positionV>
                <wp:extent cx="2508885" cy="1243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243800"/>
                          <a:chOff x="0" y="0"/>
                          <a:chExt cx="2508840" cy="1243800"/>
                        </a:xfrm>
                      </wpg:grpSpPr>
                      <wps:wsp>
                        <wps:cNvSpPr txBox="1"/>
                        <wps:spPr>
                          <a:xfrm>
                            <a:off x="349920" y="873000"/>
                            <a:ext cx="599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860400"/>
                            <a:ext cx="599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0884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5.6pt;width:197.55pt;height:97.9pt" coordorigin="3851,312" coordsize="3951,1958">
                <v:shape id="shape_0" stroked="f" o:allowincell="f" style="position:absolute;left:4402;top:1687;width:94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667;width:94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312;width:3950;height:14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Arial Unicode MS"/>
        </w:rPr>
        <w:t>1</w:t>
      </w:r>
      <w:r>
        <w:rPr>
          <w:rFonts w:ascii="宋体;SimSun" w:hAnsi="宋体;SimSun" w:cs="宋体;SimSun"/>
        </w:rPr>
        <w:t>）为了完成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图甲中用笔画线代替导线将实验电路连接完整（连线不交叉）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闭合开关，发现电压表指针偏转如图乙所示，其原因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排除故障后，调节滑动变阻器使小灯泡正常发光，此时电流表的示数如图丙所示，则通过小灯泡的电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小灯泡的额定功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735" w:hanging="4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跳伞是一项极具挑战的运动，现在越来越受到人们的喜爱。在某次跳伞训练过程中，一体重为</w:t>
      </w:r>
      <w:r>
        <w:rPr/>
        <w:t>500N</w:t>
      </w:r>
      <w:r>
        <w:rPr>
          <w:rFonts w:ascii="宋体;SimSun" w:hAnsi="宋体;SimSun" w:cs="宋体;SimSun"/>
        </w:rPr>
        <w:t>的运动员从空中悬停的直升机上由静止开始竖直跳下，其速度与时间的关系如下图所示，经</w:t>
      </w:r>
      <w:r>
        <w:rPr/>
        <w:t>15s</w:t>
      </w:r>
      <w:r>
        <w:rPr>
          <w:rFonts w:ascii="宋体;SimSun" w:hAnsi="宋体;SimSun" w:cs="宋体;SimSun"/>
        </w:rPr>
        <w:t>下落</w:t>
      </w:r>
      <w:r>
        <w:rPr/>
        <w:t>210</w:t>
      </w:r>
      <w:r>
        <w:rPr/>
        <w:t>m</w:t>
      </w:r>
      <w:r>
        <w:rPr>
          <w:rFonts w:ascii="宋体;SimSun" w:hAnsi="宋体;SimSun" w:cs="宋体;SimSun"/>
        </w:rPr>
        <w:t>后，开始做匀速直线运动直至落地，整个过程用时</w:t>
      </w:r>
      <w:r>
        <w:rPr/>
        <w:t>30s</w:t>
      </w:r>
      <w:r>
        <w:rPr>
          <w:rFonts w:ascii="宋体;SimSun" w:hAnsi="宋体;SimSun" w:cs="宋体;SimSun"/>
        </w:rPr>
        <w:t>，求在这个过程中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1325</wp:posOffset>
            </wp:positionH>
            <wp:positionV relativeFrom="paragraph">
              <wp:posOffset>10160</wp:posOffset>
            </wp:positionV>
            <wp:extent cx="1960245" cy="11487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运动员下落的平均速度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重力做的功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匀速下降时重力做功的功率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735" w:hanging="420"/>
        <w:rPr/>
      </w:pPr>
      <w:r>
        <w:rPr/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9150</wp:posOffset>
            </wp:positionH>
            <wp:positionV relativeFrom="paragraph">
              <wp:posOffset>312420</wp:posOffset>
            </wp:positionV>
            <wp:extent cx="1582420" cy="13519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ascii="宋体;SimSun" w:hAnsi="宋体;SimSun" w:cs="宋体;SimSun"/>
        </w:rPr>
        <w:t>．如图所示的电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5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exact" w:line="360"/>
        <w:ind w:left="630" w:hanging="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color w:val="000000"/>
          <w:szCs w:val="21"/>
        </w:rPr>
        <w:t>两端的电压为多少</w:t>
      </w:r>
    </w:p>
    <w:p>
      <w:pPr>
        <w:pStyle w:val="Normal"/>
        <w:spacing w:lineRule="exact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多少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工作</w:t>
      </w:r>
      <w:r>
        <w:rPr>
          <w:color w:val="000000"/>
          <w:szCs w:val="21"/>
        </w:rPr>
        <w:t>5mi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钟，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color w:val="000000"/>
          <w:szCs w:val="21"/>
        </w:rPr>
        <w:t>产生的焦耳热是多少</w:t>
      </w:r>
    </w:p>
    <w:sectPr>
      <w:headerReference w:type="default" r:id="rId25"/>
      <w:footerReference w:type="default" r:id="rId26"/>
      <w:type w:val="continuous"/>
      <w:pgSz w:w="10318" w:h="14570"/>
      <w:pgMar w:left="1247" w:right="1247" w:gutter="0" w:header="0" w:top="68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0" w:right="360" w:hanging="360"/>
      <w:rPr>
        <w:rStyle w:val="PageNumber"/>
      </w:rPr>
    </w:pPr>
    <w:r>
      <w:rPr/>
      <w:t>普通初中毕业学业考试物理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  <w:p>
    <w:pPr>
      <w:pStyle w:val="Foot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思特官网</w:t>
    </w:r>
    <w:hyperlink r:id="rId1">
      <w:r>
        <w:rPr>
          <w:rStyle w:val="InternetLink"/>
          <w:rFonts w:eastAsia="黑体;SimHei" w:ascii="黑体;SimHei" w:hAnsi="黑体;SimHei"/>
        </w:rPr>
        <w:t>www.astxx.com</w:t>
      </w:r>
    </w:hyperlink>
    <w:r>
      <w:rPr>
        <w:rFonts w:ascii="黑体;SimHei" w:hAnsi="黑体;SimHei" w:eastAsia="黑体;SimHei"/>
      </w:rPr>
      <w:t>，微信公众号：奥思特数理化、奥思特全能小课，考试资讯一网打尽！</w:t>
    </w:r>
  </w:p>
  <w:p>
    <w:pPr>
      <w:pStyle w:val="Footer"/>
      <w:ind w:left="570" w:right="360" w:hanging="3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59.7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楷体简体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rFonts w:eastAsia="方正楷体简体;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6:00Z</dcterms:created>
  <dc:creator>1</dc:creator>
  <dc:description/>
  <cp:keywords/>
  <dc:language>en-US</dc:language>
  <cp:lastModifiedBy>微软用户</cp:lastModifiedBy>
  <cp:lastPrinted>2017-06-06T16:25:00Z</cp:lastPrinted>
  <dcterms:modified xsi:type="dcterms:W3CDTF">2017-06-28T08:09:00Z</dcterms:modified>
  <cp:revision>386</cp:revision>
  <dc:subject/>
  <dc:title>一选择题:</dc:title>
</cp:coreProperties>
</file>