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4.wmf" ContentType="image/x-wmf"/>
  <Override PartName="/word/media/image19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35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  <w:sz w:val="34"/>
        </w:rPr>
        <w:t>益师艺术实验学校</w:t>
      </w:r>
      <w:r>
        <w:rPr>
          <w:b/>
          <w:w w:val="95"/>
          <w:sz w:val="34"/>
        </w:rPr>
        <w:t>2016</w:t>
      </w:r>
      <w:r>
        <w:rPr>
          <w:b/>
          <w:w w:val="95"/>
          <w:sz w:val="34"/>
        </w:rPr>
        <w:t>年下学期九年级物理学科竞赛试卷</w:t>
      </w:r>
    </w:p>
    <w:p>
      <w:pPr>
        <w:pStyle w:val="Normal"/>
        <w:spacing w:before="156" w:after="156"/>
        <w:jc w:val="center"/>
        <w:rPr>
          <w:sz w:val="22"/>
        </w:rPr>
      </w:pPr>
      <w:r>
        <w:rPr>
          <w:sz w:val="22"/>
        </w:rPr>
        <w:t>（时量：</w:t>
      </w:r>
      <w:r>
        <w:rPr>
          <w:sz w:val="22"/>
        </w:rPr>
        <w:t>45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满分：</w:t>
      </w:r>
      <w:r>
        <w:rPr>
          <w:sz w:val="22"/>
        </w:rPr>
        <w:t>100</w:t>
      </w:r>
      <w:r>
        <w:rPr>
          <w:sz w:val="22"/>
        </w:rPr>
        <w:t>分）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（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如图甲所示的电蚊拍，具有灭蚊和照明的功能。当开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闭合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都闭合时，灭蚊网与灯都通电同时起到灭蚊和照明作用。图乙所示的四个电路设计中符合这种要求的是（     ） 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86790</wp:posOffset>
            </wp:positionH>
            <wp:positionV relativeFrom="page">
              <wp:posOffset>2800350</wp:posOffset>
            </wp:positionV>
            <wp:extent cx="4991100" cy="1371600"/>
            <wp:effectExtent l="0" t="0" r="0" b="0"/>
            <wp:wrapTight wrapText="bothSides">
              <wp:wrapPolygon edited="0">
                <wp:start x="-39" y="0"/>
                <wp:lineTo x="-39" y="21447"/>
                <wp:lineTo x="21600" y="21447"/>
                <wp:lineTo x="21600" y="0"/>
                <wp:lineTo x="-39" y="0"/>
              </wp:wrapPolygon>
            </wp:wrapTight>
            <wp:docPr id="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一根粗细均匀的电阻线截去一半，再把它均匀拉伸到原长，它的电阻变为原来的（    ）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>倍</w:t>
      </w:r>
    </w:p>
    <w:p>
      <w:pPr>
        <w:pStyle w:val="Style15"/>
        <w:spacing w:lineRule="exact" w:line="33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0815</wp:posOffset>
            </wp:positionH>
            <wp:positionV relativeFrom="paragraph">
              <wp:posOffset>127000</wp:posOffset>
            </wp:positionV>
            <wp:extent cx="838200" cy="8572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对如图所示电路的分析，错误的是</w:t>
      </w:r>
      <w:r>
        <w:rPr>
          <w:rFonts w:cs="宋体;SimSun"/>
          <w:sz w:val="21"/>
          <w:szCs w:val="21"/>
        </w:rPr>
        <w:t>（    ）</w:t>
      </w:r>
    </w:p>
    <w:p>
      <w:pPr>
        <w:pStyle w:val="Style15"/>
        <w:spacing w:lineRule="exact" w:line="330"/>
        <w:ind w:firstLine="42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当断开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，闭合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时，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为串联</w:t>
      </w:r>
    </w:p>
    <w:p>
      <w:pPr>
        <w:pStyle w:val="Style15"/>
        <w:spacing w:lineRule="exact" w:line="330"/>
        <w:ind w:firstLine="420"/>
        <w:rPr/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当断开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，闭合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时，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为并联</w:t>
      </w:r>
    </w:p>
    <w:p>
      <w:pPr>
        <w:pStyle w:val="Style15"/>
        <w:tabs>
          <w:tab w:val="clear" w:pos="420"/>
          <w:tab w:val="left" w:pos="5775" w:leader="none"/>
        </w:tabs>
        <w:spacing w:lineRule="exact" w:line="33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只要同时闭合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，就会出现短路</w:t>
      </w:r>
      <w:r>
        <w:rPr>
          <w:rFonts w:cs="宋体;SimSun"/>
          <w:sz w:val="21"/>
          <w:szCs w:val="21"/>
        </w:rPr>
        <w:t>现象</w:t>
      </w:r>
    </w:p>
    <w:p>
      <w:pPr>
        <w:pStyle w:val="Style15"/>
        <w:spacing w:lineRule="exact" w:line="330"/>
        <w:ind w:firstLine="420"/>
        <w:rPr/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当断开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闭合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时，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为串联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在做“用滑动变阻器改变电流强度”的实验时，下列叙述中不必要的是（    ）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连接变阻器时，应使滑动片位于变阻器阻值最大的位置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应将开关打开 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开关应串接在靠近电源正极一端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应使电流从电流表的“</w:t>
      </w:r>
      <w:r>
        <w:rPr>
          <w:rFonts w:cs="宋体;SimSun" w:ascii="宋体;SimSun" w:hAnsi="宋体;SimSun"/>
          <w:color w:val="000000"/>
          <w:sz w:val="21"/>
          <w:szCs w:val="21"/>
        </w:rPr>
        <w:t>+”</w:t>
      </w:r>
      <w:r>
        <w:rPr>
          <w:rFonts w:ascii="宋体;SimSun" w:hAnsi="宋体;SimSun" w:cs="宋体;SimSun"/>
          <w:color w:val="000000"/>
          <w:sz w:val="21"/>
          <w:szCs w:val="21"/>
        </w:rPr>
        <w:t>接线柱流入，“—”接线柱流出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某家用电器的额定为功率</w:t>
      </w:r>
      <w:r>
        <w:rPr>
          <w:rFonts w:cs="宋体;SimSun" w:ascii="宋体;SimSun" w:hAnsi="宋体;SimSun"/>
          <w:sz w:val="21"/>
          <w:szCs w:val="21"/>
        </w:rPr>
        <w:t>60W</w:t>
      </w:r>
      <w:r>
        <w:rPr>
          <w:rFonts w:ascii="宋体;SimSun" w:hAnsi="宋体;SimSun" w:cs="宋体;SimSun"/>
          <w:sz w:val="21"/>
          <w:szCs w:val="21"/>
        </w:rPr>
        <w:t>，它可能是（    ）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5040" w:leader="none"/>
        </w:tabs>
        <w:snapToGrid w:val="false"/>
        <w:spacing w:lineRule="exac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空调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、电视机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、电饭煲</w:t>
      </w:r>
      <w:r>
        <w:rPr>
          <w:rFonts w:cs="宋体;SimSun" w:ascii="宋体;SimSun" w:hAnsi="宋体;SimSun"/>
          <w:sz w:val="21"/>
          <w:szCs w:val="21"/>
        </w:rPr>
        <w:tab/>
        <w:t xml:space="preserve">       D</w:t>
      </w:r>
      <w:r>
        <w:rPr>
          <w:rFonts w:ascii="宋体;SimSun" w:hAnsi="宋体;SimSun" w:cs="宋体;SimSun"/>
          <w:sz w:val="21"/>
          <w:szCs w:val="21"/>
        </w:rPr>
        <w:t>、洗衣机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旧灯泡常在开灯的瞬间烧断灯丝，是由于开灯时（    ）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有电压加到灯丝两端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电流突然从无到有，灯丝不能适应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开始电阻较小，通过灯丝电流很大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以上说法都不正确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两个定值电阻：甲标“</w:t>
      </w:r>
      <w:r>
        <w:rPr>
          <w:rFonts w:cs="宋体;SimSun" w:ascii="宋体;SimSun" w:hAnsi="宋体;SimSun"/>
          <w:color w:val="000000"/>
          <w:sz w:val="21"/>
          <w:szCs w:val="21"/>
        </w:rPr>
        <w:t>10Ω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A”</w:t>
      </w:r>
      <w:r>
        <w:rPr>
          <w:rFonts w:ascii="宋体;SimSun" w:hAnsi="宋体;SimSun" w:cs="宋体;SimSun"/>
          <w:color w:val="000000"/>
          <w:sz w:val="21"/>
          <w:szCs w:val="21"/>
        </w:rPr>
        <w:t>，乙标“</w:t>
      </w:r>
      <w:r>
        <w:rPr>
          <w:rFonts w:cs="宋体;SimSun" w:ascii="宋体;SimSun" w:hAnsi="宋体;SimSun"/>
          <w:color w:val="000000"/>
          <w:sz w:val="21"/>
          <w:szCs w:val="21"/>
        </w:rPr>
        <w:t>15Ω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.6A”</w:t>
      </w:r>
      <w:r>
        <w:rPr>
          <w:rFonts w:ascii="宋体;SimSun" w:hAnsi="宋体;SimSun" w:cs="宋体;SimSun"/>
          <w:color w:val="000000"/>
          <w:sz w:val="21"/>
          <w:szCs w:val="21"/>
        </w:rPr>
        <w:t>，把它们并联起来，干路允许通过的最大电流是（    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195" w:leader="none"/>
        </w:tabs>
        <w:snapToGrid w:val="false"/>
        <w:spacing w:lineRule="exact" w:line="330"/>
        <w:rPr/>
      </w:pPr>
      <w:r>
        <w:object w:dxaOrig="355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25pt;margin-top:7.95pt;width:116.2pt;height:68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5296585" r:id="rId4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A</w:t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0.6A</w:t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.6A</w:t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.5A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5040" w:leader="none"/>
        </w:tabs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右图是小强在做“探究串联电路中电流、电压特点”实验时连接的实物电路。当开关闭合时，发现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不亮、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亮，电流表和电压表均有读数。则出现此故障原因可能是：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5040" w:leader="none"/>
        </w:tabs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断路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短路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断路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短路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/>
        <w:t>．为了测定风速的大小，小明设计了四种装置，如图所示．图中探头、金属杆和滑动变阻器的滑片</w:t>
      </w:r>
      <w:r>
        <w:rPr/>
        <w:t>P</w:t>
      </w:r>
      <w:r>
        <w:rPr/>
        <w:t>相连，可上下移动．现要求：当风吹过探头时，滑动变阻器</w:t>
      </w:r>
      <w:r>
        <w:rPr/>
        <w:t>R2</w:t>
      </w:r>
      <w:r>
        <w:rPr/>
        <w:t>的滑片</w:t>
      </w:r>
      <w:r>
        <w:rPr/>
        <w:t>P</w:t>
      </w:r>
      <w:r>
        <w:rPr/>
        <w:t>向上移动，且风速增大时电压表的示数增大．以下四个图中符合要求的是（　　）</w:t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958"/>
        <w:gridCol w:w="436"/>
        <w:gridCol w:w="1870"/>
        <w:gridCol w:w="437"/>
        <w:gridCol w:w="1891"/>
        <w:gridCol w:w="436"/>
        <w:gridCol w:w="2000"/>
        <w:gridCol w:w="437"/>
      </w:tblGrid>
      <w:tr>
        <w:trPr>
          <w:trHeight w:val="1590" w:hRule="atLeast"/>
        </w:trPr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0005</wp:posOffset>
                  </wp:positionV>
                  <wp:extent cx="1246505" cy="854075"/>
                  <wp:effectExtent l="0" t="0" r="0" b="0"/>
                  <wp:wrapSquare wrapText="bothSides"/>
                  <wp:docPr id="3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6195</wp:posOffset>
                  </wp:positionV>
                  <wp:extent cx="1190625" cy="815975"/>
                  <wp:effectExtent l="0" t="0" r="0" b="0"/>
                  <wp:wrapSquare wrapText="bothSides"/>
                  <wp:docPr id="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4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6195</wp:posOffset>
                  </wp:positionV>
                  <wp:extent cx="1204595" cy="825500"/>
                  <wp:effectExtent l="0" t="0" r="0" b="0"/>
                  <wp:wrapSquare wrapText="bothSides"/>
                  <wp:docPr id="5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6195</wp:posOffset>
                  </wp:positionV>
                  <wp:extent cx="1273810" cy="873125"/>
                  <wp:effectExtent l="0" t="0" r="0" b="0"/>
                  <wp:wrapSquare wrapText="bothSides"/>
                  <wp:docPr id="6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4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5040" w:leader="none"/>
        </w:tabs>
        <w:snapToGrid w:val="false"/>
        <w:spacing w:lineRule="exac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一台扩音机的额定电压为</w:t>
      </w:r>
      <w:r>
        <w:rPr>
          <w:rFonts w:cs="宋体;SimSun" w:ascii="宋体;SimSun" w:hAnsi="宋体;SimSun"/>
          <w:spacing w:val="-2"/>
          <w:sz w:val="21"/>
          <w:szCs w:val="21"/>
        </w:rPr>
        <w:t>110</w:t>
      </w:r>
      <w:r>
        <w:rPr>
          <w:rFonts w:ascii="宋体;SimSun" w:hAnsi="宋体;SimSun" w:cs="宋体;SimSun"/>
          <w:spacing w:val="-2"/>
          <w:sz w:val="21"/>
          <w:szCs w:val="21"/>
        </w:rPr>
        <w:t>伏，额定功率为</w:t>
      </w:r>
      <w:r>
        <w:rPr>
          <w:rFonts w:cs="宋体;SimSun" w:ascii="宋体;SimSun" w:hAnsi="宋体;SimSun"/>
          <w:spacing w:val="-2"/>
          <w:sz w:val="21"/>
          <w:szCs w:val="21"/>
        </w:rPr>
        <w:t>100</w:t>
      </w:r>
      <w:r>
        <w:rPr>
          <w:rFonts w:ascii="宋体;SimSun" w:hAnsi="宋体;SimSun" w:cs="宋体;SimSun"/>
          <w:spacing w:val="-2"/>
          <w:sz w:val="21"/>
          <w:szCs w:val="21"/>
        </w:rPr>
        <w:t>瓦．现将其接到家庭电路中，使之正常工作．如果用电灯泡来降压（不计灯丝电阻随温度变化），应用下列哪种灯泡与扩音机串联最合适？（    ）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5040" w:leader="none"/>
        </w:tabs>
        <w:snapToGrid w:val="false"/>
        <w:spacing w:lineRule="exac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110V  200W”     B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220V  100W”    C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200V  200W”</w:t>
        <w:tab/>
        <w:t>D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220V  400W”</w:t>
      </w:r>
    </w:p>
    <w:p>
      <w:pPr>
        <w:pStyle w:val="Style15"/>
        <w:spacing w:lineRule="exac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如图甲所示是电阻甲和乙的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图像，下列说法正确的是</w:t>
      </w:r>
      <w:r>
        <w:rPr>
          <w:rFonts w:cs="宋体;SimSun"/>
          <w:sz w:val="21"/>
          <w:szCs w:val="21"/>
        </w:rPr>
        <w:t>（    ）</w:t>
      </w:r>
    </w:p>
    <w:p>
      <w:pPr>
        <w:pStyle w:val="Style15"/>
        <w:spacing w:lineRule="exact" w:line="330"/>
        <w:ind w:left="2" w:firstLine="420"/>
        <w:rPr>
          <w:rFonts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7325</wp:posOffset>
            </wp:positionH>
            <wp:positionV relativeFrom="paragraph">
              <wp:posOffset>185420</wp:posOffset>
            </wp:positionV>
            <wp:extent cx="2905125" cy="1133475"/>
            <wp:effectExtent l="0" t="0" r="0" b="0"/>
            <wp:wrapTight wrapText="bothSides">
              <wp:wrapPolygon edited="0">
                <wp:start x="-70" y="0"/>
                <wp:lineTo x="-70" y="21413"/>
                <wp:lineTo x="21599" y="21413"/>
                <wp:lineTo x="21599" y="0"/>
                <wp:lineTo x="-70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电阻乙为定值电阻</w:t>
      </w:r>
    </w:p>
    <w:p>
      <w:pPr>
        <w:pStyle w:val="Style15"/>
        <w:spacing w:lineRule="exact" w:line="330"/>
        <w:ind w:left="422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pacing w:val="-6"/>
          <w:sz w:val="21"/>
          <w:szCs w:val="21"/>
        </w:rPr>
        <w:t>当电阻甲两端电压为</w:t>
      </w:r>
      <w:r>
        <w:rPr>
          <w:rFonts w:cs="宋体;SimSun"/>
          <w:spacing w:val="-6"/>
          <w:sz w:val="21"/>
          <w:szCs w:val="21"/>
        </w:rPr>
        <w:t>2 V</w:t>
      </w:r>
      <w:r>
        <w:rPr>
          <w:rFonts w:cs="宋体;SimSun"/>
          <w:spacing w:val="-6"/>
          <w:sz w:val="21"/>
          <w:szCs w:val="21"/>
        </w:rPr>
        <w:t>时，</w:t>
      </w:r>
      <w:r>
        <w:rPr>
          <w:rFonts w:cs="宋体;SimSun"/>
          <w:spacing w:val="-6"/>
          <w:sz w:val="21"/>
          <w:szCs w:val="21"/>
        </w:rPr>
        <w:t>R</w:t>
      </w:r>
      <w:r>
        <w:rPr>
          <w:rFonts w:cs="宋体;SimSun"/>
          <w:spacing w:val="-6"/>
          <w:sz w:val="21"/>
          <w:szCs w:val="21"/>
          <w:vertAlign w:val="subscript"/>
        </w:rPr>
        <w:t>甲</w:t>
      </w:r>
      <w:r>
        <w:rPr>
          <w:rFonts w:cs="宋体;SimSun"/>
          <w:spacing w:val="-6"/>
          <w:sz w:val="21"/>
          <w:szCs w:val="21"/>
        </w:rPr>
        <w:t>＝</w:t>
      </w:r>
      <w:r>
        <w:rPr>
          <w:rFonts w:cs="宋体;SimSun"/>
          <w:spacing w:val="-6"/>
          <w:sz w:val="21"/>
          <w:szCs w:val="21"/>
        </w:rPr>
        <w:t>0.4 Ω</w:t>
      </w:r>
    </w:p>
    <w:p>
      <w:pPr>
        <w:pStyle w:val="Style15"/>
        <w:spacing w:lineRule="exact" w:line="330"/>
        <w:ind w:left="422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如图乙所示，当开关闭合，电路电流为</w:t>
      </w:r>
      <w:r>
        <w:rPr>
          <w:rFonts w:cs="宋体;SimSun"/>
          <w:sz w:val="21"/>
          <w:szCs w:val="21"/>
        </w:rPr>
        <w:t>0.2 A</w:t>
      </w:r>
      <w:r>
        <w:rPr>
          <w:rFonts w:cs="宋体;SimSun"/>
          <w:sz w:val="21"/>
          <w:szCs w:val="21"/>
        </w:rPr>
        <w:t>时，电路总电阻是</w:t>
      </w:r>
      <w:r>
        <w:rPr>
          <w:rFonts w:cs="宋体;SimSun"/>
          <w:sz w:val="21"/>
          <w:szCs w:val="21"/>
        </w:rPr>
        <w:t>15 Ω</w:t>
      </w:r>
    </w:p>
    <w:p>
      <w:pPr>
        <w:pStyle w:val="Style15"/>
        <w:spacing w:lineRule="exact" w:line="330"/>
        <w:ind w:left="422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如图丙所示，当开关闭合，电源电压为</w:t>
      </w:r>
      <w:r>
        <w:rPr>
          <w:rFonts w:cs="宋体;SimSun"/>
          <w:sz w:val="21"/>
          <w:szCs w:val="21"/>
        </w:rPr>
        <w:t>2 V</w:t>
      </w:r>
      <w:r>
        <w:rPr>
          <w:rFonts w:cs="宋体;SimSun"/>
          <w:sz w:val="21"/>
          <w:szCs w:val="21"/>
        </w:rPr>
        <w:t>时，电路总电流为</w:t>
      </w:r>
      <w:r>
        <w:rPr>
          <w:rFonts w:cs="宋体;SimSun"/>
          <w:sz w:val="21"/>
          <w:szCs w:val="21"/>
        </w:rPr>
        <w:t>0.4 A</w:t>
      </w:r>
    </w:p>
    <w:p>
      <w:pPr>
        <w:pStyle w:val="Style15"/>
        <w:spacing w:lineRule="exac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某学习小组在一次实验探究中利用电压表和电流表测得了多组数据，记录如下表．请根据表中给出的数据，判断分析出他们实验时的电路可能是图中的</w:t>
      </w:r>
      <w:r>
        <w:rPr>
          <w:rFonts w:cs="宋体;SimSun"/>
          <w:sz w:val="21"/>
          <w:szCs w:val="21"/>
        </w:rPr>
        <w:t>（    ）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tbl>
      <w:tblPr>
        <w:tblW w:w="5342" w:type="dxa"/>
        <w:jc w:val="left"/>
        <w:tblInd w:w="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U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.54</w:t>
            </w:r>
          </w:p>
        </w:tc>
      </w:tr>
    </w:tbl>
    <w:p>
      <w:pPr>
        <w:pStyle w:val="Style15"/>
        <w:ind w:firstLine="420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7620</wp:posOffset>
            </wp:positionV>
            <wp:extent cx="5029200" cy="1132840"/>
            <wp:effectExtent l="0" t="0" r="0" b="0"/>
            <wp:wrapTight wrapText="bothSides">
              <wp:wrapPolygon edited="0">
                <wp:start x="-29" y="0"/>
                <wp:lineTo x="-29" y="21458"/>
                <wp:lineTo x="21600" y="21458"/>
                <wp:lineTo x="21600" y="0"/>
                <wp:lineTo x="-2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过去常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用水作冷却剂给汽车的发动机降温，</w:t>
      </w:r>
      <w:r>
        <w:rPr>
          <w:rFonts w:ascii="宋体;SimSun" w:hAnsi="宋体;SimSun" w:cs="宋体;SimSun"/>
          <w:color w:val="000000"/>
          <w:sz w:val="21"/>
          <w:szCs w:val="21"/>
        </w:rPr>
        <w:t>这是利用了水的比热容较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性质。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汽车水箱中装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kg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水，发动机运行一段时间后，水温升高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则在这个过程中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水吸收的热量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。水的比热容为</w:t>
      </w:r>
      <w:r>
        <w:rPr>
          <w:rFonts w:cs="宋体;SimSun" w:ascii="宋体;SimSun" w:hAnsi="宋体;SimSun"/>
          <w:color w:val="000000"/>
          <w:sz w:val="21"/>
          <w:szCs w:val="21"/>
        </w:rPr>
        <w:t>4.2×l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J/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g·℃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物理学成果在军事上有广泛的应用，有一种称为石墨炸弹的武器在战时被用来破坏敌方的供电设施，这种炸弹不会造成人员伤忘，而是在空中散布大量极细的石墨丝，这些石墨丝是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（选填“导体“绝缘体”）；飘落到供电设备上会造成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选填“断路”或“短路”）从而使供电系统瘫痪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有两只电阻器，已知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3Ω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5Ω</w:t>
      </w:r>
      <w:r>
        <w:rPr>
          <w:rFonts w:ascii="宋体;SimSun" w:hAnsi="宋体;SimSun" w:cs="宋体;SimSun"/>
          <w:color w:val="000000"/>
          <w:sz w:val="21"/>
          <w:szCs w:val="21"/>
        </w:rPr>
        <w:t>。若串联在电路中，则通过它们的电流之比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，电压之比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照明电器中有一只标有“</w:t>
      </w:r>
      <w:r>
        <w:rPr>
          <w:rFonts w:cs="宋体;SimSun" w:ascii="宋体;SimSun" w:hAnsi="宋体;SimSun"/>
          <w:color w:val="000000"/>
          <w:sz w:val="21"/>
          <w:szCs w:val="21"/>
        </w:rPr>
        <w:t>220V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A”</w:t>
      </w:r>
      <w:r>
        <w:rPr>
          <w:rFonts w:ascii="宋体;SimSun" w:hAnsi="宋体;SimSun" w:cs="宋体;SimSun"/>
          <w:color w:val="000000"/>
          <w:sz w:val="21"/>
          <w:szCs w:val="21"/>
        </w:rPr>
        <w:t>的电能表，表下最多能串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只标有“</w:t>
      </w:r>
      <w:r>
        <w:rPr>
          <w:rFonts w:cs="宋体;SimSun" w:ascii="宋体;SimSun" w:hAnsi="宋体;SimSun"/>
          <w:color w:val="000000"/>
          <w:sz w:val="21"/>
          <w:szCs w:val="21"/>
        </w:rPr>
        <w:t>220V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0W”</w:t>
      </w:r>
      <w:r>
        <w:rPr>
          <w:rFonts w:ascii="宋体;SimSun" w:hAnsi="宋体;SimSun" w:cs="宋体;SimSun"/>
          <w:color w:val="000000"/>
          <w:sz w:val="21"/>
          <w:szCs w:val="21"/>
        </w:rPr>
        <w:t>的灯泡，若测得转盘在</w:t>
      </w:r>
      <w:r>
        <w:rPr>
          <w:rFonts w:cs="宋体;SimSun" w:ascii="宋体;SimSun" w:hAnsi="宋体;SimSun"/>
          <w:color w:val="000000"/>
          <w:sz w:val="21"/>
          <w:szCs w:val="21"/>
        </w:rPr>
        <w:t>12min</w:t>
      </w:r>
      <w:r>
        <w:rPr>
          <w:rFonts w:ascii="宋体;SimSun" w:hAnsi="宋体;SimSun" w:cs="宋体;SimSun"/>
          <w:color w:val="000000"/>
          <w:sz w:val="21"/>
          <w:szCs w:val="21"/>
        </w:rPr>
        <w:t>内转动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圈，则所测用电器的实际功率是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。（此表额定工作参数</w:t>
      </w:r>
      <w:r>
        <w:rPr>
          <w:rFonts w:cs="宋体;SimSun" w:ascii="宋体;SimSun" w:hAnsi="宋体;SimSun"/>
          <w:color w:val="000000"/>
          <w:sz w:val="21"/>
          <w:szCs w:val="21"/>
        </w:rPr>
        <w:t>3000R/kW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如图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（甲）所示电路中，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为滑动变阻器，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为定值电阻，电源两端的电压不变，改变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滑片位置，电压表示数随电流变化的图线画在图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（乙）的坐标系中，则根据以上条件可知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阻值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  <w:r>
        <w:rPr>
          <w:rFonts w:ascii="宋体;SimSun" w:hAnsi="宋体;SimSun" w:cs="宋体;SimSun"/>
          <w:color w:val="000000"/>
          <w:sz w:val="21"/>
          <w:szCs w:val="21"/>
        </w:rPr>
        <w:t>，电源电压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7620</wp:posOffset>
            </wp:positionV>
            <wp:extent cx="3318510" cy="13366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560" t="-3" r="-1" b="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实验题（每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使用如图甲所示的实验器材来测定小灯泡的电功率，已知小灯泡的额定电压</w:t>
      </w:r>
      <w:r>
        <w:rPr>
          <w:rFonts w:cs="宋体;SimSun" w:ascii="宋体;SimSun" w:hAnsi="宋体;SimSun"/>
          <w:color w:val="000000"/>
          <w:sz w:val="21"/>
          <w:szCs w:val="21"/>
        </w:rPr>
        <w:t>2.5</w:t>
      </w:r>
      <w:r>
        <w:rPr>
          <w:rFonts w:ascii="宋体;SimSun" w:hAnsi="宋体;SimSun" w:cs="宋体;SimSun"/>
          <w:color w:val="000000"/>
          <w:sz w:val="21"/>
          <w:szCs w:val="21"/>
        </w:rPr>
        <w:t>伏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电流表使用</w:t>
      </w:r>
      <w:r>
        <w:rPr>
          <w:rFonts w:cs="宋体;SimSun" w:ascii="宋体;SimSun" w:hAnsi="宋体;SimSun"/>
          <w:color w:val="000000"/>
          <w:sz w:val="21"/>
          <w:szCs w:val="21"/>
        </w:rPr>
        <w:t>0~0.6</w:t>
      </w:r>
      <w:r>
        <w:rPr>
          <w:rFonts w:ascii="宋体;SimSun" w:hAnsi="宋体;SimSun" w:cs="宋体;SimSun"/>
          <w:color w:val="000000"/>
          <w:sz w:val="21"/>
          <w:szCs w:val="21"/>
        </w:rPr>
        <w:t>安档，电压表使用</w:t>
      </w:r>
      <w:r>
        <w:rPr>
          <w:rFonts w:cs="宋体;SimSun" w:ascii="宋体;SimSun" w:hAnsi="宋体;SimSun"/>
          <w:color w:val="000000"/>
          <w:sz w:val="21"/>
          <w:szCs w:val="21"/>
        </w:rPr>
        <w:t>0~3</w:t>
      </w:r>
      <w:r>
        <w:rPr>
          <w:rFonts w:ascii="宋体;SimSun" w:hAnsi="宋体;SimSun" w:cs="宋体;SimSun"/>
          <w:color w:val="000000"/>
          <w:sz w:val="21"/>
          <w:szCs w:val="21"/>
        </w:rPr>
        <w:t>伏档，电键闭合后，它们的指针如图乙，可知通过小灯泡的电流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它的两端的电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此时小灯泡消耗的功率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330" w:before="0" w:after="15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为了使小灯泡正常发光，滑动变阻器的滑动触头应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方向移动，它的额定功率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小灯泡电阻不变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260</wp:posOffset>
            </wp:positionH>
            <wp:positionV relativeFrom="paragraph">
              <wp:posOffset>130175</wp:posOffset>
            </wp:positionV>
            <wp:extent cx="3120390" cy="17684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9960</wp:posOffset>
            </wp:positionH>
            <wp:positionV relativeFrom="paragraph">
              <wp:posOffset>31115</wp:posOffset>
            </wp:positionV>
            <wp:extent cx="1781175" cy="18084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30" w:before="156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金属的电阻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随温度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单位：℃）变化的关系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(1+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αt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式中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为电阻温度系数。要测量某金属的电阻温度系数，实验器材有：恒流电源（能输出恒定电流，且电流可调可读）、量程</w:t>
      </w:r>
      <w:r>
        <w:rPr>
          <w:rFonts w:cs="宋体;SimSun" w:ascii="宋体;SimSun" w:hAnsi="宋体;SimSun"/>
          <w:color w:val="000000"/>
          <w:sz w:val="21"/>
          <w:szCs w:val="21"/>
        </w:rPr>
        <w:t>100mV</w:t>
      </w:r>
      <w:r>
        <w:rPr>
          <w:rFonts w:ascii="宋体;SimSun" w:hAnsi="宋体;SimSun" w:cs="宋体;SimSun"/>
          <w:color w:val="000000"/>
          <w:sz w:val="21"/>
          <w:szCs w:val="21"/>
        </w:rPr>
        <w:t>的电压表、待测金属电阻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、保温容器（带温度计）、开关和导线等。</w:t>
      </w:r>
    </w:p>
    <w:p>
      <w:pPr>
        <w:pStyle w:val="Normal"/>
        <w:spacing w:lineRule="exact" w:line="330"/>
        <w:ind w:left="17" w:hanging="12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83915</wp:posOffset>
            </wp:positionH>
            <wp:positionV relativeFrom="paragraph">
              <wp:posOffset>82550</wp:posOffset>
            </wp:positionV>
            <wp:extent cx="1883410" cy="11582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ascii="宋体;SimSun" w:hAnsi="宋体;SimSun" w:cs="宋体;SimSun"/>
          <w:color w:val="000000"/>
          <w:sz w:val="21"/>
          <w:szCs w:val="21"/>
        </w:rPr>
        <w:t>图甲</w:t>
      </w:r>
      <w:r>
        <w:rPr>
          <w:rFonts w:ascii="宋体;SimSun" w:hAnsi="宋体;SimSun" w:cs="宋体;SimSun"/>
          <w:color w:val="000000"/>
          <w:sz w:val="21"/>
          <w:szCs w:val="21"/>
        </w:rPr>
        <w:t>所示电路</w:t>
      </w:r>
    </w:p>
    <w:p>
      <w:pPr>
        <w:pStyle w:val="Normal"/>
        <w:spacing w:lineRule="exact" w:line="330"/>
        <w:ind w:left="1" w:hanging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待测电阻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已放入保温容器（未画出）。</w:t>
      </w:r>
    </w:p>
    <w:p>
      <w:pPr>
        <w:pStyle w:val="Normal"/>
        <w:spacing w:lineRule="exact" w:line="330"/>
        <w:ind w:left="-108"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请将实验主要步骤补充完整。 </w:t>
      </w:r>
    </w:p>
    <w:p>
      <w:pPr>
        <w:pStyle w:val="Normal"/>
        <w:spacing w:lineRule="exact" w:line="330"/>
        <w:ind w:left="178" w:hanging="17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 w:val="21"/>
          <w:szCs w:val="21"/>
        </w:rPr>
        <w:t>正确连接电路，在保温容器中注入适量冷水，</w:t>
      </w:r>
    </w:p>
    <w:p>
      <w:pPr>
        <w:pStyle w:val="Normal"/>
        <w:spacing w:lineRule="exact" w:line="330"/>
        <w:ind w:left="-108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接通电源，调节并记录电源输出的电流值；</w:t>
      </w:r>
    </w:p>
    <w:p>
      <w:pPr>
        <w:pStyle w:val="Normal"/>
        <w:spacing w:lineRule="exact" w:line="340"/>
        <w:ind w:left="178" w:hanging="178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3445</wp:posOffset>
                </wp:positionH>
                <wp:positionV relativeFrom="paragraph">
                  <wp:posOffset>60325</wp:posOffset>
                </wp:positionV>
                <wp:extent cx="2165985" cy="18211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821240"/>
                          <a:chOff x="0" y="0"/>
                          <a:chExt cx="2166120" cy="182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8080" y="1586880"/>
                            <a:ext cx="748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000" y="0"/>
                            <a:ext cx="23436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2560" y="1585440"/>
                            <a:ext cx="1123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6400" y="1585440"/>
                            <a:ext cx="122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58160" y="1585440"/>
                            <a:ext cx="122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79200" y="1585440"/>
                            <a:ext cx="122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97720" y="1585440"/>
                            <a:ext cx="122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19120" y="1584360"/>
                            <a:ext cx="1224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40160" y="1584360"/>
                            <a:ext cx="1224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66240" y="1585440"/>
                            <a:ext cx="1123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528920"/>
                            <a:ext cx="1497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20" y="1299960"/>
                            <a:ext cx="149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20" y="1066680"/>
                            <a:ext cx="149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40" y="829440"/>
                            <a:ext cx="149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20" y="603360"/>
                            <a:ext cx="149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40" y="365040"/>
                            <a:ext cx="149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40" y="132120"/>
                            <a:ext cx="1497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36080" y="1432440"/>
                            <a:ext cx="2300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1116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9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1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6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2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4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6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56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1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6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6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96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8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16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0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536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92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9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74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1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03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2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5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4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52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88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4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704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16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3776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3308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28440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2372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54620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4990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45260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40580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26540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2182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07856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98532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9388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89136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84492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70452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61128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5648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5180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47160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880" y="424080"/>
                            <a:ext cx="360" cy="360"/>
                          </a:xfrm>
                          <a:prstGeom prst="straightConnector1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84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" y="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79200" y="1694880"/>
                            <a:ext cx="147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4.75pt;width:170.55pt;height:143.45pt" coordorigin="5407,95" coordsize="3411,2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3;top:2594;width:117;height:17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5719;top:95;width:368;height:21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915;top:2592;width:176;height:17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252;top:2592;width:191;height:175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601;top:2592;width:192;height:175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949;top:2592;width:191;height:17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293;top:2592;width:192;height:17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642;top:2590;width:192;height:176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990;top:2590;width:192;height:17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346;top:2592;width:176;height:175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407;top:2503;width:235;height:17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5411;top:2142;width:235;height:17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411;top:1775;width:235;height:17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5412;top:1401;width:235;height:176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411;top:1045;width:235;height:176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5412;top:670;width:235;height:176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5412;top:303;width:235;height:17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8456;top:2351;width:361;height:208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59;top:395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071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140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210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279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349;top:259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5723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5793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5862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5932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001;top:259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6418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488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557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627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696;top:259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6765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834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904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6973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043;top:259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7112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182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251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321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390;top:259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7460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529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599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668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738;top:259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7807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877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7946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016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085;top:259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8155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224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294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363;top:259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3;top:259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8430;top:690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616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543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469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396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8430;top:2530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2456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2383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2309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2236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8430;top:2161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2088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2014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941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867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8430;top:1794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721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647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574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499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8430;top:1426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352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279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205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1132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8430;top:1058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985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911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838;width:0;height:0" type="_x0000_t32">
                  <v:stroke color="black" weight="5040" joinstyle="miter" endcap="flat"/>
                  <v:fill o:detectmouseclick="t" on="false"/>
                  <w10:wrap type="square"/>
                </v:shape>
                <v:shape id="shape_0" stroked="t" o:allowincell="f" style="position:absolute;left:8430;top:763;width:0;height:0" type="_x0000_t32">
                  <v:stroke color="black" weight="7560" joinstyle="miter" endcap="flat"/>
                  <v:fill o:detectmouseclick="t" on="false"/>
                  <w10:wrap type="square"/>
                </v:shape>
                <v:shape id="shape_0" stroked="t" o:allowincell="f" style="position:absolute;left:8791;top:260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54;top:13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49;top:2764;width:231;height:19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 w:val="21"/>
          <w:szCs w:val="21"/>
        </w:rPr>
        <w:t>在保温容器中</w:t>
      </w:r>
      <w:r>
        <w:rPr>
          <w:rFonts w:ascii="宋体;SimSun" w:hAnsi="宋体;SimSun" w:cs="宋体;SimSun"/>
          <w:color w:val="000000"/>
          <w:sz w:val="21"/>
          <w:szCs w:val="21"/>
        </w:rPr>
        <w:t>添</w:t>
      </w:r>
      <w:r>
        <w:rPr>
          <w:rFonts w:ascii="宋体;SimSun" w:hAnsi="宋体;SimSun" w:cs="宋体;SimSun"/>
          <w:color w:val="000000"/>
          <w:sz w:val="21"/>
          <w:szCs w:val="21"/>
        </w:rPr>
        <w:t>加适量热水，待温度稳定后，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1"/>
          <w:szCs w:val="21"/>
        </w:rPr>
        <w:t>闭合开关，记录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的示数，断开开关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 w:val="21"/>
          <w:szCs w:val="21"/>
        </w:rPr>
        <w:t>重复第②步操作若干次，测得多组数据。</w:t>
      </w:r>
    </w:p>
    <w:p>
      <w:pPr>
        <w:pStyle w:val="Normal"/>
        <w:spacing w:lineRule="exact" w:line="340"/>
        <w:ind w:left="32" w:hanging="140"/>
        <w:rPr>
          <w:rFonts w:ascii="宋体;SimSun" w:hAnsi="宋体;SimSun" w:cs="宋体;SimSun"/>
          <w:color w:val="000000"/>
          <w:spacing w:val="-4"/>
          <w:w w:val="104"/>
          <w:sz w:val="21"/>
          <w:szCs w:val="21"/>
        </w:rPr>
      </w:pP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）算出该金属电阻在不同温度下的阻值</w:t>
      </w:r>
      <w:r>
        <w:rPr>
          <w:rFonts w:cs="宋体;SimSun" w:ascii="宋体;SimSun" w:hAnsi="宋体;SimSun"/>
          <w:i/>
          <w:color w:val="000000"/>
          <w:spacing w:val="-4"/>
          <w:w w:val="104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再</w:t>
      </w:r>
      <w:r>
        <w:rPr>
          <w:rFonts w:ascii="宋体;SimSun" w:hAnsi="宋体;SimSun" w:cs="宋体;SimSun"/>
          <w:color w:val="000000"/>
          <w:spacing w:val="-4"/>
          <w:w w:val="104"/>
          <w:sz w:val="21"/>
          <w:szCs w:val="21"/>
        </w:rPr>
        <w:t>绘出</w:t>
      </w:r>
    </w:p>
    <w:p>
      <w:pPr>
        <w:pStyle w:val="Normal"/>
        <w:spacing w:lineRule="exact" w:line="340"/>
        <w:ind w:left="32" w:hanging="32"/>
        <w:rPr>
          <w:rFonts w:ascii="宋体;SimSun" w:hAnsi="宋体;SimSun" w:cs="宋体;SimSun"/>
          <w:color w:val="000000"/>
          <w:spacing w:val="-4"/>
          <w:sz w:val="21"/>
          <w:szCs w:val="21"/>
        </w:rPr>
      </w:pPr>
      <w:r>
        <w:rPr>
          <w:rFonts w:cs="宋体;SimSun" w:ascii="宋体;SimSun" w:hAnsi="宋体;SimSun"/>
          <w:i/>
          <w:color w:val="000000"/>
          <w:spacing w:val="-4"/>
          <w:w w:val="104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pacing w:val="-4"/>
          <w:w w:val="104"/>
          <w:sz w:val="21"/>
          <w:szCs w:val="21"/>
        </w:rPr>
        <w:t>-</w:t>
      </w:r>
      <w:r>
        <w:rPr>
          <w:rFonts w:cs="宋体;SimSun" w:ascii="宋体;SimSun" w:hAnsi="宋体;SimSun"/>
          <w:i/>
          <w:color w:val="000000"/>
          <w:spacing w:val="-4"/>
          <w:w w:val="104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pacing w:val="-4"/>
          <w:w w:val="104"/>
          <w:sz w:val="21"/>
          <w:szCs w:val="21"/>
        </w:rPr>
        <w:t>关系图线如图乙所示。据图可知</w:t>
      </w:r>
      <w:r>
        <w:rPr>
          <w:rFonts w:cs="宋体;SimSun" w:ascii="宋体;SimSun" w:hAnsi="宋体;SimSun"/>
          <w:i/>
          <w:color w:val="000000"/>
          <w:spacing w:val="-4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pacing w:val="-4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 xml:space="preserve"> =</w:t>
      </w:r>
      <w:r>
        <w:rPr>
          <w:rFonts w:cs="宋体;SimSun" w:ascii="宋体;SimSun" w:hAnsi="宋体;SimSun"/>
          <w:color w:val="000000"/>
          <w:spacing w:val="-4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Ω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，</w:t>
      </w:r>
    </w:p>
    <w:p>
      <w:pPr>
        <w:pStyle w:val="Normal"/>
        <w:spacing w:lineRule="exact" w:line="340"/>
        <w:ind w:left="32" w:hanging="32"/>
        <w:rPr/>
      </w:pP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该金属的电阻温度系数</w:t>
      </w:r>
      <w:r>
        <w:rPr>
          <w:rFonts w:cs="宋体;SimSun" w:ascii="宋体;SimSun" w:hAnsi="宋体;SimSun"/>
          <w:i/>
          <w:color w:val="000000"/>
          <w:spacing w:val="-4"/>
          <w:sz w:val="21"/>
          <w:szCs w:val="21"/>
        </w:rPr>
        <w:t xml:space="preserve">α 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pacing w:val="-4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-4"/>
          <w:sz w:val="21"/>
          <w:szCs w:val="21"/>
        </w:rPr>
        <w:t>℃</w:t>
      </w:r>
      <w:r>
        <w:rPr>
          <w:rFonts w:cs="宋体;SimSun" w:ascii="宋体;SimSun" w:hAnsi="宋体;SimSun"/>
          <w:color w:val="000000"/>
          <w:spacing w:val="-4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pacing w:val="-4"/>
          <w:sz w:val="21"/>
          <w:szCs w:val="21"/>
        </w:rPr>
        <w:t>。</w:t>
      </w:r>
    </w:p>
    <w:p>
      <w:pPr>
        <w:pStyle w:val="Normal"/>
        <w:spacing w:lineRule="exact" w:line="340"/>
        <w:ind w:left="1" w:hanging="10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若电源输出的电流恒为</w:t>
      </w:r>
      <w:r>
        <w:rPr>
          <w:rFonts w:cs="宋体;SimSun" w:ascii="宋体;SimSun" w:hAnsi="宋体;SimSun"/>
          <w:color w:val="000000"/>
          <w:sz w:val="21"/>
          <w:szCs w:val="21"/>
        </w:rPr>
        <w:t>0.5mA</w:t>
      </w:r>
      <w:r>
        <w:rPr>
          <w:rFonts w:ascii="宋体;SimSun" w:hAnsi="宋体;SimSun" w:cs="宋体;SimSun"/>
          <w:color w:val="000000"/>
          <w:sz w:val="21"/>
          <w:szCs w:val="21"/>
        </w:rPr>
        <w:t>，某次操作中电压表的示数如图丙所示，此时保温容器内的水温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℃。</w:t>
      </w:r>
    </w:p>
    <w:p>
      <w:pPr>
        <w:pStyle w:val="Normal"/>
        <w:snapToGrid w:val="false"/>
        <w:spacing w:lineRule="auto" w:line="360"/>
        <w:ind w:left="-108" w:hanging="0"/>
        <w:rPr>
          <w:rFonts w:ascii="宋体;SimSun" w:hAnsi="宋体;SimSun" w:cs="宋体;SimSun"/>
          <w:color w:val="000000"/>
          <w:spacing w:val="-4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139065</wp:posOffset>
                </wp:positionV>
                <wp:extent cx="2332355" cy="1359535"/>
                <wp:effectExtent l="5715" t="508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359360"/>
                          <a:chOff x="0" y="0"/>
                          <a:chExt cx="2332440" cy="13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13593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039320" y="1123920"/>
                              <a:ext cx="19188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3244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2440" cy="10515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0760"/>
                                <a:ext cx="2212920" cy="9475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25880" y="98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45800" y="619200"/>
                              <a:ext cx="2088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5400" y="353520"/>
                              <a:ext cx="18986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1629">
                                  <a:moveTo>
                                    <a:pt x="0" y="1626"/>
                                  </a:moveTo>
                                  <a:cubicBezTo>
                                    <a:pt x="64" y="1576"/>
                                    <a:pt x="261" y="1417"/>
                                    <a:pt x="381" y="1329"/>
                                  </a:cubicBezTo>
                                  <a:cubicBezTo>
                                    <a:pt x="501" y="1241"/>
                                    <a:pt x="611" y="1172"/>
                                    <a:pt x="723" y="1101"/>
                                  </a:cubicBezTo>
                                  <a:cubicBezTo>
                                    <a:pt x="835" y="1030"/>
                                    <a:pt x="937" y="967"/>
                                    <a:pt x="1053" y="903"/>
                                  </a:cubicBezTo>
                                  <a:cubicBezTo>
                                    <a:pt x="1169" y="839"/>
                                    <a:pt x="1296" y="775"/>
                                    <a:pt x="1416" y="717"/>
                                  </a:cubicBezTo>
                                  <a:cubicBezTo>
                                    <a:pt x="1536" y="659"/>
                                    <a:pt x="1651" y="605"/>
                                    <a:pt x="1771" y="555"/>
                                  </a:cubicBezTo>
                                  <a:cubicBezTo>
                                    <a:pt x="1891" y="505"/>
                                    <a:pt x="2012" y="460"/>
                                    <a:pt x="2134" y="415"/>
                                  </a:cubicBezTo>
                                  <a:cubicBezTo>
                                    <a:pt x="2257" y="371"/>
                                    <a:pt x="2384" y="326"/>
                                    <a:pt x="2505" y="290"/>
                                  </a:cubicBezTo>
                                  <a:cubicBezTo>
                                    <a:pt x="2626" y="254"/>
                                    <a:pt x="2742" y="226"/>
                                    <a:pt x="2862" y="198"/>
                                  </a:cubicBezTo>
                                  <a:cubicBezTo>
                                    <a:pt x="2982" y="170"/>
                                    <a:pt x="3105" y="142"/>
                                    <a:pt x="3228" y="120"/>
                                  </a:cubicBezTo>
                                  <a:cubicBezTo>
                                    <a:pt x="3351" y="98"/>
                                    <a:pt x="3476" y="80"/>
                                    <a:pt x="3599" y="64"/>
                                  </a:cubicBezTo>
                                  <a:cubicBezTo>
                                    <a:pt x="3722" y="48"/>
                                    <a:pt x="3849" y="34"/>
                                    <a:pt x="3966" y="24"/>
                                  </a:cubicBezTo>
                                  <a:cubicBezTo>
                                    <a:pt x="4083" y="14"/>
                                    <a:pt x="4174" y="7"/>
                                    <a:pt x="4301" y="4"/>
                                  </a:cubicBezTo>
                                  <a:cubicBezTo>
                                    <a:pt x="4428" y="1"/>
                                    <a:pt x="4575" y="0"/>
                                    <a:pt x="4731" y="4"/>
                                  </a:cubicBezTo>
                                  <a:cubicBezTo>
                                    <a:pt x="4887" y="9"/>
                                    <a:pt x="5071" y="15"/>
                                    <a:pt x="5242" y="31"/>
                                  </a:cubicBezTo>
                                  <a:cubicBezTo>
                                    <a:pt x="5413" y="47"/>
                                    <a:pt x="5579" y="68"/>
                                    <a:pt x="5757" y="99"/>
                                  </a:cubicBezTo>
                                  <a:cubicBezTo>
                                    <a:pt x="5935" y="130"/>
                                    <a:pt x="6127" y="169"/>
                                    <a:pt x="6309" y="216"/>
                                  </a:cubicBezTo>
                                  <a:cubicBezTo>
                                    <a:pt x="6491" y="263"/>
                                    <a:pt x="6680" y="323"/>
                                    <a:pt x="6849" y="381"/>
                                  </a:cubicBezTo>
                                  <a:cubicBezTo>
                                    <a:pt x="7018" y="439"/>
                                    <a:pt x="7162" y="496"/>
                                    <a:pt x="7323" y="564"/>
                                  </a:cubicBezTo>
                                  <a:cubicBezTo>
                                    <a:pt x="7484" y="632"/>
                                    <a:pt x="7643" y="699"/>
                                    <a:pt x="7815" y="789"/>
                                  </a:cubicBezTo>
                                  <a:cubicBezTo>
                                    <a:pt x="7987" y="879"/>
                                    <a:pt x="8205" y="1009"/>
                                    <a:pt x="8358" y="1104"/>
                                  </a:cubicBezTo>
                                  <a:cubicBezTo>
                                    <a:pt x="8511" y="1199"/>
                                    <a:pt x="8614" y="1271"/>
                                    <a:pt x="8736" y="1359"/>
                                  </a:cubicBezTo>
                                  <a:cubicBezTo>
                                    <a:pt x="8858" y="1447"/>
                                    <a:pt x="9016" y="1573"/>
                                    <a:pt x="9090" y="16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36160" y="35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0280" y="36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344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0440" y="42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2600" y="50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1240" y="63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7280" y="80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0760" y="64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7800" y="49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6640" y="38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200" y="31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0" y="74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0000" y="72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4160" y="70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5080" y="6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9080" y="65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00" y="64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2000" y="62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360" y="61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6200" y="57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7120" y="56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8040" y="55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0400" y="5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1520" y="51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2080" y="49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560" y="48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1400" y="47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6480" y="45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7400" y="44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6880" y="43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7440" y="42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2880" y="40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4520" y="39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4360" y="38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6360" y="37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5320" y="36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3720" y="35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3920" y="35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3040" y="3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4160" y="33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4000" y="32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420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040" y="31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3360" y="31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2480" y="30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2680" y="30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88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968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7720" y="29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7200" y="2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0" y="29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960" y="3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160" y="28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800" y="42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8640" y="51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63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840" y="80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480" y="65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800" y="50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4960" y="39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2240" y="31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440" y="74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440" y="72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280" y="70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360" y="6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080" y="65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64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720" y="62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360" y="61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320" y="56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400" y="54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040" y="53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920" y="50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080" y="49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7880" y="48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7320" y="47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2960" y="45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040" y="44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84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00" y="42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560" y="40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420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38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3080" y="37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120" y="36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5000" y="35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4800" y="35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5680" y="34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4560" y="3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544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240" y="32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5400" y="31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53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660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3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6560" y="30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760" y="30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720" y="2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2240" y="29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3840" y="2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94400"/>
                            <a:ext cx="111240" cy="112320"/>
                          </a:xfrm>
                        </wpg:grpSpPr>
                        <wps:wsp>
                          <wps:cNvSpPr/>
                          <wps:spPr>
                            <a:xfrm rot="20907600">
                              <a:off x="8640" y="16560"/>
                              <a:ext cx="36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2519">
                                  <a:moveTo>
                                    <a:pt x="33" y="512"/>
                                  </a:moveTo>
                                  <a:cubicBezTo>
                                    <a:pt x="34" y="483"/>
                                    <a:pt x="76" y="424"/>
                                    <a:pt x="108" y="369"/>
                                  </a:cubicBezTo>
                                  <a:cubicBezTo>
                                    <a:pt x="140" y="314"/>
                                    <a:pt x="183" y="234"/>
                                    <a:pt x="228" y="182"/>
                                  </a:cubicBezTo>
                                  <a:cubicBezTo>
                                    <a:pt x="273" y="130"/>
                                    <a:pt x="313" y="84"/>
                                    <a:pt x="378" y="54"/>
                                  </a:cubicBezTo>
                                  <a:cubicBezTo>
                                    <a:pt x="443" y="24"/>
                                    <a:pt x="531" y="4"/>
                                    <a:pt x="618" y="2"/>
                                  </a:cubicBezTo>
                                  <a:cubicBezTo>
                                    <a:pt x="705" y="0"/>
                                    <a:pt x="824" y="17"/>
                                    <a:pt x="903" y="39"/>
                                  </a:cubicBezTo>
                                  <a:cubicBezTo>
                                    <a:pt x="982" y="61"/>
                                    <a:pt x="1040" y="92"/>
                                    <a:pt x="1090" y="137"/>
                                  </a:cubicBezTo>
                                  <a:cubicBezTo>
                                    <a:pt x="1140" y="182"/>
                                    <a:pt x="1178" y="250"/>
                                    <a:pt x="1203" y="309"/>
                                  </a:cubicBezTo>
                                  <a:cubicBezTo>
                                    <a:pt x="1228" y="368"/>
                                    <a:pt x="1238" y="432"/>
                                    <a:pt x="1240" y="489"/>
                                  </a:cubicBezTo>
                                  <a:cubicBezTo>
                                    <a:pt x="1242" y="546"/>
                                    <a:pt x="1237" y="599"/>
                                    <a:pt x="1218" y="654"/>
                                  </a:cubicBezTo>
                                  <a:cubicBezTo>
                                    <a:pt x="1199" y="709"/>
                                    <a:pt x="1154" y="778"/>
                                    <a:pt x="1128" y="819"/>
                                  </a:cubicBezTo>
                                  <a:cubicBezTo>
                                    <a:pt x="1102" y="860"/>
                                    <a:pt x="1081" y="879"/>
                                    <a:pt x="1060" y="902"/>
                                  </a:cubicBezTo>
                                  <a:cubicBezTo>
                                    <a:pt x="1039" y="925"/>
                                    <a:pt x="1017" y="939"/>
                                    <a:pt x="1000" y="954"/>
                                  </a:cubicBezTo>
                                  <a:cubicBezTo>
                                    <a:pt x="983" y="969"/>
                                    <a:pt x="969" y="979"/>
                                    <a:pt x="955" y="992"/>
                                  </a:cubicBezTo>
                                  <a:cubicBezTo>
                                    <a:pt x="941" y="1005"/>
                                    <a:pt x="906" y="1013"/>
                                    <a:pt x="918" y="1029"/>
                                  </a:cubicBezTo>
                                  <a:cubicBezTo>
                                    <a:pt x="930" y="1045"/>
                                    <a:pt x="991" y="1065"/>
                                    <a:pt x="1030" y="1089"/>
                                  </a:cubicBezTo>
                                  <a:cubicBezTo>
                                    <a:pt x="1069" y="1113"/>
                                    <a:pt x="1108" y="1133"/>
                                    <a:pt x="1150" y="1172"/>
                                  </a:cubicBezTo>
                                  <a:cubicBezTo>
                                    <a:pt x="1192" y="1211"/>
                                    <a:pt x="1251" y="1267"/>
                                    <a:pt x="1285" y="1322"/>
                                  </a:cubicBezTo>
                                  <a:cubicBezTo>
                                    <a:pt x="1319" y="1377"/>
                                    <a:pt x="1341" y="1442"/>
                                    <a:pt x="1353" y="1502"/>
                                  </a:cubicBezTo>
                                  <a:cubicBezTo>
                                    <a:pt x="1365" y="1562"/>
                                    <a:pt x="1361" y="1623"/>
                                    <a:pt x="1360" y="1682"/>
                                  </a:cubicBezTo>
                                  <a:cubicBezTo>
                                    <a:pt x="1359" y="1741"/>
                                    <a:pt x="1356" y="1798"/>
                                    <a:pt x="1345" y="1854"/>
                                  </a:cubicBezTo>
                                  <a:cubicBezTo>
                                    <a:pt x="1334" y="1910"/>
                                    <a:pt x="1317" y="1964"/>
                                    <a:pt x="1293" y="2019"/>
                                  </a:cubicBezTo>
                                  <a:cubicBezTo>
                                    <a:pt x="1269" y="2074"/>
                                    <a:pt x="1238" y="2135"/>
                                    <a:pt x="1203" y="2184"/>
                                  </a:cubicBezTo>
                                  <a:cubicBezTo>
                                    <a:pt x="1168" y="2233"/>
                                    <a:pt x="1135" y="2271"/>
                                    <a:pt x="1083" y="2312"/>
                                  </a:cubicBezTo>
                                  <a:cubicBezTo>
                                    <a:pt x="1031" y="2353"/>
                                    <a:pt x="965" y="2402"/>
                                    <a:pt x="888" y="2432"/>
                                  </a:cubicBezTo>
                                  <a:cubicBezTo>
                                    <a:pt x="811" y="2462"/>
                                    <a:pt x="689" y="2479"/>
                                    <a:pt x="618" y="2492"/>
                                  </a:cubicBezTo>
                                  <a:cubicBezTo>
                                    <a:pt x="547" y="2505"/>
                                    <a:pt x="522" y="2505"/>
                                    <a:pt x="460" y="2507"/>
                                  </a:cubicBezTo>
                                  <a:cubicBezTo>
                                    <a:pt x="398" y="2509"/>
                                    <a:pt x="313" y="2519"/>
                                    <a:pt x="243" y="2507"/>
                                  </a:cubicBezTo>
                                  <a:cubicBezTo>
                                    <a:pt x="173" y="2495"/>
                                    <a:pt x="80" y="2466"/>
                                    <a:pt x="40" y="2432"/>
                                  </a:cubicBezTo>
                                  <a:cubicBezTo>
                                    <a:pt x="0" y="2398"/>
                                    <a:pt x="4" y="2339"/>
                                    <a:pt x="3" y="2304"/>
                                  </a:cubicBezTo>
                                  <a:cubicBezTo>
                                    <a:pt x="2" y="2269"/>
                                    <a:pt x="11" y="2241"/>
                                    <a:pt x="33" y="2222"/>
                                  </a:cubicBezTo>
                                  <a:cubicBezTo>
                                    <a:pt x="55" y="2203"/>
                                    <a:pt x="104" y="2196"/>
                                    <a:pt x="138" y="2192"/>
                                  </a:cubicBezTo>
                                  <a:cubicBezTo>
                                    <a:pt x="172" y="2188"/>
                                    <a:pt x="194" y="2187"/>
                                    <a:pt x="235" y="2199"/>
                                  </a:cubicBezTo>
                                  <a:cubicBezTo>
                                    <a:pt x="276" y="2211"/>
                                    <a:pt x="336" y="2243"/>
                                    <a:pt x="385" y="2267"/>
                                  </a:cubicBezTo>
                                  <a:cubicBezTo>
                                    <a:pt x="434" y="2291"/>
                                    <a:pt x="467" y="2331"/>
                                    <a:pt x="528" y="2342"/>
                                  </a:cubicBezTo>
                                  <a:cubicBezTo>
                                    <a:pt x="589" y="2353"/>
                                    <a:pt x="684" y="2351"/>
                                    <a:pt x="753" y="2334"/>
                                  </a:cubicBezTo>
                                  <a:cubicBezTo>
                                    <a:pt x="822" y="2317"/>
                                    <a:pt x="886" y="2282"/>
                                    <a:pt x="940" y="2237"/>
                                  </a:cubicBezTo>
                                  <a:cubicBezTo>
                                    <a:pt x="994" y="2192"/>
                                    <a:pt x="1047" y="2138"/>
                                    <a:pt x="1075" y="2064"/>
                                  </a:cubicBezTo>
                                  <a:cubicBezTo>
                                    <a:pt x="1103" y="1990"/>
                                    <a:pt x="1115" y="1883"/>
                                    <a:pt x="1105" y="1794"/>
                                  </a:cubicBezTo>
                                  <a:cubicBezTo>
                                    <a:pt x="1095" y="1705"/>
                                    <a:pt x="1065" y="1603"/>
                                    <a:pt x="1015" y="1532"/>
                                  </a:cubicBezTo>
                                  <a:cubicBezTo>
                                    <a:pt x="965" y="1461"/>
                                    <a:pt x="871" y="1406"/>
                                    <a:pt x="805" y="1367"/>
                                  </a:cubicBezTo>
                                  <a:cubicBezTo>
                                    <a:pt x="739" y="1328"/>
                                    <a:pt x="665" y="1315"/>
                                    <a:pt x="618" y="1299"/>
                                  </a:cubicBezTo>
                                  <a:cubicBezTo>
                                    <a:pt x="571" y="1283"/>
                                    <a:pt x="546" y="1273"/>
                                    <a:pt x="520" y="1269"/>
                                  </a:cubicBezTo>
                                  <a:cubicBezTo>
                                    <a:pt x="494" y="1265"/>
                                    <a:pt x="480" y="1276"/>
                                    <a:pt x="460" y="1277"/>
                                  </a:cubicBezTo>
                                  <a:cubicBezTo>
                                    <a:pt x="440" y="1278"/>
                                    <a:pt x="410" y="1284"/>
                                    <a:pt x="400" y="1277"/>
                                  </a:cubicBezTo>
                                  <a:cubicBezTo>
                                    <a:pt x="390" y="1270"/>
                                    <a:pt x="390" y="1242"/>
                                    <a:pt x="400" y="1232"/>
                                  </a:cubicBezTo>
                                  <a:cubicBezTo>
                                    <a:pt x="410" y="1222"/>
                                    <a:pt x="425" y="1228"/>
                                    <a:pt x="460" y="1217"/>
                                  </a:cubicBezTo>
                                  <a:cubicBezTo>
                                    <a:pt x="495" y="1206"/>
                                    <a:pt x="554" y="1195"/>
                                    <a:pt x="610" y="1164"/>
                                  </a:cubicBezTo>
                                  <a:cubicBezTo>
                                    <a:pt x="666" y="1133"/>
                                    <a:pt x="743" y="1083"/>
                                    <a:pt x="798" y="1029"/>
                                  </a:cubicBezTo>
                                  <a:cubicBezTo>
                                    <a:pt x="853" y="975"/>
                                    <a:pt x="914" y="908"/>
                                    <a:pt x="940" y="842"/>
                                  </a:cubicBezTo>
                                  <a:cubicBezTo>
                                    <a:pt x="966" y="776"/>
                                    <a:pt x="961" y="703"/>
                                    <a:pt x="955" y="632"/>
                                  </a:cubicBezTo>
                                  <a:cubicBezTo>
                                    <a:pt x="949" y="561"/>
                                    <a:pt x="942" y="473"/>
                                    <a:pt x="903" y="414"/>
                                  </a:cubicBezTo>
                                  <a:cubicBezTo>
                                    <a:pt x="864" y="355"/>
                                    <a:pt x="799" y="305"/>
                                    <a:pt x="723" y="279"/>
                                  </a:cubicBezTo>
                                  <a:cubicBezTo>
                                    <a:pt x="647" y="253"/>
                                    <a:pt x="514" y="251"/>
                                    <a:pt x="445" y="257"/>
                                  </a:cubicBezTo>
                                  <a:cubicBezTo>
                                    <a:pt x="376" y="263"/>
                                    <a:pt x="351" y="293"/>
                                    <a:pt x="310" y="317"/>
                                  </a:cubicBezTo>
                                  <a:cubicBezTo>
                                    <a:pt x="269" y="341"/>
                                    <a:pt x="228" y="370"/>
                                    <a:pt x="198" y="399"/>
                                  </a:cubicBezTo>
                                  <a:cubicBezTo>
                                    <a:pt x="168" y="428"/>
                                    <a:pt x="146" y="465"/>
                                    <a:pt x="130" y="489"/>
                                  </a:cubicBezTo>
                                  <a:cubicBezTo>
                                    <a:pt x="114" y="513"/>
                                    <a:pt x="112" y="538"/>
                                    <a:pt x="100" y="542"/>
                                  </a:cubicBezTo>
                                  <a:cubicBezTo>
                                    <a:pt x="88" y="546"/>
                                    <a:pt x="32" y="541"/>
                                    <a:pt x="33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00" y="0"/>
                              <a:ext cx="64080" cy="100440"/>
                            </a:xfrm>
                          </wpg:grpSpPr>
                          <wps:wsp>
                            <wps:cNvSpPr/>
                            <wps:spPr>
                              <a:xfrm rot="20907600">
                                <a:off x="8640" y="3600"/>
                                <a:ext cx="464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07600">
                                <a:off x="18360" y="6480"/>
                                <a:ext cx="255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8600" y="131400"/>
                            <a:ext cx="11448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5800" cy="97920"/>
                            </a:xfrm>
                          </wpg:grpSpPr>
                          <wps:wsp>
                            <wps:cNvSpPr/>
                            <wps:spPr>
                              <a:xfrm rot="21123000">
                                <a:off x="6120" y="2520"/>
                                <a:ext cx="43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9" h="3243">
                                    <a:moveTo>
                                      <a:pt x="36" y="2111"/>
                                    </a:moveTo>
                                    <a:cubicBezTo>
                                      <a:pt x="72" y="2041"/>
                                      <a:pt x="135" y="1966"/>
                                      <a:pt x="254" y="1796"/>
                                    </a:cubicBezTo>
                                    <a:cubicBezTo>
                                      <a:pt x="373" y="1626"/>
                                      <a:pt x="607" y="1295"/>
                                      <a:pt x="749" y="1091"/>
                                    </a:cubicBezTo>
                                    <a:cubicBezTo>
                                      <a:pt x="891" y="887"/>
                                      <a:pt x="1009" y="714"/>
                                      <a:pt x="1109" y="573"/>
                                    </a:cubicBezTo>
                                    <a:cubicBezTo>
                                      <a:pt x="1209" y="432"/>
                                      <a:pt x="1290" y="327"/>
                                      <a:pt x="1349" y="243"/>
                                    </a:cubicBezTo>
                                    <a:cubicBezTo>
                                      <a:pt x="1408" y="159"/>
                                      <a:pt x="1430" y="105"/>
                                      <a:pt x="1461" y="71"/>
                                    </a:cubicBezTo>
                                    <a:cubicBezTo>
                                      <a:pt x="1492" y="37"/>
                                      <a:pt x="1511" y="46"/>
                                      <a:pt x="1536" y="41"/>
                                    </a:cubicBezTo>
                                    <a:cubicBezTo>
                                      <a:pt x="1561" y="36"/>
                                      <a:pt x="1585" y="41"/>
                                      <a:pt x="1611" y="41"/>
                                    </a:cubicBezTo>
                                    <a:cubicBezTo>
                                      <a:pt x="1637" y="41"/>
                                      <a:pt x="1674" y="31"/>
                                      <a:pt x="1694" y="41"/>
                                    </a:cubicBezTo>
                                    <a:cubicBezTo>
                                      <a:pt x="1714" y="51"/>
                                      <a:pt x="1724" y="0"/>
                                      <a:pt x="1731" y="101"/>
                                    </a:cubicBezTo>
                                    <a:cubicBezTo>
                                      <a:pt x="1738" y="202"/>
                                      <a:pt x="1738" y="428"/>
                                      <a:pt x="1739" y="648"/>
                                    </a:cubicBezTo>
                                    <a:cubicBezTo>
                                      <a:pt x="1740" y="868"/>
                                      <a:pt x="1739" y="1212"/>
                                      <a:pt x="1739" y="1421"/>
                                    </a:cubicBezTo>
                                    <a:cubicBezTo>
                                      <a:pt x="1739" y="1630"/>
                                      <a:pt x="1740" y="1802"/>
                                      <a:pt x="1739" y="1901"/>
                                    </a:cubicBezTo>
                                    <a:cubicBezTo>
                                      <a:pt x="1738" y="2000"/>
                                      <a:pt x="1732" y="1986"/>
                                      <a:pt x="1731" y="2013"/>
                                    </a:cubicBezTo>
                                    <a:cubicBezTo>
                                      <a:pt x="1730" y="2040"/>
                                      <a:pt x="1721" y="2056"/>
                                      <a:pt x="1731" y="2066"/>
                                    </a:cubicBezTo>
                                    <a:cubicBezTo>
                                      <a:pt x="1741" y="2076"/>
                                      <a:pt x="1755" y="2072"/>
                                      <a:pt x="1791" y="2073"/>
                                    </a:cubicBezTo>
                                    <a:cubicBezTo>
                                      <a:pt x="1827" y="2074"/>
                                      <a:pt x="1904" y="2072"/>
                                      <a:pt x="1949" y="2073"/>
                                    </a:cubicBezTo>
                                    <a:cubicBezTo>
                                      <a:pt x="1994" y="2074"/>
                                      <a:pt x="2034" y="2080"/>
                                      <a:pt x="2061" y="2081"/>
                                    </a:cubicBezTo>
                                    <a:cubicBezTo>
                                      <a:pt x="2088" y="2082"/>
                                      <a:pt x="2098" y="2081"/>
                                      <a:pt x="2114" y="2081"/>
                                    </a:cubicBezTo>
                                    <a:cubicBezTo>
                                      <a:pt x="2130" y="2081"/>
                                      <a:pt x="2152" y="2061"/>
                                      <a:pt x="2159" y="2081"/>
                                    </a:cubicBezTo>
                                    <a:cubicBezTo>
                                      <a:pt x="2166" y="2101"/>
                                      <a:pt x="2159" y="2166"/>
                                      <a:pt x="2159" y="2201"/>
                                    </a:cubicBezTo>
                                    <a:cubicBezTo>
                                      <a:pt x="2159" y="2236"/>
                                      <a:pt x="2159" y="2261"/>
                                      <a:pt x="2159" y="2291"/>
                                    </a:cubicBezTo>
                                    <a:cubicBezTo>
                                      <a:pt x="2159" y="2321"/>
                                      <a:pt x="2169" y="2364"/>
                                      <a:pt x="2159" y="2381"/>
                                    </a:cubicBezTo>
                                    <a:cubicBezTo>
                                      <a:pt x="2149" y="2398"/>
                                      <a:pt x="2125" y="2392"/>
                                      <a:pt x="2099" y="2396"/>
                                    </a:cubicBezTo>
                                    <a:cubicBezTo>
                                      <a:pt x="2073" y="2400"/>
                                      <a:pt x="2043" y="2402"/>
                                      <a:pt x="2001" y="2403"/>
                                    </a:cubicBezTo>
                                    <a:cubicBezTo>
                                      <a:pt x="1959" y="2404"/>
                                      <a:pt x="1884" y="2403"/>
                                      <a:pt x="1844" y="2403"/>
                                    </a:cubicBezTo>
                                    <a:cubicBezTo>
                                      <a:pt x="1804" y="2403"/>
                                      <a:pt x="1778" y="2389"/>
                                      <a:pt x="1761" y="2403"/>
                                    </a:cubicBezTo>
                                    <a:cubicBezTo>
                                      <a:pt x="1744" y="2417"/>
                                      <a:pt x="1744" y="2406"/>
                                      <a:pt x="1739" y="2486"/>
                                    </a:cubicBezTo>
                                    <a:cubicBezTo>
                                      <a:pt x="1734" y="2566"/>
                                      <a:pt x="1732" y="2789"/>
                                      <a:pt x="1731" y="2883"/>
                                    </a:cubicBezTo>
                                    <a:cubicBezTo>
                                      <a:pt x="1730" y="2977"/>
                                      <a:pt x="1731" y="3013"/>
                                      <a:pt x="1731" y="3048"/>
                                    </a:cubicBezTo>
                                    <a:cubicBezTo>
                                      <a:pt x="1731" y="3083"/>
                                      <a:pt x="1731" y="3068"/>
                                      <a:pt x="1731" y="3093"/>
                                    </a:cubicBezTo>
                                    <a:cubicBezTo>
                                      <a:pt x="1731" y="3118"/>
                                      <a:pt x="1752" y="3176"/>
                                      <a:pt x="1731" y="3198"/>
                                    </a:cubicBezTo>
                                    <a:cubicBezTo>
                                      <a:pt x="1710" y="3220"/>
                                      <a:pt x="1653" y="3223"/>
                                      <a:pt x="1604" y="3228"/>
                                    </a:cubicBezTo>
                                    <a:cubicBezTo>
                                      <a:pt x="1555" y="3233"/>
                                      <a:pt x="1478" y="3228"/>
                                      <a:pt x="1439" y="3228"/>
                                    </a:cubicBezTo>
                                    <a:cubicBezTo>
                                      <a:pt x="1400" y="3228"/>
                                      <a:pt x="1385" y="3243"/>
                                      <a:pt x="1371" y="3228"/>
                                    </a:cubicBezTo>
                                    <a:cubicBezTo>
                                      <a:pt x="1357" y="3213"/>
                                      <a:pt x="1360" y="3207"/>
                                      <a:pt x="1356" y="3138"/>
                                    </a:cubicBezTo>
                                    <a:cubicBezTo>
                                      <a:pt x="1352" y="3069"/>
                                      <a:pt x="1349" y="2910"/>
                                      <a:pt x="1349" y="2816"/>
                                    </a:cubicBezTo>
                                    <a:cubicBezTo>
                                      <a:pt x="1349" y="2722"/>
                                      <a:pt x="1356" y="2636"/>
                                      <a:pt x="1356" y="2576"/>
                                    </a:cubicBezTo>
                                    <a:cubicBezTo>
                                      <a:pt x="1356" y="2516"/>
                                      <a:pt x="1348" y="2485"/>
                                      <a:pt x="1349" y="2456"/>
                                    </a:cubicBezTo>
                                    <a:cubicBezTo>
                                      <a:pt x="1350" y="2427"/>
                                      <a:pt x="1375" y="2412"/>
                                      <a:pt x="1364" y="2403"/>
                                    </a:cubicBezTo>
                                    <a:cubicBezTo>
                                      <a:pt x="1353" y="2394"/>
                                      <a:pt x="1351" y="2404"/>
                                      <a:pt x="1281" y="2403"/>
                                    </a:cubicBezTo>
                                    <a:cubicBezTo>
                                      <a:pt x="1211" y="2402"/>
                                      <a:pt x="1051" y="2396"/>
                                      <a:pt x="944" y="2396"/>
                                    </a:cubicBezTo>
                                    <a:cubicBezTo>
                                      <a:pt x="837" y="2396"/>
                                      <a:pt x="743" y="2403"/>
                                      <a:pt x="636" y="2403"/>
                                    </a:cubicBezTo>
                                    <a:cubicBezTo>
                                      <a:pt x="529" y="2403"/>
                                      <a:pt x="376" y="2397"/>
                                      <a:pt x="299" y="2396"/>
                                    </a:cubicBezTo>
                                    <a:cubicBezTo>
                                      <a:pt x="222" y="2395"/>
                                      <a:pt x="201" y="2396"/>
                                      <a:pt x="171" y="2396"/>
                                    </a:cubicBezTo>
                                    <a:cubicBezTo>
                                      <a:pt x="141" y="2396"/>
                                      <a:pt x="135" y="2396"/>
                                      <a:pt x="119" y="2396"/>
                                    </a:cubicBezTo>
                                    <a:cubicBezTo>
                                      <a:pt x="103" y="2396"/>
                                      <a:pt x="89" y="2396"/>
                                      <a:pt x="74" y="2396"/>
                                    </a:cubicBezTo>
                                    <a:cubicBezTo>
                                      <a:pt x="59" y="2396"/>
                                      <a:pt x="36" y="2406"/>
                                      <a:pt x="29" y="2396"/>
                                    </a:cubicBezTo>
                                    <a:cubicBezTo>
                                      <a:pt x="22" y="2386"/>
                                      <a:pt x="28" y="2366"/>
                                      <a:pt x="29" y="2336"/>
                                    </a:cubicBezTo>
                                    <a:cubicBezTo>
                                      <a:pt x="30" y="2306"/>
                                      <a:pt x="34" y="2256"/>
                                      <a:pt x="36" y="2216"/>
                                    </a:cubicBezTo>
                                    <a:cubicBezTo>
                                      <a:pt x="38" y="2176"/>
                                      <a:pt x="0" y="2181"/>
                                      <a:pt x="36" y="21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23000">
                                <a:off x="9720" y="18360"/>
                                <a:ext cx="21600" cy="43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61560" cy="102240"/>
                            </a:xfrm>
                          </wpg:grpSpPr>
                          <wps:wsp>
                            <wps:cNvSpPr/>
                            <wps:spPr>
                              <a:xfrm rot="21123000">
                                <a:off x="6120" y="2880"/>
                                <a:ext cx="4896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3000">
                                <a:off x="17280" y="5400"/>
                                <a:ext cx="2664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5760" y="130680"/>
                            <a:ext cx="1008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1" h="2958">
                                  <a:moveTo>
                                    <a:pt x="671" y="26"/>
                                  </a:moveTo>
                                  <a:cubicBezTo>
                                    <a:pt x="650" y="52"/>
                                    <a:pt x="625" y="119"/>
                                    <a:pt x="589" y="191"/>
                                  </a:cubicBezTo>
                                  <a:cubicBezTo>
                                    <a:pt x="553" y="263"/>
                                    <a:pt x="496" y="377"/>
                                    <a:pt x="454" y="461"/>
                                  </a:cubicBezTo>
                                  <a:cubicBezTo>
                                    <a:pt x="412" y="545"/>
                                    <a:pt x="370" y="621"/>
                                    <a:pt x="334" y="693"/>
                                  </a:cubicBezTo>
                                  <a:cubicBezTo>
                                    <a:pt x="298" y="765"/>
                                    <a:pt x="264" y="837"/>
                                    <a:pt x="236" y="896"/>
                                  </a:cubicBezTo>
                                  <a:cubicBezTo>
                                    <a:pt x="208" y="955"/>
                                    <a:pt x="190" y="1005"/>
                                    <a:pt x="169" y="1046"/>
                                  </a:cubicBezTo>
                                  <a:cubicBezTo>
                                    <a:pt x="148" y="1087"/>
                                    <a:pt x="111" y="1126"/>
                                    <a:pt x="109" y="1143"/>
                                  </a:cubicBezTo>
                                  <a:cubicBezTo>
                                    <a:pt x="107" y="1160"/>
                                    <a:pt x="134" y="1150"/>
                                    <a:pt x="154" y="1151"/>
                                  </a:cubicBezTo>
                                  <a:cubicBezTo>
                                    <a:pt x="174" y="1152"/>
                                    <a:pt x="185" y="1149"/>
                                    <a:pt x="229" y="1151"/>
                                  </a:cubicBezTo>
                                  <a:cubicBezTo>
                                    <a:pt x="273" y="1153"/>
                                    <a:pt x="359" y="1159"/>
                                    <a:pt x="416" y="1166"/>
                                  </a:cubicBezTo>
                                  <a:cubicBezTo>
                                    <a:pt x="473" y="1173"/>
                                    <a:pt x="515" y="1180"/>
                                    <a:pt x="574" y="1196"/>
                                  </a:cubicBezTo>
                                  <a:cubicBezTo>
                                    <a:pt x="633" y="1212"/>
                                    <a:pt x="698" y="1230"/>
                                    <a:pt x="769" y="1263"/>
                                  </a:cubicBezTo>
                                  <a:cubicBezTo>
                                    <a:pt x="840" y="1296"/>
                                    <a:pt x="932" y="1340"/>
                                    <a:pt x="1001" y="1391"/>
                                  </a:cubicBezTo>
                                  <a:cubicBezTo>
                                    <a:pt x="1070" y="1442"/>
                                    <a:pt x="1132" y="1514"/>
                                    <a:pt x="1181" y="1571"/>
                                  </a:cubicBezTo>
                                  <a:cubicBezTo>
                                    <a:pt x="1230" y="1628"/>
                                    <a:pt x="1264" y="1670"/>
                                    <a:pt x="1294" y="1736"/>
                                  </a:cubicBezTo>
                                  <a:cubicBezTo>
                                    <a:pt x="1324" y="1802"/>
                                    <a:pt x="1349" y="1882"/>
                                    <a:pt x="1361" y="1968"/>
                                  </a:cubicBezTo>
                                  <a:cubicBezTo>
                                    <a:pt x="1373" y="2054"/>
                                    <a:pt x="1381" y="2174"/>
                                    <a:pt x="1369" y="2253"/>
                                  </a:cubicBezTo>
                                  <a:cubicBezTo>
                                    <a:pt x="1357" y="2332"/>
                                    <a:pt x="1328" y="2380"/>
                                    <a:pt x="1286" y="2441"/>
                                  </a:cubicBezTo>
                                  <a:cubicBezTo>
                                    <a:pt x="1244" y="2502"/>
                                    <a:pt x="1176" y="2575"/>
                                    <a:pt x="1114" y="2621"/>
                                  </a:cubicBezTo>
                                  <a:cubicBezTo>
                                    <a:pt x="1052" y="2667"/>
                                    <a:pt x="975" y="2699"/>
                                    <a:pt x="911" y="2718"/>
                                  </a:cubicBezTo>
                                  <a:cubicBezTo>
                                    <a:pt x="847" y="2737"/>
                                    <a:pt x="791" y="2735"/>
                                    <a:pt x="731" y="2733"/>
                                  </a:cubicBezTo>
                                  <a:cubicBezTo>
                                    <a:pt x="671" y="2731"/>
                                    <a:pt x="602" y="2720"/>
                                    <a:pt x="551" y="2703"/>
                                  </a:cubicBezTo>
                                  <a:cubicBezTo>
                                    <a:pt x="500" y="2686"/>
                                    <a:pt x="458" y="2649"/>
                                    <a:pt x="424" y="2628"/>
                                  </a:cubicBezTo>
                                  <a:cubicBezTo>
                                    <a:pt x="390" y="2607"/>
                                    <a:pt x="375" y="2590"/>
                                    <a:pt x="349" y="2576"/>
                                  </a:cubicBezTo>
                                  <a:cubicBezTo>
                                    <a:pt x="323" y="2562"/>
                                    <a:pt x="305" y="2552"/>
                                    <a:pt x="266" y="2546"/>
                                  </a:cubicBezTo>
                                  <a:cubicBezTo>
                                    <a:pt x="227" y="2540"/>
                                    <a:pt x="158" y="2521"/>
                                    <a:pt x="116" y="2538"/>
                                  </a:cubicBezTo>
                                  <a:cubicBezTo>
                                    <a:pt x="74" y="2555"/>
                                    <a:pt x="22" y="2607"/>
                                    <a:pt x="11" y="2651"/>
                                  </a:cubicBezTo>
                                  <a:cubicBezTo>
                                    <a:pt x="0" y="2695"/>
                                    <a:pt x="19" y="2757"/>
                                    <a:pt x="49" y="2801"/>
                                  </a:cubicBezTo>
                                  <a:cubicBezTo>
                                    <a:pt x="79" y="2845"/>
                                    <a:pt x="116" y="2887"/>
                                    <a:pt x="191" y="2913"/>
                                  </a:cubicBezTo>
                                  <a:cubicBezTo>
                                    <a:pt x="266" y="2939"/>
                                    <a:pt x="390" y="2958"/>
                                    <a:pt x="499" y="2958"/>
                                  </a:cubicBezTo>
                                  <a:cubicBezTo>
                                    <a:pt x="608" y="2958"/>
                                    <a:pt x="726" y="2951"/>
                                    <a:pt x="844" y="2913"/>
                                  </a:cubicBezTo>
                                  <a:cubicBezTo>
                                    <a:pt x="962" y="2875"/>
                                    <a:pt x="1104" y="2803"/>
                                    <a:pt x="1204" y="2733"/>
                                  </a:cubicBezTo>
                                  <a:cubicBezTo>
                                    <a:pt x="1304" y="2663"/>
                                    <a:pt x="1378" y="2582"/>
                                    <a:pt x="1444" y="2493"/>
                                  </a:cubicBezTo>
                                  <a:cubicBezTo>
                                    <a:pt x="1510" y="2404"/>
                                    <a:pt x="1567" y="2291"/>
                                    <a:pt x="1601" y="2201"/>
                                  </a:cubicBezTo>
                                  <a:cubicBezTo>
                                    <a:pt x="1635" y="2111"/>
                                    <a:pt x="1638" y="2028"/>
                                    <a:pt x="1646" y="1953"/>
                                  </a:cubicBezTo>
                                  <a:cubicBezTo>
                                    <a:pt x="1654" y="1878"/>
                                    <a:pt x="1660" y="1832"/>
                                    <a:pt x="1646" y="1751"/>
                                  </a:cubicBezTo>
                                  <a:cubicBezTo>
                                    <a:pt x="1632" y="1670"/>
                                    <a:pt x="1606" y="1552"/>
                                    <a:pt x="1564" y="1466"/>
                                  </a:cubicBezTo>
                                  <a:cubicBezTo>
                                    <a:pt x="1522" y="1380"/>
                                    <a:pt x="1455" y="1303"/>
                                    <a:pt x="1391" y="1233"/>
                                  </a:cubicBezTo>
                                  <a:cubicBezTo>
                                    <a:pt x="1327" y="1163"/>
                                    <a:pt x="1258" y="1101"/>
                                    <a:pt x="1181" y="1046"/>
                                  </a:cubicBezTo>
                                  <a:cubicBezTo>
                                    <a:pt x="1104" y="991"/>
                                    <a:pt x="1003" y="938"/>
                                    <a:pt x="926" y="903"/>
                                  </a:cubicBezTo>
                                  <a:cubicBezTo>
                                    <a:pt x="849" y="868"/>
                                    <a:pt x="772" y="853"/>
                                    <a:pt x="716" y="836"/>
                                  </a:cubicBezTo>
                                  <a:cubicBezTo>
                                    <a:pt x="660" y="819"/>
                                    <a:pt x="620" y="804"/>
                                    <a:pt x="589" y="798"/>
                                  </a:cubicBezTo>
                                  <a:cubicBezTo>
                                    <a:pt x="558" y="792"/>
                                    <a:pt x="549" y="798"/>
                                    <a:pt x="529" y="798"/>
                                  </a:cubicBezTo>
                                  <a:cubicBezTo>
                                    <a:pt x="509" y="798"/>
                                    <a:pt x="469" y="819"/>
                                    <a:pt x="469" y="798"/>
                                  </a:cubicBezTo>
                                  <a:cubicBezTo>
                                    <a:pt x="469" y="777"/>
                                    <a:pt x="509" y="716"/>
                                    <a:pt x="529" y="671"/>
                                  </a:cubicBezTo>
                                  <a:cubicBezTo>
                                    <a:pt x="549" y="626"/>
                                    <a:pt x="572" y="564"/>
                                    <a:pt x="589" y="528"/>
                                  </a:cubicBezTo>
                                  <a:cubicBezTo>
                                    <a:pt x="606" y="492"/>
                                    <a:pt x="622" y="477"/>
                                    <a:pt x="634" y="453"/>
                                  </a:cubicBezTo>
                                  <a:cubicBezTo>
                                    <a:pt x="646" y="429"/>
                                    <a:pt x="642" y="396"/>
                                    <a:pt x="664" y="386"/>
                                  </a:cubicBezTo>
                                  <a:cubicBezTo>
                                    <a:pt x="686" y="376"/>
                                    <a:pt x="710" y="393"/>
                                    <a:pt x="769" y="393"/>
                                  </a:cubicBezTo>
                                  <a:cubicBezTo>
                                    <a:pt x="828" y="393"/>
                                    <a:pt x="942" y="387"/>
                                    <a:pt x="1016" y="386"/>
                                  </a:cubicBezTo>
                                  <a:cubicBezTo>
                                    <a:pt x="1090" y="385"/>
                                    <a:pt x="1155" y="386"/>
                                    <a:pt x="1211" y="386"/>
                                  </a:cubicBezTo>
                                  <a:cubicBezTo>
                                    <a:pt x="1267" y="386"/>
                                    <a:pt x="1315" y="386"/>
                                    <a:pt x="1354" y="386"/>
                                  </a:cubicBezTo>
                                  <a:cubicBezTo>
                                    <a:pt x="1393" y="386"/>
                                    <a:pt x="1420" y="386"/>
                                    <a:pt x="1444" y="386"/>
                                  </a:cubicBezTo>
                                  <a:cubicBezTo>
                                    <a:pt x="1468" y="386"/>
                                    <a:pt x="1480" y="387"/>
                                    <a:pt x="1496" y="386"/>
                                  </a:cubicBezTo>
                                  <a:cubicBezTo>
                                    <a:pt x="1512" y="385"/>
                                    <a:pt x="1525" y="399"/>
                                    <a:pt x="1541" y="378"/>
                                  </a:cubicBezTo>
                                  <a:cubicBezTo>
                                    <a:pt x="1557" y="357"/>
                                    <a:pt x="1574" y="303"/>
                                    <a:pt x="1594" y="258"/>
                                  </a:cubicBezTo>
                                  <a:cubicBezTo>
                                    <a:pt x="1614" y="213"/>
                                    <a:pt x="1646" y="141"/>
                                    <a:pt x="1661" y="108"/>
                                  </a:cubicBezTo>
                                  <a:cubicBezTo>
                                    <a:pt x="1676" y="75"/>
                                    <a:pt x="1691" y="75"/>
                                    <a:pt x="1684" y="63"/>
                                  </a:cubicBezTo>
                                  <a:cubicBezTo>
                                    <a:pt x="1677" y="51"/>
                                    <a:pt x="1658" y="39"/>
                                    <a:pt x="1616" y="33"/>
                                  </a:cubicBezTo>
                                  <a:cubicBezTo>
                                    <a:pt x="1574" y="27"/>
                                    <a:pt x="1494" y="26"/>
                                    <a:pt x="1429" y="26"/>
                                  </a:cubicBezTo>
                                  <a:cubicBezTo>
                                    <a:pt x="1364" y="26"/>
                                    <a:pt x="1287" y="33"/>
                                    <a:pt x="1226" y="33"/>
                                  </a:cubicBezTo>
                                  <a:cubicBezTo>
                                    <a:pt x="1165" y="33"/>
                                    <a:pt x="1122" y="27"/>
                                    <a:pt x="1061" y="26"/>
                                  </a:cubicBezTo>
                                  <a:cubicBezTo>
                                    <a:pt x="1000" y="25"/>
                                    <a:pt x="916" y="25"/>
                                    <a:pt x="859" y="26"/>
                                  </a:cubicBezTo>
                                  <a:cubicBezTo>
                                    <a:pt x="802" y="27"/>
                                    <a:pt x="748" y="32"/>
                                    <a:pt x="716" y="33"/>
                                  </a:cubicBezTo>
                                  <a:cubicBezTo>
                                    <a:pt x="684" y="34"/>
                                    <a:pt x="692" y="0"/>
                                    <a:pt x="671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2160"/>
                              <a:ext cx="471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520"/>
                                <a:ext cx="2556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7200" y="568800"/>
                            <a:ext cx="176040" cy="163080"/>
                          </a:xfrm>
                        </wpg:grpSpPr>
                        <wps:wsp>
                          <wps:cNvSpPr/>
                          <wps:spPr>
                            <a:xfrm rot="2075400">
                              <a:off x="24840" y="-360"/>
                              <a:ext cx="28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2405">
                                  <a:moveTo>
                                    <a:pt x="73" y="2360"/>
                                  </a:moveTo>
                                  <a:cubicBezTo>
                                    <a:pt x="85" y="2351"/>
                                    <a:pt x="172" y="2351"/>
                                    <a:pt x="213" y="2333"/>
                                  </a:cubicBezTo>
                                  <a:cubicBezTo>
                                    <a:pt x="254" y="2315"/>
                                    <a:pt x="298" y="2367"/>
                                    <a:pt x="317" y="2255"/>
                                  </a:cubicBezTo>
                                  <a:cubicBezTo>
                                    <a:pt x="336" y="2143"/>
                                    <a:pt x="323" y="1886"/>
                                    <a:pt x="326" y="1661"/>
                                  </a:cubicBezTo>
                                  <a:cubicBezTo>
                                    <a:pt x="329" y="1436"/>
                                    <a:pt x="338" y="1097"/>
                                    <a:pt x="335" y="902"/>
                                  </a:cubicBezTo>
                                  <a:cubicBezTo>
                                    <a:pt x="332" y="707"/>
                                    <a:pt x="315" y="575"/>
                                    <a:pt x="309" y="492"/>
                                  </a:cubicBezTo>
                                  <a:cubicBezTo>
                                    <a:pt x="303" y="409"/>
                                    <a:pt x="309" y="427"/>
                                    <a:pt x="300" y="405"/>
                                  </a:cubicBezTo>
                                  <a:cubicBezTo>
                                    <a:pt x="291" y="383"/>
                                    <a:pt x="284" y="370"/>
                                    <a:pt x="256" y="361"/>
                                  </a:cubicBezTo>
                                  <a:cubicBezTo>
                                    <a:pt x="228" y="352"/>
                                    <a:pt x="172" y="346"/>
                                    <a:pt x="134" y="352"/>
                                  </a:cubicBezTo>
                                  <a:cubicBezTo>
                                    <a:pt x="96" y="358"/>
                                    <a:pt x="51" y="396"/>
                                    <a:pt x="29" y="396"/>
                                  </a:cubicBezTo>
                                  <a:cubicBezTo>
                                    <a:pt x="7" y="396"/>
                                    <a:pt x="0" y="367"/>
                                    <a:pt x="3" y="352"/>
                                  </a:cubicBezTo>
                                  <a:cubicBezTo>
                                    <a:pt x="6" y="337"/>
                                    <a:pt x="8" y="328"/>
                                    <a:pt x="47" y="309"/>
                                  </a:cubicBezTo>
                                  <a:cubicBezTo>
                                    <a:pt x="86" y="290"/>
                                    <a:pt x="171" y="270"/>
                                    <a:pt x="239" y="239"/>
                                  </a:cubicBezTo>
                                  <a:cubicBezTo>
                                    <a:pt x="307" y="208"/>
                                    <a:pt x="405" y="153"/>
                                    <a:pt x="457" y="125"/>
                                  </a:cubicBezTo>
                                  <a:cubicBezTo>
                                    <a:pt x="509" y="97"/>
                                    <a:pt x="530" y="73"/>
                                    <a:pt x="553" y="73"/>
                                  </a:cubicBezTo>
                                  <a:cubicBezTo>
                                    <a:pt x="576" y="73"/>
                                    <a:pt x="590" y="0"/>
                                    <a:pt x="597" y="125"/>
                                  </a:cubicBezTo>
                                  <a:cubicBezTo>
                                    <a:pt x="604" y="250"/>
                                    <a:pt x="597" y="558"/>
                                    <a:pt x="597" y="824"/>
                                  </a:cubicBezTo>
                                  <a:cubicBezTo>
                                    <a:pt x="597" y="1090"/>
                                    <a:pt x="597" y="1519"/>
                                    <a:pt x="597" y="1722"/>
                                  </a:cubicBezTo>
                                  <a:cubicBezTo>
                                    <a:pt x="597" y="1925"/>
                                    <a:pt x="596" y="1968"/>
                                    <a:pt x="597" y="2045"/>
                                  </a:cubicBezTo>
                                  <a:cubicBezTo>
                                    <a:pt x="598" y="2122"/>
                                    <a:pt x="595" y="2143"/>
                                    <a:pt x="605" y="2185"/>
                                  </a:cubicBezTo>
                                  <a:cubicBezTo>
                                    <a:pt x="615" y="2227"/>
                                    <a:pt x="625" y="2270"/>
                                    <a:pt x="658" y="2298"/>
                                  </a:cubicBezTo>
                                  <a:cubicBezTo>
                                    <a:pt x="691" y="2326"/>
                                    <a:pt x="773" y="2342"/>
                                    <a:pt x="806" y="2351"/>
                                  </a:cubicBezTo>
                                  <a:cubicBezTo>
                                    <a:pt x="839" y="2360"/>
                                    <a:pt x="861" y="2347"/>
                                    <a:pt x="858" y="2351"/>
                                  </a:cubicBezTo>
                                  <a:cubicBezTo>
                                    <a:pt x="855" y="2355"/>
                                    <a:pt x="824" y="2373"/>
                                    <a:pt x="789" y="2377"/>
                                  </a:cubicBezTo>
                                  <a:cubicBezTo>
                                    <a:pt x="754" y="2381"/>
                                    <a:pt x="738" y="2373"/>
                                    <a:pt x="649" y="2377"/>
                                  </a:cubicBezTo>
                                  <a:cubicBezTo>
                                    <a:pt x="560" y="2381"/>
                                    <a:pt x="340" y="2401"/>
                                    <a:pt x="256" y="2403"/>
                                  </a:cubicBezTo>
                                  <a:cubicBezTo>
                                    <a:pt x="172" y="2405"/>
                                    <a:pt x="173" y="2387"/>
                                    <a:pt x="143" y="2386"/>
                                  </a:cubicBezTo>
                                  <a:cubicBezTo>
                                    <a:pt x="113" y="2385"/>
                                    <a:pt x="61" y="2369"/>
                                    <a:pt x="73" y="23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24120"/>
                              <a:ext cx="92880" cy="106200"/>
                            </a:xfrm>
                          </wpg:grpSpPr>
                          <wps:wsp>
                            <wps:cNvSpPr/>
                            <wps:spPr>
                              <a:xfrm rot="2075400">
                                <a:off x="23400" y="4320"/>
                                <a:ext cx="4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5400">
                                <a:off x="34920" y="6840"/>
                                <a:ext cx="2484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57240"/>
                              <a:ext cx="92880" cy="106200"/>
                            </a:xfrm>
                          </wpg:grpSpPr>
                          <wps:wsp>
                            <wps:cNvSpPr/>
                            <wps:spPr>
                              <a:xfrm rot="2075400">
                                <a:off x="23400" y="4320"/>
                                <a:ext cx="4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5400">
                                <a:off x="34920" y="6480"/>
                                <a:ext cx="2484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6280" y="410040"/>
                            <a:ext cx="132840" cy="1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640" cy="103680"/>
                            </a:xfrm>
                          </wpg:grpSpPr>
                          <wps:wsp>
                            <wps:cNvSpPr/>
                            <wps:spPr>
                              <a:xfrm rot="1594800">
                                <a:off x="18720" y="4680"/>
                                <a:ext cx="43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5" h="4367">
                                    <a:moveTo>
                                      <a:pt x="1933" y="2447"/>
                                    </a:moveTo>
                                    <a:cubicBezTo>
                                      <a:pt x="1950" y="2494"/>
                                      <a:pt x="1886" y="2675"/>
                                      <a:pt x="1803" y="2857"/>
                                    </a:cubicBezTo>
                                    <a:cubicBezTo>
                                      <a:pt x="1720" y="3039"/>
                                      <a:pt x="1600" y="3332"/>
                                      <a:pt x="1433" y="3537"/>
                                    </a:cubicBezTo>
                                    <a:cubicBezTo>
                                      <a:pt x="1266" y="3742"/>
                                      <a:pt x="1003" y="3969"/>
                                      <a:pt x="803" y="4087"/>
                                    </a:cubicBezTo>
                                    <a:cubicBezTo>
                                      <a:pt x="603" y="4205"/>
                                      <a:pt x="351" y="4220"/>
                                      <a:pt x="233" y="4247"/>
                                    </a:cubicBezTo>
                                    <a:cubicBezTo>
                                      <a:pt x="115" y="4274"/>
                                      <a:pt x="116" y="4230"/>
                                      <a:pt x="93" y="4247"/>
                                    </a:cubicBezTo>
                                    <a:cubicBezTo>
                                      <a:pt x="70" y="4264"/>
                                      <a:pt x="83" y="4329"/>
                                      <a:pt x="93" y="4347"/>
                                    </a:cubicBezTo>
                                    <a:cubicBezTo>
                                      <a:pt x="103" y="4365"/>
                                      <a:pt x="110" y="4357"/>
                                      <a:pt x="153" y="4357"/>
                                    </a:cubicBezTo>
                                    <a:cubicBezTo>
                                      <a:pt x="196" y="4357"/>
                                      <a:pt x="216" y="4367"/>
                                      <a:pt x="353" y="4347"/>
                                    </a:cubicBezTo>
                                    <a:cubicBezTo>
                                      <a:pt x="490" y="4327"/>
                                      <a:pt x="780" y="4312"/>
                                      <a:pt x="973" y="4237"/>
                                    </a:cubicBezTo>
                                    <a:cubicBezTo>
                                      <a:pt x="1166" y="4162"/>
                                      <a:pt x="1323" y="4050"/>
                                      <a:pt x="1513" y="3897"/>
                                    </a:cubicBezTo>
                                    <a:cubicBezTo>
                                      <a:pt x="1703" y="3744"/>
                                      <a:pt x="1935" y="3575"/>
                                      <a:pt x="2113" y="3317"/>
                                    </a:cubicBezTo>
                                    <a:cubicBezTo>
                                      <a:pt x="2291" y="3059"/>
                                      <a:pt x="2501" y="2672"/>
                                      <a:pt x="2583" y="2347"/>
                                    </a:cubicBezTo>
                                    <a:cubicBezTo>
                                      <a:pt x="2665" y="2022"/>
                                      <a:pt x="2641" y="1645"/>
                                      <a:pt x="2603" y="1367"/>
                                    </a:cubicBezTo>
                                    <a:cubicBezTo>
                                      <a:pt x="2565" y="1089"/>
                                      <a:pt x="2476" y="879"/>
                                      <a:pt x="2353" y="677"/>
                                    </a:cubicBezTo>
                                    <a:cubicBezTo>
                                      <a:pt x="2230" y="475"/>
                                      <a:pt x="2045" y="267"/>
                                      <a:pt x="1863" y="157"/>
                                    </a:cubicBezTo>
                                    <a:cubicBezTo>
                                      <a:pt x="1681" y="47"/>
                                      <a:pt x="1478" y="0"/>
                                      <a:pt x="1263" y="17"/>
                                    </a:cubicBezTo>
                                    <a:cubicBezTo>
                                      <a:pt x="1048" y="34"/>
                                      <a:pt x="766" y="104"/>
                                      <a:pt x="573" y="257"/>
                                    </a:cubicBezTo>
                                    <a:cubicBezTo>
                                      <a:pt x="380" y="410"/>
                                      <a:pt x="195" y="709"/>
                                      <a:pt x="103" y="937"/>
                                    </a:cubicBezTo>
                                    <a:cubicBezTo>
                                      <a:pt x="11" y="1165"/>
                                      <a:pt x="0" y="1397"/>
                                      <a:pt x="23" y="1627"/>
                                    </a:cubicBezTo>
                                    <a:cubicBezTo>
                                      <a:pt x="46" y="1857"/>
                                      <a:pt x="128" y="2140"/>
                                      <a:pt x="243" y="2317"/>
                                    </a:cubicBezTo>
                                    <a:cubicBezTo>
                                      <a:pt x="358" y="2494"/>
                                      <a:pt x="545" y="2619"/>
                                      <a:pt x="713" y="2687"/>
                                    </a:cubicBezTo>
                                    <a:cubicBezTo>
                                      <a:pt x="881" y="2755"/>
                                      <a:pt x="1088" y="2745"/>
                                      <a:pt x="1253" y="2727"/>
                                    </a:cubicBezTo>
                                    <a:cubicBezTo>
                                      <a:pt x="1418" y="2709"/>
                                      <a:pt x="1591" y="2622"/>
                                      <a:pt x="1703" y="2577"/>
                                    </a:cubicBezTo>
                                    <a:cubicBezTo>
                                      <a:pt x="1815" y="2532"/>
                                      <a:pt x="1916" y="2400"/>
                                      <a:pt x="1933" y="24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4800">
                                <a:off x="35280" y="9000"/>
                                <a:ext cx="248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8" h="2355">
                                    <a:moveTo>
                                      <a:pt x="415" y="143"/>
                                    </a:moveTo>
                                    <a:cubicBezTo>
                                      <a:pt x="348" y="198"/>
                                      <a:pt x="232" y="285"/>
                                      <a:pt x="165" y="413"/>
                                    </a:cubicBezTo>
                                    <a:cubicBezTo>
                                      <a:pt x="98" y="541"/>
                                      <a:pt x="30" y="716"/>
                                      <a:pt x="15" y="913"/>
                                    </a:cubicBezTo>
                                    <a:cubicBezTo>
                                      <a:pt x="0" y="1110"/>
                                      <a:pt x="22" y="1398"/>
                                      <a:pt x="75" y="1593"/>
                                    </a:cubicBezTo>
                                    <a:cubicBezTo>
                                      <a:pt x="128" y="1788"/>
                                      <a:pt x="237" y="1961"/>
                                      <a:pt x="335" y="2083"/>
                                    </a:cubicBezTo>
                                    <a:cubicBezTo>
                                      <a:pt x="433" y="2205"/>
                                      <a:pt x="538" y="2291"/>
                                      <a:pt x="665" y="2323"/>
                                    </a:cubicBezTo>
                                    <a:cubicBezTo>
                                      <a:pt x="792" y="2355"/>
                                      <a:pt x="980" y="2303"/>
                                      <a:pt x="1095" y="2273"/>
                                    </a:cubicBezTo>
                                    <a:cubicBezTo>
                                      <a:pt x="1210" y="2243"/>
                                      <a:pt x="1292" y="2180"/>
                                      <a:pt x="1355" y="2143"/>
                                    </a:cubicBezTo>
                                    <a:cubicBezTo>
                                      <a:pt x="1418" y="2106"/>
                                      <a:pt x="1450" y="2111"/>
                                      <a:pt x="1475" y="2053"/>
                                    </a:cubicBezTo>
                                    <a:cubicBezTo>
                                      <a:pt x="1500" y="1995"/>
                                      <a:pt x="1502" y="1955"/>
                                      <a:pt x="1505" y="1793"/>
                                    </a:cubicBezTo>
                                    <a:cubicBezTo>
                                      <a:pt x="1508" y="1631"/>
                                      <a:pt x="1528" y="1305"/>
                                      <a:pt x="1495" y="1083"/>
                                    </a:cubicBezTo>
                                    <a:cubicBezTo>
                                      <a:pt x="1462" y="861"/>
                                      <a:pt x="1405" y="633"/>
                                      <a:pt x="1305" y="463"/>
                                    </a:cubicBezTo>
                                    <a:cubicBezTo>
                                      <a:pt x="1205" y="293"/>
                                      <a:pt x="1018" y="126"/>
                                      <a:pt x="895" y="63"/>
                                    </a:cubicBezTo>
                                    <a:cubicBezTo>
                                      <a:pt x="772" y="0"/>
                                      <a:pt x="643" y="75"/>
                                      <a:pt x="565" y="83"/>
                                    </a:cubicBezTo>
                                    <a:cubicBezTo>
                                      <a:pt x="487" y="91"/>
                                      <a:pt x="482" y="88"/>
                                      <a:pt x="415" y="1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22320"/>
                              <a:ext cx="83880" cy="107280"/>
                            </a:xfrm>
                          </wpg:grpSpPr>
                          <wps:wsp>
                            <wps:cNvSpPr/>
                            <wps:spPr>
                              <a:xfrm rot="1594800">
                                <a:off x="19080" y="5040"/>
                                <a:ext cx="4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4800">
                                <a:off x="29160" y="7920"/>
                                <a:ext cx="2484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5040" y="281880"/>
                            <a:ext cx="12204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102960"/>
                            </a:xfrm>
                          </wpg:grpSpPr>
                          <wps:wsp>
                            <wps:cNvSpPr/>
                            <wps:spPr>
                              <a:xfrm rot="1113000">
                                <a:off x="14040" y="3600"/>
                                <a:ext cx="39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0" h="7644">
                                    <a:moveTo>
                                      <a:pt x="2105" y="2"/>
                                    </a:moveTo>
                                    <a:cubicBezTo>
                                      <a:pt x="1960" y="4"/>
                                      <a:pt x="1755" y="15"/>
                                      <a:pt x="1595" y="47"/>
                                    </a:cubicBezTo>
                                    <a:cubicBezTo>
                                      <a:pt x="1435" y="79"/>
                                      <a:pt x="1283" y="137"/>
                                      <a:pt x="1145" y="197"/>
                                    </a:cubicBezTo>
                                    <a:cubicBezTo>
                                      <a:pt x="1007" y="257"/>
                                      <a:pt x="897" y="310"/>
                                      <a:pt x="770" y="407"/>
                                    </a:cubicBezTo>
                                    <a:cubicBezTo>
                                      <a:pt x="643" y="504"/>
                                      <a:pt x="470" y="669"/>
                                      <a:pt x="380" y="782"/>
                                    </a:cubicBezTo>
                                    <a:cubicBezTo>
                                      <a:pt x="290" y="895"/>
                                      <a:pt x="275" y="962"/>
                                      <a:pt x="230" y="1082"/>
                                    </a:cubicBezTo>
                                    <a:cubicBezTo>
                                      <a:pt x="185" y="1202"/>
                                      <a:pt x="127" y="1330"/>
                                      <a:pt x="110" y="1502"/>
                                    </a:cubicBezTo>
                                    <a:cubicBezTo>
                                      <a:pt x="93" y="1674"/>
                                      <a:pt x="93" y="1935"/>
                                      <a:pt x="125" y="2117"/>
                                    </a:cubicBezTo>
                                    <a:cubicBezTo>
                                      <a:pt x="157" y="2299"/>
                                      <a:pt x="212" y="2434"/>
                                      <a:pt x="305" y="2597"/>
                                    </a:cubicBezTo>
                                    <a:cubicBezTo>
                                      <a:pt x="398" y="2760"/>
                                      <a:pt x="545" y="2939"/>
                                      <a:pt x="680" y="3092"/>
                                    </a:cubicBezTo>
                                    <a:cubicBezTo>
                                      <a:pt x="815" y="3245"/>
                                      <a:pt x="1000" y="3407"/>
                                      <a:pt x="1115" y="3512"/>
                                    </a:cubicBezTo>
                                    <a:cubicBezTo>
                                      <a:pt x="1230" y="3617"/>
                                      <a:pt x="1313" y="3677"/>
                                      <a:pt x="1370" y="3722"/>
                                    </a:cubicBezTo>
                                    <a:cubicBezTo>
                                      <a:pt x="1427" y="3767"/>
                                      <a:pt x="1462" y="3757"/>
                                      <a:pt x="1460" y="3782"/>
                                    </a:cubicBezTo>
                                    <a:cubicBezTo>
                                      <a:pt x="1458" y="3807"/>
                                      <a:pt x="1432" y="3810"/>
                                      <a:pt x="1355" y="3872"/>
                                    </a:cubicBezTo>
                                    <a:cubicBezTo>
                                      <a:pt x="1278" y="3934"/>
                                      <a:pt x="1122" y="4042"/>
                                      <a:pt x="995" y="4157"/>
                                    </a:cubicBezTo>
                                    <a:cubicBezTo>
                                      <a:pt x="868" y="4272"/>
                                      <a:pt x="712" y="4422"/>
                                      <a:pt x="590" y="4562"/>
                                    </a:cubicBezTo>
                                    <a:cubicBezTo>
                                      <a:pt x="468" y="4702"/>
                                      <a:pt x="350" y="4852"/>
                                      <a:pt x="260" y="4997"/>
                                    </a:cubicBezTo>
                                    <a:cubicBezTo>
                                      <a:pt x="170" y="5142"/>
                                      <a:pt x="92" y="5285"/>
                                      <a:pt x="50" y="5432"/>
                                    </a:cubicBezTo>
                                    <a:cubicBezTo>
                                      <a:pt x="8" y="5579"/>
                                      <a:pt x="0" y="5727"/>
                                      <a:pt x="5" y="5882"/>
                                    </a:cubicBezTo>
                                    <a:cubicBezTo>
                                      <a:pt x="10" y="6037"/>
                                      <a:pt x="28" y="6212"/>
                                      <a:pt x="80" y="6362"/>
                                    </a:cubicBezTo>
                                    <a:cubicBezTo>
                                      <a:pt x="132" y="6512"/>
                                      <a:pt x="205" y="6635"/>
                                      <a:pt x="320" y="6782"/>
                                    </a:cubicBezTo>
                                    <a:cubicBezTo>
                                      <a:pt x="435" y="6929"/>
                                      <a:pt x="628" y="7135"/>
                                      <a:pt x="770" y="7247"/>
                                    </a:cubicBezTo>
                                    <a:cubicBezTo>
                                      <a:pt x="912" y="7359"/>
                                      <a:pt x="1000" y="7395"/>
                                      <a:pt x="1175" y="7457"/>
                                    </a:cubicBezTo>
                                    <a:cubicBezTo>
                                      <a:pt x="1350" y="7519"/>
                                      <a:pt x="1588" y="7600"/>
                                      <a:pt x="1820" y="7622"/>
                                    </a:cubicBezTo>
                                    <a:cubicBezTo>
                                      <a:pt x="2052" y="7644"/>
                                      <a:pt x="2350" y="7625"/>
                                      <a:pt x="2570" y="7592"/>
                                    </a:cubicBezTo>
                                    <a:cubicBezTo>
                                      <a:pt x="2790" y="7559"/>
                                      <a:pt x="2973" y="7504"/>
                                      <a:pt x="3140" y="7427"/>
                                    </a:cubicBezTo>
                                    <a:cubicBezTo>
                                      <a:pt x="3307" y="7350"/>
                                      <a:pt x="3435" y="7249"/>
                                      <a:pt x="3575" y="7127"/>
                                    </a:cubicBezTo>
                                    <a:cubicBezTo>
                                      <a:pt x="3715" y="7005"/>
                                      <a:pt x="3870" y="6874"/>
                                      <a:pt x="3980" y="6692"/>
                                    </a:cubicBezTo>
                                    <a:cubicBezTo>
                                      <a:pt x="4090" y="6510"/>
                                      <a:pt x="4200" y="6269"/>
                                      <a:pt x="4235" y="6032"/>
                                    </a:cubicBezTo>
                                    <a:cubicBezTo>
                                      <a:pt x="4270" y="5795"/>
                                      <a:pt x="4257" y="5507"/>
                                      <a:pt x="4190" y="5267"/>
                                    </a:cubicBezTo>
                                    <a:cubicBezTo>
                                      <a:pt x="4123" y="5027"/>
                                      <a:pt x="3998" y="4814"/>
                                      <a:pt x="3830" y="4592"/>
                                    </a:cubicBezTo>
                                    <a:cubicBezTo>
                                      <a:pt x="3662" y="4370"/>
                                      <a:pt x="3355" y="4092"/>
                                      <a:pt x="3185" y="3932"/>
                                    </a:cubicBezTo>
                                    <a:cubicBezTo>
                                      <a:pt x="3015" y="3772"/>
                                      <a:pt x="2890" y="3694"/>
                                      <a:pt x="2810" y="3632"/>
                                    </a:cubicBezTo>
                                    <a:cubicBezTo>
                                      <a:pt x="2730" y="3570"/>
                                      <a:pt x="2737" y="3584"/>
                                      <a:pt x="2705" y="3557"/>
                                    </a:cubicBezTo>
                                    <a:cubicBezTo>
                                      <a:pt x="2673" y="3530"/>
                                      <a:pt x="2620" y="3504"/>
                                      <a:pt x="2615" y="3467"/>
                                    </a:cubicBezTo>
                                    <a:cubicBezTo>
                                      <a:pt x="2610" y="3430"/>
                                      <a:pt x="2600" y="3392"/>
                                      <a:pt x="2675" y="3332"/>
                                    </a:cubicBezTo>
                                    <a:cubicBezTo>
                                      <a:pt x="2750" y="3272"/>
                                      <a:pt x="2925" y="3207"/>
                                      <a:pt x="3065" y="3107"/>
                                    </a:cubicBezTo>
                                    <a:cubicBezTo>
                                      <a:pt x="3205" y="3007"/>
                                      <a:pt x="3398" y="2844"/>
                                      <a:pt x="3515" y="2732"/>
                                    </a:cubicBezTo>
                                    <a:cubicBezTo>
                                      <a:pt x="3632" y="2620"/>
                                      <a:pt x="3688" y="2549"/>
                                      <a:pt x="3770" y="2432"/>
                                    </a:cubicBezTo>
                                    <a:cubicBezTo>
                                      <a:pt x="3852" y="2315"/>
                                      <a:pt x="3958" y="2192"/>
                                      <a:pt x="4010" y="2027"/>
                                    </a:cubicBezTo>
                                    <a:cubicBezTo>
                                      <a:pt x="4062" y="1862"/>
                                      <a:pt x="4112" y="1642"/>
                                      <a:pt x="4085" y="1442"/>
                                    </a:cubicBezTo>
                                    <a:cubicBezTo>
                                      <a:pt x="4058" y="1242"/>
                                      <a:pt x="3955" y="1002"/>
                                      <a:pt x="3845" y="827"/>
                                    </a:cubicBezTo>
                                    <a:cubicBezTo>
                                      <a:pt x="3735" y="652"/>
                                      <a:pt x="3592" y="512"/>
                                      <a:pt x="3425" y="392"/>
                                    </a:cubicBezTo>
                                    <a:cubicBezTo>
                                      <a:pt x="3258" y="272"/>
                                      <a:pt x="3000" y="167"/>
                                      <a:pt x="2840" y="107"/>
                                    </a:cubicBezTo>
                                    <a:cubicBezTo>
                                      <a:pt x="2680" y="47"/>
                                      <a:pt x="2580" y="47"/>
                                      <a:pt x="2465" y="32"/>
                                    </a:cubicBezTo>
                                    <a:cubicBezTo>
                                      <a:pt x="2350" y="17"/>
                                      <a:pt x="2250" y="0"/>
                                      <a:pt x="210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3000">
                                <a:off x="14040" y="52560"/>
                                <a:ext cx="25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5" h="3378">
                                    <a:moveTo>
                                      <a:pt x="875" y="20"/>
                                    </a:moveTo>
                                    <a:cubicBezTo>
                                      <a:pt x="765" y="0"/>
                                      <a:pt x="752" y="130"/>
                                      <a:pt x="650" y="260"/>
                                    </a:cubicBezTo>
                                    <a:cubicBezTo>
                                      <a:pt x="548" y="390"/>
                                      <a:pt x="362" y="598"/>
                                      <a:pt x="260" y="800"/>
                                    </a:cubicBezTo>
                                    <a:cubicBezTo>
                                      <a:pt x="158" y="1002"/>
                                      <a:pt x="70" y="1238"/>
                                      <a:pt x="35" y="1475"/>
                                    </a:cubicBezTo>
                                    <a:cubicBezTo>
                                      <a:pt x="0" y="1712"/>
                                      <a:pt x="10" y="2003"/>
                                      <a:pt x="50" y="2225"/>
                                    </a:cubicBezTo>
                                    <a:cubicBezTo>
                                      <a:pt x="90" y="2447"/>
                                      <a:pt x="135" y="2633"/>
                                      <a:pt x="275" y="2810"/>
                                    </a:cubicBezTo>
                                    <a:cubicBezTo>
                                      <a:pt x="415" y="2987"/>
                                      <a:pt x="673" y="3202"/>
                                      <a:pt x="890" y="3290"/>
                                    </a:cubicBezTo>
                                    <a:cubicBezTo>
                                      <a:pt x="1107" y="3378"/>
                                      <a:pt x="1360" y="3368"/>
                                      <a:pt x="1580" y="3335"/>
                                    </a:cubicBezTo>
                                    <a:cubicBezTo>
                                      <a:pt x="1800" y="3302"/>
                                      <a:pt x="2035" y="3237"/>
                                      <a:pt x="2210" y="3095"/>
                                    </a:cubicBezTo>
                                    <a:cubicBezTo>
                                      <a:pt x="2385" y="2953"/>
                                      <a:pt x="2567" y="2695"/>
                                      <a:pt x="2630" y="2480"/>
                                    </a:cubicBezTo>
                                    <a:cubicBezTo>
                                      <a:pt x="2693" y="2265"/>
                                      <a:pt x="2695" y="2058"/>
                                      <a:pt x="2585" y="1805"/>
                                    </a:cubicBezTo>
                                    <a:cubicBezTo>
                                      <a:pt x="2475" y="1552"/>
                                      <a:pt x="2183" y="1202"/>
                                      <a:pt x="1970" y="965"/>
                                    </a:cubicBezTo>
                                    <a:cubicBezTo>
                                      <a:pt x="1757" y="728"/>
                                      <a:pt x="1492" y="532"/>
                                      <a:pt x="1310" y="380"/>
                                    </a:cubicBezTo>
                                    <a:cubicBezTo>
                                      <a:pt x="1128" y="228"/>
                                      <a:pt x="985" y="40"/>
                                      <a:pt x="875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3000">
                                <a:off x="29880" y="8280"/>
                                <a:ext cx="23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2930">
                                    <a:moveTo>
                                      <a:pt x="1300" y="47"/>
                                    </a:moveTo>
                                    <a:cubicBezTo>
                                      <a:pt x="1218" y="52"/>
                                      <a:pt x="1127" y="35"/>
                                      <a:pt x="1000" y="62"/>
                                    </a:cubicBezTo>
                                    <a:cubicBezTo>
                                      <a:pt x="873" y="89"/>
                                      <a:pt x="668" y="134"/>
                                      <a:pt x="535" y="212"/>
                                    </a:cubicBezTo>
                                    <a:cubicBezTo>
                                      <a:pt x="402" y="290"/>
                                      <a:pt x="285" y="402"/>
                                      <a:pt x="205" y="527"/>
                                    </a:cubicBezTo>
                                    <a:cubicBezTo>
                                      <a:pt x="125" y="652"/>
                                      <a:pt x="85" y="825"/>
                                      <a:pt x="55" y="962"/>
                                    </a:cubicBezTo>
                                    <a:cubicBezTo>
                                      <a:pt x="25" y="1099"/>
                                      <a:pt x="0" y="1220"/>
                                      <a:pt x="25" y="1352"/>
                                    </a:cubicBezTo>
                                    <a:cubicBezTo>
                                      <a:pt x="50" y="1484"/>
                                      <a:pt x="130" y="1622"/>
                                      <a:pt x="205" y="1757"/>
                                    </a:cubicBezTo>
                                    <a:cubicBezTo>
                                      <a:pt x="280" y="1892"/>
                                      <a:pt x="355" y="2035"/>
                                      <a:pt x="475" y="2162"/>
                                    </a:cubicBezTo>
                                    <a:cubicBezTo>
                                      <a:pt x="595" y="2289"/>
                                      <a:pt x="790" y="2412"/>
                                      <a:pt x="925" y="2522"/>
                                    </a:cubicBezTo>
                                    <a:cubicBezTo>
                                      <a:pt x="1060" y="2632"/>
                                      <a:pt x="1200" y="2757"/>
                                      <a:pt x="1285" y="2822"/>
                                    </a:cubicBezTo>
                                    <a:cubicBezTo>
                                      <a:pt x="1370" y="2887"/>
                                      <a:pt x="1390" y="2900"/>
                                      <a:pt x="1435" y="2912"/>
                                    </a:cubicBezTo>
                                    <a:cubicBezTo>
                                      <a:pt x="1480" y="2924"/>
                                      <a:pt x="1510" y="2930"/>
                                      <a:pt x="1555" y="2897"/>
                                    </a:cubicBezTo>
                                    <a:cubicBezTo>
                                      <a:pt x="1600" y="2864"/>
                                      <a:pt x="1600" y="2834"/>
                                      <a:pt x="1705" y="2717"/>
                                    </a:cubicBezTo>
                                    <a:cubicBezTo>
                                      <a:pt x="1810" y="2600"/>
                                      <a:pt x="2063" y="2389"/>
                                      <a:pt x="2185" y="2192"/>
                                    </a:cubicBezTo>
                                    <a:cubicBezTo>
                                      <a:pt x="2307" y="1995"/>
                                      <a:pt x="2410" y="1784"/>
                                      <a:pt x="2440" y="1532"/>
                                    </a:cubicBezTo>
                                    <a:cubicBezTo>
                                      <a:pt x="2470" y="1280"/>
                                      <a:pt x="2438" y="895"/>
                                      <a:pt x="2365" y="677"/>
                                    </a:cubicBezTo>
                                    <a:cubicBezTo>
                                      <a:pt x="2292" y="459"/>
                                      <a:pt x="2150" y="334"/>
                                      <a:pt x="2005" y="227"/>
                                    </a:cubicBezTo>
                                    <a:cubicBezTo>
                                      <a:pt x="1860" y="120"/>
                                      <a:pt x="1607" y="64"/>
                                      <a:pt x="1495" y="32"/>
                                    </a:cubicBezTo>
                                    <a:cubicBezTo>
                                      <a:pt x="1383" y="0"/>
                                      <a:pt x="1382" y="42"/>
                                      <a:pt x="1300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880" y="14760"/>
                              <a:ext cx="74160" cy="106560"/>
                            </a:xfrm>
                          </wpg:grpSpPr>
                          <wps:wsp>
                            <wps:cNvSpPr/>
                            <wps:spPr>
                              <a:xfrm rot="1113000">
                                <a:off x="14040" y="4680"/>
                                <a:ext cx="4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3000">
                                <a:off x="24480" y="7200"/>
                                <a:ext cx="2484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4520" y="192240"/>
                            <a:ext cx="121320" cy="118080"/>
                          </a:xfrm>
                        </wpg:grpSpPr>
                        <wps:wsp>
                          <wps:cNvSpPr/>
                          <wps:spPr>
                            <a:xfrm rot="822600">
                              <a:off x="10440" y="3600"/>
                              <a:ext cx="43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5727">
                                  <a:moveTo>
                                    <a:pt x="85" y="1382"/>
                                  </a:moveTo>
                                  <a:cubicBezTo>
                                    <a:pt x="120" y="1370"/>
                                    <a:pt x="170" y="1254"/>
                                    <a:pt x="220" y="1187"/>
                                  </a:cubicBezTo>
                                  <a:cubicBezTo>
                                    <a:pt x="270" y="1120"/>
                                    <a:pt x="315" y="1039"/>
                                    <a:pt x="385" y="977"/>
                                  </a:cubicBezTo>
                                  <a:cubicBezTo>
                                    <a:pt x="455" y="915"/>
                                    <a:pt x="538" y="857"/>
                                    <a:pt x="640" y="812"/>
                                  </a:cubicBezTo>
                                  <a:cubicBezTo>
                                    <a:pt x="742" y="767"/>
                                    <a:pt x="868" y="724"/>
                                    <a:pt x="1000" y="707"/>
                                  </a:cubicBezTo>
                                  <a:cubicBezTo>
                                    <a:pt x="1132" y="690"/>
                                    <a:pt x="1265" y="707"/>
                                    <a:pt x="1435" y="707"/>
                                  </a:cubicBezTo>
                                  <a:cubicBezTo>
                                    <a:pt x="1605" y="707"/>
                                    <a:pt x="1868" y="707"/>
                                    <a:pt x="2020" y="707"/>
                                  </a:cubicBezTo>
                                  <a:cubicBezTo>
                                    <a:pt x="2172" y="707"/>
                                    <a:pt x="2265" y="707"/>
                                    <a:pt x="2350" y="707"/>
                                  </a:cubicBezTo>
                                  <a:cubicBezTo>
                                    <a:pt x="2435" y="707"/>
                                    <a:pt x="2483" y="707"/>
                                    <a:pt x="2530" y="707"/>
                                  </a:cubicBezTo>
                                  <a:cubicBezTo>
                                    <a:pt x="2577" y="707"/>
                                    <a:pt x="2603" y="709"/>
                                    <a:pt x="2635" y="707"/>
                                  </a:cubicBezTo>
                                  <a:cubicBezTo>
                                    <a:pt x="2667" y="705"/>
                                    <a:pt x="2695" y="695"/>
                                    <a:pt x="2725" y="692"/>
                                  </a:cubicBezTo>
                                  <a:cubicBezTo>
                                    <a:pt x="2755" y="689"/>
                                    <a:pt x="2810" y="657"/>
                                    <a:pt x="2815" y="692"/>
                                  </a:cubicBezTo>
                                  <a:cubicBezTo>
                                    <a:pt x="2820" y="727"/>
                                    <a:pt x="2790" y="792"/>
                                    <a:pt x="2755" y="902"/>
                                  </a:cubicBezTo>
                                  <a:cubicBezTo>
                                    <a:pt x="2720" y="1012"/>
                                    <a:pt x="2675" y="1132"/>
                                    <a:pt x="2605" y="1352"/>
                                  </a:cubicBezTo>
                                  <a:cubicBezTo>
                                    <a:pt x="2535" y="1572"/>
                                    <a:pt x="2432" y="1920"/>
                                    <a:pt x="2335" y="2222"/>
                                  </a:cubicBezTo>
                                  <a:cubicBezTo>
                                    <a:pt x="2238" y="2524"/>
                                    <a:pt x="2132" y="2837"/>
                                    <a:pt x="2020" y="3167"/>
                                  </a:cubicBezTo>
                                  <a:cubicBezTo>
                                    <a:pt x="1908" y="3497"/>
                                    <a:pt x="1750" y="3937"/>
                                    <a:pt x="1660" y="4202"/>
                                  </a:cubicBezTo>
                                  <a:cubicBezTo>
                                    <a:pt x="1570" y="4467"/>
                                    <a:pt x="1540" y="4575"/>
                                    <a:pt x="1480" y="4757"/>
                                  </a:cubicBezTo>
                                  <a:cubicBezTo>
                                    <a:pt x="1420" y="4939"/>
                                    <a:pt x="1345" y="5159"/>
                                    <a:pt x="1300" y="5297"/>
                                  </a:cubicBezTo>
                                  <a:cubicBezTo>
                                    <a:pt x="1255" y="5435"/>
                                    <a:pt x="1225" y="5520"/>
                                    <a:pt x="1210" y="5582"/>
                                  </a:cubicBezTo>
                                  <a:cubicBezTo>
                                    <a:pt x="1195" y="5644"/>
                                    <a:pt x="1170" y="5652"/>
                                    <a:pt x="1210" y="5672"/>
                                  </a:cubicBezTo>
                                  <a:cubicBezTo>
                                    <a:pt x="1250" y="5692"/>
                                    <a:pt x="1385" y="5699"/>
                                    <a:pt x="1450" y="5702"/>
                                  </a:cubicBezTo>
                                  <a:cubicBezTo>
                                    <a:pt x="1515" y="5705"/>
                                    <a:pt x="1560" y="5727"/>
                                    <a:pt x="1600" y="5687"/>
                                  </a:cubicBezTo>
                                  <a:cubicBezTo>
                                    <a:pt x="1640" y="5647"/>
                                    <a:pt x="1640" y="5597"/>
                                    <a:pt x="1690" y="5462"/>
                                  </a:cubicBezTo>
                                  <a:cubicBezTo>
                                    <a:pt x="1740" y="5327"/>
                                    <a:pt x="1808" y="5142"/>
                                    <a:pt x="1900" y="4877"/>
                                  </a:cubicBezTo>
                                  <a:cubicBezTo>
                                    <a:pt x="1992" y="4612"/>
                                    <a:pt x="2125" y="4225"/>
                                    <a:pt x="2245" y="3872"/>
                                  </a:cubicBezTo>
                                  <a:cubicBezTo>
                                    <a:pt x="2365" y="3519"/>
                                    <a:pt x="2508" y="3102"/>
                                    <a:pt x="2620" y="2762"/>
                                  </a:cubicBezTo>
                                  <a:cubicBezTo>
                                    <a:pt x="2732" y="2422"/>
                                    <a:pt x="2810" y="2159"/>
                                    <a:pt x="2920" y="1832"/>
                                  </a:cubicBezTo>
                                  <a:cubicBezTo>
                                    <a:pt x="3030" y="1505"/>
                                    <a:pt x="3193" y="1064"/>
                                    <a:pt x="3280" y="797"/>
                                  </a:cubicBezTo>
                                  <a:cubicBezTo>
                                    <a:pt x="3367" y="530"/>
                                    <a:pt x="3413" y="339"/>
                                    <a:pt x="3445" y="227"/>
                                  </a:cubicBezTo>
                                  <a:cubicBezTo>
                                    <a:pt x="3477" y="115"/>
                                    <a:pt x="3473" y="154"/>
                                    <a:pt x="3475" y="122"/>
                                  </a:cubicBezTo>
                                  <a:cubicBezTo>
                                    <a:pt x="3477" y="90"/>
                                    <a:pt x="3497" y="47"/>
                                    <a:pt x="3460" y="32"/>
                                  </a:cubicBezTo>
                                  <a:cubicBezTo>
                                    <a:pt x="3423" y="17"/>
                                    <a:pt x="3427" y="32"/>
                                    <a:pt x="3250" y="32"/>
                                  </a:cubicBezTo>
                                  <a:cubicBezTo>
                                    <a:pt x="3073" y="32"/>
                                    <a:pt x="2710" y="32"/>
                                    <a:pt x="2395" y="32"/>
                                  </a:cubicBezTo>
                                  <a:cubicBezTo>
                                    <a:pt x="2080" y="32"/>
                                    <a:pt x="1620" y="32"/>
                                    <a:pt x="1360" y="32"/>
                                  </a:cubicBezTo>
                                  <a:cubicBezTo>
                                    <a:pt x="1100" y="32"/>
                                    <a:pt x="940" y="32"/>
                                    <a:pt x="835" y="32"/>
                                  </a:cubicBezTo>
                                  <a:cubicBezTo>
                                    <a:pt x="730" y="32"/>
                                    <a:pt x="772" y="32"/>
                                    <a:pt x="730" y="32"/>
                                  </a:cubicBezTo>
                                  <a:cubicBezTo>
                                    <a:pt x="688" y="32"/>
                                    <a:pt x="620" y="29"/>
                                    <a:pt x="580" y="32"/>
                                  </a:cubicBezTo>
                                  <a:cubicBezTo>
                                    <a:pt x="540" y="35"/>
                                    <a:pt x="525" y="0"/>
                                    <a:pt x="490" y="47"/>
                                  </a:cubicBezTo>
                                  <a:cubicBezTo>
                                    <a:pt x="455" y="94"/>
                                    <a:pt x="410" y="222"/>
                                    <a:pt x="370" y="317"/>
                                  </a:cubicBezTo>
                                  <a:cubicBezTo>
                                    <a:pt x="330" y="412"/>
                                    <a:pt x="282" y="527"/>
                                    <a:pt x="250" y="617"/>
                                  </a:cubicBezTo>
                                  <a:cubicBezTo>
                                    <a:pt x="218" y="707"/>
                                    <a:pt x="205" y="782"/>
                                    <a:pt x="175" y="857"/>
                                  </a:cubicBezTo>
                                  <a:cubicBezTo>
                                    <a:pt x="145" y="932"/>
                                    <a:pt x="97" y="1000"/>
                                    <a:pt x="70" y="1067"/>
                                  </a:cubicBezTo>
                                  <a:cubicBezTo>
                                    <a:pt x="43" y="1134"/>
                                    <a:pt x="20" y="1215"/>
                                    <a:pt x="10" y="1262"/>
                                  </a:cubicBezTo>
                                  <a:cubicBezTo>
                                    <a:pt x="0" y="1309"/>
                                    <a:pt x="50" y="1394"/>
                                    <a:pt x="85" y="13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12960"/>
                              <a:ext cx="67320" cy="105480"/>
                            </a:xfrm>
                          </wpg:grpSpPr>
                          <wps:wsp>
                            <wps:cNvSpPr/>
                            <wps:spPr>
                              <a:xfrm rot="822600">
                                <a:off x="10800" y="3960"/>
                                <a:ext cx="4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2600">
                                <a:off x="21600" y="6480"/>
                                <a:ext cx="2484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2480" y="137160"/>
                            <a:ext cx="11628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99000"/>
                            </a:xfrm>
                          </wpg:grpSpPr>
                          <wps:wsp>
                            <wps:cNvSpPr/>
                            <wps:spPr>
                              <a:xfrm rot="547800">
                                <a:off x="6840" y="2520"/>
                                <a:ext cx="43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6" h="3475">
                                    <a:moveTo>
                                      <a:pt x="2036" y="9"/>
                                    </a:moveTo>
                                    <a:cubicBezTo>
                                      <a:pt x="2002" y="0"/>
                                      <a:pt x="1912" y="11"/>
                                      <a:pt x="1841" y="17"/>
                                    </a:cubicBezTo>
                                    <a:cubicBezTo>
                                      <a:pt x="1770" y="23"/>
                                      <a:pt x="1694" y="28"/>
                                      <a:pt x="1609" y="47"/>
                                    </a:cubicBezTo>
                                    <a:cubicBezTo>
                                      <a:pt x="1524" y="66"/>
                                      <a:pt x="1421" y="94"/>
                                      <a:pt x="1331" y="129"/>
                                    </a:cubicBezTo>
                                    <a:cubicBezTo>
                                      <a:pt x="1241" y="164"/>
                                      <a:pt x="1164" y="198"/>
                                      <a:pt x="1069" y="257"/>
                                    </a:cubicBezTo>
                                    <a:cubicBezTo>
                                      <a:pt x="974" y="316"/>
                                      <a:pt x="860" y="395"/>
                                      <a:pt x="761" y="482"/>
                                    </a:cubicBezTo>
                                    <a:cubicBezTo>
                                      <a:pt x="662" y="569"/>
                                      <a:pt x="561" y="676"/>
                                      <a:pt x="476" y="782"/>
                                    </a:cubicBezTo>
                                    <a:cubicBezTo>
                                      <a:pt x="391" y="888"/>
                                      <a:pt x="311" y="1008"/>
                                      <a:pt x="251" y="1119"/>
                                    </a:cubicBezTo>
                                    <a:cubicBezTo>
                                      <a:pt x="191" y="1230"/>
                                      <a:pt x="152" y="1329"/>
                                      <a:pt x="116" y="1449"/>
                                    </a:cubicBezTo>
                                    <a:cubicBezTo>
                                      <a:pt x="80" y="1569"/>
                                      <a:pt x="50" y="1697"/>
                                      <a:pt x="34" y="1839"/>
                                    </a:cubicBezTo>
                                    <a:cubicBezTo>
                                      <a:pt x="18" y="1981"/>
                                      <a:pt x="0" y="2143"/>
                                      <a:pt x="19" y="2304"/>
                                    </a:cubicBezTo>
                                    <a:cubicBezTo>
                                      <a:pt x="38" y="2465"/>
                                      <a:pt x="104" y="2687"/>
                                      <a:pt x="146" y="2807"/>
                                    </a:cubicBezTo>
                                    <a:cubicBezTo>
                                      <a:pt x="188" y="2927"/>
                                      <a:pt x="222" y="2955"/>
                                      <a:pt x="274" y="3024"/>
                                    </a:cubicBezTo>
                                    <a:cubicBezTo>
                                      <a:pt x="326" y="3093"/>
                                      <a:pt x="397" y="3159"/>
                                      <a:pt x="461" y="3219"/>
                                    </a:cubicBezTo>
                                    <a:cubicBezTo>
                                      <a:pt x="525" y="3279"/>
                                      <a:pt x="580" y="3344"/>
                                      <a:pt x="656" y="3384"/>
                                    </a:cubicBezTo>
                                    <a:cubicBezTo>
                                      <a:pt x="732" y="3424"/>
                                      <a:pt x="824" y="3447"/>
                                      <a:pt x="919" y="3459"/>
                                    </a:cubicBezTo>
                                    <a:cubicBezTo>
                                      <a:pt x="1014" y="3471"/>
                                      <a:pt x="1129" y="3475"/>
                                      <a:pt x="1226" y="3459"/>
                                    </a:cubicBezTo>
                                    <a:cubicBezTo>
                                      <a:pt x="1323" y="3443"/>
                                      <a:pt x="1408" y="3416"/>
                                      <a:pt x="1504" y="3362"/>
                                    </a:cubicBezTo>
                                    <a:cubicBezTo>
                                      <a:pt x="1600" y="3308"/>
                                      <a:pt x="1720" y="3227"/>
                                      <a:pt x="1804" y="3137"/>
                                    </a:cubicBezTo>
                                    <a:cubicBezTo>
                                      <a:pt x="1888" y="3047"/>
                                      <a:pt x="1955" y="2939"/>
                                      <a:pt x="2006" y="2822"/>
                                    </a:cubicBezTo>
                                    <a:cubicBezTo>
                                      <a:pt x="2057" y="2705"/>
                                      <a:pt x="2096" y="2559"/>
                                      <a:pt x="2111" y="2432"/>
                                    </a:cubicBezTo>
                                    <a:cubicBezTo>
                                      <a:pt x="2126" y="2305"/>
                                      <a:pt x="2120" y="2176"/>
                                      <a:pt x="2096" y="2057"/>
                                    </a:cubicBezTo>
                                    <a:cubicBezTo>
                                      <a:pt x="2072" y="1938"/>
                                      <a:pt x="2035" y="1822"/>
                                      <a:pt x="1969" y="1719"/>
                                    </a:cubicBezTo>
                                    <a:cubicBezTo>
                                      <a:pt x="1903" y="1616"/>
                                      <a:pt x="1795" y="1508"/>
                                      <a:pt x="1699" y="1442"/>
                                    </a:cubicBezTo>
                                    <a:cubicBezTo>
                                      <a:pt x="1603" y="1376"/>
                                      <a:pt x="1498" y="1339"/>
                                      <a:pt x="1391" y="1322"/>
                                    </a:cubicBezTo>
                                    <a:cubicBezTo>
                                      <a:pt x="1284" y="1305"/>
                                      <a:pt x="1153" y="1320"/>
                                      <a:pt x="1054" y="1337"/>
                                    </a:cubicBezTo>
                                    <a:cubicBezTo>
                                      <a:pt x="955" y="1354"/>
                                      <a:pt x="871" y="1397"/>
                                      <a:pt x="799" y="1427"/>
                                    </a:cubicBezTo>
                                    <a:cubicBezTo>
                                      <a:pt x="727" y="1457"/>
                                      <a:pt x="658" y="1498"/>
                                      <a:pt x="619" y="1517"/>
                                    </a:cubicBezTo>
                                    <a:cubicBezTo>
                                      <a:pt x="580" y="1536"/>
                                      <a:pt x="574" y="1545"/>
                                      <a:pt x="566" y="1539"/>
                                    </a:cubicBezTo>
                                    <a:cubicBezTo>
                                      <a:pt x="558" y="1533"/>
                                      <a:pt x="564" y="1514"/>
                                      <a:pt x="574" y="1479"/>
                                    </a:cubicBezTo>
                                    <a:cubicBezTo>
                                      <a:pt x="584" y="1444"/>
                                      <a:pt x="595" y="1408"/>
                                      <a:pt x="626" y="1329"/>
                                    </a:cubicBezTo>
                                    <a:cubicBezTo>
                                      <a:pt x="657" y="1250"/>
                                      <a:pt x="709" y="1108"/>
                                      <a:pt x="761" y="1007"/>
                                    </a:cubicBezTo>
                                    <a:cubicBezTo>
                                      <a:pt x="813" y="906"/>
                                      <a:pt x="879" y="806"/>
                                      <a:pt x="941" y="722"/>
                                    </a:cubicBezTo>
                                    <a:cubicBezTo>
                                      <a:pt x="1003" y="638"/>
                                      <a:pt x="1075" y="565"/>
                                      <a:pt x="1136" y="504"/>
                                    </a:cubicBezTo>
                                    <a:cubicBezTo>
                                      <a:pt x="1197" y="443"/>
                                      <a:pt x="1254" y="394"/>
                                      <a:pt x="1309" y="354"/>
                                    </a:cubicBezTo>
                                    <a:cubicBezTo>
                                      <a:pt x="1364" y="314"/>
                                      <a:pt x="1404" y="295"/>
                                      <a:pt x="1466" y="264"/>
                                    </a:cubicBezTo>
                                    <a:cubicBezTo>
                                      <a:pt x="1528" y="233"/>
                                      <a:pt x="1613" y="188"/>
                                      <a:pt x="1684" y="167"/>
                                    </a:cubicBezTo>
                                    <a:cubicBezTo>
                                      <a:pt x="1755" y="146"/>
                                      <a:pt x="1842" y="146"/>
                                      <a:pt x="1894" y="137"/>
                                    </a:cubicBezTo>
                                    <a:cubicBezTo>
                                      <a:pt x="1946" y="128"/>
                                      <a:pt x="1974" y="118"/>
                                      <a:pt x="1999" y="114"/>
                                    </a:cubicBezTo>
                                    <a:cubicBezTo>
                                      <a:pt x="2024" y="110"/>
                                      <a:pt x="2037" y="121"/>
                                      <a:pt x="2044" y="114"/>
                                    </a:cubicBezTo>
                                    <a:cubicBezTo>
                                      <a:pt x="2051" y="107"/>
                                      <a:pt x="2044" y="85"/>
                                      <a:pt x="2044" y="69"/>
                                    </a:cubicBezTo>
                                    <a:cubicBezTo>
                                      <a:pt x="2044" y="53"/>
                                      <a:pt x="2070" y="18"/>
                                      <a:pt x="2036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7800">
                                <a:off x="13680" y="43200"/>
                                <a:ext cx="24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1817">
                                    <a:moveTo>
                                      <a:pt x="54" y="212"/>
                                    </a:moveTo>
                                    <a:cubicBezTo>
                                      <a:pt x="34" y="271"/>
                                      <a:pt x="31" y="406"/>
                                      <a:pt x="24" y="512"/>
                                    </a:cubicBezTo>
                                    <a:cubicBezTo>
                                      <a:pt x="17" y="618"/>
                                      <a:pt x="0" y="734"/>
                                      <a:pt x="9" y="850"/>
                                    </a:cubicBezTo>
                                    <a:cubicBezTo>
                                      <a:pt x="18" y="966"/>
                                      <a:pt x="45" y="1098"/>
                                      <a:pt x="77" y="1210"/>
                                    </a:cubicBezTo>
                                    <a:cubicBezTo>
                                      <a:pt x="109" y="1322"/>
                                      <a:pt x="153" y="1439"/>
                                      <a:pt x="204" y="1525"/>
                                    </a:cubicBezTo>
                                    <a:cubicBezTo>
                                      <a:pt x="255" y="1611"/>
                                      <a:pt x="324" y="1681"/>
                                      <a:pt x="384" y="1727"/>
                                    </a:cubicBezTo>
                                    <a:cubicBezTo>
                                      <a:pt x="444" y="1773"/>
                                      <a:pt x="504" y="1790"/>
                                      <a:pt x="564" y="1802"/>
                                    </a:cubicBezTo>
                                    <a:cubicBezTo>
                                      <a:pt x="624" y="1814"/>
                                      <a:pt x="683" y="1817"/>
                                      <a:pt x="744" y="1802"/>
                                    </a:cubicBezTo>
                                    <a:cubicBezTo>
                                      <a:pt x="805" y="1787"/>
                                      <a:pt x="868" y="1764"/>
                                      <a:pt x="932" y="1712"/>
                                    </a:cubicBezTo>
                                    <a:cubicBezTo>
                                      <a:pt x="996" y="1660"/>
                                      <a:pt x="1081" y="1594"/>
                                      <a:pt x="1127" y="1487"/>
                                    </a:cubicBezTo>
                                    <a:cubicBezTo>
                                      <a:pt x="1173" y="1380"/>
                                      <a:pt x="1202" y="1204"/>
                                      <a:pt x="1209" y="1067"/>
                                    </a:cubicBezTo>
                                    <a:cubicBezTo>
                                      <a:pt x="1216" y="930"/>
                                      <a:pt x="1197" y="781"/>
                                      <a:pt x="1172" y="662"/>
                                    </a:cubicBezTo>
                                    <a:cubicBezTo>
                                      <a:pt x="1147" y="543"/>
                                      <a:pt x="1100" y="439"/>
                                      <a:pt x="1059" y="355"/>
                                    </a:cubicBezTo>
                                    <a:cubicBezTo>
                                      <a:pt x="1018" y="271"/>
                                      <a:pt x="979" y="215"/>
                                      <a:pt x="924" y="160"/>
                                    </a:cubicBezTo>
                                    <a:cubicBezTo>
                                      <a:pt x="869" y="105"/>
                                      <a:pt x="801" y="50"/>
                                      <a:pt x="729" y="25"/>
                                    </a:cubicBezTo>
                                    <a:cubicBezTo>
                                      <a:pt x="657" y="0"/>
                                      <a:pt x="560" y="4"/>
                                      <a:pt x="489" y="10"/>
                                    </a:cubicBezTo>
                                    <a:cubicBezTo>
                                      <a:pt x="418" y="16"/>
                                      <a:pt x="360" y="37"/>
                                      <a:pt x="302" y="62"/>
                                    </a:cubicBezTo>
                                    <a:cubicBezTo>
                                      <a:pt x="244" y="87"/>
                                      <a:pt x="181" y="140"/>
                                      <a:pt x="144" y="160"/>
                                    </a:cubicBezTo>
                                    <a:cubicBezTo>
                                      <a:pt x="107" y="180"/>
                                      <a:pt x="74" y="153"/>
                                      <a:pt x="54" y="2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5040"/>
                              <a:ext cx="60480" cy="102960"/>
                            </a:xfrm>
                          </wpg:grpSpPr>
                          <wps:wsp>
                            <wps:cNvSpPr/>
                            <wps:spPr>
                              <a:xfrm rot="547800">
                                <a:off x="7200" y="2880"/>
                                <a:ext cx="4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7800">
                                <a:off x="17640" y="5400"/>
                                <a:ext cx="2484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20" y="617400"/>
                            <a:ext cx="91440" cy="100800"/>
                          </a:xfrm>
                        </wpg:grpSpPr>
                        <wps:wsp>
                          <wps:cNvSpPr/>
                          <wps:spPr>
                            <a:xfrm rot="19429200">
                              <a:off x="22320" y="4680"/>
                              <a:ext cx="46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29200">
                              <a:off x="32400" y="7200"/>
                              <a:ext cx="255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412920"/>
                            <a:ext cx="124560" cy="122400"/>
                          </a:xfrm>
                        </wpg:grpSpPr>
                        <wps:wsp>
                          <wps:cNvSpPr/>
                          <wps:spPr>
                            <a:xfrm rot="19840200">
                              <a:off x="21960" y="24840"/>
                              <a:ext cx="28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2405">
                                  <a:moveTo>
                                    <a:pt x="73" y="2360"/>
                                  </a:moveTo>
                                  <a:cubicBezTo>
                                    <a:pt x="85" y="2351"/>
                                    <a:pt x="172" y="2351"/>
                                    <a:pt x="213" y="2333"/>
                                  </a:cubicBezTo>
                                  <a:cubicBezTo>
                                    <a:pt x="254" y="2315"/>
                                    <a:pt x="298" y="2367"/>
                                    <a:pt x="317" y="2255"/>
                                  </a:cubicBezTo>
                                  <a:cubicBezTo>
                                    <a:pt x="336" y="2143"/>
                                    <a:pt x="323" y="1886"/>
                                    <a:pt x="326" y="1661"/>
                                  </a:cubicBezTo>
                                  <a:cubicBezTo>
                                    <a:pt x="329" y="1436"/>
                                    <a:pt x="338" y="1097"/>
                                    <a:pt x="335" y="902"/>
                                  </a:cubicBezTo>
                                  <a:cubicBezTo>
                                    <a:pt x="332" y="707"/>
                                    <a:pt x="315" y="575"/>
                                    <a:pt x="309" y="492"/>
                                  </a:cubicBezTo>
                                  <a:cubicBezTo>
                                    <a:pt x="303" y="409"/>
                                    <a:pt x="309" y="427"/>
                                    <a:pt x="300" y="405"/>
                                  </a:cubicBezTo>
                                  <a:cubicBezTo>
                                    <a:pt x="291" y="383"/>
                                    <a:pt x="284" y="370"/>
                                    <a:pt x="256" y="361"/>
                                  </a:cubicBezTo>
                                  <a:cubicBezTo>
                                    <a:pt x="228" y="352"/>
                                    <a:pt x="172" y="346"/>
                                    <a:pt x="134" y="352"/>
                                  </a:cubicBezTo>
                                  <a:cubicBezTo>
                                    <a:pt x="96" y="358"/>
                                    <a:pt x="51" y="396"/>
                                    <a:pt x="29" y="396"/>
                                  </a:cubicBezTo>
                                  <a:cubicBezTo>
                                    <a:pt x="7" y="396"/>
                                    <a:pt x="0" y="367"/>
                                    <a:pt x="3" y="352"/>
                                  </a:cubicBezTo>
                                  <a:cubicBezTo>
                                    <a:pt x="6" y="337"/>
                                    <a:pt x="8" y="328"/>
                                    <a:pt x="47" y="309"/>
                                  </a:cubicBezTo>
                                  <a:cubicBezTo>
                                    <a:pt x="86" y="290"/>
                                    <a:pt x="171" y="270"/>
                                    <a:pt x="239" y="239"/>
                                  </a:cubicBezTo>
                                  <a:cubicBezTo>
                                    <a:pt x="307" y="208"/>
                                    <a:pt x="405" y="153"/>
                                    <a:pt x="457" y="125"/>
                                  </a:cubicBezTo>
                                  <a:cubicBezTo>
                                    <a:pt x="509" y="97"/>
                                    <a:pt x="530" y="73"/>
                                    <a:pt x="553" y="73"/>
                                  </a:cubicBezTo>
                                  <a:cubicBezTo>
                                    <a:pt x="576" y="73"/>
                                    <a:pt x="590" y="0"/>
                                    <a:pt x="597" y="125"/>
                                  </a:cubicBezTo>
                                  <a:cubicBezTo>
                                    <a:pt x="604" y="250"/>
                                    <a:pt x="597" y="558"/>
                                    <a:pt x="597" y="824"/>
                                  </a:cubicBezTo>
                                  <a:cubicBezTo>
                                    <a:pt x="597" y="1090"/>
                                    <a:pt x="597" y="1519"/>
                                    <a:pt x="597" y="1722"/>
                                  </a:cubicBezTo>
                                  <a:cubicBezTo>
                                    <a:pt x="597" y="1925"/>
                                    <a:pt x="596" y="1968"/>
                                    <a:pt x="597" y="2045"/>
                                  </a:cubicBezTo>
                                  <a:cubicBezTo>
                                    <a:pt x="598" y="2122"/>
                                    <a:pt x="595" y="2143"/>
                                    <a:pt x="605" y="2185"/>
                                  </a:cubicBezTo>
                                  <a:cubicBezTo>
                                    <a:pt x="615" y="2227"/>
                                    <a:pt x="625" y="2270"/>
                                    <a:pt x="658" y="2298"/>
                                  </a:cubicBezTo>
                                  <a:cubicBezTo>
                                    <a:pt x="691" y="2326"/>
                                    <a:pt x="773" y="2342"/>
                                    <a:pt x="806" y="2351"/>
                                  </a:cubicBezTo>
                                  <a:cubicBezTo>
                                    <a:pt x="839" y="2360"/>
                                    <a:pt x="861" y="2347"/>
                                    <a:pt x="858" y="2351"/>
                                  </a:cubicBezTo>
                                  <a:cubicBezTo>
                                    <a:pt x="855" y="2355"/>
                                    <a:pt x="824" y="2373"/>
                                    <a:pt x="789" y="2377"/>
                                  </a:cubicBezTo>
                                  <a:cubicBezTo>
                                    <a:pt x="754" y="2381"/>
                                    <a:pt x="738" y="2373"/>
                                    <a:pt x="649" y="2377"/>
                                  </a:cubicBezTo>
                                  <a:cubicBezTo>
                                    <a:pt x="560" y="2381"/>
                                    <a:pt x="340" y="2401"/>
                                    <a:pt x="256" y="2403"/>
                                  </a:cubicBezTo>
                                  <a:cubicBezTo>
                                    <a:pt x="172" y="2405"/>
                                    <a:pt x="173" y="2387"/>
                                    <a:pt x="143" y="2386"/>
                                  </a:cubicBezTo>
                                  <a:cubicBezTo>
                                    <a:pt x="113" y="2385"/>
                                    <a:pt x="61" y="2369"/>
                                    <a:pt x="73" y="23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0"/>
                              <a:ext cx="84600" cy="102240"/>
                            </a:xfrm>
                          </wpg:grpSpPr>
                          <wps:wsp>
                            <wps:cNvSpPr/>
                            <wps:spPr>
                              <a:xfrm rot="19840200">
                                <a:off x="19440" y="5040"/>
                                <a:ext cx="45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40200">
                                <a:off x="28800" y="7920"/>
                                <a:ext cx="2484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760" y="275760"/>
                            <a:ext cx="127800" cy="126360"/>
                          </a:xfrm>
                        </wpg:grpSpPr>
                        <wps:wsp>
                          <wps:cNvSpPr/>
                          <wps:spPr>
                            <a:xfrm rot="20221800">
                              <a:off x="16560" y="26280"/>
                              <a:ext cx="43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355">
                                  <a:moveTo>
                                    <a:pt x="47" y="367"/>
                                  </a:moveTo>
                                  <a:cubicBezTo>
                                    <a:pt x="45" y="351"/>
                                    <a:pt x="57" y="308"/>
                                    <a:pt x="68" y="274"/>
                                  </a:cubicBezTo>
                                  <a:cubicBezTo>
                                    <a:pt x="79" y="240"/>
                                    <a:pt x="92" y="199"/>
                                    <a:pt x="116" y="163"/>
                                  </a:cubicBezTo>
                                  <a:cubicBezTo>
                                    <a:pt x="140" y="127"/>
                                    <a:pt x="176" y="83"/>
                                    <a:pt x="215" y="58"/>
                                  </a:cubicBezTo>
                                  <a:cubicBezTo>
                                    <a:pt x="254" y="33"/>
                                    <a:pt x="310" y="18"/>
                                    <a:pt x="353" y="10"/>
                                  </a:cubicBezTo>
                                  <a:cubicBezTo>
                                    <a:pt x="396" y="2"/>
                                    <a:pt x="434" y="0"/>
                                    <a:pt x="476" y="7"/>
                                  </a:cubicBezTo>
                                  <a:cubicBezTo>
                                    <a:pt x="518" y="14"/>
                                    <a:pt x="566" y="31"/>
                                    <a:pt x="605" y="52"/>
                                  </a:cubicBezTo>
                                  <a:cubicBezTo>
                                    <a:pt x="644" y="73"/>
                                    <a:pt x="685" y="103"/>
                                    <a:pt x="713" y="133"/>
                                  </a:cubicBezTo>
                                  <a:cubicBezTo>
                                    <a:pt x="741" y="163"/>
                                    <a:pt x="759" y="198"/>
                                    <a:pt x="773" y="235"/>
                                  </a:cubicBezTo>
                                  <a:cubicBezTo>
                                    <a:pt x="787" y="272"/>
                                    <a:pt x="795" y="313"/>
                                    <a:pt x="794" y="355"/>
                                  </a:cubicBezTo>
                                  <a:cubicBezTo>
                                    <a:pt x="793" y="397"/>
                                    <a:pt x="784" y="441"/>
                                    <a:pt x="770" y="487"/>
                                  </a:cubicBezTo>
                                  <a:cubicBezTo>
                                    <a:pt x="756" y="533"/>
                                    <a:pt x="732" y="588"/>
                                    <a:pt x="707" y="634"/>
                                  </a:cubicBezTo>
                                  <a:cubicBezTo>
                                    <a:pt x="682" y="680"/>
                                    <a:pt x="650" y="723"/>
                                    <a:pt x="617" y="766"/>
                                  </a:cubicBezTo>
                                  <a:cubicBezTo>
                                    <a:pt x="584" y="809"/>
                                    <a:pt x="549" y="850"/>
                                    <a:pt x="509" y="895"/>
                                  </a:cubicBezTo>
                                  <a:cubicBezTo>
                                    <a:pt x="469" y="940"/>
                                    <a:pt x="417" y="992"/>
                                    <a:pt x="377" y="1033"/>
                                  </a:cubicBezTo>
                                  <a:cubicBezTo>
                                    <a:pt x="337" y="1074"/>
                                    <a:pt x="296" y="1115"/>
                                    <a:pt x="272" y="1141"/>
                                  </a:cubicBezTo>
                                  <a:cubicBezTo>
                                    <a:pt x="248" y="1167"/>
                                    <a:pt x="233" y="1182"/>
                                    <a:pt x="233" y="1192"/>
                                  </a:cubicBezTo>
                                  <a:cubicBezTo>
                                    <a:pt x="233" y="1202"/>
                                    <a:pt x="233" y="1198"/>
                                    <a:pt x="272" y="1201"/>
                                  </a:cubicBezTo>
                                  <a:cubicBezTo>
                                    <a:pt x="311" y="1204"/>
                                    <a:pt x="412" y="1207"/>
                                    <a:pt x="467" y="1207"/>
                                  </a:cubicBezTo>
                                  <a:cubicBezTo>
                                    <a:pt x="522" y="1207"/>
                                    <a:pt x="566" y="1202"/>
                                    <a:pt x="602" y="1201"/>
                                  </a:cubicBezTo>
                                  <a:cubicBezTo>
                                    <a:pt x="638" y="1200"/>
                                    <a:pt x="659" y="1202"/>
                                    <a:pt x="686" y="1198"/>
                                  </a:cubicBezTo>
                                  <a:cubicBezTo>
                                    <a:pt x="713" y="1194"/>
                                    <a:pt x="747" y="1186"/>
                                    <a:pt x="767" y="1177"/>
                                  </a:cubicBezTo>
                                  <a:cubicBezTo>
                                    <a:pt x="787" y="1168"/>
                                    <a:pt x="799" y="1151"/>
                                    <a:pt x="809" y="1141"/>
                                  </a:cubicBezTo>
                                  <a:cubicBezTo>
                                    <a:pt x="819" y="1131"/>
                                    <a:pt x="825" y="1121"/>
                                    <a:pt x="830" y="1114"/>
                                  </a:cubicBezTo>
                                  <a:cubicBezTo>
                                    <a:pt x="835" y="1107"/>
                                    <a:pt x="837" y="1099"/>
                                    <a:pt x="842" y="1096"/>
                                  </a:cubicBezTo>
                                  <a:cubicBezTo>
                                    <a:pt x="847" y="1093"/>
                                    <a:pt x="854" y="1096"/>
                                    <a:pt x="860" y="1096"/>
                                  </a:cubicBezTo>
                                  <a:cubicBezTo>
                                    <a:pt x="866" y="1096"/>
                                    <a:pt x="878" y="1096"/>
                                    <a:pt x="878" y="1099"/>
                                  </a:cubicBezTo>
                                  <a:cubicBezTo>
                                    <a:pt x="878" y="1102"/>
                                    <a:pt x="867" y="1106"/>
                                    <a:pt x="863" y="1117"/>
                                  </a:cubicBezTo>
                                  <a:cubicBezTo>
                                    <a:pt x="859" y="1128"/>
                                    <a:pt x="857" y="1145"/>
                                    <a:pt x="851" y="1162"/>
                                  </a:cubicBezTo>
                                  <a:cubicBezTo>
                                    <a:pt x="845" y="1179"/>
                                    <a:pt x="833" y="1203"/>
                                    <a:pt x="827" y="1222"/>
                                  </a:cubicBezTo>
                                  <a:cubicBezTo>
                                    <a:pt x="821" y="1241"/>
                                    <a:pt x="817" y="1263"/>
                                    <a:pt x="812" y="1279"/>
                                  </a:cubicBezTo>
                                  <a:cubicBezTo>
                                    <a:pt x="807" y="1295"/>
                                    <a:pt x="801" y="1307"/>
                                    <a:pt x="797" y="1318"/>
                                  </a:cubicBezTo>
                                  <a:cubicBezTo>
                                    <a:pt x="793" y="1329"/>
                                    <a:pt x="798" y="1342"/>
                                    <a:pt x="785" y="1348"/>
                                  </a:cubicBezTo>
                                  <a:cubicBezTo>
                                    <a:pt x="772" y="1354"/>
                                    <a:pt x="758" y="1353"/>
                                    <a:pt x="722" y="1354"/>
                                  </a:cubicBezTo>
                                  <a:cubicBezTo>
                                    <a:pt x="686" y="1355"/>
                                    <a:pt x="621" y="1354"/>
                                    <a:pt x="569" y="1354"/>
                                  </a:cubicBezTo>
                                  <a:cubicBezTo>
                                    <a:pt x="517" y="1354"/>
                                    <a:pt x="469" y="1354"/>
                                    <a:pt x="407" y="1354"/>
                                  </a:cubicBezTo>
                                  <a:cubicBezTo>
                                    <a:pt x="345" y="1354"/>
                                    <a:pt x="243" y="1354"/>
                                    <a:pt x="197" y="1354"/>
                                  </a:cubicBezTo>
                                  <a:cubicBezTo>
                                    <a:pt x="151" y="1354"/>
                                    <a:pt x="147" y="1354"/>
                                    <a:pt x="131" y="1354"/>
                                  </a:cubicBezTo>
                                  <a:cubicBezTo>
                                    <a:pt x="115" y="1354"/>
                                    <a:pt x="106" y="1354"/>
                                    <a:pt x="98" y="1354"/>
                                  </a:cubicBezTo>
                                  <a:cubicBezTo>
                                    <a:pt x="90" y="1354"/>
                                    <a:pt x="86" y="1354"/>
                                    <a:pt x="80" y="1354"/>
                                  </a:cubicBezTo>
                                  <a:cubicBezTo>
                                    <a:pt x="74" y="1354"/>
                                    <a:pt x="67" y="1354"/>
                                    <a:pt x="59" y="1354"/>
                                  </a:cubicBezTo>
                                  <a:cubicBezTo>
                                    <a:pt x="51" y="1354"/>
                                    <a:pt x="37" y="1354"/>
                                    <a:pt x="29" y="1354"/>
                                  </a:cubicBezTo>
                                  <a:cubicBezTo>
                                    <a:pt x="21" y="1354"/>
                                    <a:pt x="15" y="1355"/>
                                    <a:pt x="11" y="1351"/>
                                  </a:cubicBezTo>
                                  <a:cubicBezTo>
                                    <a:pt x="7" y="1347"/>
                                    <a:pt x="0" y="1334"/>
                                    <a:pt x="2" y="1327"/>
                                  </a:cubicBezTo>
                                  <a:cubicBezTo>
                                    <a:pt x="4" y="1320"/>
                                    <a:pt x="2" y="1326"/>
                                    <a:pt x="23" y="1306"/>
                                  </a:cubicBezTo>
                                  <a:cubicBezTo>
                                    <a:pt x="44" y="1286"/>
                                    <a:pt x="91" y="1243"/>
                                    <a:pt x="131" y="1204"/>
                                  </a:cubicBezTo>
                                  <a:cubicBezTo>
                                    <a:pt x="171" y="1165"/>
                                    <a:pt x="223" y="1114"/>
                                    <a:pt x="263" y="1072"/>
                                  </a:cubicBezTo>
                                  <a:cubicBezTo>
                                    <a:pt x="303" y="1030"/>
                                    <a:pt x="329" y="1000"/>
                                    <a:pt x="368" y="955"/>
                                  </a:cubicBezTo>
                                  <a:cubicBezTo>
                                    <a:pt x="407" y="910"/>
                                    <a:pt x="455" y="866"/>
                                    <a:pt x="494" y="805"/>
                                  </a:cubicBezTo>
                                  <a:cubicBezTo>
                                    <a:pt x="533" y="744"/>
                                    <a:pt x="583" y="648"/>
                                    <a:pt x="605" y="589"/>
                                  </a:cubicBezTo>
                                  <a:cubicBezTo>
                                    <a:pt x="627" y="530"/>
                                    <a:pt x="625" y="493"/>
                                    <a:pt x="626" y="451"/>
                                  </a:cubicBezTo>
                                  <a:cubicBezTo>
                                    <a:pt x="627" y="409"/>
                                    <a:pt x="624" y="370"/>
                                    <a:pt x="614" y="337"/>
                                  </a:cubicBezTo>
                                  <a:cubicBezTo>
                                    <a:pt x="604" y="304"/>
                                    <a:pt x="586" y="276"/>
                                    <a:pt x="566" y="250"/>
                                  </a:cubicBezTo>
                                  <a:cubicBezTo>
                                    <a:pt x="546" y="224"/>
                                    <a:pt x="525" y="197"/>
                                    <a:pt x="491" y="181"/>
                                  </a:cubicBezTo>
                                  <a:cubicBezTo>
                                    <a:pt x="457" y="165"/>
                                    <a:pt x="402" y="151"/>
                                    <a:pt x="362" y="151"/>
                                  </a:cubicBezTo>
                                  <a:cubicBezTo>
                                    <a:pt x="322" y="151"/>
                                    <a:pt x="281" y="166"/>
                                    <a:pt x="248" y="178"/>
                                  </a:cubicBezTo>
                                  <a:cubicBezTo>
                                    <a:pt x="215" y="190"/>
                                    <a:pt x="186" y="206"/>
                                    <a:pt x="164" y="226"/>
                                  </a:cubicBezTo>
                                  <a:cubicBezTo>
                                    <a:pt x="142" y="246"/>
                                    <a:pt x="124" y="281"/>
                                    <a:pt x="113" y="298"/>
                                  </a:cubicBezTo>
                                  <a:cubicBezTo>
                                    <a:pt x="102" y="315"/>
                                    <a:pt x="103" y="319"/>
                                    <a:pt x="98" y="328"/>
                                  </a:cubicBezTo>
                                  <a:cubicBezTo>
                                    <a:pt x="93" y="337"/>
                                    <a:pt x="89" y="345"/>
                                    <a:pt x="86" y="352"/>
                                  </a:cubicBezTo>
                                  <a:cubicBezTo>
                                    <a:pt x="83" y="359"/>
                                    <a:pt x="84" y="370"/>
                                    <a:pt x="80" y="373"/>
                                  </a:cubicBezTo>
                                  <a:cubicBezTo>
                                    <a:pt x="76" y="376"/>
                                    <a:pt x="49" y="383"/>
                                    <a:pt x="47" y="3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80" y="0"/>
                              <a:ext cx="81360" cy="105480"/>
                            </a:xfrm>
                          </wpg:grpSpPr>
                          <wps:wsp>
                            <wps:cNvSpPr/>
                            <wps:spPr>
                              <a:xfrm rot="20221800">
                                <a:off x="16200" y="5400"/>
                                <a:ext cx="4824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21800">
                                <a:off x="26280" y="8280"/>
                                <a:ext cx="25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0.95pt;width:183.65pt;height:107.05pt" coordorigin="2550,219" coordsize="3673,2141">
                <v:group id="shape_0" style="position:absolute;left:2550;top:219;width:3673;height:2141">
                  <v:shape id="shape_0" stroked="f" o:allowincell="f" style="position:absolute;left:4187;top:1989;width:301;height:370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group id="shape_0" style="position:absolute;left:2550;top:219;width:3673;height:1656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2550;top:219;width:3672;height:1655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638;top:299;width:3484;height:1491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4638;top:1770;width:0;height:0" type="_x0000_t32">
                    <v:stroke color="black" weight="3960" joinstyle="miter" endcap="flat"/>
                    <v:fill o:detectmouseclick="t" on="false"/>
                    <w10:wrap type="square"/>
                  </v:shape>
                  <v:shape id="shape_0" stroked="f" o:allowincell="f" style="position:absolute;left:4197;top:1194;width:328;height:290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coordsize="9090,1629" path="m0,1626c64,1576,261,1417,381,1329c501,1241,611,1172,723,1101c835,1030,937,967,1053,903c1169,839,1296,775,1416,717c1536,659,1651,605,1771,555c1891,505,2012,460,2134,415c2257,371,2384,326,2505,290c2626,254,2742,226,2862,198c2982,170,3105,142,3228,120c3351,98,3476,80,3599,64c3722,48,3849,34,3966,24c4083,14,4174,7,4301,4c4428,1,4575,0,4731,4c4887,9,5071,15,5242,31c5413,47,5579,68,5757,99c5935,130,6127,169,6309,216c6491,263,6680,323,6849,381c7018,439,7162,496,7323,564c7484,632,7643,699,7815,789c7987,879,8205,1009,8358,1104c8511,1199,8614,1271,8736,1359c8858,1447,9016,1573,9090,1629e" stroked="t" o:allowincell="f" style="position:absolute;left:2842;top:776;width:2989;height:71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t" o:allowincell="f" style="position:absolute;left:4339;top:77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661;top:79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508;top:66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976;top:88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63;top:101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60;top:121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37;top:148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48;top:124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44;top:10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43;top:83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829;top:7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38;top:139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810;top:136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785;top:133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755;top:131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698;top:125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668;top:1230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640;top:120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612;top:1180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552;top:1128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522;top:1108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492;top:108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464;top:106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403;top:1022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372;top:100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340;top:98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308;top:96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253;top:92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223;top:914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191;top:898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160;top:88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106;top:858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077;top:844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045;top:832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017;top:81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952;top:79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918;top:78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887;top:772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854;top:76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793;top:750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761;top:73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730;top:72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698;top:72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634;top:71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601;top:704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570;top:70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539;top:69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71;top:69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36;top:68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404;top:68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370;top:68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016;top:79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169;top:66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701;top:88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14;top:10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117;top:12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44;top:148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929;top:125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233;top:101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534;top:83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845;top:71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36;top:139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2864;top:136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2889;top:133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2919;top:131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2977;top:125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006;top:1230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033;top:120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061;top:1180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122;top:112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152;top:110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182;top:108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210;top:106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271;top:1020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303;top:100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334;top:98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365;top:96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421;top:92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451;top:914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482;top:89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514;top:88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568;top:85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596;top:84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629;top:830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657;top:81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722;top:79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755;top:78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786;top:772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819;top:76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880;top:74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913;top:73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944;top:72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3976;top:71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039;top:71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072;top:702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103;top:69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135;top:69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203;top:693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238;top:68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270;top:686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4304;top:687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3581;top:531;width:147;height:166">
                  <v:shape id="shape_0" coordsize="1365,2519" path="m33,512c34,483,76,424,108,369c140,314,183,234,228,182c273,130,313,84,378,54c443,24,531,4,618,2c705,0,824,17,903,39c982,61,1040,92,1090,137c1140,182,1178,250,1203,309c1228,368,1238,432,1240,489c1242,546,1237,599,1218,654c1199,709,1154,778,1128,819c1102,860,1081,879,1060,902c1039,925,1017,939,1000,954c983,969,969,979,955,992c941,1005,906,1013,918,1029c930,1045,991,1065,1030,1089c1069,1113,1108,1133,1150,1172c1192,1211,1251,1267,1285,1322c1319,1377,1341,1442,1353,1502c1365,1562,1361,1623,1360,1682c1359,1741,1356,1798,1345,1854c1334,1910,1317,1964,1293,2019c1269,2074,1238,2135,1203,2184c1168,2233,1135,2271,1083,2312c1031,2353,965,2402,888,2432c811,2462,689,2479,618,2492c547,2505,522,2505,460,2507c398,2509,313,2519,243,2507c173,2495,80,2466,40,2432c0,2398,4,2339,3,2304c2,2269,11,2241,33,2222c55,2203,104,2196,138,2192c172,2188,194,2187,235,2199c276,2211,336,2243,385,2267c434,2291,467,2331,528,2342c589,2353,684,2351,753,2334c822,2317,886,2282,940,2237c994,2192,1047,2138,1075,2064c1103,1990,1115,1883,1105,1794c1095,1705,1065,1603,1015,1532c965,1461,871,1406,805,1367c739,1328,665,1315,618,1299c571,1283,546,1273,520,1269c494,1265,480,1276,460,1277c440,1278,410,1284,400,1277c390,1270,390,1242,400,1232c410,1222,425,1228,460,1217c495,1206,554,1195,610,1164c666,1133,743,1083,798,1029c853,975,914,908,940,842c966,776,961,703,955,632c949,561,942,473,903,414c864,355,799,305,723,279c647,253,514,251,445,257c376,263,351,293,310,317c269,341,228,370,198,399c168,428,146,465,130,489c114,513,112,538,100,542c88,546,32,541,33,512xe" fillcolor="black" stroked="f" o:allowincell="f" style="position:absolute;left:3581;top:551;width:57;height:145;mso-wrap-style:none;v-text-anchor:middle;rotation:348">
                    <v:fill o:detectmouseclick="t" type="solid" color2="white"/>
                    <v:stroke color="#3465a4" joinstyle="round" endcap="flat"/>
                    <w10:wrap type="square"/>
                  </v:shape>
                  <v:group id="shape_0" style="position:absolute;left:3655;top:531;width:73;height:146">
                    <v:oval id="shape_0" fillcolor="black" stroked="f" o:allowincell="f" style="position:absolute;left:3654;top:530;width:72;height:145;mso-wrap-style:none;v-text-anchor:middle;rotation:348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3669;top:535;width:39;height:133;mso-wrap-style:none;v-text-anchor:middle;rotation:348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3912;top:431;width:161;height:163">
                  <v:group id="shape_0" style="position:absolute;left:3912;top:447;width:68;height:146">
                    <v:shape id="shape_0" coordsize="2169,3243" path="m36,2111c72,2041,135,1966,254,1796c373,1626,607,1295,749,1091c891,887,1009,714,1109,573c1209,432,1290,327,1349,243c1408,159,1430,105,1461,71c1492,37,1511,46,1536,41c1561,36,1585,41,1611,41c1637,41,1674,31,1694,41c1714,51,1724,0,1731,101c1738,202,1738,428,1739,648c1740,868,1739,1212,1739,1421c1739,1630,1740,1802,1739,1901c1738,2000,1732,1986,1731,2013c1730,2040,1721,2056,1731,2066c1741,2076,1755,2072,1791,2073c1827,2074,1904,2072,1949,2073c1994,2074,2034,2080,2061,2081c2088,2082,2098,2081,2114,2081c2130,2081,2152,2061,2159,2081c2166,2101,2159,2166,2159,2201c2159,2236,2159,2261,2159,2291c2159,2321,2169,2364,2159,2381c2149,2398,2125,2392,2099,2396c2073,2400,2043,2402,2001,2403c1959,2404,1884,2403,1844,2403c1804,2403,1778,2389,1761,2403c1744,2417,1744,2406,1739,2486c1734,2566,1732,2789,1731,2883c1730,2977,1731,3013,1731,3048c1731,3083,1731,3068,1731,3093c1731,3118,1752,3176,1731,3198c1710,3220,1653,3223,1604,3228c1555,3233,1478,3228,1439,3228c1400,3228,1385,3243,1371,3228c1357,3213,1360,3207,1356,3138c1352,3069,1349,2910,1349,2816c1349,2722,1356,2636,1356,2576c1356,2516,1348,2485,1349,2456c1350,2427,1375,2412,1364,2403c1353,2394,1351,2404,1281,2403c1211,2402,1051,2396,944,2396c837,2396,743,2403,636,2403c529,2403,376,2397,299,2396c222,2395,201,2396,171,2396c141,2396,135,2396,119,2396c103,2396,89,2396,74,2396c59,2396,36,2406,29,2396c22,2386,28,2366,29,2336c30,2306,34,2256,36,2216c38,2176,0,2181,36,2111xe" fillcolor="black" stroked="f" o:allowincell="f" style="position:absolute;left:3911;top:448;width:67;height:145;mso-wrap-style:none;v-text-anchor:middle;rotation:352">
                      <v:fill o:detectmouseclick="t" type="solid" color2="white"/>
                      <v:stroke color="#3465a4" joinstyle="round" endcap="flat"/>
                      <w10:wrap type="squar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3917;top:473;width:33;height:68;flip:x;mso-wrap-style:none;v-text-anchor:middle;rotation:8" type="_x0000_t6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995;top:431;width:77;height:151">
                    <v:oval id="shape_0" fillcolor="black" stroked="f" o:allowincell="f" style="position:absolute;left:3995;top:430;width:76;height:150;mso-wrap-style:none;v-text-anchor:middle;rotation:352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4012;top:435;width:41;height:137;mso-wrap-style:none;v-text-anchor:middle;rotation:352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4260;top:425;width:159;height:150">
                  <v:shape id="shape_0" coordsize="1691,2958" path="m671,26c650,52,625,119,589,191c553,263,496,377,454,461c412,545,370,621,334,693c298,765,264,837,236,896c208,955,190,1005,169,1046c148,1087,111,1126,109,1143c107,1160,134,1150,154,1151c174,1152,185,1149,229,1151c273,1153,359,1159,416,1166c473,1173,515,1180,574,1196c633,1212,698,1230,769,1263c840,1296,932,1340,1001,1391c1070,1442,1132,1514,1181,1571c1230,1628,1264,1670,1294,1736c1324,1802,1349,1882,1361,1968c1373,2054,1381,2174,1369,2253c1357,2332,1328,2380,1286,2441c1244,2502,1176,2575,1114,2621c1052,2667,975,2699,911,2718c847,2737,791,2735,731,2733c671,2731,602,2720,551,2703c500,2686,458,2649,424,2628c390,2607,375,2590,349,2576c323,2562,305,2552,266,2546c227,2540,158,2521,116,2538c74,2555,22,2607,11,2651c0,2695,19,2757,49,2801c79,2845,116,2887,191,2913c266,2939,390,2958,499,2958c608,2958,726,2951,844,2913c962,2875,1104,2803,1204,2733c1304,2663,1378,2582,1444,2493c1510,2404,1567,2291,1601,2201c1635,2111,1638,2028,1646,1953c1654,1878,1660,1832,1646,1751c1632,1670,1606,1552,1564,1466c1522,1380,1455,1303,1391,1233c1327,1163,1258,1101,1181,1046c1104,991,1003,938,926,903c849,868,772,853,716,836c660,819,620,804,589,798c558,792,549,798,529,798c509,798,469,819,469,798c469,777,509,716,529,671c549,626,572,564,589,528c606,492,622,477,634,453c646,429,642,396,664,386c686,376,710,393,769,393c828,393,942,387,1016,386c1090,385,1155,386,1211,386c1267,386,1315,386,1354,386c1393,386,1420,386,1444,386c1468,386,1480,387,1496,386c1512,385,1525,399,1541,378c1557,357,1574,303,1594,258c1614,213,1646,141,1661,108c1676,75,1691,75,1684,63c1677,51,1658,39,1616,33c1574,27,1494,26,1429,26c1364,26,1287,33,1226,33c1165,33,1122,27,1061,26c1000,25,916,25,859,26c802,27,748,32,716,33c684,34,692,0,671,26xe" fillcolor="black" stroked="f" o:allowincell="f" style="position:absolute;left:4260;top:425;width:65;height:1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group id="shape_0" style="position:absolute;left:4345;top:428;width:74;height:144">
                    <v:oval id="shape_0" fillcolor="black" stroked="f" o:allowincell="f" style="position:absolute;left:4345;top:428;width:73;height:14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4361;top:432;width:39;height:13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5860;top:1114;width:201;height:251">
                  <v:shape id="shape_0" coordsize="861,2405" path="m73,2360c85,2351,172,2351,213,2333c254,2315,298,2367,317,2255c336,2143,323,1886,326,1661c329,1436,338,1097,335,902c332,707,315,575,309,492c303,409,309,427,300,405c291,383,284,370,256,361c228,352,172,346,134,352c96,358,51,396,29,396c7,396,0,367,3,352c6,337,8,328,47,309c86,290,171,270,239,239c307,208,405,153,457,125c509,97,530,73,553,73c576,73,590,0,597,125c604,250,597,558,597,824c597,1090,597,1519,597,1722c597,1925,596,1968,597,2045c598,2122,595,2143,605,2185c615,2227,625,2270,658,2298c691,2326,773,2342,806,2351c839,2360,861,2347,858,2351c855,2355,824,2373,789,2377c754,2381,738,2373,649,2377c560,2381,340,2401,256,2403c172,2405,173,2387,143,2386c113,2385,61,2369,73,2360xe" fillcolor="black" stroked="f" o:allowincell="f" style="position:absolute;left:5860;top:1115;width:44;height:152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group id="shape_0" style="position:absolute;left:5913;top:1159;width:72;height:153">
                    <v:oval id="shape_0" fillcolor="black" stroked="f" o:allowincell="f" style="position:absolute;left:5913;top:1159;width:71;height:152;mso-wrap-style:none;v-text-anchor:middle;rotation:35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5931;top:1164;width:38;height:139;mso-wrap-style:none;v-text-anchor:middle;rotation:35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group id="shape_0" style="position:absolute;left:5989;top:1212;width:72;height:153">
                    <v:oval id="shape_0" fillcolor="black" stroked="f" o:allowincell="f" style="position:absolute;left:5989;top:1211;width:71;height:152;mso-wrap-style:none;v-text-anchor:middle;rotation:35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6007;top:1216;width:38;height:139;mso-wrap-style:none;v-text-anchor:middle;rotation:35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5597;top:872;width:150;height:188">
                  <v:group id="shape_0" style="position:absolute;left:5597;top:872;width:68;height:148">
                    <v:shape id="shape_0" coordsize="2665,4367" path="m1933,2447c1950,2494,1886,2675,1803,2857c1720,3039,1600,3332,1433,3537c1266,3742,1003,3969,803,4087c603,4205,351,4220,233,4247c115,4274,116,4230,93,4247c70,4264,83,4329,93,4347c103,4365,110,4357,153,4357c196,4357,216,4367,353,4347c490,4327,780,4312,973,4237c1166,4162,1323,4050,1513,3897c1703,3744,1935,3575,2113,3317c2291,3059,2501,2672,2583,2347c2665,2022,2641,1645,2603,1367c2565,1089,2476,879,2353,677c2230,475,2045,267,1863,157c1681,47,1478,0,1263,17c1048,34,766,104,573,257c380,410,195,709,103,937c11,1165,0,1397,23,1627c46,1857,128,2140,243,2317c358,2494,545,2619,713,2687c881,2755,1088,2745,1253,2727c1418,2709,1591,2622,1703,2577c1815,2532,1916,2400,1933,2447xe" fillcolor="black" stroked="f" o:allowincell="f" style="position:absolute;left:5597;top:872;width:67;height:147;mso-wrap-style:none;v-text-anchor:middle;rotation:27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28,2355" path="m415,143c348,198,232,285,165,413c98,541,30,716,15,913c0,1110,22,1398,75,1593c128,1788,237,1961,335,2083c433,2205,538,2291,665,2323c792,2355,980,2303,1095,2273c1210,2243,1292,2180,1355,2143c1418,2106,1450,2111,1475,2053c1500,1995,1502,1955,1505,1793c1508,1631,1528,1305,1495,1083c1462,861,1405,633,1305,463c1205,293,1018,126,895,63c772,0,643,75,565,83c487,91,482,88,415,143xe" fillcolor="white" stroked="f" o:allowincell="f" style="position:absolute;left:5623;top:879;width:38;height:79;mso-wrap-style:none;v-text-anchor:middle;rotation:27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675;top:908;width:72;height:153">
                    <v:oval id="shape_0" fillcolor="black" stroked="f" o:allowincell="f" style="position:absolute;left:5675;top:908;width:71;height:152;mso-wrap-style:none;v-text-anchor:middle;rotation:27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5691;top:912;width:38;height:139;mso-wrap-style:none;v-text-anchor:middle;rotation:27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5273;top:669;width:148;height:178">
                  <v:group id="shape_0" style="position:absolute;left:5273;top:669;width:63;height:150">
                    <v:shape id="shape_0" coordsize="4270,7644" path="m2105,2c1960,4,1755,15,1595,47c1435,79,1283,137,1145,197c1007,257,897,310,770,407c643,504,470,669,380,782c290,895,275,962,230,1082c185,1202,127,1330,110,1502c93,1674,93,1935,125,2117c157,2299,212,2434,305,2597c398,2760,545,2939,680,3092c815,3245,1000,3407,1115,3512c1230,3617,1313,3677,1370,3722c1427,3767,1462,3757,1460,3782c1458,3807,1432,3810,1355,3872c1278,3934,1122,4042,995,4157c868,4272,712,4422,590,4562c468,4702,350,4852,260,4997c170,5142,92,5285,50,5432c8,5579,0,5727,5,5882c10,6037,28,6212,80,6362c132,6512,205,6635,320,6782c435,6929,628,7135,770,7247c912,7359,1000,7395,1175,7457c1350,7519,1588,7600,1820,7622c2052,7644,2350,7625,2570,7592c2790,7559,2973,7504,3140,7427c3307,7350,3435,7249,3575,7127c3715,7005,3870,6874,3980,6692c4090,6510,4200,6269,4235,6032c4270,5795,4257,5507,4190,5267c4123,5027,3998,4814,3830,4592c3662,4370,3355,4092,3185,3932c3015,3772,2890,3694,2810,3632c2730,3570,2737,3584,2705,3557c2673,3530,2620,3504,2615,3467c2610,3430,2600,3392,2675,3332c2750,3272,2925,3207,3065,3107c3205,3007,3398,2844,3515,2732c3632,2620,3688,2549,3770,2432c3852,2315,3958,2192,4010,2027c4062,1862,4112,1642,4085,1442c4058,1242,3955,1002,3845,827c3735,652,3592,512,3425,392c3258,272,3000,167,2840,107c2680,47,2580,47,2465,32c2350,17,2250,0,2105,2xe" fillcolor="black" stroked="f" o:allowincell="f" style="position:absolute;left:5273;top:669;width:62;height:149;mso-wrap-style:none;v-text-anchor:middle;rotation:19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695,3378" path="m875,20c765,0,752,130,650,260c548,390,362,598,260,800c158,1002,70,1238,35,1475c0,1712,10,2003,50,2225c90,2447,135,2633,275,2810c415,2987,673,3202,890,3290c1107,3378,1360,3368,1580,3335c1800,3302,2035,3237,2210,3095c2385,2953,2567,2695,2630,2480c2693,2265,2695,2058,2585,1805c2475,1552,2183,1202,1970,965c1757,728,1492,532,1310,380c1128,228,985,40,875,20xe" fillcolor="white" stroked="f" o:allowincell="f" style="position:absolute;left:5273;top:745;width:39;height:65;mso-wrap-style:none;v-text-anchor:middle;rotation:19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2470,2930" path="m1300,47c1218,52,1127,35,1000,62c873,89,668,134,535,212c402,290,285,402,205,527c125,652,85,825,55,962c25,1099,0,1220,25,1352c50,1484,130,1622,205,1757c280,1892,355,2035,475,2162c595,2289,790,2412,925,2522c1060,2632,1200,2757,1285,2822c1370,2887,1390,2900,1435,2912c1480,2924,1510,2930,1555,2897c1600,2864,1600,2834,1705,2717c1810,2600,2063,2389,2185,2192c2307,1995,2410,1784,2440,1532c2470,1280,2438,895,2365,677c2292,459,2150,334,2005,227c1860,120,1607,64,1495,32c1383,0,1382,42,1300,47xe" fillcolor="white" stroked="f" o:allowincell="f" style="position:absolute;left:5298;top:676;width:36;height:56;mso-wrap-style:none;v-text-anchor:middle;rotation:19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349;top:693;width:72;height:153">
                    <v:oval id="shape_0" fillcolor="black" stroked="f" o:allowincell="f" style="position:absolute;left:5348;top:693;width:71;height:152;mso-wrap-style:none;v-text-anchor:middle;rotation:19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5365;top:697;width:38;height:139;mso-wrap-style:none;v-text-anchor:middle;rotation:19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4952;top:528;width:157;height:174">
                  <v:shape id="shape_0" coordsize="3497,5727" path="m85,1382c120,1370,170,1254,220,1187c270,1120,315,1039,385,977c455,915,538,857,640,812c742,767,868,724,1000,707c1132,690,1265,707,1435,707c1605,707,1868,707,2020,707c2172,707,2265,707,2350,707c2435,707,2483,707,2530,707c2577,707,2603,709,2635,707c2667,705,2695,695,2725,692c2755,689,2810,657,2815,692c2820,727,2790,792,2755,902c2720,1012,2675,1132,2605,1352c2535,1572,2432,1920,2335,2222c2238,2524,2132,2837,2020,3167c1908,3497,1750,3937,1660,4202c1570,4467,1540,4575,1480,4757c1420,4939,1345,5159,1300,5297c1255,5435,1225,5520,1210,5582c1195,5644,1170,5652,1210,5672c1250,5692,1385,5699,1450,5702c1515,5705,1560,5727,1600,5687c1640,5647,1640,5597,1690,5462c1740,5327,1808,5142,1900,4877c1992,4612,2125,4225,2245,3872c2365,3519,2508,3102,2620,2762c2732,2422,2810,2159,2920,1832c3030,1505,3193,1064,3280,797c3367,530,3413,339,3445,227c3477,115,3473,154,3475,122c3477,90,3497,47,3460,32c3423,17,3427,32,3250,32c3073,32,2710,32,2395,32c2080,32,1620,32,1360,32c1100,32,940,32,835,32c730,32,772,32,730,32c688,32,620,29,580,32c540,35,525,0,490,47c455,94,410,222,370,317c330,412,282,527,250,617c218,707,205,782,175,857c145,932,97,1000,70,1067c43,1134,20,1215,10,1262c0,1309,50,1394,85,1382xe" fillcolor="black" stroked="f" o:allowincell="f" style="position:absolute;left:4951;top:528;width:68;height:150;mso-wrap-style:none;v-text-anchor:middle;rotation:14">
                    <v:fill o:detectmouseclick="t" type="solid" color2="white"/>
                    <v:stroke color="#3465a4" joinstyle="round" endcap="flat"/>
                    <w10:wrap type="square"/>
                  </v:shape>
                  <v:group id="shape_0" style="position:absolute;left:5037;top:548;width:72;height:153">
                    <v:oval id="shape_0" fillcolor="black" stroked="f" o:allowincell="f" style="position:absolute;left:5037;top:548;width:71;height:152;mso-wrap-style:none;v-text-anchor:middle;rotation:14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5054;top:552;width:38;height:139;mso-wrap-style:none;v-text-anchor:middle;rotation:14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4612;top:439;width:161;height:161">
                  <v:group id="shape_0" style="position:absolute;left:4612;top:439;width:68;height:147">
                    <v:shape id="shape_0" coordsize="2126,3475" path="m2036,9c2002,0,1912,11,1841,17c1770,23,1694,28,1609,47c1524,66,1421,94,1331,129c1241,164,1164,198,1069,257c974,316,860,395,761,482c662,569,561,676,476,782c391,888,311,1008,251,1119c191,1230,152,1329,116,1449c80,1569,50,1697,34,1839c18,1981,0,2143,19,2304c38,2465,104,2687,146,2807c188,2927,222,2955,274,3024c326,3093,397,3159,461,3219c525,3279,580,3344,656,3384c732,3424,824,3447,919,3459c1014,3471,1129,3475,1226,3459c1323,3443,1408,3416,1504,3362c1600,3308,1720,3227,1804,3137c1888,3047,1955,2939,2006,2822c2057,2705,2096,2559,2111,2432c2126,2305,2120,2176,2096,2057c2072,1938,2035,1822,1969,1719c1903,1616,1795,1508,1699,1442c1603,1376,1498,1339,1391,1322c1284,1305,1153,1320,1054,1337c955,1354,871,1397,799,1427c727,1457,658,1498,619,1517c580,1536,574,1545,566,1539c558,1533,564,1514,574,1479c584,1444,595,1408,626,1329c657,1250,709,1108,761,1007c813,906,879,806,941,722c1003,638,1075,565,1136,504c1197,443,1254,394,1309,354c1364,314,1404,295,1466,264c1528,233,1613,188,1684,167c1755,146,1842,146,1894,137c1946,128,1974,118,1999,114c2024,110,2037,121,2044,114c2051,107,2044,85,2044,69c2044,53,2070,18,2036,9xe" fillcolor="black" stroked="f" o:allowincell="f" style="position:absolute;left:4612;top:439;width:67;height:146;mso-wrap-style:none;v-text-anchor:middle;rotation:9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216,1817" path="m54,212c34,271,31,406,24,512c17,618,0,734,9,850c18,966,45,1098,77,1210c109,1322,153,1439,204,1525c255,1611,324,1681,384,1727c444,1773,504,1790,564,1802c624,1814,683,1817,744,1802c805,1787,868,1764,932,1712c996,1660,1081,1594,1127,1487c1173,1380,1202,1204,1209,1067c1216,930,1197,781,1172,662c1147,543,1100,439,1059,355c1018,271,979,215,924,160c869,105,801,50,729,25c657,0,560,4,489,10c418,16,360,37,302,62c244,87,181,140,144,160c107,180,74,153,54,212xe" fillcolor="white" stroked="f" o:allowincell="f" style="position:absolute;left:4622;top:503;width:38;height:76;mso-wrap-style:none;v-text-anchor:middle;rotation:9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700;top:448;width:72;height:153">
                    <v:oval id="shape_0" fillcolor="black" stroked="f" o:allowincell="f" style="position:absolute;left:4700;top:447;width:71;height:152;mso-wrap-style:none;v-text-anchor:middle;rotation:9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4716;top:452;width:38;height:139;mso-wrap-style:none;v-text-anchor:middle;rotation:9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2678;top:1198;width:73;height:144">
                  <v:oval id="shape_0" fillcolor="black" stroked="f" o:allowincell="f" style="position:absolute;left:2677;top:1198;width:72;height:143;mso-wrap-style:none;v-text-anchor:middle;rotation:324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white" stroked="f" o:allowincell="f" style="position:absolute;left:2693;top:1204;width:39;height:131;mso-wrap-style:none;v-text-anchor:middle;rotation:324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group id="shape_0" style="position:absolute;left:2942;top:877;width:131;height:184">
                  <v:shape id="shape_0" coordsize="861,2405" path="m73,2360c85,2351,172,2351,213,2333c254,2315,298,2367,317,2255c336,2143,323,1886,326,1661c329,1436,338,1097,335,902c332,707,315,575,309,492c303,409,309,427,300,405c291,383,284,370,256,361c228,352,172,346,134,352c96,358,51,396,29,396c7,396,0,367,3,352c6,337,8,328,47,309c86,290,171,270,239,239c307,208,405,153,457,125c509,97,530,73,553,73c576,73,590,0,597,125c604,250,597,558,597,824c597,1090,597,1519,597,1722c597,1925,596,1968,597,2045c598,2122,595,2143,605,2185c615,2227,625,2270,658,2298c691,2326,773,2342,806,2351c839,2360,861,2347,858,2351c855,2355,824,2373,789,2377c754,2381,738,2373,649,2377c560,2381,340,2401,256,2403c172,2405,173,2387,143,2386c113,2385,61,2369,73,2360xe" fillcolor="black" stroked="f" o:allowincell="f" style="position:absolute;left:2941;top:908;width:44;height:152;mso-wrap-style:none;v-text-anchor:middle;rotation:330">
                    <v:fill o:detectmouseclick="t" type="solid" color2="white"/>
                    <v:stroke color="#3465a4" joinstyle="round" endcap="flat"/>
                    <w10:wrap type="square"/>
                  </v:shape>
                  <v:group id="shape_0" style="position:absolute;left:3001;top:877;width:72;height:144">
                    <v:oval id="shape_0" fillcolor="black" stroked="f" o:allowincell="f" style="position:absolute;left:3000;top:877;width:71;height:143;mso-wrap-style:none;v-text-anchor:middle;rotation:330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3015;top:882;width:38;height:131;mso-wrap-style:none;v-text-anchor:middle;rotation:330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3251;top:662;width:149;height:182">
                  <v:shape id="shape_0" coordsize="878,1355" path="m47,367c45,351,57,308,68,274c79,240,92,199,116,163c140,127,176,83,215,58c254,33,310,18,353,10c396,2,434,0,476,7c518,14,566,31,605,52c644,73,685,103,713,133c741,163,759,198,773,235c787,272,795,313,794,355c793,397,784,441,770,487c756,533,732,588,707,634c682,680,650,723,617,766c584,809,549,850,509,895c469,940,417,992,377,1033c337,1074,296,1115,272,1141c248,1167,233,1182,233,1192c233,1202,233,1198,272,1201c311,1204,412,1207,467,1207c522,1207,566,1202,602,1201c638,1200,659,1202,686,1198c713,1194,747,1186,767,1177c787,1168,799,1151,809,1141c819,1131,825,1121,830,1114c835,1107,837,1099,842,1096c847,1093,854,1096,860,1096c866,1096,878,1096,878,1099c878,1102,867,1106,863,1117c859,1128,857,1145,851,1162c845,1179,833,1203,827,1222c821,1241,817,1263,812,1279c807,1295,801,1307,797,1318c793,1329,798,1342,785,1348c772,1354,758,1353,722,1354c686,1355,621,1354,569,1354c517,1354,469,1354,407,1354c345,1354,243,1354,197,1354c151,1354,147,1354,131,1354c115,1354,106,1354,98,1354c90,1354,86,1354,80,1354c74,1354,67,1354,59,1354c51,1354,37,1354,29,1354c21,1354,15,1355,11,1351c7,1347,0,1334,2,1327c4,1320,2,1326,23,1306c44,1286,91,1243,131,1204c171,1165,223,1114,263,1072c303,1030,329,1000,368,955c407,910,455,866,494,805c533,744,583,648,605,589c627,530,625,493,626,451c627,409,624,370,614,337c604,304,586,276,566,250c546,224,525,197,491,181c457,165,402,151,362,151c322,151,281,166,248,178c215,190,186,206,164,226c142,246,124,281,113,298c102,315,103,319,98,328c93,337,89,345,86,352c83,359,84,370,80,373c76,376,49,383,47,367xe" fillcolor="black" stroked="f" o:allowincell="f" style="position:absolute;left:3251;top:695;width:67;height:148;mso-wrap-style:none;v-text-anchor:middle;rotation:337">
                    <v:fill o:detectmouseclick="t" type="solid" color2="white"/>
                    <v:stroke color="#3465a4" joinstyle="round" endcap="flat"/>
                    <w10:wrap type="square"/>
                  </v:shape>
                  <v:group id="shape_0" style="position:absolute;left:3324;top:662;width:76;height:148">
                    <v:oval id="shape_0" fillcolor="black" stroked="f" o:allowincell="f" style="position:absolute;left:3323;top:661;width:75;height:147;mso-wrap-style:none;v-text-anchor:middle;rotation:337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3339;top:666;width:40;height:135;mso-wrap-style:none;v-text-anchor:middle;rotation:337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综合题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如右图所示的电路中，</w:t>
      </w:r>
      <w:r>
        <w:rPr>
          <w:rFonts w:cs="Arial" w:ascii="宋体;SimSun" w:hAnsi="宋体;SimSun"/>
          <w:color w:val="000000"/>
          <w:sz w:val="21"/>
          <w:szCs w:val="21"/>
        </w:rPr>
        <w:t>R</w:t>
      </w:r>
      <w:r>
        <w:rPr>
          <w:rFonts w:cs="Arial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 w:val="21"/>
          <w:szCs w:val="21"/>
        </w:rPr>
        <w:t>=5Ω</w:t>
      </w:r>
      <w:r>
        <w:rPr>
          <w:rFonts w:ascii="宋体;SimSun" w:hAnsi="宋体;SimSun" w:cs="Arial"/>
          <w:color w:val="000000"/>
          <w:sz w:val="21"/>
          <w:szCs w:val="21"/>
        </w:rPr>
        <w:t>，滑动变阻器的规格为“</w:t>
      </w:r>
      <w:r>
        <w:rPr>
          <w:rFonts w:cs="Arial" w:ascii="宋体;SimSun" w:hAnsi="宋体;SimSun"/>
          <w:color w:val="000000"/>
          <w:sz w:val="21"/>
          <w:szCs w:val="21"/>
        </w:rPr>
        <w:t>1A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cs="Arial" w:ascii="宋体;SimSun" w:hAnsi="宋体;SimSun"/>
          <w:color w:val="000000"/>
          <w:sz w:val="21"/>
          <w:szCs w:val="21"/>
        </w:rPr>
        <w:t>20Ω”</w:t>
      </w:r>
      <w:r>
        <w:rPr>
          <w:rFonts w:ascii="宋体;SimSun" w:hAnsi="宋体;SimSun" w:cs="Arial"/>
          <w:color w:val="000000"/>
          <w:sz w:val="21"/>
          <w:szCs w:val="21"/>
        </w:rPr>
        <w:t>，电源电压为</w:t>
      </w:r>
      <w:r>
        <w:rPr>
          <w:rFonts w:cs="Arial" w:ascii="宋体;SimSun" w:hAnsi="宋体;SimSun"/>
          <w:color w:val="000000"/>
          <w:sz w:val="21"/>
          <w:szCs w:val="21"/>
        </w:rPr>
        <w:t>4.5V</w:t>
      </w:r>
      <w:r>
        <w:rPr>
          <w:rFonts w:ascii="宋体;SimSun" w:hAnsi="宋体;SimSun" w:cs="Arial"/>
          <w:color w:val="000000"/>
          <w:sz w:val="21"/>
          <w:szCs w:val="21"/>
        </w:rPr>
        <w:t>并保持不变。电流表量程为</w:t>
      </w:r>
      <w:r>
        <w:rPr>
          <w:rFonts w:cs="Arial" w:ascii="宋体;SimSun" w:hAnsi="宋体;SimSun"/>
          <w:color w:val="000000"/>
          <w:sz w:val="21"/>
          <w:szCs w:val="21"/>
        </w:rPr>
        <w:t>0</w:t>
      </w:r>
      <w:r>
        <w:rPr>
          <w:rFonts w:cs="Arial" w:ascii="宋体;SimSun" w:hAnsi="宋体;SimSun"/>
          <w:color w:val="000000"/>
          <w:sz w:val="32"/>
          <w:szCs w:val="32"/>
          <w:vertAlign w:val="subscript"/>
        </w:rPr>
        <w:t>~</w:t>
      </w:r>
      <w:r>
        <w:rPr>
          <w:rFonts w:cs="Arial" w:ascii="宋体;SimSun" w:hAnsi="宋体;SimSun"/>
          <w:color w:val="000000"/>
          <w:sz w:val="21"/>
          <w:szCs w:val="21"/>
        </w:rPr>
        <w:t>0.6A</w:t>
      </w:r>
      <w:r>
        <w:rPr>
          <w:rFonts w:ascii="宋体;SimSun" w:hAnsi="宋体;SimSun" w:cs="Arial"/>
          <w:color w:val="000000"/>
          <w:sz w:val="21"/>
          <w:szCs w:val="21"/>
        </w:rPr>
        <w:t>，电压表的量程为</w:t>
      </w:r>
      <w:r>
        <w:rPr>
          <w:rFonts w:cs="Arial" w:ascii="宋体;SimSun" w:hAnsi="宋体;SimSun"/>
          <w:color w:val="000000"/>
          <w:sz w:val="21"/>
          <w:szCs w:val="21"/>
        </w:rPr>
        <w:t>0</w:t>
      </w:r>
      <w:r>
        <w:rPr>
          <w:rFonts w:cs="Arial" w:ascii="宋体;SimSun" w:hAnsi="宋体;SimSun"/>
          <w:color w:val="000000"/>
          <w:sz w:val="32"/>
          <w:szCs w:val="32"/>
          <w:vertAlign w:val="subscript"/>
        </w:rPr>
        <w:t>~</w:t>
      </w:r>
      <w:r>
        <w:rPr>
          <w:rFonts w:cs="Arial" w:ascii="宋体;SimSun" w:hAnsi="宋体;SimSun"/>
          <w:color w:val="000000"/>
          <w:sz w:val="21"/>
          <w:szCs w:val="21"/>
        </w:rPr>
        <w:t>3V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  <w:r>
        <w:rPr>
          <w:rFonts w:ascii="宋体;SimSun" w:hAnsi="宋体;SimSun" w:cs="Arial"/>
          <w:color w:val="000000"/>
          <w:sz w:val="21"/>
          <w:szCs w:val="21"/>
        </w:rPr>
        <w:t>奥思特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Arial"/>
          <w:color w:val="000000"/>
          <w:sz w:val="21"/>
          <w:szCs w:val="21"/>
        </w:rPr>
        <w:t>求：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当</w:t>
      </w:r>
      <w:r>
        <w:rPr>
          <w:rFonts w:ascii="宋体;SimSun" w:hAnsi="宋体;SimSun" w:cs="Arial"/>
          <w:color w:val="000000"/>
          <w:sz w:val="21"/>
          <w:szCs w:val="21"/>
        </w:rPr>
        <w:t>滑片</w:t>
      </w:r>
      <w:r>
        <w:rPr>
          <w:rFonts w:cs="Arial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Arial"/>
          <w:color w:val="000000"/>
          <w:sz w:val="21"/>
          <w:szCs w:val="21"/>
        </w:rPr>
        <w:t>滑至</w:t>
      </w:r>
      <w:r>
        <w:rPr>
          <w:rFonts w:ascii="宋体;SimSun" w:hAnsi="宋体;SimSun" w:cs="Arial"/>
          <w:color w:val="000000"/>
          <w:sz w:val="21"/>
          <w:szCs w:val="21"/>
        </w:rPr>
        <w:t>变阻器</w:t>
      </w:r>
      <w:r>
        <w:rPr>
          <w:rFonts w:ascii="宋体;SimSun" w:hAnsi="宋体;SimSun" w:cs="Arial"/>
          <w:color w:val="000000"/>
          <w:sz w:val="21"/>
          <w:szCs w:val="21"/>
        </w:rPr>
        <w:t>中点</w:t>
      </w:r>
      <w:r>
        <w:rPr>
          <w:rFonts w:ascii="宋体;SimSun" w:hAnsi="宋体;SimSun" w:cs="Arial"/>
          <w:color w:val="000000"/>
          <w:sz w:val="21"/>
          <w:szCs w:val="21"/>
        </w:rPr>
        <w:t>时，电流表、电压表的示数分别为多少？</w:t>
      </w:r>
    </w:p>
    <w:p>
      <w:pPr>
        <w:pStyle w:val="Normal"/>
        <w:widowControl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1400175" cy="10763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为保护电表，则滑动变阻器的变化范围为多少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sz w:val="21"/>
          <w:szCs w:val="18"/>
        </w:rPr>
      </w:pPr>
      <w:r>
        <w:rPr>
          <w:rFonts w:cs="Arial" w:ascii="宋体;SimSun" w:hAnsi="宋体;SimSun"/>
          <w:color w:val="000000"/>
          <w:sz w:val="21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object w:dxaOrig="10479" w:dyaOrig="971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04.75pt;margin-top:18.05pt;width:125.75pt;height:116.1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455985273" r:id="rId59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如图，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上标有“</w:t>
      </w:r>
      <w:r>
        <w:rPr>
          <w:rFonts w:cs="宋体;SimSun" w:ascii="宋体;SimSun" w:hAnsi="宋体;SimSun"/>
          <w:color w:val="000000"/>
          <w:sz w:val="21"/>
          <w:szCs w:val="21"/>
        </w:rPr>
        <w:t>12V 6W”</w:t>
      </w:r>
      <w:r>
        <w:rPr>
          <w:rFonts w:ascii="宋体;SimSun" w:hAnsi="宋体;SimSun" w:cs="宋体;SimSun"/>
          <w:color w:val="000000"/>
          <w:sz w:val="21"/>
          <w:szCs w:val="21"/>
        </w:rPr>
        <w:t>的字样，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欧，当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都闭合时，电流表的示数为</w:t>
      </w:r>
      <w:r>
        <w:rPr>
          <w:rFonts w:cs="宋体;SimSun" w:ascii="宋体;SimSun" w:hAnsi="宋体;SimSun"/>
          <w:color w:val="000000"/>
          <w:sz w:val="21"/>
          <w:szCs w:val="21"/>
        </w:rPr>
        <w:t>0.8</w:t>
      </w:r>
      <w:r>
        <w:rPr>
          <w:rFonts w:ascii="宋体;SimSun" w:hAnsi="宋体;SimSun" w:cs="宋体;SimSun"/>
          <w:color w:val="000000"/>
          <w:sz w:val="21"/>
          <w:szCs w:val="21"/>
        </w:rPr>
        <w:t>安，电压表的示数为</w:t>
      </w:r>
      <w:r>
        <w:rPr>
          <w:rFonts w:cs="宋体;SimSun" w:ascii="宋体;SimSun" w:hAnsi="宋体;SimSun"/>
          <w:color w:val="000000"/>
          <w:sz w:val="21"/>
          <w:szCs w:val="21"/>
        </w:rPr>
        <w:t>12V</w:t>
      </w:r>
      <w:r>
        <w:rPr>
          <w:rFonts w:ascii="宋体;SimSun" w:hAnsi="宋体;SimSun" w:cs="宋体;SimSun"/>
          <w:color w:val="000000"/>
          <w:sz w:val="21"/>
          <w:szCs w:val="21"/>
        </w:rPr>
        <w:t>，求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灯泡正常发光时的电阻和电流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阻值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都断开时，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消耗的实际功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61"/>
      <w:footerReference w:type="default" r:id="rId62"/>
      <w:type w:val="nextPage"/>
      <w:pgSz w:w="11055" w:h="15307"/>
      <w:pgMar w:left="1134" w:right="1134" w:gutter="0" w:header="567" w:top="1134" w:footer="567" w:bottom="1134"/>
      <w:pgNumType w:start="59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8pt;margin-top:279.8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24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宋体;SimSun" w:hAnsi="宋体;SimSun" w:cs="宋体;SimSun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明显引用 Char"/>
    <w:basedOn w:val="Style13"/>
    <w:qFormat/>
    <w:rPr>
      <w:b/>
      <w:bCs/>
      <w:i/>
      <w:iCs/>
      <w:color w:val="4F81BD"/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ind w:firstLine="20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png"/><Relationship Id="rId59" Type="http://schemas.openxmlformats.org/officeDocument/2006/relationships/oleObject" Target="embeddings/oleObject2.bin"/><Relationship Id="rId60" Type="http://schemas.openxmlformats.org/officeDocument/2006/relationships/image" Target="media/image36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0:00Z</dcterms:created>
  <dc:creator>马红</dc:creator>
  <dc:description/>
  <cp:keywords/>
  <dc:language>en-US</dc:language>
  <cp:lastModifiedBy>微软用户</cp:lastModifiedBy>
  <cp:lastPrinted>2016-11-30T09:52:00Z</cp:lastPrinted>
  <dcterms:modified xsi:type="dcterms:W3CDTF">2017-03-13T01:51:00Z</dcterms:modified>
  <cp:revision>5</cp:revision>
  <dc:subject/>
  <dc:title>第十二讲  力和机械</dc:title>
</cp:coreProperties>
</file>