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益阳市一中“珍珠班”招生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语文参考答案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C      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cs="宋体;SimSun" w:ascii="宋体;SimSun" w:hAnsi="宋体;SimSun"/>
          <w:szCs w:val="21"/>
          <w:lang w:val="zh-CN"/>
        </w:rPr>
        <w:t xml:space="preserve"> B      </w:t>
      </w:r>
      <w:r>
        <w:rPr>
          <w:rFonts w:cs="宋体;SimSun" w:ascii="宋体;SimSun" w:hAnsi="宋体;SimSun"/>
          <w:szCs w:val="21"/>
          <w:lang w:val="zh-CN"/>
        </w:rPr>
        <w:t xml:space="preserve">3.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6.  B    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共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 xml:space="preserve">分 </w:t>
      </w:r>
      <w:r>
        <w:rPr>
          <w:rFonts w:cs="宋体;SimSun" w:ascii="宋体;SimSun" w:hAnsi="宋体;SimSun"/>
          <w:bCs/>
          <w:kern w:val="2"/>
          <w:szCs w:val="21"/>
        </w:rPr>
        <w:t>3+5</w:t>
      </w:r>
      <w:r>
        <w:rPr>
          <w:rFonts w:ascii="宋体;SimSun" w:hAnsi="宋体;SimSun" w:cs="宋体;SimSun"/>
          <w:bCs/>
          <w:kern w:val="2"/>
          <w:szCs w:val="21"/>
        </w:rPr>
        <w:t>分    参考答案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绝大多数中学生从不写信，只有极少数学生在学写应用文或寄贺卡时写过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：现代通信技术固然时尚便捷，可是，你写的书信总是独一无二的，有形有色，可感可触，使我们的交流更有深度和诚意。同时，写信也可以提高我们的书写能力和书面表达能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古诗文默写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答案略，错一个字该空不记分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名著阅读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米开朗琪罗   列夫•托尔斯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贝多芬备受感情煎熬，又不幸失聪。在肉体和精神的双重痛苦中，他不屈不饶，以顽强的毅力投入创作，谱写出伟大的乐章。示例二：米开朗琪罗有丰富的内心世界，追求完美，夜以继日地工作直至生命的最后；他贫病交加，却创造了无与伦比的艺术珍品。 示例三：列夫•托尔斯泰虽一生孤独，但坚持追求真理和博爱；他热爱祖国，勇于担当，创作了多部不朽著作，成为一代文学巨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不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 “差不多”一词说明了那些浮游生物吸收海洋中的碳接近三分之二（或不到三分之二），体现了说明文语言的准确性。如果删去，就说明达到了三分之二，与实际情况不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从正面或反面作答均可）。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不仅坚如磐石，而且还具有自我修复功能；利用喷气原理飞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总—分—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说明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主要的说明方法有：举例子、列数字、打比方（答对两种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举例略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二联主要从动态方面进行描写，第三联主要从静态方面进行描写，如从动物的变化、植物的变化角度回答也可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“几处”“谁家”照应“早莺”“新燕”，说明早莺尚少，新燕不多，表达了钱塘湖初春季节的特点和作者的欣喜之情。如果改为“处处”“家家”，就没有这种表达效果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参与   目光短浅   攻打   答应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一个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大小小的案件，即使不能一一明察，也一定按照实情去处理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于是第二天将要盟会时，庄公与曹刿都怀揣着剑到了盟会的土坛上。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取信于民。（意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400"/>
        <w:jc w:val="left"/>
        <w:rPr>
          <w:rFonts w:ascii="宋体;SimSun" w:hAnsi="宋体;SimSun" w:cs="楷体;宋体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目光短浅、勇敢无畏、善于纳谏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三个方面：“始于事亲”；“中于事君”；“终于立身” （要有简单的阐述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举例论证，阐明了对儒家孝道应融会贯通的道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示例：有的地方给老人祝寿时，晚辈给老人跪拜，也很自然，没有人觉得不合适。这属于各民族的风俗，会与时俱进、不断更新的，各民族也会选择自己认为合适的方式，因此不必按某种模式搞一刀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一空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蘸酒写字进行期末考试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师抱我洗去墨迹。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用小楷字借书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多人敬惜字纸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答：运用排比的修辞手法，选取典型的细节，写出了老师对我的关爱，体现了书法对我的文化启蒙和激励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补充强调农夫和渔民都不识字，突出乡人对字纸及文化的敬重，深化文章主旨，给人以心灵的震撼，使人对作者家乡浓郁的文化氛围留下深刻印象。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童年时老师的关爱，激发了“我”对书法的热爱，打下了“我”书法的功底；乡人对字纸的敬惜，以及家乡浓郁的文化氛围，启蒙了我对文学和文化的热爱。这一切为作者日后成为著名的学者和作家奠定了深厚的基础。 </w:t>
      </w:r>
    </w:p>
    <w:p>
      <w:pPr>
        <w:pStyle w:val="Normal"/>
        <w:spacing w:lineRule="exact" w:line="400"/>
        <w:rPr>
          <w:rStyle w:val="Body1"/>
          <w:sz w:val="21"/>
          <w:szCs w:val="21"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/>
      </w:pPr>
      <w:r>
        <w:rPr>
          <w:rStyle w:val="Body1"/>
          <w:sz w:val="21"/>
          <w:szCs w:val="21"/>
        </w:rPr>
        <w:t>27.</w:t>
      </w:r>
      <w:r>
        <w:rPr>
          <w:rStyle w:val="Body1"/>
          <w:sz w:val="21"/>
          <w:szCs w:val="21"/>
        </w:rPr>
        <w:t>参照中考阅卷的作文标准（</w:t>
      </w:r>
      <w:r>
        <w:rPr>
          <w:rStyle w:val="Body1"/>
          <w:sz w:val="21"/>
          <w:szCs w:val="21"/>
        </w:rPr>
        <w:t>50</w:t>
      </w:r>
      <w:r>
        <w:rPr>
          <w:rStyle w:val="Body1"/>
          <w:sz w:val="21"/>
          <w:szCs w:val="21"/>
        </w:rPr>
        <w:t>分）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0.05pt;margin-top:303.9pt;width:495.35pt;height: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6:00Z</dcterms:created>
  <dc:creator>Administrator</dc:creator>
  <dc:description/>
  <cp:keywords/>
  <dc:language>en-US</dc:language>
  <cp:lastModifiedBy>微软用户</cp:lastModifiedBy>
  <dcterms:modified xsi:type="dcterms:W3CDTF">2016-11-15T11:46:00Z</dcterms:modified>
  <cp:revision>2</cp:revision>
  <dc:subject/>
  <dc:title>2014年上学期九年级检测考试语文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