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下学期九年级期末考试物理试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1365" w:hanging="1365"/>
        <w:rPr>
          <w:rFonts w:ascii="楷体_GB2312" w:hAnsi="楷体_GB2312" w:eastAsia="楷体_GB2312"/>
        </w:rPr>
      </w:pPr>
      <w:r>
        <w:rPr>
          <w:rFonts w:eastAsia="黑体;SimHei"/>
        </w:rPr>
        <w:t>注意事项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cs="华文楷体;Dotum" w:eastAsia="楷体_GB2312"/>
        </w:rPr>
        <w:t>．考生作答时，所有试题均须按试题顺序作在答题卡上，并按答题卡上注意事项的要求答题，在本试卷上答题无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华文楷体;Dotum" w:eastAsia="楷体_GB2312"/>
        </w:rPr>
        <w:t>．本试卷为闭卷考试。</w:t>
      </w:r>
    </w:p>
    <w:p>
      <w:pPr>
        <w:pStyle w:val="Normal"/>
        <w:tabs>
          <w:tab w:val="clear" w:pos="420"/>
          <w:tab w:val="left" w:pos="5068" w:leader="none"/>
        </w:tabs>
        <w:ind w:left="136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cs="华文楷体;Dotum" w:eastAsia="楷体_GB2312"/>
        </w:rPr>
        <w:t>．本试卷共有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cs="华文楷体;Dotum" w:eastAsia="楷体_GB2312"/>
        </w:rPr>
        <w:t>道大题，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cs="华文楷体;Dotum" w:eastAsia="楷体_GB2312"/>
        </w:rPr>
        <w:t>道小题。满分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cs="华文楷体;Dotum" w:eastAsia="楷体_GB2312"/>
        </w:rPr>
        <w:t>分，考试时量与化学学科合堂为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cs="华文楷体;Dotum" w:eastAsia="楷体_GB2312"/>
        </w:rPr>
        <w:t>分钟。</w:t>
      </w:r>
    </w:p>
    <w:p>
      <w:pPr>
        <w:pStyle w:val="Normal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cs="华文楷体;Dotum" w:eastAsia="楷体_GB2312"/>
        </w:rPr>
        <w:t>．考试结束后，将本试卷和答题卡一并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0" w:after="156"/>
        <w:jc w:val="center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  <w:r>
        <w:rPr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只有一个选项正确；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某同学用刻度尺测量物理课本长度时读数是</w:t>
      </w:r>
      <w:r>
        <w:rPr>
          <w:rFonts w:cs="宋体;SimSun" w:ascii="宋体;SimSun" w:hAnsi="宋体;SimSun"/>
          <w:szCs w:val="21"/>
        </w:rPr>
        <w:t>25.95cm</w:t>
      </w:r>
      <w:r>
        <w:rPr>
          <w:rFonts w:ascii="宋体;SimSun" w:hAnsi="宋体;SimSun" w:cs="宋体;SimSun"/>
          <w:szCs w:val="21"/>
        </w:rPr>
        <w:t>，他使用的刻度尺的分度值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.1mm       B.1mm         C.1cm         D.1dm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有关声音的说法正确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改变敲锣的力的大小，可改变锣声的音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在小溪边听到“哗哗”的流水声说明水能传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声波是由物体的振动产生的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倒车雷达利用电磁波探测障碍物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小车的下列运动中能使木块向右倾倒的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右匀速运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突然向右运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左匀速运动时突然停下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突然向左运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666875" cy="1222375"/>
                <wp:effectExtent l="0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22200"/>
                          <a:chOff x="0" y="0"/>
                          <a:chExt cx="166680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545400"/>
                              <a:ext cx="1246680" cy="16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3000"/>
                              <a:ext cx="16668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64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4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50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43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43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64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100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320" y="504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960" y="936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1480" y="936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920" y="43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920" y="650160"/>
                              <a:ext cx="1378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650160"/>
                              <a:ext cx="13788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000">
                              <a:off x="691560" y="0"/>
                              <a:ext cx="116280" cy="539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160" y="927000"/>
                            <a:ext cx="848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131.2pt;height:96.2pt" coordorigin="540,193" coordsize="2624,1924">
                <v:group id="shape_0" style="position:absolute;left:540;top:193;width:2624;height:1339">
                  <v:rect id="shape_0" stroked="t" o:allowincell="f" style="position:absolute;left:653;top:1052;width:1962;height:2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40;top:1426;width:2624;height:106">
                    <v:line id="shape_0" from="564,1443" to="653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,1443" to="802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,1436" to="952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1443" to="1095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1443" to="1620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6,1436" to="1485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3,1443" to="1222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1,1443" to="1350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429" to="3164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3,1434" to="1762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5,1426" to="1894,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1433" to="2035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1433" to="2167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3,1443" to="2432,1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7,1436" to="2296,1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4,1442" to="2573,1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1434" to="2705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1441" to="2847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9,1441" to="2978,1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1433" to="3136,1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06;top:1217;width:216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f2f2f2" stroked="t" o:allowincell="f" style="position:absolute;left:2078;top:1217;width:216;height:209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oval>
                  <v:rect id="shape_0" stroked="t" o:allowincell="f" style="position:absolute;left:1629;top:193;width:182;height:848;mso-wrap-style:none;v-text-anchor:middle;rotation:24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6;top:1653;width:13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41275</wp:posOffset>
                </wp:positionV>
                <wp:extent cx="1569085" cy="1303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303560"/>
                          <a:chOff x="0" y="0"/>
                          <a:chExt cx="1569240" cy="130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105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924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" y="36720"/>
                              <a:ext cx="733320" cy="101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益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雨夹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1~4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北风微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3720" y="1008360"/>
                            <a:ext cx="848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3.25pt;width:123.55pt;height:102.65pt" coordorigin="4290,65" coordsize="2471,2053">
                <v:group id="shape_0" style="position:absolute;left:4290;top:65;width:2471;height:16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90;top:65;width:2470;height:158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4;top:123;width:1154;height:1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益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雨夹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1~4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北风微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57;top:1653;width:13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是益阳市某天天气预报的信息图片，关于图片中信息的解释正确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预报的最低气溫读作“摄氏零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云是水蒸气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雪的形成属于凝固现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雨的形成属于液化现象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有关透镜对光线作用的说法中正确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凸透镜焦点的光线，经折射后传播方向平行于主光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行光线通过凸透镜后，折射光线会聚于一点，这一点就是凸透镜的焦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凸透镜只对平行光线有会聚作用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任何光线经过凹透镜后都会变成发散光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磁场分布与实际相符的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5090795" cy="1564005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760" cy="1563840"/>
                          <a:chOff x="0" y="0"/>
                          <a:chExt cx="509076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0760" cy="14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142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992520" cy="107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73320" y="107712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0200" y="338400"/>
                              <a:ext cx="124020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0200" cy="70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9160" y="133920"/>
                                  <a:ext cx="673560" cy="57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960"/>
                                    <a:ext cx="673560" cy="21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9320" y="0"/>
                                    <a:ext cx="32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1">
                                        <a:moveTo>
                                          <a:pt x="0" y="21"/>
                                        </a:moveTo>
                                        <a:cubicBezTo>
                                          <a:pt x="3" y="12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8" y="1"/>
                                          <a:pt x="36" y="0"/>
                                          <a:pt x="42" y="3"/>
                                        </a:cubicBezTo>
                                        <a:cubicBezTo>
                                          <a:pt x="49" y="7"/>
                                          <a:pt x="60" y="21"/>
                                          <a:pt x="60" y="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3040" y="225720"/>
                                    <a:ext cx="32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1">
                                        <a:moveTo>
                                          <a:pt x="0" y="21"/>
                                        </a:moveTo>
                                        <a:cubicBezTo>
                                          <a:pt x="3" y="12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8" y="1"/>
                                          <a:pt x="36" y="0"/>
                                          <a:pt x="42" y="3"/>
                                        </a:cubicBezTo>
                                        <a:cubicBezTo>
                                          <a:pt x="49" y="7"/>
                                          <a:pt x="60" y="21"/>
                                          <a:pt x="60" y="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2680" y="12960"/>
                                    <a:ext cx="72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87">
                                        <a:moveTo>
                                          <a:pt x="3" y="0"/>
                                        </a:moveTo>
                                        <a:lnTo>
                                          <a:pt x="0" y="38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800" y="0"/>
                                    <a:ext cx="324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21">
                                        <a:moveTo>
                                          <a:pt x="0" y="21"/>
                                        </a:moveTo>
                                        <a:cubicBezTo>
                                          <a:pt x="3" y="12"/>
                                          <a:pt x="21" y="0"/>
                                          <a:pt x="21" y="0"/>
                                        </a:cubicBezTo>
                                        <a:cubicBezTo>
                                          <a:pt x="28" y="1"/>
                                          <a:pt x="36" y="0"/>
                                          <a:pt x="42" y="3"/>
                                        </a:cubicBezTo>
                                        <a:cubicBezTo>
                                          <a:pt x="49" y="7"/>
                                          <a:pt x="60" y="21"/>
                                          <a:pt x="60" y="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6280" y="0"/>
                                    <a:ext cx="622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240" y="22572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2960"/>
                                      <a:ext cx="7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6520" y="0"/>
                                    <a:ext cx="622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240" y="22572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2960"/>
                                      <a:ext cx="7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0"/>
                                    <a:ext cx="622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240" y="22572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2960"/>
                                      <a:ext cx="7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720" y="0"/>
                                    <a:ext cx="622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600" y="22572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2960"/>
                                      <a:ext cx="7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0320" y="0"/>
                                    <a:ext cx="622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240" y="22572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2960"/>
                                      <a:ext cx="7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080" y="0"/>
                                    <a:ext cx="622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600" y="22572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2960"/>
                                      <a:ext cx="7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120" y="0"/>
                                    <a:ext cx="622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240" y="22572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880" y="12960"/>
                                      <a:ext cx="72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87">
                                          <a:moveTo>
                                            <a:pt x="3" y="0"/>
                                          </a:moveTo>
                                          <a:lnTo>
                                            <a:pt x="0" y="38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21">
                                          <a:moveTo>
                                            <a:pt x="0" y="21"/>
                                          </a:moveTo>
                                          <a:cubicBezTo>
                                            <a:pt x="3" y="12"/>
                                            <a:pt x="21" y="0"/>
                                            <a:pt x="21" y="0"/>
                                          </a:cubicBezTo>
                                          <a:cubicBezTo>
                                            <a:pt x="28" y="1"/>
                                            <a:pt x="36" y="0"/>
                                            <a:pt x="42" y="3"/>
                                          </a:cubicBezTo>
                                          <a:cubicBezTo>
                                            <a:pt x="49" y="7"/>
                                            <a:pt x="60" y="21"/>
                                            <a:pt x="6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360" y="226080"/>
                                    <a:ext cx="720" cy="27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513">
                                        <a:moveTo>
                                          <a:pt x="21" y="0"/>
                                        </a:moveTo>
                                        <a:lnTo>
                                          <a:pt x="0" y="5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840" y="18000"/>
                                    <a:ext cx="720" cy="48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906">
                                        <a:moveTo>
                                          <a:pt x="4" y="0"/>
                                        </a:moveTo>
                                        <a:lnTo>
                                          <a:pt x="0" y="9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501120"/>
                                    <a:ext cx="338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7" h="6">
                                        <a:moveTo>
                                          <a:pt x="0" y="0"/>
                                        </a:moveTo>
                                        <a:lnTo>
                                          <a:pt x="627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9160" y="432000"/>
                                    <a:ext cx="424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4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2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35640"/>
                                      <a:ext cx="7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64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2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9120" y="501120"/>
                                    <a:ext cx="187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3">
                                        <a:moveTo>
                                          <a:pt x="0" y="0"/>
                                        </a:moveTo>
                                        <a:lnTo>
                                          <a:pt x="348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4917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73080"/>
                                  <a:ext cx="11340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0" h="305">
                                      <a:moveTo>
                                        <a:pt x="0" y="45"/>
                                      </a:moveTo>
                                      <a:cubicBezTo>
                                        <a:pt x="67" y="82"/>
                                        <a:pt x="115" y="235"/>
                                        <a:pt x="405" y="270"/>
                                      </a:cubicBezTo>
                                      <a:cubicBezTo>
                                        <a:pt x="695" y="305"/>
                                        <a:pt x="1458" y="300"/>
                                        <a:pt x="1740" y="255"/>
                                      </a:cubicBezTo>
                                      <a:cubicBezTo>
                                        <a:pt x="2022" y="210"/>
                                        <a:pt x="2025" y="53"/>
                                        <a:pt x="21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720"/>
                                  <a:ext cx="9507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356">
                                      <a:moveTo>
                                        <a:pt x="98" y="135"/>
                                      </a:moveTo>
                                      <a:cubicBezTo>
                                        <a:pt x="0" y="189"/>
                                        <a:pt x="53" y="296"/>
                                        <a:pt x="293" y="326"/>
                                      </a:cubicBezTo>
                                      <a:cubicBezTo>
                                        <a:pt x="533" y="356"/>
                                        <a:pt x="1321" y="346"/>
                                        <a:pt x="1541" y="314"/>
                                      </a:cubicBezTo>
                                      <a:cubicBezTo>
                                        <a:pt x="1761" y="282"/>
                                        <a:pt x="1723" y="187"/>
                                        <a:pt x="1613" y="135"/>
                                      </a:cubicBezTo>
                                      <a:cubicBezTo>
                                        <a:pt x="1503" y="83"/>
                                        <a:pt x="1135" y="0"/>
                                        <a:pt x="883" y="0"/>
                                      </a:cubicBezTo>
                                      <a:cubicBezTo>
                                        <a:pt x="631" y="0"/>
                                        <a:pt x="196" y="81"/>
                                        <a:pt x="98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3440"/>
                                  <a:ext cx="1240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9360" y="0"/>
                                  <a:ext cx="138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53000" y="253440"/>
                                  <a:ext cx="162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58400" y="113760"/>
                                  <a:ext cx="91440" cy="7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0" y="278280"/>
                                  <a:ext cx="1134000" cy="236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1340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305">
                                        <a:moveTo>
                                          <a:pt x="0" y="45"/>
                                        </a:moveTo>
                                        <a:cubicBezTo>
                                          <a:pt x="67" y="82"/>
                                          <a:pt x="115" y="235"/>
                                          <a:pt x="405" y="270"/>
                                        </a:cubicBezTo>
                                        <a:cubicBezTo>
                                          <a:pt x="695" y="305"/>
                                          <a:pt x="1458" y="300"/>
                                          <a:pt x="1740" y="255"/>
                                        </a:cubicBezTo>
                                        <a:cubicBezTo>
                                          <a:pt x="2022" y="210"/>
                                          <a:pt x="2025" y="53"/>
                                          <a:pt x="21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45000"/>
                                    <a:ext cx="95076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1" h="356">
                                        <a:moveTo>
                                          <a:pt x="98" y="135"/>
                                        </a:moveTo>
                                        <a:cubicBezTo>
                                          <a:pt x="0" y="189"/>
                                          <a:pt x="53" y="296"/>
                                          <a:pt x="293" y="326"/>
                                        </a:cubicBezTo>
                                        <a:cubicBezTo>
                                          <a:pt x="533" y="356"/>
                                          <a:pt x="1321" y="346"/>
                                          <a:pt x="1541" y="314"/>
                                        </a:cubicBezTo>
                                        <a:cubicBezTo>
                                          <a:pt x="1761" y="282"/>
                                          <a:pt x="1723" y="187"/>
                                          <a:pt x="1613" y="135"/>
                                        </a:cubicBezTo>
                                        <a:cubicBezTo>
                                          <a:pt x="1503" y="83"/>
                                          <a:pt x="1135" y="0"/>
                                          <a:pt x="883" y="0"/>
                                        </a:cubicBezTo>
                                        <a:cubicBezTo>
                                          <a:pt x="631" y="0"/>
                                          <a:pt x="196" y="81"/>
                                          <a:pt x="98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1120" y="235440"/>
                                    <a:ext cx="138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009800" y="45000"/>
                                    <a:ext cx="91080" cy="7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547920" y="191880"/>
                                  <a:ext cx="105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48640" y="330840"/>
                                  <a:ext cx="102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2960" y="72720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44160" y="271800"/>
                              <a:ext cx="1146960" cy="112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6960" cy="77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7760" y="119880"/>
                                  <a:ext cx="64404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554760" y="611280"/>
                                  <a:ext cx="1800" cy="166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200" y="648360"/>
                                  <a:ext cx="1800" cy="95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7400"/>
                                  <a:ext cx="10483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0" h="305">
                                      <a:moveTo>
                                        <a:pt x="0" y="45"/>
                                      </a:moveTo>
                                      <a:cubicBezTo>
                                        <a:pt x="67" y="82"/>
                                        <a:pt x="115" y="235"/>
                                        <a:pt x="405" y="270"/>
                                      </a:cubicBezTo>
                                      <a:cubicBezTo>
                                        <a:pt x="695" y="305"/>
                                        <a:pt x="1458" y="300"/>
                                        <a:pt x="1740" y="255"/>
                                      </a:cubicBezTo>
                                      <a:cubicBezTo>
                                        <a:pt x="2022" y="210"/>
                                        <a:pt x="2025" y="53"/>
                                        <a:pt x="21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20"/>
                                  <a:ext cx="8794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1" h="356">
                                      <a:moveTo>
                                        <a:pt x="98" y="135"/>
                                      </a:moveTo>
                                      <a:cubicBezTo>
                                        <a:pt x="0" y="189"/>
                                        <a:pt x="53" y="296"/>
                                        <a:pt x="293" y="326"/>
                                      </a:cubicBezTo>
                                      <a:cubicBezTo>
                                        <a:pt x="533" y="356"/>
                                        <a:pt x="1321" y="346"/>
                                        <a:pt x="1541" y="314"/>
                                      </a:cubicBezTo>
                                      <a:cubicBezTo>
                                        <a:pt x="1761" y="282"/>
                                        <a:pt x="1723" y="187"/>
                                        <a:pt x="1613" y="135"/>
                                      </a:cubicBezTo>
                                      <a:cubicBezTo>
                                        <a:pt x="1503" y="83"/>
                                        <a:pt x="1135" y="0"/>
                                        <a:pt x="883" y="0"/>
                                      </a:cubicBezTo>
                                      <a:cubicBezTo>
                                        <a:pt x="631" y="0"/>
                                        <a:pt x="196" y="81"/>
                                        <a:pt x="98" y="1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68560"/>
                                  <a:ext cx="1146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0"/>
                                  <a:ext cx="128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3800" y="268560"/>
                                  <a:ext cx="150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8480" y="119880"/>
                                  <a:ext cx="84240" cy="8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280" y="295200"/>
                                  <a:ext cx="1048320" cy="25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483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0" h="305">
                                        <a:moveTo>
                                          <a:pt x="0" y="45"/>
                                        </a:moveTo>
                                        <a:cubicBezTo>
                                          <a:pt x="67" y="82"/>
                                          <a:pt x="115" y="235"/>
                                          <a:pt x="405" y="270"/>
                                        </a:cubicBezTo>
                                        <a:cubicBezTo>
                                          <a:pt x="695" y="305"/>
                                          <a:pt x="1458" y="300"/>
                                          <a:pt x="1740" y="255"/>
                                        </a:cubicBezTo>
                                        <a:cubicBezTo>
                                          <a:pt x="2022" y="210"/>
                                          <a:pt x="2025" y="53"/>
                                          <a:pt x="21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47520"/>
                                    <a:ext cx="8787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1" h="356">
                                        <a:moveTo>
                                          <a:pt x="98" y="135"/>
                                        </a:moveTo>
                                        <a:cubicBezTo>
                                          <a:pt x="0" y="189"/>
                                          <a:pt x="53" y="296"/>
                                          <a:pt x="293" y="326"/>
                                        </a:cubicBezTo>
                                        <a:cubicBezTo>
                                          <a:pt x="533" y="356"/>
                                          <a:pt x="1321" y="346"/>
                                          <a:pt x="1541" y="314"/>
                                        </a:cubicBezTo>
                                        <a:cubicBezTo>
                                          <a:pt x="1761" y="282"/>
                                          <a:pt x="1723" y="187"/>
                                          <a:pt x="1613" y="135"/>
                                        </a:cubicBezTo>
                                        <a:cubicBezTo>
                                          <a:pt x="1503" y="83"/>
                                          <a:pt x="1135" y="0"/>
                                          <a:pt x="883" y="0"/>
                                        </a:cubicBezTo>
                                        <a:cubicBezTo>
                                          <a:pt x="631" y="0"/>
                                          <a:pt x="196" y="81"/>
                                          <a:pt x="98" y="13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62960" y="250200"/>
                                    <a:ext cx="1285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932760" y="47520"/>
                                    <a:ext cx="84240" cy="84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506520" y="203040"/>
                                  <a:ext cx="9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07240" y="351000"/>
                                  <a:ext cx="95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2560" y="525240"/>
                                  <a:ext cx="1440" cy="174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7080" y="460800"/>
                                  <a:ext cx="1440" cy="23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1840" y="699120"/>
                                  <a:ext cx="23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2640" y="699120"/>
                                  <a:ext cx="245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9120" y="77652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0"/>
                              <a:ext cx="1143000" cy="141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1840" y="105984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14300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2359080" y="1239480"/>
                            <a:ext cx="7250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pt;width:400.85pt;height:123.15pt" coordorigin="135,60" coordsize="8017,2463">
                <v:group id="shape_0" style="position:absolute;left:135;top:60;width:8017;height:2251">
                  <v:group id="shape_0" style="position:absolute;left:135;top:60;width:1563;height:2251">
                    <v:shape id="shape_0" stroked="f" o:allowincell="f" style="position:absolute;left:135;top:60;width:1562;height:169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3;top:1756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14;top:593;width:1953;height:1700">
                    <v:group id="shape_0" style="position:absolute;left:4214;top:593;width:1953;height:1115">
                      <v:group id="shape_0" style="position:absolute;left:4684;top:804;width:1061;height:904">
                        <v:rect id="shape_0" stroked="t" o:allowincell="f" style="position:absolute;left:4685;top:824;width:1060;height:332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60,21" path="m0,21c3,12,21,0,21,0c28,1,36,0,42,3c49,7,60,21,60,21e" stroked="t" o:allowincell="f" style="position:absolute;left:5613;top:804;width:50;height:1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,21" path="m0,21c3,12,21,0,21,0c28,1,36,0,42,3c49,7,60,21,60,21e" stroked="t" o:allowincell="f" style="position:absolute;left:5572;top:1159;width:50;height:16;flip:xy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87" path="m3,0l0,387e" stroked="t" o:allowincell="f" style="position:absolute;left:5571;top:824;width:0;height:327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0,21" path="m0,21c3,12,21,0,21,0c28,1,36,0,42,3c49,7,60,21,60,21e" stroked="t" o:allowincell="f" style="position:absolute;left:5524;top:804;width:50;height:16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5435;top:804;width:98;height:371">
                          <v:shape id="shape_0" coordsize="60,21" path="m0,21c3,12,21,0,21,0c28,1,36,0,42,3c49,7,60,21,60,21e" stroked="t" o:allowincell="f" style="position:absolute;left:5483;top:1159;width:49;height:16;flip:x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87" path="m3,0l0,387e" stroked="t" o:allowincell="f" style="position:absolute;left:5482;top:824;width:0;height:3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,21" path="m0,21c3,12,21,0,21,0c28,1,36,0,42,3c49,7,60,21,60,21e" stroked="t" o:allowincell="f" style="position:absolute;left:5435;top:804;width:49;height:1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5341;top:804;width:98;height:371">
                          <v:shape id="shape_0" coordsize="60,21" path="m0,21c3,12,21,0,21,0c28,1,36,0,42,3c49,7,60,21,60,21e" stroked="t" o:allowincell="f" style="position:absolute;left:5389;top:1159;width:49;height:16;flip:x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87" path="m3,0l0,387e" stroked="t" o:allowincell="f" style="position:absolute;left:5388;top:824;width:0;height:3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,21" path="m0,21c3,12,21,0,21,0c28,1,36,0,42,3c49,7,60,21,60,21e" stroked="t" o:allowincell="f" style="position:absolute;left:5341;top:804;width:49;height:1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5244;top:804;width:98;height:371">
                          <v:shape id="shape_0" coordsize="60,21" path="m0,21c3,12,21,0,21,0c28,1,36,0,42,3c49,7,60,21,60,21e" stroked="t" o:allowincell="f" style="position:absolute;left:5292;top:1159;width:49;height:16;flip:x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87" path="m3,0l0,387e" stroked="t" o:allowincell="f" style="position:absolute;left:5291;top:824;width:0;height:3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,21" path="m0,21c3,12,21,0,21,0c28,1,36,0,42,3c49,7,60,21,60,21e" stroked="t" o:allowincell="f" style="position:absolute;left:5244;top:804;width:49;height:1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5140;top:804;width:98;height:371">
                          <v:shape id="shape_0" coordsize="60,21" path="m0,21c3,12,21,0,21,0c28,1,36,0,42,3c49,7,60,21,60,21e" stroked="t" o:allowincell="f" style="position:absolute;left:5188;top:1159;width:49;height:16;flip:x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87" path="m3,0l0,387e" stroked="t" o:allowincell="f" style="position:absolute;left:5187;top:824;width:0;height:3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,21" path="m0,21c3,12,21,0,21,0c28,1,36,0,42,3c49,7,60,21,60,21e" stroked="t" o:allowincell="f" style="position:absolute;left:5140;top:804;width:49;height:1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5032;top:804;width:98;height:371">
                          <v:shape id="shape_0" coordsize="60,21" path="m0,21c3,12,21,0,21,0c28,1,36,0,42,3c49,7,60,21,60,21e" stroked="t" o:allowincell="f" style="position:absolute;left:5080;top:1159;width:49;height:16;flip:x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87" path="m3,0l0,387e" stroked="t" o:allowincell="f" style="position:absolute;left:5079;top:824;width:0;height:3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,21" path="m0,21c3,12,21,0,21,0c28,1,36,0,42,3c49,7,60,21,60,21e" stroked="t" o:allowincell="f" style="position:absolute;left:5032;top:804;width:49;height:1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928;top:804;width:98;height:371">
                          <v:shape id="shape_0" coordsize="60,21" path="m0,21c3,12,21,0,21,0c28,1,36,0,42,3c49,7,60,21,60,21e" stroked="t" o:allowincell="f" style="position:absolute;left:4976;top:1159;width:49;height:16;flip:x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87" path="m3,0l0,387e" stroked="t" o:allowincell="f" style="position:absolute;left:4975;top:824;width:0;height:3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,21" path="m0,21c3,12,21,0,21,0c28,1,36,0,42,3c49,7,60,21,60,21e" stroked="t" o:allowincell="f" style="position:absolute;left:4928;top:804;width:49;height:1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808;top:804;width:98;height:371">
                          <v:shape id="shape_0" coordsize="60,21" path="m0,21c3,12,21,0,21,0c28,1,36,0,42,3c49,7,60,21,60,21e" stroked="t" o:allowincell="f" style="position:absolute;left:4856;top:1159;width:49;height:16;flip:xy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87" path="m3,0l0,387e" stroked="t" o:allowincell="f" style="position:absolute;left:4855;top:824;width:0;height:327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0,21" path="m0,21c3,12,21,0,21,0c28,1,36,0,42,3c49,7,60,21,60,21e" stroked="t" o:allowincell="f" style="position:absolute;left:4808;top:804;width:49;height:16;flip:x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21,513" path="m21,0l0,513e" stroked="t" o:allowincell="f" style="position:absolute;left:4771;top:1160;width:0;height:43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906" path="m4,0l0,906e" stroked="t" o:allowincell="f" style="position:absolute;left:5660;top:832;width:0;height:7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27,6" path="m0,0l627,6e" stroked="t" o:allowincell="f" style="position:absolute;left:4762;top:1593;width:532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5298;top:1484;width:66;height:224">
                          <v:shape id="shape_0" coordsize="3,264" path="m0,0l3,264e" stroked="t" o:allowincell="f" style="position:absolute;left:5298;top:1484;width:0;height:223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264" path="m0,0l3,264e" stroked="t" o:allowincell="f" style="position:absolute;left:5364;top:1540;width:0;height:11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348,3" path="m0,0l348,3e" stroked="t" o:allowincell="f" style="position:absolute;left:5361;top:1593;width:294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fillcolor="white" stroked="t" o:allowincell="f" style="position:absolute;left:4992;top:1578;width:37;height:3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shape id="shape_0" coordsize="2100,305" path="m0,45c67,82,115,235,405,270c695,305,1458,300,1740,255c2022,210,2025,53,2100,0e" stroked="t" o:allowincell="f" style="position:absolute;left:4290;top:708;width:1785;height:258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761,356" path="m98,135c0,189,53,296,293,326c533,356,1321,346,1541,314c1761,282,1723,187,1613,135c1503,83,1135,0,883,0c631,0,196,81,98,135xe" stroked="t" o:allowincell="f" style="position:absolute;left:4436;top:594;width:1496;height:3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214;top:992;width:1953;height:1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79;top:593;width:21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2;top:992;width:25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1;top:772;width:142;height:12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4288;top:1031;width:1786;height:373">
                        <v:shape id="shape_0" coordsize="2100,305" path="m0,45c67,82,115,235,405,270c695,305,1458,300,1740,255c2022,210,2025,53,2100,0e" stroked="t" o:allowincell="f" style="position:absolute;left:4288;top:1031;width:1785;height:257;flip:y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  <v:shape id="shape_0" coordsize="1761,356" path="m98,135c0,189,53,296,293,326c533,356,1321,346,1541,314c1761,282,1723,187,1613,135c1503,83,1135,0,883,0c631,0,196,81,98,135xe" stroked="t" o:allowincell="f" style="position:absolute;left:4434;top:1102;width:1496;height:30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5077;top:1402;width:218;height:1;flip:y;rotation:18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78;top:1102;width:141;height:123;flip:xy;rotation:18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5077;top:895;width:16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78;top:1114;width:159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085;top:1738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46;top:488;width:1806;height:1778">
                    <v:group id="shape_0" style="position:absolute;left:6346;top:488;width:1806;height:1225">
                      <v:shape id="shape_0" stroked="f" o:allowincell="f" style="position:absolute;left:6752;top:677;width:1013;height:63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7220;top:1451;width:2;height:26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79;top:1509;width:2;height:14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coordsize="2100,305" path="m0,45c67,82,115,235,405,270c695,305,1458,300,1740,255c2022,210,2025,53,2100,0e" stroked="t" o:allowincell="f" style="position:absolute;left:6417;top:610;width:1650;height:273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shape id="shape_0" coordsize="1761,356" path="m98,135c0,189,53,296,293,326c533,356,1321,346,1541,314c1761,282,1723,187,1613,135c1503,83,1135,0,883,0c631,0,196,81,98,135xe" stroked="t" o:allowincell="f" style="position:absolute;left:6553;top:489;width:1384;height:3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6346;top:911;width:1805;height:1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7;top:488;width:20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80;top:911;width:23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87;top:677;width:131;height:13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6416;top:953;width:1651;height:396">
                        <v:shape id="shape_0" coordsize="2100,305" path="m0,45c67,82,115,235,405,270c695,305,1458,300,1740,255c2022,210,2025,53,2100,0e" stroked="t" o:allowincell="f" style="position:absolute;left:6416;top:953;width:1650;height:273;flip:y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  <v:shape id="shape_0" coordsize="1761,356" path="m98,135c0,189,53,296,293,326c533,356,1321,346,1541,314c1761,282,1723,187,1613,135c1503,83,1135,0,883,0c631,0,196,81,98,135xe" stroked="t" o:allowincell="f" style="position:absolute;left:6551;top:1028;width:1383;height:31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t" o:allowincell="f" style="position:absolute;left:7145;top:1347;width:201;height:0;flip:y;rotation:18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885;top:1028;width:131;height:131;flip:xy;rotation:18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7144;top:808;width:153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45;top:1041;width:14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4;top:1315;width:1;height:2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680;top:1214;width:1;height:3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53;top:1589;width:36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95;top:1589;width:38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022;top:1711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09;top:60;width:1800;height:2224">
                    <v:shape id="shape_0" stroked="f" o:allowincell="f" style="position:absolute;left:2658;top:1729;width:65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9;top:60;width:1799;height:176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50;top:2012;width:114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在自动化生产线上，常用传送带运送工件，如图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所示，工件与水平传送带一起向右匀速运动时，关于工件受力，下列说法中正确的是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工件受摩擦力，方向水平向右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工件受摩擦力，方向水平向左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工件对传送带的压力与传送带对工件的支持力是一对相互作用力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工件所受到的重力与工件对传送带的压力是一对相互作用力</w:t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349885</wp:posOffset>
                </wp:positionV>
                <wp:extent cx="1372870" cy="12827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282680"/>
                          <a:chOff x="0" y="0"/>
                          <a:chExt cx="137304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1373040" cy="7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0"/>
                                <a:ext cx="1373040" cy="37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40"/>
                                  <a:ext cx="360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36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163800"/>
                                    <a:ext cx="324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2320" y="10440"/>
                                  <a:ext cx="360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720" cy="361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360" y="163800"/>
                                    <a:ext cx="324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71720" y="0"/>
                                  <a:ext cx="1004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480" y="371520"/>
                                  <a:ext cx="979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5360" y="77040"/>
                                <a:ext cx="30780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3880" y="0"/>
                                <a:ext cx="414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1160" y="0"/>
                              <a:ext cx="326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720" y="992520"/>
                            <a:ext cx="64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27.55pt;width:108.1pt;height:101pt" coordorigin="790,551" coordsize="2162,2020">
                <v:group id="shape_0" style="position:absolute;left:790;top:551;width:2162;height:1445">
                  <v:group id="shape_0" style="position:absolute;left:790;top:791;width:2162;height:1205">
                    <v:group id="shape_0" style="position:absolute;left:790;top:1409;width:2162;height:587">
                      <v:group id="shape_0" style="position:absolute;left:790;top:1425;width:568;height:570">
                        <v:oval id="shape_0" stroked="t" o:allowincell="f" style="position:absolute;left:790;top:1425;width:567;height:5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1046;top:1683;width:50;height:56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384;top:1425;width:568;height:570">
                        <v:oval id="shape_0" stroked="t" o:allowincell="f" style="position:absolute;left:2384;top:1425;width:567;height:56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640;top:1683;width:50;height:56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shape id="shape_0" stroked="t" o:allowincell="f" style="position:absolute;left:1060;top:1409;width:15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12;top:1994;width:154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stroked="t" o:allowincell="f" style="position:absolute;left:1570;top:912;width:484;height:49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1489;top:791;width:6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083;top:551;width:51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14;top:2114;width:10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270</wp:posOffset>
                </wp:positionH>
                <wp:positionV relativeFrom="paragraph">
                  <wp:posOffset>118110</wp:posOffset>
                </wp:positionV>
                <wp:extent cx="1543050" cy="145415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54040"/>
                          <a:chOff x="0" y="0"/>
                          <a:chExt cx="154296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96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960" cy="113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154296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5429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320" y="25920"/>
                                    <a:ext cx="130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142920"/>
                                    <a:ext cx="130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664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800" y="298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3040" y="105480"/>
                                    <a:ext cx="11412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76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2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36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68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72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884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26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708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8360"/>
                                      <a:ext cx="11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111600" y="60120"/>
                                    <a:ext cx="856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0" y="66600"/>
                                    <a:ext cx="738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4160" y="6660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4428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4560" y="2520"/>
                                    <a:ext cx="44280" cy="12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3240" y="12240"/>
                                  <a:ext cx="16200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15840"/>
                                  <a:ext cx="1796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200" y="8280"/>
                                  <a:ext cx="1627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440" y="0"/>
                                  <a:ext cx="946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946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0800"/>
                                  <a:ext cx="946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12240"/>
                                  <a:ext cx="946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4320"/>
                                  <a:ext cx="946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080" y="12240"/>
                                  <a:ext cx="9468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920" y="13320"/>
                                  <a:ext cx="1328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3240" y="0"/>
                                <a:ext cx="660240" cy="11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40" cy="11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5120" y="0"/>
                                    <a:ext cx="92880" cy="104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45000" cy="1020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81720"/>
                                      <a:ext cx="92880" cy="5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30680"/>
                                    <a:ext cx="6602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024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62280" cy="388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65880"/>
                                      <a:ext cx="55800" cy="34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5720" y="13788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5120" y="296640"/>
                              <a:ext cx="1180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60"/>
                                <a:ext cx="11808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723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520" y="196920"/>
                              <a:ext cx="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369720"/>
                              <a:ext cx="118080" cy="7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42640"/>
                              <a:ext cx="118080" cy="7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846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6120" y="31248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7800" y="493560"/>
                              <a:ext cx="118080" cy="73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96120" y="43632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1163880"/>
                            <a:ext cx="64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9.3pt;width:121.45pt;height:114.5pt" coordorigin="4202,186" coordsize="2429,2290">
                <v:group id="shape_0" style="position:absolute;left:4202;top:186;width:2429;height:1788">
                  <v:group id="shape_0" style="position:absolute;left:4202;top:186;width:2429;height:1788">
                    <v:group id="shape_0" style="position:absolute;left:4202;top:245;width:2429;height:263">
                      <v:group id="shape_0" style="position:absolute;left:4202;top:280;width:2429;height:228">
                        <v:line id="shape_0" from="4393,321" to="6443,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4,505" to="6434,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4,322" to="4384,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4,327" to="6444,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522;top:446;width:1796;height:55">
                          <v:line id="shape_0" from="4522,446" to="4522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1,446" to="4701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1,446" to="4881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61,446" to="5061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1,446" to="5241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0,446" to="5600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0,446" to="5780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9,446" to="5959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39,446" to="6139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9,446" to="6319,5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28,475" to="6306,4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78,375" to="4512,44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8,385" to="6443,4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5,385" to="6631,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2,376" to="4388,3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silver" stroked="t" o:allowincell="f" style="position:absolute;left:4258;top:280;width:69;height:19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rect id="shape_0" fillcolor="silver" stroked="t" o:allowincell="f" style="position:absolute;left:6524;top:284;width:69;height:19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199;top:264;width:254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5;top:270;width:28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1;top:258;width:255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58;top:245;width:148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1;top:245;width:148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8;top:262;width:148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54;top:264;width:148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8;top:252;width:148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89;top:264;width:148;height:2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98;top:266;width:208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16;top:186;width:1040;height:1788">
                      <v:group id="shape_0" style="position:absolute;left:4916;top:186;width:1040;height:1788">
                        <v:group id="shape_0" style="position:absolute;left:5365;top:186;width:146;height:1639">
                          <v:rect id="shape_0" fillcolor="#757575" stroked="t" o:allowincell="f" style="position:absolute;left:5398;top:186;width:70;height:1606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5365;top:1732;width:145;height:92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916;top:1809;width:1040;height:165">
                          <v:rect id="shape_0" fillcolor="gray" stroked="t" o:allowincell="f" style="position:absolute;left:4916;top:1809;width:1039;height:103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  <v:rect id="shape_0" fillcolor="#454545" stroked="t" o:allowincell="f" style="position:absolute;left:4916;top:1913;width:97;height:60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  <v:rect id="shape_0" fillcolor="#454545" stroked="t" o:allowincell="f" style="position:absolute;left:5866;top:1913;width:87;height:54;mso-wrap-style:none;v-text-anchor:middle">
                            <v:fill o:detectmouseclick="t" color2="#969696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black" stroked="t" o:allowincell="f" style="position:absolute;left:5413;top:403;width:43;height:4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4793;top:653;width:186;height:320">
                    <v:rect id="shape_0" fillcolor="silver" stroked="t" o:allowincell="f" style="position:absolute;left:4793;top:653;width:185;height:11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793;top:858;width:185;height:11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4886,767" to="4886,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86,496" to="4886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5679;top:768;width:185;height:1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672;top:568;width:185;height:1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780,477" to="5780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771;top:678;width:2;height:90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silver" stroked="t" o:allowincell="f" style="position:absolute;left:5679;top:963;width:185;height:11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t" o:allowincell="f" style="position:absolute;left:5771;top:873;width:2;height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60;top:2019;width:100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sz w:val="21"/>
          <w:szCs w:val="21"/>
        </w:rPr>
        <w:t>8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杠杆在水平位置处于平衡状态。</w:t>
      </w:r>
      <w:r>
        <w:rPr>
          <w:rFonts w:cs="Arial"/>
          <w:color w:val="000000"/>
          <w:sz w:val="21"/>
          <w:szCs w:val="21"/>
          <w:shd w:fill="FFFFFF" w:val="clear"/>
        </w:rPr>
        <w:t>下列操作仍能让杠杆在水平位置保持平衡的是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两侧钩码同时向外移一格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左侧的钩码向左移一格，右侧增加一个钩码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在两侧钩码下方，同时加挂一个相同的钩码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在两侧钩码下方，同时减去一个相同的钩码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航模小组制作了一款新型带侧翼的浮沉艇。浮沉艇静止时，漂浮在水面上，螺旋桨快速转动时，浮沉艇前进的同时能自行下潜。浮沉艇侧翼的形状应为图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中的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ragraph">
                  <wp:posOffset>66040</wp:posOffset>
                </wp:positionV>
                <wp:extent cx="4945380" cy="1219835"/>
                <wp:effectExtent l="5080" t="571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1219680"/>
                          <a:chOff x="0" y="0"/>
                          <a:chExt cx="4945320" cy="121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5320" cy="9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96192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920" cy="6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192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92700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236160" cy="162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8880"/>
                                    <a:ext cx="24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0">
                                        <a:moveTo>
                                          <a:pt x="38" y="0"/>
                                        </a:moveTo>
                                        <a:cubicBezTo>
                                          <a:pt x="19" y="50"/>
                                          <a:pt x="0" y="100"/>
                                          <a:pt x="0" y="150"/>
                                        </a:cubicBezTo>
                                        <a:cubicBezTo>
                                          <a:pt x="0" y="200"/>
                                          <a:pt x="19" y="250"/>
                                          <a:pt x="38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8880"/>
                                    <a:ext cx="309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65">
                                        <a:moveTo>
                                          <a:pt x="0" y="165"/>
                                        </a:moveTo>
                                        <a:cubicBezTo>
                                          <a:pt x="7" y="156"/>
                                          <a:pt x="37" y="137"/>
                                          <a:pt x="43" y="110"/>
                                        </a:cubicBezTo>
                                        <a:cubicBezTo>
                                          <a:pt x="49" y="83"/>
                                          <a:pt x="39" y="23"/>
                                          <a:pt x="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323640"/>
                                    <a:ext cx="34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13"/>
                                          <a:pt x="43" y="27"/>
                                          <a:pt x="49" y="49"/>
                                        </a:cubicBezTo>
                                        <a:cubicBezTo>
                                          <a:pt x="55" y="71"/>
                                          <a:pt x="46" y="103"/>
                                          <a:pt x="38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920" y="281160"/>
                                  <a:ext cx="30744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488">
                                      <a:moveTo>
                                        <a:pt x="150" y="488"/>
                                      </a:moveTo>
                                      <a:lnTo>
                                        <a:pt x="0" y="99"/>
                                      </a:lnTo>
                                      <a:cubicBezTo>
                                        <a:pt x="26" y="28"/>
                                        <a:pt x="225" y="0"/>
                                        <a:pt x="306" y="63"/>
                                      </a:cubicBezTo>
                                      <a:lnTo>
                                        <a:pt x="484" y="476"/>
                                      </a:lnTo>
                                      <a:lnTo>
                                        <a:pt x="150" y="4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56560"/>
                                  <a:ext cx="21636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3160" y="623880"/>
                                <a:ext cx="516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3160" y="50040"/>
                              <a:ext cx="961920" cy="9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92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192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92700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0"/>
                                    <a:ext cx="236160" cy="162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9240"/>
                                    <a:ext cx="24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0">
                                        <a:moveTo>
                                          <a:pt x="38" y="0"/>
                                        </a:moveTo>
                                        <a:cubicBezTo>
                                          <a:pt x="19" y="50"/>
                                          <a:pt x="0" y="100"/>
                                          <a:pt x="0" y="150"/>
                                        </a:cubicBezTo>
                                        <a:cubicBezTo>
                                          <a:pt x="0" y="200"/>
                                          <a:pt x="19" y="250"/>
                                          <a:pt x="38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9240"/>
                                    <a:ext cx="309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65">
                                        <a:moveTo>
                                          <a:pt x="0" y="165"/>
                                        </a:moveTo>
                                        <a:cubicBezTo>
                                          <a:pt x="7" y="156"/>
                                          <a:pt x="37" y="137"/>
                                          <a:pt x="43" y="110"/>
                                        </a:cubicBezTo>
                                        <a:cubicBezTo>
                                          <a:pt x="49" y="83"/>
                                          <a:pt x="39" y="23"/>
                                          <a:pt x="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324000"/>
                                    <a:ext cx="34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13"/>
                                          <a:pt x="43" y="27"/>
                                          <a:pt x="49" y="49"/>
                                        </a:cubicBezTo>
                                        <a:cubicBezTo>
                                          <a:pt x="55" y="71"/>
                                          <a:pt x="46" y="103"/>
                                          <a:pt x="38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263520"/>
                                  <a:ext cx="321840" cy="32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88">
                                        <a:moveTo>
                                          <a:pt x="150" y="488"/>
                                        </a:moveTo>
                                        <a:lnTo>
                                          <a:pt x="0" y="99"/>
                                        </a:lnTo>
                                        <a:cubicBezTo>
                                          <a:pt x="26" y="28"/>
                                          <a:pt x="225" y="0"/>
                                          <a:pt x="306" y="63"/>
                                        </a:cubicBezTo>
                                        <a:lnTo>
                                          <a:pt x="484" y="476"/>
                                        </a:lnTo>
                                        <a:lnTo>
                                          <a:pt x="150" y="4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81520"/>
                                    <a:ext cx="243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65">
                                        <a:moveTo>
                                          <a:pt x="32" y="58"/>
                                        </a:moveTo>
                                        <a:cubicBezTo>
                                          <a:pt x="0" y="51"/>
                                          <a:pt x="115" y="4"/>
                                          <a:pt x="170" y="1"/>
                                        </a:cubicBezTo>
                                        <a:cubicBezTo>
                                          <a:pt x="229" y="0"/>
                                          <a:pt x="383" y="31"/>
                                          <a:pt x="360" y="41"/>
                                        </a:cubicBezTo>
                                        <a:cubicBezTo>
                                          <a:pt x="337" y="51"/>
                                          <a:pt x="64" y="65"/>
                                          <a:pt x="32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8320" y="586080"/>
                                <a:ext cx="516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95680" y="29880"/>
                              <a:ext cx="961920" cy="94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92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192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92700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0"/>
                                    <a:ext cx="236160" cy="162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8880"/>
                                    <a:ext cx="24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0">
                                        <a:moveTo>
                                          <a:pt x="38" y="0"/>
                                        </a:moveTo>
                                        <a:cubicBezTo>
                                          <a:pt x="19" y="50"/>
                                          <a:pt x="0" y="100"/>
                                          <a:pt x="0" y="150"/>
                                        </a:cubicBezTo>
                                        <a:cubicBezTo>
                                          <a:pt x="0" y="200"/>
                                          <a:pt x="19" y="250"/>
                                          <a:pt x="38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8880"/>
                                    <a:ext cx="309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65">
                                        <a:moveTo>
                                          <a:pt x="0" y="165"/>
                                        </a:moveTo>
                                        <a:cubicBezTo>
                                          <a:pt x="7" y="156"/>
                                          <a:pt x="37" y="137"/>
                                          <a:pt x="43" y="110"/>
                                        </a:cubicBezTo>
                                        <a:cubicBezTo>
                                          <a:pt x="49" y="83"/>
                                          <a:pt x="39" y="23"/>
                                          <a:pt x="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323640"/>
                                    <a:ext cx="34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13"/>
                                          <a:pt x="43" y="27"/>
                                          <a:pt x="49" y="49"/>
                                        </a:cubicBezTo>
                                        <a:cubicBezTo>
                                          <a:pt x="55" y="71"/>
                                          <a:pt x="46" y="103"/>
                                          <a:pt x="38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8440" y="313560"/>
                                  <a:ext cx="324360" cy="2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7440" cy="25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400">
                                        <a:moveTo>
                                          <a:pt x="150" y="40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484" y="388"/>
                                        </a:lnTo>
                                        <a:lnTo>
                                          <a:pt x="150" y="4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360" y="238320"/>
                                    <a:ext cx="2433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" h="65">
                                        <a:moveTo>
                                          <a:pt x="32" y="58"/>
                                        </a:moveTo>
                                        <a:cubicBezTo>
                                          <a:pt x="0" y="51"/>
                                          <a:pt x="115" y="4"/>
                                          <a:pt x="170" y="1"/>
                                        </a:cubicBezTo>
                                        <a:cubicBezTo>
                                          <a:pt x="229" y="0"/>
                                          <a:pt x="383" y="31"/>
                                          <a:pt x="360" y="41"/>
                                        </a:cubicBezTo>
                                        <a:cubicBezTo>
                                          <a:pt x="337" y="51"/>
                                          <a:pt x="64" y="65"/>
                                          <a:pt x="32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30840" y="606240"/>
                                <a:ext cx="516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83400" y="0"/>
                              <a:ext cx="961920" cy="9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92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1920" cy="47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927000" cy="32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236160" cy="162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9240"/>
                                    <a:ext cx="241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00">
                                        <a:moveTo>
                                          <a:pt x="38" y="0"/>
                                        </a:moveTo>
                                        <a:cubicBezTo>
                                          <a:pt x="19" y="50"/>
                                          <a:pt x="0" y="100"/>
                                          <a:pt x="0" y="150"/>
                                        </a:cubicBezTo>
                                        <a:cubicBezTo>
                                          <a:pt x="0" y="200"/>
                                          <a:pt x="19" y="250"/>
                                          <a:pt x="38" y="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219240"/>
                                    <a:ext cx="3096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65">
                                        <a:moveTo>
                                          <a:pt x="0" y="165"/>
                                        </a:moveTo>
                                        <a:cubicBezTo>
                                          <a:pt x="7" y="156"/>
                                          <a:pt x="37" y="137"/>
                                          <a:pt x="43" y="110"/>
                                        </a:cubicBezTo>
                                        <a:cubicBezTo>
                                          <a:pt x="49" y="83"/>
                                          <a:pt x="39" y="23"/>
                                          <a:pt x="3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324000"/>
                                    <a:ext cx="349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13"/>
                                          <a:pt x="43" y="27"/>
                                          <a:pt x="49" y="49"/>
                                        </a:cubicBezTo>
                                        <a:cubicBezTo>
                                          <a:pt x="55" y="71"/>
                                          <a:pt x="46" y="103"/>
                                          <a:pt x="38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7240" y="324000"/>
                                  <a:ext cx="3074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401">
                                      <a:moveTo>
                                        <a:pt x="150" y="401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484" y="389"/>
                                      </a:lnTo>
                                      <a:lnTo>
                                        <a:pt x="150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36200">
                                  <a:off x="516600" y="570960"/>
                                  <a:ext cx="20376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3240" y="636120"/>
                                <a:ext cx="5162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2200" y="857880"/>
                            <a:ext cx="77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2pt;width:389.4pt;height:96.05pt" coordorigin="304,104" coordsize="7788,1921">
                <v:group id="shape_0" style="position:absolute;left:304;top:104;width:7788;height:1542">
                  <v:group id="shape_0" style="position:absolute;left:304;top:123;width:1514;height:1522">
                    <v:group id="shape_0" style="position:absolute;left:304;top:123;width:1514;height:962">
                      <v:group id="shape_0" style="position:absolute;left:304;top:123;width:1514;height:750">
                        <v:oval id="shape_0" fillcolor="white" stroked="t" o:allowincell="f" style="position:absolute;left:304;top:363;width:1459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822;top:123;width:371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coordsize="38,300" path="m38,0c19,50,0,100,0,150c0,200,19,250,38,300e" stroked="t" o:allowincell="f" style="position:absolute;left:1764;top:468;width:37;height:2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65" path="m0,165c7,156,37,137,43,110c49,83,39,23,38,0e" stroked="t" o:allowincell="f" style="position:absolute;left:1764;top:468;width:48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5,135" path="m0,0c21,13,43,27,49,49c55,71,46,103,38,135e" stroked="t" o:allowincell="f" style="position:absolute;left:1764;top:633;width:54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84,488" path="m150,488l0,99c26,28,225,0,306,63l484,476l150,488xe" fillcolor="white" stroked="t" o:allowincell="f" style="position:absolute;left:926;top:566;width:483;height:48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#bfbfbf" stroked="t" o:allowincell="f" style="position:absolute;left:1069;top:999;width:340;height:85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860;top:1106;width:81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19;top:183;width:1515;height:1463">
                    <v:group id="shape_0" style="position:absolute;left:2419;top:183;width:1515;height:924">
                      <v:group id="shape_0" style="position:absolute;left:2419;top:183;width:1515;height:751">
                        <v:oval id="shape_0" fillcolor="white" stroked="t" o:allowincell="f" style="position:absolute;left:2419;top:423;width:1459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2937;top:183;width:371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coordsize="38,300" path="m38,0c19,50,0,100,0,150c0,200,19,250,38,300e" stroked="t" o:allowincell="f" style="position:absolute;left:3879;top:528;width:37;height:2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65" path="m0,165c7,156,37,137,43,110c49,83,39,23,38,0e" stroked="t" o:allowincell="f" style="position:absolute;left:3879;top:528;width:48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5,135" path="m0,0c21,13,43,27,49,49c55,71,46,103,38,135e" stroked="t" o:allowincell="f" style="position:absolute;left:3879;top:693;width:54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012;top:598;width:506;height:509">
                        <v:shape id="shape_0" coordsize="484,488" path="m150,488l0,99c26,28,225,0,306,63l484,476l150,488xe" fillcolor="white" stroked="t" o:allowincell="f" style="position:absolute;left:3012;top:598;width:483;height:48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83,65" path="m32,58c0,51,115,4,170,1c229,0,383,31,360,41c337,51,64,65,32,58xe" fillcolor="#bfbfbf" stroked="t" o:allowincell="f" style="position:absolute;left:3136;top:1041;width:382;height:64;mso-wrap-style:none;v-text-anchor:middle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936;top:1106;width:81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49;top:151;width:1515;height:1495">
                    <v:group id="shape_0" style="position:absolute;left:4549;top:151;width:1515;height:933">
                      <v:group id="shape_0" style="position:absolute;left:4549;top:151;width:1515;height:750">
                        <v:oval id="shape_0" fillcolor="white" stroked="t" o:allowincell="f" style="position:absolute;left:4549;top:391;width:1459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067;top:151;width:371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coordsize="38,300" path="m38,0c19,50,0,100,0,150c0,200,19,250,38,300e" stroked="t" o:allowincell="f" style="position:absolute;left:6009;top:495;width:37;height:2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65" path="m0,165c7,156,37,137,43,110c49,83,39,23,38,0e" stroked="t" o:allowincell="f" style="position:absolute;left:6009;top:495;width:48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5,135" path="m0,0c21,13,43,27,49,49c55,71,46,103,38,135e" stroked="t" o:allowincell="f" style="position:absolute;left:6009;top:660;width:54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161;top:645;width:510;height:440">
                        <v:shape id="shape_0" coordsize="484,400" path="m150,400l0,11l306,0l484,388l150,400xe" fillcolor="white" stroked="t" o:allowincell="f" style="position:absolute;left:5161;top:645;width:483;height:39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383,65" path="m32,58c0,51,115,4,170,1c229,0,383,31,360,41c337,51,64,65,32,58xe" fillcolor="#bfbfbf" stroked="t" o:allowincell="f" style="position:absolute;left:5289;top:1020;width:382;height:64;flip:xy;mso-wrap-style:none;v-text-anchor:middle">
                          <v:fill o:detectmouseclick="t" type="solid" color2="#404040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070;top:1106;width:81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77;top:104;width:1515;height:1542">
                    <v:group id="shape_0" style="position:absolute;left:6577;top:104;width:1515;height:981">
                      <v:group id="shape_0" style="position:absolute;left:6577;top:104;width:1515;height:750">
                        <v:oval id="shape_0" fillcolor="white" stroked="t" o:allowincell="f" style="position:absolute;left:6577;top:344;width:1459;height:5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7095;top:104;width:371;height:2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coordsize="38,300" path="m38,0c19,50,0,100,0,150c0,200,19,250,38,300e" stroked="t" o:allowincell="f" style="position:absolute;left:8037;top:449;width:37;height:2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9,165" path="m0,165c7,156,37,137,43,110c49,83,39,23,38,0e" stroked="t" o:allowincell="f" style="position:absolute;left:8037;top:449;width:48;height:16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5,135" path="m0,0c21,13,43,27,49,49c55,71,46,103,38,135e" stroked="t" o:allowincell="f" style="position:absolute;left:8037;top:614;width:54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84,401" path="m150,401l0,12l319,0l484,389l150,401xe" fillcolor="white" stroked="t" o:allowincell="f" style="position:absolute;left:7234;top:614;width:483;height:40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#bfbfbf" stroked="t" o:allowincell="f" style="position:absolute;left:7390;top:1003;width:320;height:82;mso-wrap-style:none;v-text-anchor:middle;rotation:357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149;top:1106;width:81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71;top:1455;width:122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电路中，闭合开关后小灯泡熄灭的是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</wp:posOffset>
                </wp:positionH>
                <wp:positionV relativeFrom="paragraph">
                  <wp:posOffset>75565</wp:posOffset>
                </wp:positionV>
                <wp:extent cx="4752340" cy="1311910"/>
                <wp:effectExtent l="6350" t="63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1311840"/>
                          <a:chOff x="0" y="0"/>
                          <a:chExt cx="4752360" cy="13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236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480"/>
                              <a:ext cx="932040" cy="102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204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0"/>
                                  <a:ext cx="92196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720" y="522720"/>
                                    <a:ext cx="172800" cy="172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9280" y="0"/>
                                    <a:ext cx="45720" cy="186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8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640" y="57600"/>
                                      <a:ext cx="1440" cy="84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400" y="558720"/>
                                    <a:ext cx="2858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4280" y="104040"/>
                                    <a:ext cx="607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04040"/>
                                    <a:ext cx="269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04040"/>
                                    <a:ext cx="1800" cy="50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880" y="105840"/>
                                    <a:ext cx="1800" cy="50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08760"/>
                                    <a:ext cx="107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0800" y="610920"/>
                                    <a:ext cx="21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5520" y="608760"/>
                                    <a:ext cx="136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274320"/>
                                  <a:ext cx="39240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1854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668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480" y="0"/>
                                      <a:ext cx="14292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104040"/>
                                    <a:ext cx="208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82320" y="378360"/>
                                  <a:ext cx="79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6200" y="379080"/>
                                  <a:ext cx="1440" cy="23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976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800" y="704160"/>
                                <a:ext cx="480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45720"/>
                              <a:ext cx="932760" cy="10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2760" cy="69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960" cy="69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360" y="522720"/>
                                    <a:ext cx="172800" cy="172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9280" y="0"/>
                                    <a:ext cx="45720" cy="1868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86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280" y="57600"/>
                                      <a:ext cx="1800" cy="849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0400" y="558720"/>
                                    <a:ext cx="2858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4280" y="104040"/>
                                    <a:ext cx="607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04040"/>
                                    <a:ext cx="269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04040"/>
                                    <a:ext cx="1440" cy="50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0880" y="105840"/>
                                    <a:ext cx="1440" cy="50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08760"/>
                                    <a:ext cx="1076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0800" y="610920"/>
                                    <a:ext cx="219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5520" y="608760"/>
                                    <a:ext cx="136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480" y="289440"/>
                                  <a:ext cx="39240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7000" y="0"/>
                                    <a:ext cx="1854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04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840" y="0"/>
                                      <a:ext cx="142920" cy="85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104400"/>
                                    <a:ext cx="208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93120" y="393840"/>
                                  <a:ext cx="1440" cy="21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5520" y="399240"/>
                                  <a:ext cx="136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5983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0" y="3891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440" y="700920"/>
                                <a:ext cx="480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8240" y="28440"/>
                              <a:ext cx="95184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1840" cy="67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3280" y="301680"/>
                                  <a:ext cx="172800" cy="172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3880" y="527760"/>
                                  <a:ext cx="1854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1429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680" y="0"/>
                                  <a:ext cx="45720" cy="18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187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280" y="57960"/>
                                    <a:ext cx="1800" cy="84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240" y="581760"/>
                                  <a:ext cx="2858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60" y="104400"/>
                                  <a:ext cx="309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0" y="104400"/>
                                  <a:ext cx="1440" cy="51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60" y="623160"/>
                                  <a:ext cx="199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5360" y="623160"/>
                                  <a:ext cx="128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400" y="106200"/>
                                  <a:ext cx="573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8560" y="623160"/>
                                  <a:ext cx="129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440" y="106200"/>
                                  <a:ext cx="1800" cy="51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6080" y="388800"/>
                                  <a:ext cx="442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440" y="386640"/>
                                  <a:ext cx="312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3790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7960" y="720360"/>
                                <a:ext cx="480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00520" y="0"/>
                              <a:ext cx="951840" cy="102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184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528480"/>
                                  <a:ext cx="185400" cy="172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3520" y="527760"/>
                                  <a:ext cx="1854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1429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20" y="0"/>
                                  <a:ext cx="45720" cy="18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40" y="57600"/>
                                    <a:ext cx="1440" cy="84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040" y="342360"/>
                                  <a:ext cx="2858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00" y="104040"/>
                                  <a:ext cx="309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" y="104040"/>
                                  <a:ext cx="1800" cy="51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5360" y="622800"/>
                                  <a:ext cx="128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040" y="105840"/>
                                  <a:ext cx="573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8200" y="622800"/>
                                  <a:ext cx="12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7440" y="105840"/>
                                  <a:ext cx="1440" cy="51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080" y="386640"/>
                                  <a:ext cx="312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3790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20" y="624960"/>
                                  <a:ext cx="309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4440" y="388080"/>
                                  <a:ext cx="333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7600" y="700920"/>
                                <a:ext cx="480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03560" y="1024920"/>
                            <a:ext cx="878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5.95pt;width:374.2pt;height:103.3pt" coordorigin="279,119" coordsize="7484,2066">
                <v:group id="shape_0" style="position:absolute;left:279;top:119;width:7484;height:1700">
                  <v:group id="shape_0" style="position:absolute;left:279;top:200;width:1468;height:1619">
                    <v:group id="shape_0" style="position:absolute;left:279;top:200;width:1468;height:1095">
                      <v:group id="shape_0" style="position:absolute;left:295;top:200;width:1452;height:1095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466;top:1023;width:271;height:271;mso-wrap-style:none;v-text-anchor:middle" type="_x0000_t1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719;top:200;width:72;height:294">
                          <v:shape id="shape_0" stroked="t" o:allowincell="f" style="position:absolute;left:719;top:200;width:2;height:2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9;top:291;width:1;height:13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white" stroked="t" o:allowincell="f" style="position:absolute;left:1083;top:1080;width:449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790;top:364;width:95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5;top:364;width:422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6;top:364;width:2;height:7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745;top:367;width:2;height:7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6;top:1159;width:16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7;top:1162;width:34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532;top:1159;width:21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97;top:632;width:617;height:192">
                        <v:group id="shape_0" style="position:absolute;left:623;top:632;width:291;height:192">
                          <v:oval id="shape_0" fillcolor="white" stroked="t" o:allowincell="f" style="position:absolute;left:623;top:753;width:70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0,632" to="914,7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297;top:796;width:32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881;top:796;width:1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13;top:797;width:1;height:3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279;top:779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984;top:1141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shape id="shape_0" stroked="f" o:allowincell="f" style="position:absolute;left:693;top:1309;width:75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69;top:191;width:1469;height:1614">
                    <v:group id="shape_0" style="position:absolute;left:2169;top:191;width:1469;height:1095">
                      <v:group id="shape_0" style="position:absolute;left:2169;top:191;width:1451;height:1095">
                        <v:shape id="shape_0" fillcolor="white" stroked="t" o:allowincell="f" style="position:absolute;left:2340;top:1014;width:271;height:271;mso-wrap-style:none;v-text-anchor:middle" type="_x0000_t123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2593;top:191;width:72;height:294">
                          <v:shape id="shape_0" stroked="t" o:allowincell="f" style="position:absolute;left:2593;top:191;width:1;height:29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663;top:282;width:2;height:13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rect id="shape_0" fillcolor="white" stroked="t" o:allowincell="f" style="position:absolute;left:2957;top:1071;width:449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2664;top:355;width:95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69;top:355;width:422;height: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70;top:355;width:1;height:7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19;top:358;width:1;height:7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70;top:1150;width:16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11;top:1153;width:34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06;top:1150;width:213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789;top:647;width:617;height:192">
                        <v:group id="shape_0" style="position:absolute;left:3115;top:647;width:292;height:192">
                          <v:oval id="shape_0" fillcolor="white" stroked="t" o:allowincell="f" style="position:absolute;left:3115;top:768;width:70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182,647" to="3406,7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t" o:allowincell="f" style="position:absolute;left:2789;top:811;width:32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2788;top:811;width:1;height:3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06;top:820;width:21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2767;top:1133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598;top:804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shape id="shape_0" stroked="f" o:allowincell="f" style="position:absolute;left:2611;top:1295;width:75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2;top:164;width:1500;height:1644">
                    <v:group id="shape_0" style="position:absolute;left:4182;top:164;width:1500;height:1059">
                      <v:shape id="shape_0" fillcolor="white" stroked="t" o:allowincell="f" style="position:absolute;left:4691;top:639;width:271;height:271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164;top:995;width:291;height:192">
                        <v:oval id="shape_0" fillcolor="white" stroked="t" o:allowincell="f" style="position:absolute;left:5164;top:1116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31,995" to="5455,11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85;top:164;width:72;height:294">
                        <v:shape id="shape_0" stroked="t" o:allowincell="f" style="position:absolute;left:4685;top:164;width:1;height:29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55;top:255;width:2;height:13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f" style="position:absolute;left:4513;top:1080;width:44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199;top:328;width:485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9;top:328;width:1;height:81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9;top:1145;width:31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62;top:1145;width:20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57;top:331;width:9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55;top:1145;width:20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58;top:331;width:2;height:8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63;top:776;width:6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98;top:773;width:491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4182;top:752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5641;top:761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shape id="shape_0" stroked="f" o:allowincell="f" style="position:absolute;left:4698;top:1298;width:75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4;top:119;width:1499;height:1614">
                    <v:group id="shape_0" style="position:absolute;left:6264;top:119;width:1499;height:1105">
                      <v:shape id="shape_0" fillcolor="white" stroked="t" o:allowincell="f" style="position:absolute;left:6762;top:951;width:291;height:271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246;top:950;width:291;height:192">
                        <v:oval id="shape_0" fillcolor="white" stroked="t" o:allowincell="f" style="position:absolute;left:7246;top:1071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13,950" to="7537,10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67;top:119;width:72;height:294">
                        <v:shape id="shape_0" stroked="t" o:allowincell="f" style="position:absolute;left:6767;top:119;width:2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37;top:210;width:1;height:13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f" style="position:absolute;left:6768;top:658;width:449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6281;top:283;width:485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81;top:283;width:2;height:8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44;top:1100;width:20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39;top:286;width:90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37;top:1100;width:20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740;top:286;width:1;height:8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80;top:728;width:491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6264;top:707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7723;top:716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stroked="t" o:allowincell="f" style="position:absolute;left:6282;top:1103;width:48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16;top:730;width:523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6780;top:1223;width:756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49;top:1733;width:138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440" w:before="0" w:after="0"/>
        <w:ind w:left="420" w:hanging="420"/>
        <w:rPr/>
      </w:pPr>
      <w:r>
        <w:rPr>
          <w:sz w:val="21"/>
          <w:szCs w:val="21"/>
        </w:rPr>
        <w:t>11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如图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所示，三个相同的容器内水面高度相同，甲容器内只有水，乙容器内有木块漂浮在水面上，丙容器中一个小球处于下沉的状态，三个容器对桌面压力大小分别用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甲</w:t>
      </w:r>
      <w:r>
        <w:rPr>
          <w:rFonts w:cs="Arial"/>
          <w:color w:val="000000"/>
          <w:sz w:val="21"/>
          <w:szCs w:val="21"/>
        </w:rPr>
        <w:t>、</w:t>
      </w:r>
    </w:p>
    <w:p>
      <w:pPr>
        <w:pStyle w:val="Style15"/>
        <w:spacing w:lineRule="exact" w:line="440" w:before="0" w:after="0"/>
        <w:ind w:left="420" w:hanging="0"/>
        <w:rPr/>
      </w:pP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乙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丙</w:t>
      </w:r>
      <w:r>
        <w:rPr>
          <w:rFonts w:cs="Arial"/>
          <w:color w:val="000000"/>
          <w:sz w:val="21"/>
          <w:szCs w:val="21"/>
        </w:rPr>
        <w:t>表示，则它们的大小关系是</w:t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144780</wp:posOffset>
                </wp:positionV>
                <wp:extent cx="3174365" cy="1350645"/>
                <wp:effectExtent l="3175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1350720"/>
                          <a:chOff x="0" y="0"/>
                          <a:chExt cx="3174480" cy="135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448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00560" cy="113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056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44160"/>
                                  <a:ext cx="62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75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6360"/>
                                  <a:ext cx="64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09800"/>
                                  <a:ext cx="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0"/>
                                  <a:ext cx="5580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00" y="37152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9816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0" y="426600"/>
                                  <a:ext cx="63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" y="453240"/>
                                  <a:ext cx="63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" y="48132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0292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53100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55872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0" y="586800"/>
                                  <a:ext cx="630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14520"/>
                                  <a:ext cx="630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64260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70680"/>
                                  <a:ext cx="630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69840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60" y="733320"/>
                                  <a:ext cx="63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00" y="807480"/>
                                <a:ext cx="4208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73920" y="0"/>
                              <a:ext cx="70056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0560" cy="75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240" y="531360"/>
                                  <a:ext cx="22104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0560" cy="7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44160"/>
                                    <a:ext cx="6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75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56360"/>
                                    <a:ext cx="64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0" y="109800"/>
                                    <a:ext cx="0" cy="64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400" y="0"/>
                                    <a:ext cx="5580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37152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9816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80" y="426960"/>
                                    <a:ext cx="630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00" y="453600"/>
                                    <a:ext cx="630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00" y="481320"/>
                                    <a:ext cx="630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50292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53100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558720"/>
                                    <a:ext cx="630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586800"/>
                                    <a:ext cx="630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1488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64260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7068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69840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73332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5320" y="756360"/>
                                <a:ext cx="4208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5320" y="720"/>
                              <a:ext cx="700560" cy="111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0560" cy="75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236880"/>
                                  <a:ext cx="243360" cy="266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0560" cy="75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44160"/>
                                    <a:ext cx="6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0" cy="75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56360"/>
                                    <a:ext cx="642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760" y="109800"/>
                                    <a:ext cx="0" cy="64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4760" y="0"/>
                                    <a:ext cx="55800" cy="12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37152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9816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480" y="42660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00" y="45324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000" y="48132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50292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53100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558720"/>
                                    <a:ext cx="630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586800"/>
                                    <a:ext cx="630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1452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64260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670680"/>
                                    <a:ext cx="63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69840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0" y="733320"/>
                                    <a:ext cx="63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1120" y="788760"/>
                                <a:ext cx="4208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36840" y="996480"/>
                            <a:ext cx="8571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11.4pt;width:249.9pt;height:106.35pt" coordorigin="1449,228" coordsize="4998,2127">
                <v:group id="shape_0" style="position:absolute;left:1449;top:228;width:4998;height:1783">
                  <v:group id="shape_0" style="position:absolute;left:1449;top:229;width:1102;height:1781">
                    <v:group id="shape_0" style="position:absolute;left:1449;top:229;width:1102;height:1190">
                      <v:line id="shape_0" from="1453,771" to="2443,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229" to="1452,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2,1420" to="2463,1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9,229" to="2548,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4,402" to="2464,14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4,229" to="2551,4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452;top:814;width:99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0;top:856;width:991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9;top:901;width:991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3;top:943;width:991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3;top:987;width:991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0;top:1021;width:991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1;top:1065;width:99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72;top:1109;width:99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72;top:1153;width:992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0;top:1197;width:991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1;top:1241;width:99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50;top:1285;width:991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1;top:1329;width:99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1;top:1384;width:99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741;top:1501;width:6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45;top:228;width:1102;height:1701">
                    <v:group id="shape_0" style="position:absolute;left:5345;top:228;width:1102;height:1191">
                      <v:oval id="shape_0" fillcolor="#a5a5a5" stroked="t" o:allowincell="f" style="position:absolute;left:5676;top:1065;width:347;height:354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oval>
                      <v:group id="shape_0" style="position:absolute;left:5345;top:228;width:1102;height:1190">
                        <v:line id="shape_0" from="5349,770" to="6339,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8,228" to="5348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8,1419" to="6359,1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5,228" to="6444,2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0,401" to="6360,141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0,228" to="6447,4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5348;top:813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6;top:855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5;top:900;width:991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9;top:942;width:991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9;top:986;width:991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6;top:1020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7;top:1064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68;top:1108;width:991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68;top:1152;width:991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6;top:1196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7;top:1240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46;top:1284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7;top:1328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357;top:1383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5621;top:1419;width:6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26;top:229;width:1103;height:1752">
                    <v:group id="shape_0" style="position:absolute;left:3426;top:229;width:1103;height:1190">
                      <v:rect id="shape_0" stroked="t" o:allowincell="f" style="position:absolute;left:3834;top:602;width:382;height:418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group id="shape_0" style="position:absolute;left:3426;top:229;width:1103;height:1190">
                        <v:line id="shape_0" from="3430,771" to="4420,7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9,229" to="3429,1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9,1420" to="4440,1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6,229" to="4525,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1,402" to="4441,14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1,229" to="4528,4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3429;top:814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27;top:856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6;top:901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40;top:943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40;top:987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27;top:1021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8;top:1065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49;top:1109;width:991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49;top:1153;width:991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27;top:1197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8;top:1241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27;top:1285;width:992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8;top:1329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438;top:1384;width:992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3648;top:1471;width:66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69;top:1797;width:134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pacing w:lineRule="exact" w:line="440" w:before="0" w:after="156"/>
        <w:ind w:firstLine="21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甲</w:t>
      </w:r>
      <w:r>
        <w:rPr>
          <w:rFonts w:cs="Arial"/>
          <w:color w:val="000000"/>
          <w:sz w:val="21"/>
          <w:szCs w:val="21"/>
        </w:rPr>
        <w:t>=F</w:t>
      </w:r>
      <w:r>
        <w:rPr>
          <w:rFonts w:cs="Arial"/>
          <w:color w:val="000000"/>
          <w:sz w:val="21"/>
          <w:szCs w:val="21"/>
          <w:vertAlign w:val="subscript"/>
        </w:rPr>
        <w:t>乙</w:t>
      </w:r>
      <w:r>
        <w:rPr>
          <w:rFonts w:cs="Arial"/>
          <w:color w:val="000000"/>
          <w:sz w:val="21"/>
          <w:szCs w:val="21"/>
        </w:rPr>
        <w:t>=F</w:t>
      </w:r>
      <w:r>
        <w:rPr>
          <w:rFonts w:cs="Arial"/>
          <w:color w:val="000000"/>
          <w:sz w:val="21"/>
          <w:szCs w:val="21"/>
          <w:vertAlign w:val="subscript"/>
        </w:rPr>
        <w:t xml:space="preserve">丙 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甲</w:t>
      </w:r>
      <w:r>
        <w:rPr>
          <w:rFonts w:cs="Arial"/>
          <w:color w:val="000000"/>
          <w:sz w:val="21"/>
          <w:szCs w:val="21"/>
        </w:rPr>
        <w:t>＞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乙</w:t>
      </w:r>
      <w:r>
        <w:rPr>
          <w:rFonts w:cs="Arial"/>
          <w:color w:val="000000"/>
          <w:sz w:val="21"/>
          <w:szCs w:val="21"/>
        </w:rPr>
        <w:t>＞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丙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甲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乙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丙</w:t>
      </w:r>
      <w:r>
        <w:rPr>
          <w:rFonts w:cs="Arial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甲</w:t>
      </w:r>
      <w:r>
        <w:rPr>
          <w:rFonts w:cs="Arial"/>
          <w:color w:val="000000"/>
          <w:sz w:val="21"/>
          <w:szCs w:val="21"/>
        </w:rPr>
        <w:t>=F</w:t>
      </w:r>
      <w:r>
        <w:rPr>
          <w:rFonts w:cs="Arial"/>
          <w:color w:val="000000"/>
          <w:sz w:val="21"/>
          <w:szCs w:val="21"/>
          <w:vertAlign w:val="subscript"/>
        </w:rPr>
        <w:t>乙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/>
          <w:color w:val="000000"/>
          <w:sz w:val="21"/>
          <w:szCs w:val="21"/>
        </w:rPr>
        <w:t>F</w:t>
      </w:r>
      <w:r>
        <w:rPr>
          <w:rFonts w:cs="Arial"/>
          <w:color w:val="000000"/>
          <w:sz w:val="21"/>
          <w:szCs w:val="21"/>
          <w:vertAlign w:val="subscript"/>
        </w:rPr>
        <w:t>丙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上午益阳出现了日食现象。小华借助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小孔成像实验装置对当时发生日食的太阳进行观察，纸盒上扎有圆形小孔，则她在半透明光屏上看到像的形状是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的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035</wp:posOffset>
                </wp:positionH>
                <wp:positionV relativeFrom="paragraph">
                  <wp:posOffset>161290</wp:posOffset>
                </wp:positionV>
                <wp:extent cx="3850640" cy="1358265"/>
                <wp:effectExtent l="571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358280"/>
                          <a:chOff x="0" y="0"/>
                          <a:chExt cx="3850560" cy="1358280"/>
                        </a:xfrm>
                      </wpg:grpSpPr>
                      <wps:wsp>
                        <wps:cNvSpPr txBox="1"/>
                        <wps:spPr>
                          <a:xfrm>
                            <a:off x="2578680" y="1044000"/>
                            <a:ext cx="784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50560" cy="111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640" cy="111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080"/>
                                <a:ext cx="251640" cy="2620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164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812" h="21600">
                                      <a:moveTo>
                                        <a:pt x="788" y="6751"/>
                                      </a:moveTo>
                                      <a:arcTo wR="10800" hR="10800" stAng="-9478957" swAng="156986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812" h="21600">
                                      <a:moveTo>
                                        <a:pt x="788" y="6751"/>
                                      </a:moveTo>
                                      <a:arcTo wR="10800" hR="10800" stAng="-9478957" swAng="1569866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720"/>
                                  <a:ext cx="831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82">
                                      <a:moveTo>
                                        <a:pt x="0" y="0"/>
                                      </a:moveTo>
                                      <a:cubicBezTo>
                                        <a:pt x="4" y="27"/>
                                        <a:pt x="2" y="116"/>
                                        <a:pt x="24" y="163"/>
                                      </a:cubicBezTo>
                                      <a:cubicBezTo>
                                        <a:pt x="46" y="210"/>
                                        <a:pt x="109" y="257"/>
                                        <a:pt x="131" y="2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760" y="391680"/>
                                <a:ext cx="70488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640" y="212760"/>
                                  <a:ext cx="2278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080" y="10800"/>
                                  <a:ext cx="477360" cy="2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400" y="210960"/>
                                  <a:ext cx="477000" cy="210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240"/>
                                  <a:ext cx="227880" cy="20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59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8">
                                      <a:moveTo>
                                        <a:pt x="0" y="28"/>
                                      </a:moveTo>
                                      <a:cubicBezTo>
                                        <a:pt x="31" y="7"/>
                                        <a:pt x="52" y="0"/>
                                        <a:pt x="9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412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6">
                                      <a:moveTo>
                                        <a:pt x="0" y="46"/>
                                      </a:moveTo>
                                      <a:cubicBezTo>
                                        <a:pt x="12" y="10"/>
                                        <a:pt x="2" y="25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6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6">
                                      <a:moveTo>
                                        <a:pt x="11" y="0"/>
                                      </a:moveTo>
                                      <a:cubicBezTo>
                                        <a:pt x="0" y="53"/>
                                        <a:pt x="1" y="31"/>
                                        <a:pt x="1" y="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868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47" y="47"/>
                                      </a:moveTo>
                                      <a:cubicBezTo>
                                        <a:pt x="41" y="38"/>
                                        <a:pt x="36" y="27"/>
                                        <a:pt x="28" y="19"/>
                                      </a:cubicBezTo>
                                      <a:cubicBezTo>
                                        <a:pt x="20" y="11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6200"/>
                                  <a:ext cx="35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7">
                                      <a:moveTo>
                                        <a:pt x="0" y="0"/>
                                      </a:moveTo>
                                      <a:cubicBezTo>
                                        <a:pt x="19" y="12"/>
                                        <a:pt x="56" y="37"/>
                                        <a:pt x="56" y="3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5760"/>
                                  <a:ext cx="35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9">
                                      <a:moveTo>
                                        <a:pt x="0" y="0"/>
                                      </a:moveTo>
                                      <a:cubicBezTo>
                                        <a:pt x="9" y="6"/>
                                        <a:pt x="18" y="14"/>
                                        <a:pt x="28" y="19"/>
                                      </a:cubicBezTo>
                                      <a:cubicBezTo>
                                        <a:pt x="37" y="24"/>
                                        <a:pt x="56" y="29"/>
                                        <a:pt x="56" y="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88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560" y="0"/>
                                <a:ext cx="5760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太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3480" y="678240"/>
                                <a:ext cx="164520" cy="165600"/>
                              </a:xfrm>
                            </wpg:grpSpPr>
                            <wps:wsp>
                              <wps:cNvSpPr/>
                              <wps:spPr>
                                <a:xfrm flipH="1" rot="2510400">
                                  <a:off x="-3240" y="50040"/>
                                  <a:ext cx="1713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40">
                                      <a:moveTo>
                                        <a:pt x="0" y="20"/>
                                      </a:moveTo>
                                      <a:cubicBezTo>
                                        <a:pt x="30" y="20"/>
                                        <a:pt x="125" y="0"/>
                                        <a:pt x="180" y="20"/>
                                      </a:cubicBezTo>
                                      <a:cubicBezTo>
                                        <a:pt x="235" y="40"/>
                                        <a:pt x="299" y="115"/>
                                        <a:pt x="330" y="1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4200">
                                  <a:off x="7920" y="82080"/>
                                  <a:ext cx="1170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5">
                                      <a:moveTo>
                                        <a:pt x="225" y="75"/>
                                      </a:moveTo>
                                      <a:cubicBezTo>
                                        <a:pt x="208" y="65"/>
                                        <a:pt x="158" y="28"/>
                                        <a:pt x="120" y="15"/>
                                      </a:cubicBezTo>
                                      <a:cubicBezTo>
                                        <a:pt x="82" y="2"/>
                                        <a:pt x="25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4200">
                                  <a:off x="0" y="117360"/>
                                  <a:ext cx="117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52">
                                      <a:moveTo>
                                        <a:pt x="225" y="0"/>
                                      </a:moveTo>
                                      <a:cubicBezTo>
                                        <a:pt x="210" y="7"/>
                                        <a:pt x="172" y="38"/>
                                        <a:pt x="135" y="45"/>
                                      </a:cubicBezTo>
                                      <a:cubicBezTo>
                                        <a:pt x="98" y="52"/>
                                        <a:pt x="28" y="45"/>
                                        <a:pt x="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4200">
                                  <a:off x="53280" y="102600"/>
                                  <a:ext cx="687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2920" y="197640"/>
                                <a:ext cx="5760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小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760" y="794520"/>
                                <a:ext cx="5760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0280" y="472320"/>
                              <a:ext cx="1970280" cy="64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4640" cy="61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25164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5164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720"/>
                                    <a:ext cx="831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27"/>
                                          <a:pt x="2" y="116"/>
                                          <a:pt x="24" y="163"/>
                                        </a:cubicBezTo>
                                        <a:cubicBezTo>
                                          <a:pt x="46" y="210"/>
                                          <a:pt x="109" y="257"/>
                                          <a:pt x="131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73240"/>
                                  <a:ext cx="404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600" y="10800"/>
                                <a:ext cx="404640" cy="62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25164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164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20"/>
                                    <a:ext cx="831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27"/>
                                          <a:pt x="2" y="116"/>
                                          <a:pt x="24" y="163"/>
                                        </a:cubicBezTo>
                                        <a:cubicBezTo>
                                          <a:pt x="46" y="210"/>
                                          <a:pt x="109" y="257"/>
                                          <a:pt x="131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0080"/>
                                  <a:ext cx="404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8400" y="12960"/>
                                <a:ext cx="40464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51640" cy="26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164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240" y="82440"/>
                                    <a:ext cx="831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27"/>
                                          <a:pt x="2" y="116"/>
                                          <a:pt x="24" y="163"/>
                                        </a:cubicBezTo>
                                        <a:cubicBezTo>
                                          <a:pt x="46" y="210"/>
                                          <a:pt x="109" y="257"/>
                                          <a:pt x="131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8720"/>
                                  <a:ext cx="404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6000" y="14760"/>
                                <a:ext cx="404640" cy="62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251640" cy="26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812" h="21600">
                                        <a:moveTo>
                                          <a:pt x="788" y="6751"/>
                                        </a:moveTo>
                                        <a:arcTo wR="10800" hR="10800" stAng="-9478957" swAng="156986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82440"/>
                                    <a:ext cx="831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82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27"/>
                                          <a:pt x="2" y="116"/>
                                          <a:pt x="24" y="163"/>
                                        </a:cubicBezTo>
                                        <a:cubicBezTo>
                                          <a:pt x="46" y="210"/>
                                          <a:pt x="109" y="257"/>
                                          <a:pt x="131" y="2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0800"/>
                                  <a:ext cx="40464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7520" y="1005840"/>
                            <a:ext cx="77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2.7pt;width:303.2pt;height:106.95pt" coordorigin="1041,254" coordsize="6064,2139">
                <v:shape id="shape_0" stroked="f" o:allowincell="f" style="position:absolute;left:5102;top:1898;width:123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1;top:254;width:6064;height:1760">
                  <v:group id="shape_0" style="position:absolute;left:1041;top:254;width:2159;height:1755">
                    <v:group id="shape_0" style="position:absolute;left:1041;top:510;width:396;height:413">
                      <v:rect id="shape_0" coordsize="20812,21600" path="l0,21600xee" stroked="t" o:allowincell="f" style="position:absolute;left:1041;top:511;width:395;height:412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131,282" path="m0,0c4,27,2,116,24,163c46,210,109,257,131,282e" stroked="t" o:allowincell="f" style="position:absolute;left:1301;top:512;width:130;height:2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31;top:871;width:1110;height:666">
                      <v:oval id="shape_0" fillcolor="white" stroked="t" o:allowincell="f" style="position:absolute;left:2382;top:1206;width:358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902;top:888;width:751;height:3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767;top:1203;width:750;height:3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stroked="t" o:allowincell="f" style="position:absolute;left:1632;top:876;width:358;height:32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oval>
                      <v:shape id="shape_0" coordsize="93,28" path="m0,28c31,7,52,0,93,0e" stroked="t" o:allowincell="f" style="position:absolute;left:1726;top:871;width:92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,46" path="m0,46c12,10,2,25,28,0e" stroked="t" o:allowincell="f" style="position:absolute;left:1670;top:909;width:27;height: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,66" path="m11,0c0,53,1,31,1,66e" stroked="t" o:allowincell="f" style="position:absolute;left:1631;top:983;width:10;height: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7,47" path="m47,47c41,38,36,27,28,19c20,11,0,0,0,0e" stroked="t" o:allowincell="f" style="position:absolute;left:1632;top:1105;width:46;height: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,37" path="m0,0c19,12,56,37,56,37e" stroked="t" o:allowincell="f" style="position:absolute;left:1707;top:1180;width:55;height: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,29" path="m0,0c9,6,18,14,28,19c37,24,56,29,56,29e" stroked="t" o:allowincell="f" style="position:absolute;left:1857;top:880;width:55;height: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1788;top:1010;width:56;height:5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shape id="shape_0" stroked="f" o:allowincell="f" style="position:absolute;left:1308;top:254;width:906;height:5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太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30;top:1400;width:270;height:154">
                      <v:shape id="shape_0" coordsize="330,140" path="m0,20c30,20,125,0,180,20c235,40,299,115,330,140e" stroked="t" o:allowincell="f" style="position:absolute;left:2931;top:1400;width:269;height:86;flip:x;mso-wrap-style:none;v-text-anchor:middle;rotation:318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75" path="m225,75c208,65,158,28,120,15c82,2,25,3,0,0e" stroked="t" o:allowincell="f" style="position:absolute;left:2950;top:1451;width:183;height:45;flip:x;mso-wrap-style:none;v-text-anchor:middle;rotation:33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5,52" path="m225,0c210,7,172,38,135,45c98,52,28,45,0,45e" stroked="t" o:allowincell="f" style="position:absolute;left:2936;top:1507;width:183;height:31;flip:x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3020;top:1484;width:107;height:70;flip:x;mso-wrap-style:none;v-text-anchor:middle;rotation:33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shape id="shape_0" stroked="f" o:allowincell="f" style="position:absolute;left:1833;top:565;width:906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2;top:1505;width:906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02;top:997;width:3103;height:1017">
                    <v:group id="shape_0" style="position:absolute;left:4002;top:997;width:637;height:972">
                      <v:group id="shape_0" style="position:absolute;left:4023;top:997;width:396;height:413">
                        <v:rect id="shape_0" coordsize="20812,21600" path="l0,21600xee" stroked="t" o:allowincell="f" style="position:absolute;left:4023;top:998;width:395;height:41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131,282" path="m0,0c4,27,2,116,24,163c46,210,109,257,131,282e" stroked="t" o:allowincell="f" style="position:absolute;left:4283;top:999;width:130;height:2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002;top:1428;width:63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58;top:1014;width:637;height:983">
                      <v:group id="shape_0" style="position:absolute;left:4866;top:1014;width:396;height:413">
                        <v:rect id="shape_0" coordsize="20812,21600" path="l0,21600xee" stroked="t" o:allowincell="f" style="position:absolute;left:4866;top:1015;width:395;height:41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131,282" path="m0,0c4,27,2,116,24,163c46,210,109,257,131,282e" stroked="t" o:allowincell="f" style="position:absolute;left:4871;top:1016;width:130;height:28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858;top:1456;width:63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669;top:1018;width:637;height:996">
                      <v:group id="shape_0" style="position:absolute;left:5670;top:1018;width:396;height:413">
                        <v:rect id="shape_0" coordsize="20812,21600" path="l0,21600xee" stroked="t" o:allowincell="f" style="position:absolute;left:5670;top:1018;width:395;height:41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131,282" path="m0,0c4,27,2,116,24,163c46,210,109,257,131,282e" stroked="t" o:allowincell="f" style="position:absolute;left:5930;top:1148;width:130;height:28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5669;top:1473;width:63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468;top:1021;width:637;height:984">
                      <v:group id="shape_0" style="position:absolute;left:6469;top:1021;width:396;height:413">
                        <v:rect id="shape_0" coordsize="20812,21600" path="l0,21600xee" stroked="t" o:allowincell="f" style="position:absolute;left:6469;top:1021;width:395;height:4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131,282" path="m0,0c4,27,2,116,24,163c46,210,109,257,131,282e" stroked="t" o:allowincell="f" style="position:absolute;left:6474;top:1151;width:130;height:281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468;top:1463;width:636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683;top:1838;width:121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奥思特版权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Arial"/>
          <w:color w:val="000000"/>
          <w:szCs w:val="21"/>
          <w:shd w:fill="FFFFFF" w:val="clear"/>
        </w:rPr>
        <w:t>已知一个空瓶子装满水后的总质量为</w:t>
      </w:r>
      <w:r>
        <w:rPr>
          <w:rFonts w:cs="Arial" w:ascii="宋体;SimSun" w:hAnsi="宋体;SimSun"/>
          <w:color w:val="000000"/>
          <w:szCs w:val="21"/>
          <w:shd w:fill="FFFFFF" w:val="clear"/>
        </w:rPr>
        <w:t>300g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在装满水的瓶子中放入一个小石块，溢出水后其总成量为</w:t>
      </w:r>
      <w:r>
        <w:rPr>
          <w:rFonts w:cs="Arial" w:ascii="宋体;SimSun" w:hAnsi="宋体;SimSun"/>
          <w:color w:val="000000"/>
          <w:szCs w:val="21"/>
          <w:shd w:fill="FFFFFF" w:val="clear"/>
        </w:rPr>
        <w:t>320g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取出石块后，剩余的水和瓶子的总质量为</w:t>
      </w:r>
      <w:r>
        <w:rPr>
          <w:rFonts w:cs="Arial" w:ascii="宋体;SimSun" w:hAnsi="宋体;SimSun"/>
          <w:color w:val="000000"/>
          <w:szCs w:val="21"/>
          <w:shd w:fill="FFFFFF" w:val="clear"/>
        </w:rPr>
        <w:t>290g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（不计取出石块的过程中带走的水）则石块的质量为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　　    　　</w:t>
      </w:r>
      <w:r>
        <w:rPr>
          <w:rFonts w:cs="Arial" w:ascii="宋体;SimSun" w:hAnsi="宋体;SimSun"/>
          <w:color w:val="000000"/>
          <w:szCs w:val="21"/>
          <w:shd w:fill="FFFFFF" w:val="clear"/>
        </w:rPr>
        <w:t>g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石块的密度为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>　　    　　</w:t>
      </w:r>
      <w:r>
        <w:rPr>
          <w:rFonts w:cs="Arial" w:ascii="宋体;SimSun" w:hAnsi="宋体;SimSun"/>
          <w:color w:val="000000"/>
          <w:szCs w:val="21"/>
          <w:shd w:fill="FFFFFF" w:val="clear"/>
        </w:rPr>
        <w:t>g/c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（</w:t>
      </w:r>
      <w:r>
        <w:rPr>
          <w:rFonts w:cs="Arial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ascii="宋体;SimSun" w:hAnsi="宋体;SimSun" w:cs="Arial"/>
          <w:color w:val="000000"/>
          <w:szCs w:val="21"/>
          <w:shd w:fill="FFFFFF" w:val="clear"/>
          <w:vertAlign w:val="subscript"/>
        </w:rPr>
        <w:t>水</w:t>
      </w:r>
      <w:r>
        <w:rPr>
          <w:rFonts w:cs="Arial" w:ascii="宋体;SimSun" w:hAnsi="宋体;SimSun"/>
          <w:color w:val="000000"/>
          <w:szCs w:val="21"/>
          <w:shd w:fill="FFFFFF" w:val="clear"/>
        </w:rPr>
        <w:t>=1.0×10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  <w:shd w:fill="FFFFFF" w:val="clear"/>
        </w:rPr>
        <w:t>kg/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用</w:t>
      </w:r>
      <w:r>
        <w:rPr>
          <w:rFonts w:cs="Arial" w:ascii="宋体;SimSun" w:hAnsi="宋体;SimSun"/>
          <w:color w:val="000000"/>
          <w:szCs w:val="21"/>
          <w:shd w:fill="FFFFFF" w:val="clear"/>
        </w:rPr>
        <w:t>50N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水平力把接触面积为</w:t>
      </w:r>
      <w:r>
        <w:rPr>
          <w:rFonts w:cs="Arial" w:ascii="宋体;SimSun" w:hAnsi="宋体;SimSun"/>
          <w:color w:val="000000"/>
          <w:szCs w:val="21"/>
          <w:shd w:fill="FFFFFF" w:val="clear"/>
        </w:rPr>
        <w:t>50cm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重为</w:t>
      </w:r>
      <w:r>
        <w:rPr>
          <w:rFonts w:cs="Arial" w:ascii="宋体;SimSun" w:hAnsi="宋体;SimSun"/>
          <w:color w:val="000000"/>
          <w:szCs w:val="21"/>
          <w:shd w:fill="FFFFFF" w:val="clear"/>
        </w:rPr>
        <w:t>20N</w:t>
      </w:r>
      <w:r>
        <w:rPr>
          <w:rFonts w:ascii="宋体;SimSun" w:hAnsi="宋体;SimSun" w:cs="Arial"/>
          <w:color w:val="000000"/>
          <w:szCs w:val="21"/>
          <w:shd w:fill="FFFFFF" w:val="clear"/>
        </w:rPr>
        <w:t>的物体紧压在竖直墙上，物体对墙的压力为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N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物体对墙壁的压强为</w:t>
      </w:r>
      <w:r>
        <w:rPr>
          <w:rFonts w:ascii="宋体;SimSun" w:hAnsi="宋体;SimSun" w:cs="Arial"/>
          <w:color w:val="000000"/>
          <w:szCs w:val="21"/>
          <w:u w:val="single"/>
          <w:shd w:fill="FFFFFF" w:val="clear"/>
        </w:rPr>
        <w:t xml:space="preserve">        </w:t>
      </w:r>
      <w:r>
        <w:rPr>
          <w:rFonts w:cs="Arial" w:ascii="宋体;SimSun" w:hAnsi="宋体;SimSun"/>
          <w:color w:val="000000"/>
          <w:szCs w:val="21"/>
          <w:shd w:fill="FFFFFF" w:val="clear"/>
        </w:rPr>
        <w:t>Pa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rFonts w:cs="Arial"/>
          <w:color w:val="000000"/>
          <w:sz w:val="21"/>
          <w:szCs w:val="21"/>
        </w:rPr>
        <w:t>15.</w:t>
      </w:r>
      <w:r>
        <w:rPr>
          <w:rFonts w:cs="Arial"/>
          <w:color w:val="000000"/>
          <w:sz w:val="21"/>
          <w:szCs w:val="21"/>
        </w:rPr>
        <w:t>如图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所示的三脚插座的插孔</w:t>
      </w:r>
      <w:r>
        <w:rPr>
          <w:rFonts w:cs="Arial"/>
          <w:color w:val="000000"/>
          <w:sz w:val="21"/>
          <w:szCs w:val="21"/>
          <w:u w:val="single"/>
        </w:rPr>
        <w:t xml:space="preserve">        </w:t>
      </w:r>
      <w:r>
        <w:rPr>
          <w:rFonts w:cs="Arial"/>
          <w:color w:val="000000"/>
          <w:sz w:val="21"/>
          <w:szCs w:val="21"/>
        </w:rPr>
        <w:t>（选填“</w:t>
      </w:r>
      <w:r>
        <w:rPr>
          <w:rFonts w:cs="Arial"/>
          <w:i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、“</w:t>
      </w:r>
      <w:r>
        <w:rPr>
          <w:rFonts w:cs="Arial"/>
          <w:i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或“</w:t>
      </w:r>
      <w:r>
        <w:rPr>
          <w:rFonts w:cs="Arial"/>
          <w:color w:val="000000"/>
          <w:sz w:val="21"/>
          <w:szCs w:val="21"/>
        </w:rPr>
        <w:t>c”</w:t>
      </w:r>
      <w:r>
        <w:rPr>
          <w:rFonts w:cs="Arial"/>
          <w:color w:val="000000"/>
          <w:sz w:val="21"/>
          <w:szCs w:val="21"/>
        </w:rPr>
        <w:t>）与地线相连。插孔与用电器之间的连接方式是</w:t>
      </w:r>
      <w:r>
        <w:rPr>
          <w:rFonts w:cs="Arial"/>
          <w:color w:val="000000"/>
          <w:sz w:val="21"/>
          <w:szCs w:val="21"/>
          <w:u w:val="single"/>
        </w:rPr>
        <w:t xml:space="preserve">           </w:t>
      </w:r>
      <w:r>
        <w:rPr>
          <w:rFonts w:cs="Arial"/>
          <w:color w:val="000000"/>
          <w:sz w:val="21"/>
          <w:szCs w:val="21"/>
        </w:rPr>
        <w:t>连（选填“并联”或“串联”）。</w:t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100965</wp:posOffset>
                </wp:positionV>
                <wp:extent cx="4954270" cy="1556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1556280"/>
                          <a:chOff x="0" y="0"/>
                          <a:chExt cx="4954320" cy="1556280"/>
                        </a:xfrm>
                      </wpg:grpSpPr>
                      <wpg:grpSp>
                        <wpg:cNvGrpSpPr/>
                        <wpg:grpSpPr>
                          <a:xfrm>
                            <a:off x="3634200" y="0"/>
                            <a:ext cx="1320120" cy="155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120" cy="118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995040" cy="1143720"/>
                              </a:xfrm>
                            </wpg:grpSpPr>
                            <wps:wsp>
                              <wps:cNvSpPr/>
                              <wps:spPr>
                                <a:xfrm flipV="1" rot="21424200">
                                  <a:off x="259920" y="524520"/>
                                  <a:ext cx="7131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8590" y="3320"/>
                                      </a:moveTo>
                                      <a:arcTo wR="10800" hR="10800" stAng="-2630251" swAng="191024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8590" y="3320"/>
                                      </a:moveTo>
                                      <a:arcTo wR="10800" hR="10800" stAng="-2630251" swAng="19102468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543600"/>
                                  <a:ext cx="12780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0" h="1697">
                                      <a:moveTo>
                                        <a:pt x="582" y="214"/>
                                      </a:moveTo>
                                      <a:lnTo>
                                        <a:pt x="539" y="236"/>
                                      </a:lnTo>
                                      <a:lnTo>
                                        <a:pt x="499" y="259"/>
                                      </a:lnTo>
                                      <a:lnTo>
                                        <a:pt x="463" y="282"/>
                                      </a:lnTo>
                                      <a:lnTo>
                                        <a:pt x="430" y="305"/>
                                      </a:lnTo>
                                      <a:lnTo>
                                        <a:pt x="400" y="328"/>
                                      </a:lnTo>
                                      <a:lnTo>
                                        <a:pt x="371" y="351"/>
                                      </a:lnTo>
                                      <a:lnTo>
                                        <a:pt x="348" y="372"/>
                                      </a:lnTo>
                                      <a:lnTo>
                                        <a:pt x="325" y="395"/>
                                      </a:lnTo>
                                      <a:lnTo>
                                        <a:pt x="306" y="417"/>
                                      </a:lnTo>
                                      <a:lnTo>
                                        <a:pt x="290" y="439"/>
                                      </a:lnTo>
                                      <a:lnTo>
                                        <a:pt x="275" y="462"/>
                                      </a:lnTo>
                                      <a:lnTo>
                                        <a:pt x="264" y="483"/>
                                      </a:lnTo>
                                      <a:lnTo>
                                        <a:pt x="255" y="504"/>
                                      </a:lnTo>
                                      <a:lnTo>
                                        <a:pt x="248" y="525"/>
                                      </a:lnTo>
                                      <a:lnTo>
                                        <a:pt x="244" y="545"/>
                                      </a:lnTo>
                                      <a:lnTo>
                                        <a:pt x="240" y="566"/>
                                      </a:lnTo>
                                      <a:lnTo>
                                        <a:pt x="1" y="550"/>
                                      </a:lnTo>
                                      <a:lnTo>
                                        <a:pt x="2" y="532"/>
                                      </a:lnTo>
                                      <a:lnTo>
                                        <a:pt x="4" y="515"/>
                                      </a:lnTo>
                                      <a:lnTo>
                                        <a:pt x="8" y="497"/>
                                      </a:lnTo>
                                      <a:lnTo>
                                        <a:pt x="11" y="480"/>
                                      </a:lnTo>
                                      <a:lnTo>
                                        <a:pt x="16" y="462"/>
                                      </a:lnTo>
                                      <a:lnTo>
                                        <a:pt x="21" y="445"/>
                                      </a:lnTo>
                                      <a:lnTo>
                                        <a:pt x="28" y="427"/>
                                      </a:lnTo>
                                      <a:lnTo>
                                        <a:pt x="35" y="408"/>
                                      </a:lnTo>
                                      <a:lnTo>
                                        <a:pt x="43" y="391"/>
                                      </a:lnTo>
                                      <a:lnTo>
                                        <a:pt x="51" y="373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71" y="338"/>
                                      </a:lnTo>
                                      <a:lnTo>
                                        <a:pt x="81" y="320"/>
                                      </a:lnTo>
                                      <a:lnTo>
                                        <a:pt x="93" y="303"/>
                                      </a:lnTo>
                                      <a:lnTo>
                                        <a:pt x="107" y="285"/>
                                      </a:lnTo>
                                      <a:lnTo>
                                        <a:pt x="121" y="267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51" y="233"/>
                                      </a:lnTo>
                                      <a:lnTo>
                                        <a:pt x="167" y="215"/>
                                      </a:lnTo>
                                      <a:lnTo>
                                        <a:pt x="185" y="198"/>
                                      </a:lnTo>
                                      <a:lnTo>
                                        <a:pt x="203" y="181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243" y="147"/>
                                      </a:lnTo>
                                      <a:lnTo>
                                        <a:pt x="264" y="130"/>
                                      </a:lnTo>
                                      <a:lnTo>
                                        <a:pt x="287" y="113"/>
                                      </a:lnTo>
                                      <a:lnTo>
                                        <a:pt x="310" y="96"/>
                                      </a:lnTo>
                                      <a:lnTo>
                                        <a:pt x="334" y="80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87" y="47"/>
                                      </a:lnTo>
                                      <a:lnTo>
                                        <a:pt x="414" y="31"/>
                                      </a:lnTo>
                                      <a:lnTo>
                                        <a:pt x="443" y="15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582" y="214"/>
                                      </a:lnTo>
                                      <a:close/>
                                      <a:moveTo>
                                        <a:pt x="240" y="566"/>
                                      </a:moveTo>
                                      <a:lnTo>
                                        <a:pt x="240" y="578"/>
                                      </a:lnTo>
                                      <a:lnTo>
                                        <a:pt x="242" y="591"/>
                                      </a:lnTo>
                                      <a:lnTo>
                                        <a:pt x="243" y="604"/>
                                      </a:lnTo>
                                      <a:lnTo>
                                        <a:pt x="245" y="617"/>
                                      </a:lnTo>
                                      <a:lnTo>
                                        <a:pt x="248" y="629"/>
                                      </a:lnTo>
                                      <a:lnTo>
                                        <a:pt x="252" y="641"/>
                                      </a:lnTo>
                                      <a:lnTo>
                                        <a:pt x="257" y="653"/>
                                      </a:lnTo>
                                      <a:lnTo>
                                        <a:pt x="263" y="666"/>
                                      </a:lnTo>
                                      <a:lnTo>
                                        <a:pt x="269" y="677"/>
                                      </a:lnTo>
                                      <a:lnTo>
                                        <a:pt x="277" y="688"/>
                                      </a:lnTo>
                                      <a:lnTo>
                                        <a:pt x="284" y="699"/>
                                      </a:lnTo>
                                      <a:lnTo>
                                        <a:pt x="294" y="711"/>
                                      </a:lnTo>
                                      <a:lnTo>
                                        <a:pt x="303" y="721"/>
                                      </a:lnTo>
                                      <a:lnTo>
                                        <a:pt x="313" y="732"/>
                                      </a:lnTo>
                                      <a:lnTo>
                                        <a:pt x="323" y="743"/>
                                      </a:lnTo>
                                      <a:lnTo>
                                        <a:pt x="334" y="752"/>
                                      </a:lnTo>
                                      <a:lnTo>
                                        <a:pt x="179" y="935"/>
                                      </a:lnTo>
                                      <a:lnTo>
                                        <a:pt x="158" y="916"/>
                                      </a:lnTo>
                                      <a:lnTo>
                                        <a:pt x="138" y="895"/>
                                      </a:lnTo>
                                      <a:lnTo>
                                        <a:pt x="118" y="875"/>
                                      </a:lnTo>
                                      <a:lnTo>
                                        <a:pt x="100" y="854"/>
                                      </a:lnTo>
                                      <a:lnTo>
                                        <a:pt x="83" y="832"/>
                                      </a:lnTo>
                                      <a:lnTo>
                                        <a:pt x="69" y="808"/>
                                      </a:lnTo>
                                      <a:lnTo>
                                        <a:pt x="54" y="786"/>
                                      </a:lnTo>
                                      <a:lnTo>
                                        <a:pt x="42" y="761"/>
                                      </a:lnTo>
                                      <a:lnTo>
                                        <a:pt x="31" y="737"/>
                                      </a:lnTo>
                                      <a:lnTo>
                                        <a:pt x="22" y="711"/>
                                      </a:lnTo>
                                      <a:lnTo>
                                        <a:pt x="14" y="685"/>
                                      </a:lnTo>
                                      <a:lnTo>
                                        <a:pt x="8" y="659"/>
                                      </a:lnTo>
                                      <a:lnTo>
                                        <a:pt x="3" y="633"/>
                                      </a:lnTo>
                                      <a:lnTo>
                                        <a:pt x="1" y="605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1" y="550"/>
                                      </a:lnTo>
                                      <a:lnTo>
                                        <a:pt x="240" y="566"/>
                                      </a:lnTo>
                                      <a:close/>
                                      <a:moveTo>
                                        <a:pt x="179" y="936"/>
                                      </a:moveTo>
                                      <a:lnTo>
                                        <a:pt x="1082" y="1697"/>
                                      </a:lnTo>
                                      <a:lnTo>
                                        <a:pt x="179" y="935"/>
                                      </a:lnTo>
                                      <a:lnTo>
                                        <a:pt x="257" y="843"/>
                                      </a:lnTo>
                                      <a:lnTo>
                                        <a:pt x="179" y="936"/>
                                      </a:lnTo>
                                      <a:close/>
                                      <a:moveTo>
                                        <a:pt x="334" y="752"/>
                                      </a:moveTo>
                                      <a:lnTo>
                                        <a:pt x="348" y="763"/>
                                      </a:lnTo>
                                      <a:lnTo>
                                        <a:pt x="362" y="774"/>
                                      </a:lnTo>
                                      <a:lnTo>
                                        <a:pt x="378" y="784"/>
                                      </a:lnTo>
                                      <a:lnTo>
                                        <a:pt x="394" y="793"/>
                                      </a:lnTo>
                                      <a:lnTo>
                                        <a:pt x="411" y="804"/>
                                      </a:lnTo>
                                      <a:lnTo>
                                        <a:pt x="428" y="812"/>
                                      </a:lnTo>
                                      <a:lnTo>
                                        <a:pt x="446" y="820"/>
                                      </a:lnTo>
                                      <a:lnTo>
                                        <a:pt x="464" y="827"/>
                                      </a:lnTo>
                                      <a:lnTo>
                                        <a:pt x="482" y="834"/>
                                      </a:lnTo>
                                      <a:lnTo>
                                        <a:pt x="501" y="841"/>
                                      </a:lnTo>
                                      <a:lnTo>
                                        <a:pt x="522" y="847"/>
                                      </a:lnTo>
                                      <a:lnTo>
                                        <a:pt x="542" y="852"/>
                                      </a:lnTo>
                                      <a:lnTo>
                                        <a:pt x="562" y="857"/>
                                      </a:lnTo>
                                      <a:lnTo>
                                        <a:pt x="583" y="860"/>
                                      </a:lnTo>
                                      <a:lnTo>
                                        <a:pt x="604" y="864"/>
                                      </a:lnTo>
                                      <a:lnTo>
                                        <a:pt x="626" y="866"/>
                                      </a:lnTo>
                                      <a:lnTo>
                                        <a:pt x="604" y="1104"/>
                                      </a:lnTo>
                                      <a:lnTo>
                                        <a:pt x="573" y="1100"/>
                                      </a:lnTo>
                                      <a:lnTo>
                                        <a:pt x="542" y="1096"/>
                                      </a:lnTo>
                                      <a:lnTo>
                                        <a:pt x="513" y="1090"/>
                                      </a:lnTo>
                                      <a:lnTo>
                                        <a:pt x="483" y="1085"/>
                                      </a:lnTo>
                                      <a:lnTo>
                                        <a:pt x="454" y="1077"/>
                                      </a:lnTo>
                                      <a:lnTo>
                                        <a:pt x="426" y="1068"/>
                                      </a:lnTo>
                                      <a:lnTo>
                                        <a:pt x="397" y="1058"/>
                                      </a:lnTo>
                                      <a:lnTo>
                                        <a:pt x="370" y="1048"/>
                                      </a:lnTo>
                                      <a:lnTo>
                                        <a:pt x="343" y="1037"/>
                                      </a:lnTo>
                                      <a:lnTo>
                                        <a:pt x="317" y="1025"/>
                                      </a:lnTo>
                                      <a:lnTo>
                                        <a:pt x="292" y="1012"/>
                                      </a:lnTo>
                                      <a:lnTo>
                                        <a:pt x="269" y="998"/>
                                      </a:lnTo>
                                      <a:lnTo>
                                        <a:pt x="245" y="984"/>
                                      </a:lnTo>
                                      <a:lnTo>
                                        <a:pt x="222" y="968"/>
                                      </a:lnTo>
                                      <a:lnTo>
                                        <a:pt x="201" y="952"/>
                                      </a:lnTo>
                                      <a:lnTo>
                                        <a:pt x="179" y="936"/>
                                      </a:lnTo>
                                      <a:lnTo>
                                        <a:pt x="334" y="752"/>
                                      </a:lnTo>
                                      <a:close/>
                                      <a:moveTo>
                                        <a:pt x="626" y="866"/>
                                      </a:moveTo>
                                      <a:lnTo>
                                        <a:pt x="646" y="867"/>
                                      </a:lnTo>
                                      <a:lnTo>
                                        <a:pt x="668" y="868"/>
                                      </a:lnTo>
                                      <a:lnTo>
                                        <a:pt x="689" y="868"/>
                                      </a:lnTo>
                                      <a:lnTo>
                                        <a:pt x="710" y="867"/>
                                      </a:lnTo>
                                      <a:lnTo>
                                        <a:pt x="732" y="866"/>
                                      </a:lnTo>
                                      <a:lnTo>
                                        <a:pt x="753" y="864"/>
                                      </a:lnTo>
                                      <a:lnTo>
                                        <a:pt x="776" y="861"/>
                                      </a:lnTo>
                                      <a:lnTo>
                                        <a:pt x="797" y="857"/>
                                      </a:lnTo>
                                      <a:lnTo>
                                        <a:pt x="820" y="854"/>
                                      </a:lnTo>
                                      <a:lnTo>
                                        <a:pt x="842" y="848"/>
                                      </a:lnTo>
                                      <a:lnTo>
                                        <a:pt x="864" y="841"/>
                                      </a:lnTo>
                                      <a:lnTo>
                                        <a:pt x="886" y="834"/>
                                      </a:lnTo>
                                      <a:lnTo>
                                        <a:pt x="907" y="826"/>
                                      </a:lnTo>
                                      <a:lnTo>
                                        <a:pt x="930" y="817"/>
                                      </a:lnTo>
                                      <a:lnTo>
                                        <a:pt x="951" y="808"/>
                                      </a:lnTo>
                                      <a:lnTo>
                                        <a:pt x="973" y="797"/>
                                      </a:lnTo>
                                      <a:lnTo>
                                        <a:pt x="994" y="786"/>
                                      </a:lnTo>
                                      <a:lnTo>
                                        <a:pt x="1016" y="773"/>
                                      </a:lnTo>
                                      <a:lnTo>
                                        <a:pt x="1037" y="760"/>
                                      </a:lnTo>
                                      <a:lnTo>
                                        <a:pt x="1057" y="745"/>
                                      </a:lnTo>
                                      <a:lnTo>
                                        <a:pt x="1078" y="729"/>
                                      </a:lnTo>
                                      <a:lnTo>
                                        <a:pt x="1098" y="713"/>
                                      </a:lnTo>
                                      <a:lnTo>
                                        <a:pt x="1118" y="695"/>
                                      </a:lnTo>
                                      <a:lnTo>
                                        <a:pt x="1139" y="677"/>
                                      </a:lnTo>
                                      <a:lnTo>
                                        <a:pt x="1158" y="656"/>
                                      </a:lnTo>
                                      <a:lnTo>
                                        <a:pt x="1177" y="636"/>
                                      </a:lnTo>
                                      <a:lnTo>
                                        <a:pt x="1195" y="615"/>
                                      </a:lnTo>
                                      <a:lnTo>
                                        <a:pt x="1213" y="591"/>
                                      </a:lnTo>
                                      <a:lnTo>
                                        <a:pt x="1231" y="567"/>
                                      </a:lnTo>
                                      <a:lnTo>
                                        <a:pt x="1248" y="542"/>
                                      </a:lnTo>
                                      <a:lnTo>
                                        <a:pt x="1265" y="515"/>
                                      </a:lnTo>
                                      <a:lnTo>
                                        <a:pt x="1282" y="488"/>
                                      </a:lnTo>
                                      <a:lnTo>
                                        <a:pt x="1490" y="605"/>
                                      </a:lnTo>
                                      <a:lnTo>
                                        <a:pt x="1469" y="643"/>
                                      </a:lnTo>
                                      <a:lnTo>
                                        <a:pt x="1446" y="677"/>
                                      </a:lnTo>
                                      <a:lnTo>
                                        <a:pt x="1423" y="711"/>
                                      </a:lnTo>
                                      <a:lnTo>
                                        <a:pt x="1400" y="743"/>
                                      </a:lnTo>
                                      <a:lnTo>
                                        <a:pt x="1375" y="773"/>
                                      </a:lnTo>
                                      <a:lnTo>
                                        <a:pt x="1350" y="801"/>
                                      </a:lnTo>
                                      <a:lnTo>
                                        <a:pt x="1325" y="830"/>
                                      </a:lnTo>
                                      <a:lnTo>
                                        <a:pt x="1299" y="856"/>
                                      </a:lnTo>
                                      <a:lnTo>
                                        <a:pt x="1272" y="880"/>
                                      </a:lnTo>
                                      <a:lnTo>
                                        <a:pt x="1245" y="903"/>
                                      </a:lnTo>
                                      <a:lnTo>
                                        <a:pt x="1218" y="925"/>
                                      </a:lnTo>
                                      <a:lnTo>
                                        <a:pt x="1191" y="945"/>
                                      </a:lnTo>
                                      <a:lnTo>
                                        <a:pt x="1162" y="964"/>
                                      </a:lnTo>
                                      <a:lnTo>
                                        <a:pt x="1133" y="983"/>
                                      </a:lnTo>
                                      <a:lnTo>
                                        <a:pt x="1105" y="1000"/>
                                      </a:lnTo>
                                      <a:lnTo>
                                        <a:pt x="1075" y="1014"/>
                                      </a:lnTo>
                                      <a:lnTo>
                                        <a:pt x="1046" y="1029"/>
                                      </a:lnTo>
                                      <a:lnTo>
                                        <a:pt x="1017" y="1042"/>
                                      </a:lnTo>
                                      <a:lnTo>
                                        <a:pt x="987" y="1053"/>
                                      </a:lnTo>
                                      <a:lnTo>
                                        <a:pt x="958" y="1064"/>
                                      </a:lnTo>
                                      <a:lnTo>
                                        <a:pt x="929" y="1073"/>
                                      </a:lnTo>
                                      <a:lnTo>
                                        <a:pt x="898" y="1081"/>
                                      </a:lnTo>
                                      <a:lnTo>
                                        <a:pt x="869" y="1088"/>
                                      </a:lnTo>
                                      <a:lnTo>
                                        <a:pt x="838" y="1094"/>
                                      </a:lnTo>
                                      <a:lnTo>
                                        <a:pt x="809" y="1099"/>
                                      </a:lnTo>
                                      <a:lnTo>
                                        <a:pt x="779" y="1103"/>
                                      </a:lnTo>
                                      <a:lnTo>
                                        <a:pt x="749" y="1105"/>
                                      </a:lnTo>
                                      <a:lnTo>
                                        <a:pt x="719" y="1107"/>
                                      </a:lnTo>
                                      <a:lnTo>
                                        <a:pt x="690" y="1108"/>
                                      </a:lnTo>
                                      <a:lnTo>
                                        <a:pt x="661" y="1107"/>
                                      </a:lnTo>
                                      <a:lnTo>
                                        <a:pt x="632" y="1106"/>
                                      </a:lnTo>
                                      <a:lnTo>
                                        <a:pt x="604" y="1104"/>
                                      </a:lnTo>
                                      <a:lnTo>
                                        <a:pt x="626" y="8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579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4240" y="632880"/>
                                  <a:ext cx="369000" cy="4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141480" cy="170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8640" y="20880"/>
                                      <a:ext cx="159480" cy="12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ebf02e"/>
                                        </a:gs>
                                        <a:gs pos="100000">
                                          <a:srgbClr val="ff99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26280" y="88560"/>
                                      <a:ext cx="8460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99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8680"/>
                                    <a:ext cx="369000" cy="257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200" y="141840"/>
                                      <a:ext cx="33516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7920"/>
                                        <a:ext cx="325080" cy="87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2120 w 184320"/>
                                          <a:gd name="textAreaRight" fmla="*/ 142200 w 184320"/>
                                          <a:gd name="textAreaTop" fmla="*/ 11160 h 49680"/>
                                          <a:gd name="textAreaBottom" fmla="*/ 38520 h 49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5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369000" cy="20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000" y="0"/>
                                      <a:ext cx="163080" cy="23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38880"/>
                                        <a:ext cx="72360" cy="41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41040"/>
                                          <a:gd name="textAreaRight" fmla="*/ 32040 w 41040"/>
                                          <a:gd name="textAreaTop" fmla="*/ 5040 h 23760"/>
                                          <a:gd name="textAreaBottom" fmla="*/ 18720 h 23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16560"/>
                                        <a:ext cx="6084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0"/>
                                        <a:ext cx="3060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77400"/>
                                        <a:ext cx="15624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30" h="3302">
                                            <a:moveTo>
                                              <a:pt x="840" y="0"/>
                                            </a:moveTo>
                                            <a:cubicBezTo>
                                              <a:pt x="615" y="572"/>
                                              <a:pt x="390" y="1144"/>
                                              <a:pt x="480" y="1404"/>
                                            </a:cubicBezTo>
                                            <a:cubicBezTo>
                                              <a:pt x="570" y="1664"/>
                                              <a:pt x="1170" y="1456"/>
                                              <a:pt x="1380" y="1560"/>
                                            </a:cubicBezTo>
                                            <a:cubicBezTo>
                                              <a:pt x="1590" y="1664"/>
                                              <a:pt x="1830" y="1872"/>
                                              <a:pt x="1740" y="2028"/>
                                            </a:cubicBezTo>
                                            <a:cubicBezTo>
                                              <a:pt x="1650" y="2184"/>
                                              <a:pt x="870" y="2366"/>
                                              <a:pt x="840" y="2496"/>
                                            </a:cubicBezTo>
                                            <a:cubicBezTo>
                                              <a:pt x="810" y="2626"/>
                                              <a:pt x="1410" y="2730"/>
                                              <a:pt x="1560" y="2808"/>
                                            </a:cubicBezTo>
                                            <a:cubicBezTo>
                                              <a:pt x="1710" y="2886"/>
                                              <a:pt x="1740" y="2886"/>
                                              <a:pt x="1740" y="2964"/>
                                            </a:cubicBezTo>
                                            <a:cubicBezTo>
                                              <a:pt x="1740" y="3042"/>
                                              <a:pt x="1680" y="3302"/>
                                              <a:pt x="1560" y="3276"/>
                                            </a:cubicBezTo>
                                            <a:cubicBezTo>
                                              <a:pt x="1440" y="3250"/>
                                              <a:pt x="1170" y="2912"/>
                                              <a:pt x="1020" y="2808"/>
                                            </a:cubicBezTo>
                                            <a:cubicBezTo>
                                              <a:pt x="870" y="2704"/>
                                              <a:pt x="720" y="2730"/>
                                              <a:pt x="660" y="2652"/>
                                            </a:cubicBezTo>
                                            <a:cubicBezTo>
                                              <a:pt x="600" y="2574"/>
                                              <a:pt x="540" y="2470"/>
                                              <a:pt x="660" y="2340"/>
                                            </a:cubicBezTo>
                                            <a:cubicBezTo>
                                              <a:pt x="780" y="2210"/>
                                              <a:pt x="1470" y="1976"/>
                                              <a:pt x="1380" y="1872"/>
                                            </a:cubicBezTo>
                                            <a:cubicBezTo>
                                              <a:pt x="1290" y="1768"/>
                                              <a:pt x="240" y="2028"/>
                                              <a:pt x="120" y="1716"/>
                                            </a:cubicBezTo>
                                            <a:cubicBezTo>
                                              <a:pt x="0" y="1404"/>
                                              <a:pt x="330" y="702"/>
                                              <a:pt x="660" y="0"/>
                                            </a:cubicBez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840"/>
                                        <a:ext cx="13212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77400" cy="12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13212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68760" y="244080"/>
                                      <a:ext cx="232560" cy="1332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31760"/>
                                        <a:gd name="textAreaRight" fmla="*/ 107280 w 131760"/>
                                        <a:gd name="textAreaTop" fmla="*/ 1440 h 7560"/>
                                        <a:gd name="textAreaBottom" fmla="*/ 6120 h 7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241200"/>
                                      <a:ext cx="17460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2320" y="451440"/>
                                  <a:ext cx="79236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792360" cy="21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2360" cy="21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0200" y="0"/>
                                        <a:ext cx="500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0200" cy="21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3333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1320" y="0"/>
                                        <a:ext cx="41400" cy="20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61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61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08440"/>
                                        <a:ext cx="79236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7">
                                            <a:moveTo>
                                              <a:pt x="0" y="7"/>
                                            </a:moveTo>
                                            <a:lnTo>
                                              <a:pt x="114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5000" y="24120"/>
                                      <a:ext cx="5263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7" h="5">
                                          <a:moveTo>
                                            <a:pt x="0" y="5"/>
                                          </a:moveTo>
                                          <a:lnTo>
                                            <a:pt x="7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360" y="48240"/>
                                      <a:ext cx="563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810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0" y="79560"/>
                                      <a:ext cx="60336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7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867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104760"/>
                                      <a:ext cx="641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2" h="2">
                                          <a:moveTo>
                                            <a:pt x="0" y="2"/>
                                          </a:moveTo>
                                          <a:lnTo>
                                            <a:pt x="92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140400"/>
                                      <a:ext cx="6915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4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99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174240"/>
                                      <a:ext cx="75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400" y="2520"/>
                                    <a:ext cx="17712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622">
                                        <a:moveTo>
                                          <a:pt x="255" y="0"/>
                                        </a:moveTo>
                                        <a:lnTo>
                                          <a:pt x="0" y="6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0"/>
                                    <a:ext cx="9900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638">
                                        <a:moveTo>
                                          <a:pt x="143" y="0"/>
                                        </a:moveTo>
                                        <a:lnTo>
                                          <a:pt x="0" y="6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800"/>
                                    <a:ext cx="4716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630">
                                        <a:moveTo>
                                          <a:pt x="68" y="0"/>
                                        </a:moveTo>
                                        <a:lnTo>
                                          <a:pt x="0" y="6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2520"/>
                                    <a:ext cx="2016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22">
                                        <a:moveTo>
                                          <a:pt x="30" y="0"/>
                                        </a:moveTo>
                                        <a:lnTo>
                                          <a:pt x="0" y="6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4600" y="2520"/>
                                    <a:ext cx="432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22">
                                        <a:moveTo>
                                          <a:pt x="7" y="0"/>
                                        </a:moveTo>
                                        <a:lnTo>
                                          <a:pt x="0" y="6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840" y="1800"/>
                                    <a:ext cx="0" cy="21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5040"/>
                                    <a:ext cx="1908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15">
                                        <a:moveTo>
                                          <a:pt x="0" y="0"/>
                                        </a:moveTo>
                                        <a:lnTo>
                                          <a:pt x="28" y="6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920" y="5040"/>
                                    <a:ext cx="30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15">
                                        <a:moveTo>
                                          <a:pt x="0" y="0"/>
                                        </a:moveTo>
                                        <a:lnTo>
                                          <a:pt x="45" y="6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0"/>
                                    <a:ext cx="4644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630">
                                        <a:moveTo>
                                          <a:pt x="0" y="0"/>
                                        </a:moveTo>
                                        <a:lnTo>
                                          <a:pt x="67" y="6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0" y="0"/>
                                    <a:ext cx="5220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630">
                                        <a:moveTo>
                                          <a:pt x="0" y="0"/>
                                        </a:moveTo>
                                        <a:lnTo>
                                          <a:pt x="75" y="6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5040"/>
                                    <a:ext cx="525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615">
                                        <a:moveTo>
                                          <a:pt x="0" y="0"/>
                                        </a:moveTo>
                                        <a:lnTo>
                                          <a:pt x="76" y="6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1800"/>
                                  <a:ext cx="80964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96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78" h="2800">
                                        <a:moveTo>
                                          <a:pt x="2194" y="199"/>
                                        </a:moveTo>
                                        <a:lnTo>
                                          <a:pt x="1870" y="179"/>
                                        </a:lnTo>
                                        <a:lnTo>
                                          <a:pt x="1880" y="20"/>
                                        </a:lnTo>
                                        <a:lnTo>
                                          <a:pt x="2205" y="39"/>
                                        </a:lnTo>
                                        <a:lnTo>
                                          <a:pt x="2194" y="199"/>
                                        </a:lnTo>
                                        <a:close/>
                                        <a:moveTo>
                                          <a:pt x="1823" y="40"/>
                                        </a:moveTo>
                                        <a:lnTo>
                                          <a:pt x="1847" y="17"/>
                                        </a:lnTo>
                                        <a:lnTo>
                                          <a:pt x="1880" y="20"/>
                                        </a:lnTo>
                                        <a:lnTo>
                                          <a:pt x="1876" y="100"/>
                                        </a:lnTo>
                                        <a:lnTo>
                                          <a:pt x="1823" y="40"/>
                                        </a:lnTo>
                                        <a:close/>
                                        <a:moveTo>
                                          <a:pt x="1928" y="160"/>
                                        </a:moveTo>
                                        <a:lnTo>
                                          <a:pt x="134" y="1747"/>
                                        </a:lnTo>
                                        <a:lnTo>
                                          <a:pt x="28" y="1628"/>
                                        </a:lnTo>
                                        <a:lnTo>
                                          <a:pt x="1823" y="40"/>
                                        </a:lnTo>
                                        <a:lnTo>
                                          <a:pt x="1928" y="160"/>
                                        </a:lnTo>
                                        <a:close/>
                                        <a:moveTo>
                                          <a:pt x="1" y="1691"/>
                                        </a:moveTo>
                                        <a:lnTo>
                                          <a:pt x="0" y="1653"/>
                                        </a:lnTo>
                                        <a:lnTo>
                                          <a:pt x="28" y="1628"/>
                                        </a:lnTo>
                                        <a:lnTo>
                                          <a:pt x="81" y="1687"/>
                                        </a:lnTo>
                                        <a:lnTo>
                                          <a:pt x="1" y="1691"/>
                                        </a:lnTo>
                                        <a:close/>
                                        <a:moveTo>
                                          <a:pt x="162" y="1683"/>
                                        </a:moveTo>
                                        <a:lnTo>
                                          <a:pt x="200" y="2391"/>
                                        </a:lnTo>
                                        <a:lnTo>
                                          <a:pt x="40" y="2399"/>
                                        </a:lnTo>
                                        <a:lnTo>
                                          <a:pt x="1" y="1691"/>
                                        </a:lnTo>
                                        <a:lnTo>
                                          <a:pt x="162" y="1683"/>
                                        </a:lnTo>
                                        <a:close/>
                                        <a:moveTo>
                                          <a:pt x="118" y="2475"/>
                                        </a:moveTo>
                                        <a:lnTo>
                                          <a:pt x="44" y="2473"/>
                                        </a:lnTo>
                                        <a:lnTo>
                                          <a:pt x="40" y="2399"/>
                                        </a:lnTo>
                                        <a:lnTo>
                                          <a:pt x="120" y="2395"/>
                                        </a:lnTo>
                                        <a:lnTo>
                                          <a:pt x="118" y="2475"/>
                                        </a:lnTo>
                                        <a:close/>
                                        <a:moveTo>
                                          <a:pt x="122" y="2314"/>
                                        </a:moveTo>
                                        <a:lnTo>
                                          <a:pt x="1591" y="2353"/>
                                        </a:lnTo>
                                        <a:lnTo>
                                          <a:pt x="1588" y="2513"/>
                                        </a:lnTo>
                                        <a:lnTo>
                                          <a:pt x="118" y="2475"/>
                                        </a:lnTo>
                                        <a:lnTo>
                                          <a:pt x="122" y="2314"/>
                                        </a:lnTo>
                                        <a:close/>
                                        <a:moveTo>
                                          <a:pt x="1645" y="2490"/>
                                        </a:moveTo>
                                        <a:lnTo>
                                          <a:pt x="1621" y="2513"/>
                                        </a:lnTo>
                                        <a:lnTo>
                                          <a:pt x="1588" y="2513"/>
                                        </a:lnTo>
                                        <a:lnTo>
                                          <a:pt x="1589" y="2433"/>
                                        </a:lnTo>
                                        <a:lnTo>
                                          <a:pt x="1645" y="2490"/>
                                        </a:lnTo>
                                        <a:close/>
                                        <a:moveTo>
                                          <a:pt x="1532" y="2376"/>
                                        </a:moveTo>
                                        <a:lnTo>
                                          <a:pt x="1818" y="2090"/>
                                        </a:lnTo>
                                        <a:lnTo>
                                          <a:pt x="1932" y="2203"/>
                                        </a:lnTo>
                                        <a:lnTo>
                                          <a:pt x="1645" y="2490"/>
                                        </a:lnTo>
                                        <a:lnTo>
                                          <a:pt x="1532" y="2376"/>
                                        </a:lnTo>
                                        <a:close/>
                                        <a:moveTo>
                                          <a:pt x="1818" y="2090"/>
                                        </a:moveTo>
                                        <a:lnTo>
                                          <a:pt x="1844" y="2064"/>
                                        </a:lnTo>
                                        <a:lnTo>
                                          <a:pt x="1880" y="2066"/>
                                        </a:lnTo>
                                        <a:lnTo>
                                          <a:pt x="1876" y="2147"/>
                                        </a:lnTo>
                                        <a:lnTo>
                                          <a:pt x="1818" y="2090"/>
                                        </a:lnTo>
                                        <a:close/>
                                        <a:moveTo>
                                          <a:pt x="1880" y="2066"/>
                                        </a:moveTo>
                                        <a:lnTo>
                                          <a:pt x="5906" y="2314"/>
                                        </a:lnTo>
                                        <a:lnTo>
                                          <a:pt x="5897" y="2475"/>
                                        </a:lnTo>
                                        <a:lnTo>
                                          <a:pt x="1870" y="2226"/>
                                        </a:lnTo>
                                        <a:lnTo>
                                          <a:pt x="1880" y="2066"/>
                                        </a:lnTo>
                                        <a:close/>
                                        <a:moveTo>
                                          <a:pt x="5906" y="2314"/>
                                        </a:moveTo>
                                        <a:lnTo>
                                          <a:pt x="5946" y="2318"/>
                                        </a:lnTo>
                                        <a:lnTo>
                                          <a:pt x="5968" y="2352"/>
                                        </a:lnTo>
                                        <a:lnTo>
                                          <a:pt x="5902" y="2395"/>
                                        </a:lnTo>
                                        <a:lnTo>
                                          <a:pt x="5906" y="2314"/>
                                        </a:lnTo>
                                        <a:close/>
                                        <a:moveTo>
                                          <a:pt x="5968" y="2352"/>
                                        </a:moveTo>
                                        <a:lnTo>
                                          <a:pt x="6179" y="2677"/>
                                        </a:lnTo>
                                        <a:lnTo>
                                          <a:pt x="6044" y="2764"/>
                                        </a:lnTo>
                                        <a:lnTo>
                                          <a:pt x="5835" y="2439"/>
                                        </a:lnTo>
                                        <a:lnTo>
                                          <a:pt x="5968" y="2352"/>
                                        </a:lnTo>
                                        <a:close/>
                                        <a:moveTo>
                                          <a:pt x="6111" y="2800"/>
                                        </a:moveTo>
                                        <a:lnTo>
                                          <a:pt x="6068" y="2800"/>
                                        </a:lnTo>
                                        <a:lnTo>
                                          <a:pt x="6044" y="2764"/>
                                        </a:lnTo>
                                        <a:lnTo>
                                          <a:pt x="6111" y="2720"/>
                                        </a:lnTo>
                                        <a:lnTo>
                                          <a:pt x="6111" y="2800"/>
                                        </a:lnTo>
                                        <a:close/>
                                        <a:moveTo>
                                          <a:pt x="6111" y="2639"/>
                                        </a:moveTo>
                                        <a:lnTo>
                                          <a:pt x="7581" y="2639"/>
                                        </a:lnTo>
                                        <a:lnTo>
                                          <a:pt x="7581" y="2800"/>
                                        </a:lnTo>
                                        <a:lnTo>
                                          <a:pt x="6111" y="2800"/>
                                        </a:lnTo>
                                        <a:lnTo>
                                          <a:pt x="6111" y="2639"/>
                                        </a:lnTo>
                                        <a:close/>
                                        <a:moveTo>
                                          <a:pt x="7633" y="2780"/>
                                        </a:moveTo>
                                        <a:lnTo>
                                          <a:pt x="7610" y="2800"/>
                                        </a:lnTo>
                                        <a:lnTo>
                                          <a:pt x="7581" y="2800"/>
                                        </a:lnTo>
                                        <a:lnTo>
                                          <a:pt x="7581" y="2720"/>
                                        </a:lnTo>
                                        <a:lnTo>
                                          <a:pt x="7633" y="2780"/>
                                        </a:lnTo>
                                        <a:close/>
                                        <a:moveTo>
                                          <a:pt x="7528" y="2660"/>
                                        </a:moveTo>
                                        <a:lnTo>
                                          <a:pt x="8139" y="2124"/>
                                        </a:lnTo>
                                        <a:lnTo>
                                          <a:pt x="8244" y="2244"/>
                                        </a:lnTo>
                                        <a:lnTo>
                                          <a:pt x="7633" y="2780"/>
                                        </a:lnTo>
                                        <a:lnTo>
                                          <a:pt x="7528" y="2660"/>
                                        </a:lnTo>
                                        <a:close/>
                                        <a:moveTo>
                                          <a:pt x="8267" y="2159"/>
                                        </a:moveTo>
                                        <a:lnTo>
                                          <a:pt x="8284" y="2210"/>
                                        </a:lnTo>
                                        <a:lnTo>
                                          <a:pt x="8244" y="2244"/>
                                        </a:lnTo>
                                        <a:lnTo>
                                          <a:pt x="8191" y="2184"/>
                                        </a:lnTo>
                                        <a:lnTo>
                                          <a:pt x="8267" y="2159"/>
                                        </a:lnTo>
                                        <a:close/>
                                        <a:moveTo>
                                          <a:pt x="8115" y="2210"/>
                                        </a:moveTo>
                                        <a:lnTo>
                                          <a:pt x="8039" y="1980"/>
                                        </a:lnTo>
                                        <a:lnTo>
                                          <a:pt x="8191" y="1930"/>
                                        </a:lnTo>
                                        <a:lnTo>
                                          <a:pt x="8267" y="2159"/>
                                        </a:lnTo>
                                        <a:lnTo>
                                          <a:pt x="8115" y="2210"/>
                                        </a:lnTo>
                                        <a:close/>
                                        <a:moveTo>
                                          <a:pt x="8039" y="1980"/>
                                        </a:moveTo>
                                        <a:lnTo>
                                          <a:pt x="8024" y="1934"/>
                                        </a:lnTo>
                                        <a:lnTo>
                                          <a:pt x="8058" y="1899"/>
                                        </a:lnTo>
                                        <a:lnTo>
                                          <a:pt x="8115" y="1955"/>
                                        </a:lnTo>
                                        <a:lnTo>
                                          <a:pt x="8039" y="1980"/>
                                        </a:lnTo>
                                        <a:close/>
                                        <a:moveTo>
                                          <a:pt x="8058" y="1899"/>
                                        </a:moveTo>
                                        <a:lnTo>
                                          <a:pt x="8974" y="962"/>
                                        </a:lnTo>
                                        <a:lnTo>
                                          <a:pt x="9087" y="1074"/>
                                        </a:lnTo>
                                        <a:lnTo>
                                          <a:pt x="8172" y="2011"/>
                                        </a:lnTo>
                                        <a:lnTo>
                                          <a:pt x="8058" y="1899"/>
                                        </a:lnTo>
                                        <a:close/>
                                        <a:moveTo>
                                          <a:pt x="8974" y="962"/>
                                        </a:moveTo>
                                        <a:lnTo>
                                          <a:pt x="9057" y="878"/>
                                        </a:lnTo>
                                        <a:lnTo>
                                          <a:pt x="9104" y="986"/>
                                        </a:lnTo>
                                        <a:lnTo>
                                          <a:pt x="9031" y="1017"/>
                                        </a:lnTo>
                                        <a:lnTo>
                                          <a:pt x="8974" y="962"/>
                                        </a:lnTo>
                                        <a:close/>
                                        <a:moveTo>
                                          <a:pt x="9104" y="986"/>
                                        </a:moveTo>
                                        <a:lnTo>
                                          <a:pt x="9180" y="1158"/>
                                        </a:lnTo>
                                        <a:lnTo>
                                          <a:pt x="9034" y="1222"/>
                                        </a:lnTo>
                                        <a:lnTo>
                                          <a:pt x="8957" y="1050"/>
                                        </a:lnTo>
                                        <a:lnTo>
                                          <a:pt x="9104" y="986"/>
                                        </a:lnTo>
                                        <a:close/>
                                        <a:moveTo>
                                          <a:pt x="9170" y="1239"/>
                                        </a:moveTo>
                                        <a:lnTo>
                                          <a:pt x="9088" y="1344"/>
                                        </a:lnTo>
                                        <a:lnTo>
                                          <a:pt x="9034" y="1222"/>
                                        </a:lnTo>
                                        <a:lnTo>
                                          <a:pt x="9107" y="1190"/>
                                        </a:lnTo>
                                        <a:lnTo>
                                          <a:pt x="9170" y="1239"/>
                                        </a:lnTo>
                                        <a:close/>
                                        <a:moveTo>
                                          <a:pt x="9044" y="1140"/>
                                        </a:moveTo>
                                        <a:lnTo>
                                          <a:pt x="9330" y="776"/>
                                        </a:lnTo>
                                        <a:lnTo>
                                          <a:pt x="9457" y="876"/>
                                        </a:lnTo>
                                        <a:lnTo>
                                          <a:pt x="9170" y="1239"/>
                                        </a:lnTo>
                                        <a:lnTo>
                                          <a:pt x="9044" y="1140"/>
                                        </a:lnTo>
                                        <a:close/>
                                        <a:moveTo>
                                          <a:pt x="9472" y="815"/>
                                        </a:moveTo>
                                        <a:lnTo>
                                          <a:pt x="9478" y="849"/>
                                        </a:lnTo>
                                        <a:lnTo>
                                          <a:pt x="9457" y="876"/>
                                        </a:lnTo>
                                        <a:lnTo>
                                          <a:pt x="9393" y="826"/>
                                        </a:lnTo>
                                        <a:lnTo>
                                          <a:pt x="9472" y="815"/>
                                        </a:lnTo>
                                        <a:close/>
                                        <a:moveTo>
                                          <a:pt x="9314" y="839"/>
                                        </a:moveTo>
                                        <a:lnTo>
                                          <a:pt x="9239" y="341"/>
                                        </a:lnTo>
                                        <a:lnTo>
                                          <a:pt x="9396" y="318"/>
                                        </a:lnTo>
                                        <a:lnTo>
                                          <a:pt x="9472" y="815"/>
                                        </a:lnTo>
                                        <a:lnTo>
                                          <a:pt x="9314" y="839"/>
                                        </a:lnTo>
                                        <a:close/>
                                        <a:moveTo>
                                          <a:pt x="9320" y="250"/>
                                        </a:moveTo>
                                        <a:lnTo>
                                          <a:pt x="9385" y="252"/>
                                        </a:lnTo>
                                        <a:lnTo>
                                          <a:pt x="9396" y="318"/>
                                        </a:lnTo>
                                        <a:lnTo>
                                          <a:pt x="9317" y="329"/>
                                        </a:lnTo>
                                        <a:lnTo>
                                          <a:pt x="9320" y="250"/>
                                        </a:lnTo>
                                        <a:close/>
                                        <a:moveTo>
                                          <a:pt x="9314" y="409"/>
                                        </a:moveTo>
                                        <a:lnTo>
                                          <a:pt x="2731" y="161"/>
                                        </a:lnTo>
                                        <a:lnTo>
                                          <a:pt x="2737" y="0"/>
                                        </a:lnTo>
                                        <a:lnTo>
                                          <a:pt x="9320" y="250"/>
                                        </a:lnTo>
                                        <a:lnTo>
                                          <a:pt x="9314" y="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9080"/>
                                    <a:ext cx="7920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4" h="1607">
                                        <a:moveTo>
                                          <a:pt x="0" y="1358"/>
                                        </a:moveTo>
                                        <a:lnTo>
                                          <a:pt x="7557" y="1607"/>
                                        </a:lnTo>
                                        <a:lnTo>
                                          <a:pt x="927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0"/>
                                  <a:ext cx="59040" cy="104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62">
                                      <a:moveTo>
                                        <a:pt x="0" y="376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2480" y="291240"/>
                                  <a:ext cx="285840" cy="31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91240"/>
                                  <a:ext cx="285840" cy="31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8440" y="9360"/>
                                <a:ext cx="5716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" y="0"/>
                                <a:ext cx="5716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砂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808920" y="214920"/>
                                <a:ext cx="950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99960" y="214920"/>
                                <a:ext cx="1108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4480" y="1232640"/>
                              <a:ext cx="831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3520"/>
                            <a:ext cx="100008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120" cy="81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5440" y="140040"/>
                                <a:ext cx="664200" cy="6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200" cy="64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138240"/>
                                  <a:ext cx="38232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7320" y="0"/>
                                    <a:ext cx="7164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331400">
                                    <a:off x="37800" y="204120"/>
                                    <a:ext cx="7164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800">
                                    <a:off x="273960" y="204480"/>
                                    <a:ext cx="7164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4440" y="0"/>
                                <a:ext cx="255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880" y="505080"/>
                                <a:ext cx="255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8560"/>
                                <a:ext cx="2552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554400" y="168480"/>
                                <a:ext cx="1206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4680" y="590400"/>
                                <a:ext cx="17604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82880" y="590400"/>
                                <a:ext cx="11736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120" y="869400"/>
                              <a:ext cx="76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2320" y="372600"/>
                            <a:ext cx="122436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3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0" y="622440"/>
                                  <a:ext cx="172800" cy="172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7480" y="298080"/>
                                  <a:ext cx="1746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9360" y="5760"/>
                                    <a:ext cx="165240" cy="177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18540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0"/>
                                    <a:ext cx="14292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2120" y="9000"/>
                                  <a:ext cx="45720" cy="18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1440" cy="18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640" y="57960"/>
                                    <a:ext cx="1800" cy="84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0400" y="23040"/>
                                  <a:ext cx="172800" cy="1728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8200" y="105120"/>
                                  <a:ext cx="23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2040" y="105120"/>
                                  <a:ext cx="19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03320"/>
                                  <a:ext cx="22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3680"/>
                                  <a:ext cx="1800" cy="604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6320"/>
                                  <a:ext cx="272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3200" y="105120"/>
                                  <a:ext cx="191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23280" y="105120"/>
                                  <a:ext cx="1440" cy="602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2080" y="385920"/>
                                  <a:ext cx="298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98720" y="105120"/>
                                  <a:ext cx="1440" cy="28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2880" y="108720"/>
                                  <a:ext cx="1800" cy="28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2880" y="385920"/>
                                  <a:ext cx="17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040" y="936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921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4240" y="616680"/>
                                  <a:ext cx="1778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172800" cy="172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2960" y="0"/>
                                    <a:ext cx="165240" cy="165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CnPr/>
                              <wps:spPr>
                                <a:xfrm>
                                  <a:off x="452880" y="706320"/>
                                  <a:ext cx="262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7040" y="706320"/>
                                  <a:ext cx="337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24040" y="132120"/>
                                <a:ext cx="3373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461880"/>
                                <a:ext cx="3373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3680" y="869400"/>
                              <a:ext cx="76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7.95pt;width:390.1pt;height:122.55pt" coordorigin="553,159" coordsize="7802,2451">
                <v:group id="shape_0" style="position:absolute;left:6276;top:159;width:2078;height:2451">
                  <v:group id="shape_0" style="position:absolute;left:6276;top:159;width:2078;height:1861">
                    <v:group id="shape_0" style="position:absolute;left:6276;top:219;width:1567;height:1801">
                      <v:rect id="shape_0" coordsize="21600,21600" path="l0,21600xee" stroked="t" o:allowincell="f" style="position:absolute;left:6685;top:1045;width:1122;height:162;flip:y;mso-wrap-style:none;v-text-anchor:middle;rotation:3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coordsize="1490,1697" path="m582,214l539,236l499,259l463,282l430,305l400,328l371,351l348,372l325,395l306,417l290,439l275,462l264,483l255,504l248,525l244,545l240,566l1,550l2,532l4,515l8,497l11,480l16,462l21,445l28,427l35,408l43,391l51,373l61,355l71,338l81,320l93,303l107,285l121,267l135,250l151,233l167,215l185,198l203,181l222,164l243,147l264,130l287,113l310,96l334,80l360,63l387,47l414,31l443,15l473,0l582,214xm240,566l240,578l242,591l243,604l245,617l248,629l252,641l257,653l263,666l269,677l277,688l284,699l294,711l303,721l313,732l323,743l334,752l179,935l158,916l138,895l118,875l100,854l83,832l69,808l54,786l42,761l31,737l22,711l14,685l8,659l3,633l1,605l0,577l1,550l240,566xm179,936l1082,1697l179,935l257,843l179,936xm334,752l348,763l362,774l378,784l394,793l411,804l428,812l446,820l464,827l482,834l501,841l522,847l542,852l562,857l583,860l604,864l626,866l604,1104l573,1100l542,1096l513,1090l483,1085l454,1077l426,1068l397,1058l370,1048l343,1037l317,1025l292,1012l269,998l245,984l222,968l201,952l179,936l334,752xm626,866l646,867l668,868l689,868l710,867l732,866l753,864l776,861l797,857l820,854l842,848l864,841l886,834l907,826l930,817l951,808l973,797l994,786l1016,773l1037,760l1057,745l1078,729l1098,713l1118,695l1139,677l1158,656l1177,636l1195,615l1213,591l1231,567l1248,542l1265,515l1282,488l1490,605l1469,643l1446,677l1423,711l1400,743l1375,773l1350,801l1325,830l1299,856l1272,880l1245,903l1218,925l1191,945l1162,964l1133,983l1105,1000l1075,1014l1046,1029l1017,1042l987,1053l958,1064l929,1073l898,1081l869,1088l838,1094l809,1099l779,1103l749,1105l719,1107l690,1108l661,1107l632,1106l604,1104l626,866xe" fillcolor="#1f1a17" stroked="f" o:allowincell="f" style="position:absolute;left:6498;top:1075;width:200;height:14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line id="shape_0" from="6639,1132" to="6698,113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6975;top:1248;width:581;height:606">
                        <v:group id="shape_0" style="position:absolute;left:7135;top:1248;width:251;height:213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ebf02e" stroked="f" o:allowincell="f" style="position:absolute;left:7138;top:1247;width:250;height:201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93300" stroked="f" o:allowincell="f" style="position:absolute;left:7193;top:1355;width:132;height:106;mso-wrap-style:none;v-text-anchor:middle;rotation:95">
                            <v:fill o:detectmouseclick="t" color2="#ff99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975;top:1450;width:581;height:404">
                          <v:group id="shape_0" style="position:absolute;left:7001;top:1673;width:527;height:150"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stroked="f" o:allowincell="f" style="position:absolute;left:7012;top:1685;width:511;height:137;mso-wrap-style:none;v-text-anchor:middle" type="_x0000_t8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line id="shape_0" from="7001,1673" to="7528,16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6975;top:1520;width:580;height:3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7160;top:1450;width:256;height:366">
                            <v:shape id="shape_0" stroked="t" o:allowincell="f" style="position:absolute;left:7207;top:1511;width:113;height:65;mso-wrap-style:none;v-text-anchor:middle" type="_x0000_t8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oval id="shape_0" ID="hx30Oval 20" fillcolor="black" stroked="t" o:allowincell="f" style="position:absolute;left:7218;top:1476;width:95;height:10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ID="hx30Rectangle 21" fillcolor="black" stroked="t" o:allowincell="f" style="position:absolute;left:7242;top:1450;width:47;height:2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171;top:1572;width:245;height:243;mso-wrap-style:none;v-text-anchor:middle">
                              <v:imagedata r:id="rId19" o:detectmouseclick="t"/>
                              <v:stroke color="black" weight="9360" joinstyle="round" endcap="flat"/>
                              <w10:wrap type="none"/>
                            </v:shape>
                            <v:group id="shape_0" style="position:absolute;left:7160;top:1489;width:208;height:35">
                              <v:rect id="shape_0" fillcolor="white" stroked="t" o:allowincell="f" style="position:absolute;left:7203;top:1489;width:121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160;top:1505;width:207;height:1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shape id="shape_0" fillcolor="white" stroked="t" o:allowincell="f" style="position:absolute;left:7084;top:1834;width:365;height:2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f" style="position:absolute;left:7130;top:1829;width:274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6595;top:930;width:1248;height:340">
                        <v:group id="shape_0" style="position:absolute;left:6595;top:933;width:1248;height:332">
                          <v:group id="shape_0" style="position:absolute;left:6595;top:933;width:1248;height:332">
                            <v:line id="shape_0" from="6989,933" to="7776,933" stroked="t" o:allowincell="f" style="position:absolute">
                              <v:stroke color="#333333" weight="9360" joinstyle="miter" endcap="flat"/>
                              <v:fill o:detectmouseclick="t" on="false"/>
                              <w10:wrap type="none"/>
                            </v:line>
                            <v:line id="shape_0" from="6595,933" to="6988,1264" stroked="t" o:allowincell="f" style="position:absolute;flip:x">
                              <v:stroke color="#333333" weight="9360" joinstyle="miter" endcap="flat"/>
                              <v:fill o:detectmouseclick="t" on="false"/>
                              <w10:wrap type="none"/>
                            </v:line>
                            <v:shape id="shape_0" coordsize="60,617" path="m0,0l60,617e" stroked="t" o:allowincell="f" style="position:absolute;left:7778;top:933;width:64;height:327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  <v:shape id="shape_0" coordsize="1140,7" path="m0,7l1140,0e" stroked="t" o:allowincell="f" style="position:absolute;left:6595;top:1261;width:1247;height:2;mso-wrap-style:none;v-text-anchor:middle">
                              <v:fill o:detectmouseclick="t" on="false"/>
                              <v:stroke color="#333333" weight="9360" joinstyle="round" endcap="flat"/>
                              <w10:wrap type="none"/>
                            </v:shape>
                          </v:group>
                          <v:shape id="shape_0" coordsize="757,5" path="m0,5l757,0e" stroked="t" o:allowincell="f" style="position:absolute;left:6949;top:971;width:828;height:1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810,1" path="m0,0l810,1e" stroked="t" o:allowincell="f" style="position:absolute;left:6907;top:1009;width:887;height:0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867,6" path="m0,0l867,6e" stroked="t" o:allowincell="f" style="position:absolute;left:6844;top:1058;width:949;height:2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922,2" path="m0,2l922,0e" stroked="t" o:allowincell="f" style="position:absolute;left:6792;top:1098;width:1009;height:0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shape id="shape_0" coordsize="994,1" path="m0,0l994,0e" stroked="t" o:allowincell="f" style="position:absolute;left:6730;top:1154;width:1088;height:0;mso-wrap-style:none;v-text-anchor:middle">
                            <v:fill o:detectmouseclick="t" on="false"/>
                            <v:stroke color="#333333" weight="9360" joinstyle="round" endcap="flat"/>
                            <w10:wrap type="none"/>
                          </v:shape>
                          <v:line id="shape_0" from="6652,1207" to="7835,1207" stroked="t" o:allowincell="f" style="position:absolut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55,622" path="m255,0l0,622e" stroked="t" o:allowincell="f" style="position:absolute;left:6759;top:934;width:278;height:330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143,638" path="m143,0l0,638e" stroked="t" o:allowincell="f" style="position:absolute;left:6924;top:930;width:155;height:339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8,630" path="m68,0l0,630e" stroked="t" o:allowincell="f" style="position:absolute;left:7072;top:933;width:73;height:33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30,622" path="m30,0l0,622e" stroked="t" o:allowincell="f" style="position:absolute;left:7187;top:934;width:31;height:330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7,622" path="m7,0l0,622e" stroked="t" o:allowincell="f" style="position:absolute;left:7295;top:934;width:6;height:330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line id="shape_0" from="7385,933" to="7385,1264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shape id="shape_0" coordsize="28,615" path="m0,0l28,615e" stroked="t" o:allowincell="f" style="position:absolute;left:7443;top:938;width:29;height:327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45,615" path="m0,0l45,615e" stroked="t" o:allowincell="f" style="position:absolute;left:7500;top:938;width:48;height:327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67,630" path="m0,0l67,630e" stroked="t" o:allowincell="f" style="position:absolute;left:7558;top:930;width:72;height:33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75,630" path="m0,0l75,630e" stroked="t" o:allowincell="f" style="position:absolute;left:7615;top:930;width:81;height:335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shape id="shape_0" coordsize="76,615" path="m0,0l76,615e" stroked="t" o:allowincell="f" style="position:absolute;left:7697;top:938;width:82;height:327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</v:group>
                      <v:group id="shape_0" style="position:absolute;left:6276;top:1781;width:1275;height:239">
                        <v:shape id="shape_0" coordsize="9478,2800" path="m2194,199l1870,179l1880,20l2205,39l2194,199xm1823,40l1847,17l1880,20l1876,100l1823,40xm1928,160l134,1747l28,1628l1823,40l1928,160xm1,1691l0,1653l28,1628l81,1687l1,1691xm162,1683l200,2391l40,2399l1,1691l162,1683xm118,2475l44,2473l40,2399l120,2395l118,2475xm122,2314l1591,2353l1588,2513l118,2475l122,2314xm1645,2490l1621,2513l1588,2513l1589,2433l1645,2490xm1532,2376l1818,2090l1932,2203l1645,2490l1532,2376xm1818,2090l1844,2064l1880,2066l1876,2147l1818,2090xm1880,2066l5906,2314l5897,2475l1870,2226l1880,2066xm5906,2314l5946,2318l5968,2352l5902,2395l5906,2314xm5968,2352l6179,2677l6044,2764l5835,2439l5968,2352xm6111,2800l6068,2800l6044,2764l6111,2720l6111,2800xm6111,2639l7581,2639l7581,2800l6111,2800l6111,2639xm7633,2780l7610,2800l7581,2800l7581,2720l7633,2780xm7528,2660l8139,2124l8244,2244l7633,2780l7528,2660xm8267,2159l8284,2210l8244,2244l8191,2184l8267,2159xm8115,2210l8039,1980l8191,1930l8267,2159l8115,2210xm8039,1980l8024,1934l8058,1899l8115,1955l8039,1980xm8058,1899l8974,962l9087,1074l8172,2011l8058,1899xm8974,962l9057,878l9104,986l9031,1017l8974,962xm9104,986l9180,1158l9034,1222l8957,1050l9104,986xm9170,1239l9088,1344l9034,1222l9107,1190l9170,1239xm9044,1140l9330,776l9457,876l9170,1239l9044,1140xm9472,815l9478,849l9457,876l9393,826l9472,815xm9314,839l9239,341l9396,318l9472,815l9314,839xm9320,250l9385,252l9396,318l9317,329l9320,250xm9314,409l2731,161l2737,0l9320,250l9314,409xe" fillcolor="#1f1a17" stroked="f" o:allowincell="f" style="position:absolute;left:6276;top:1781;width:1274;height:238;mso-wrap-style:none;v-text-anchor:middl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9274,1607" path="m0,1358l7557,1607l9274,0e" stroked="t" o:allowincell="f" style="position:absolute;left:6279;top:1811;width:1246;height:135;mso-wrap-style:none;v-text-anchor:middle">
                          <v:fill o:detectmouseclick="t" on="false"/>
                          <v:stroke color="#1f1a17" weight="6480" joinstyle="round" endcap="flat"/>
                          <w10:wrap type="none"/>
                        </v:shape>
                      </v:group>
                      <v:shape id="shape_0" coordsize="1,3762" path="m0,3762l0,0e" stroked="t" o:allowincell="f" style="position:absolute;left:6606;top:219;width:92;height:1637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335;top:677;width:449;height:49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95;top:677;width:449;height:49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455;top:173;width:89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159;width:89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砂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550;top:497;width:149;height:26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6;top:497;width:172;height:26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740;top:2100;width:130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3;top:715;width:1575;height:1819">
                  <v:group id="shape_0" style="position:absolute;left:553;top:715;width:1497;height:1285">
                    <v:group id="shape_0" style="position:absolute;left:782;top:936;width:1046;height:1013">
                      <v:oval id="shape_0" stroked="t" o:allowincell="f" style="position:absolute;left:782;top:936;width:1045;height:10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1067;top:1154;width:484;height:556">
                        <v:rect id="shape_0" fillcolor="white" stroked="t" o:allowincell="f" style="position:absolute;left:1255;top:1154;width:112;height:2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6;top:1476;width:112;height:232;mso-wrap-style:none;v-text-anchor:middle;rotation:322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438;top:1476;width:112;height:232;mso-wrap-style:none;v-text-anchor:middle;rotation:3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1505;top:715;width:40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9;top:1511;width:40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;top:1564;width:401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426;top:981;width:189;height:17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52;top:1645;width:276;height:11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;top:1645;width:183;height:11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917;top:2085;width:12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1;top:746;width:1928;height:1819">
                  <v:group id="shape_0" style="position:absolute;left:3281;top:746;width:1928;height:1263">
                    <v:group id="shape_0" style="position:absolute;left:3281;top:746;width:1928;height:1263">
                      <v:shape id="shape_0" fillcolor="white" stroked="t" o:allowincell="f" style="position:absolute;left:3723;top:1726;width:271;height:271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4269;top:1215;width:275;height:288">
                        <v:oval id="shape_0" fillcolor="white" stroked="t" o:allowincell="f" style="position:absolute;left:4269;top:1215;width:271;height:27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4284;top:1224;width:259;height:278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38;top:746;width:291;height:192">
                        <v:oval id="shape_0" fillcolor="white" stroked="t" o:allowincell="f" style="position:absolute;left:3638;top:867;width:70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705,746" to="3929,8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8;top:760;width:73;height:294">
                        <v:shape id="shape_0" stroked="t" o:allowincell="f" style="position:absolute;left:4198;top:760;width:1;height:29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68;top:851;width:2;height:13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4636;top:782;width:271;height:271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4270;top:911;width:36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98;top:911;width:299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82;top:908;width:35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81;top:909;width:2;height:9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81;top:1858;width:42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08;top:911;width:30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07;top:911;width:1;height:9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544;top:1353;width:46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11;top:911;width:1;height:44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4;top:917;width:2;height:44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4;top:1353;width: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4990;top:893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973;top:891;width:39;height:39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group id="shape_0" style="position:absolute;left:4406;top:1717;width:281;height:292">
                        <v:oval id="shape_0" fillcolor="white" stroked="t" o:allowincell="f" style="position:absolute;left:4406;top:1737;width:271;height:27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4426;top:1717;width:259;height:259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3994;top:1858;width:41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78;top:1858;width:53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579;top:954;width:53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64;top:1473;width:530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28;top:2115;width:121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rFonts w:cs="Arial"/>
          <w:color w:val="000000"/>
          <w:sz w:val="21"/>
          <w:szCs w:val="21"/>
          <w:shd w:fill="FFFFFF" w:val="clear"/>
        </w:rPr>
        <w:t>16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如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图，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1" name="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电源电压为</w:t>
      </w:r>
      <w:r>
        <w:rPr>
          <w:rFonts w:cs="Arial"/>
          <w:color w:val="000000"/>
          <w:sz w:val="21"/>
          <w:szCs w:val="21"/>
        </w:rPr>
        <w:t>6V</w:t>
      </w:r>
      <w:r>
        <w:rPr>
          <w:rFonts w:cs="Arial"/>
          <w:color w:val="000000"/>
          <w:sz w:val="21"/>
          <w:szCs w:val="21"/>
        </w:rPr>
        <w:t>保持不变，闭合开关后电压表示数为</w:t>
      </w:r>
      <w:r>
        <w:rPr>
          <w:rFonts w:cs="Arial"/>
          <w:color w:val="000000"/>
          <w:sz w:val="21"/>
          <w:szCs w:val="21"/>
        </w:rPr>
        <w:t>2V</w:t>
      </w:r>
      <w:r>
        <w:rPr>
          <w:rFonts w:cs="Arial"/>
          <w:color w:val="000000"/>
          <w:sz w:val="21"/>
          <w:szCs w:val="21"/>
        </w:rPr>
        <w:t>，电流的示数为</w:t>
      </w:r>
      <w:r>
        <w:rPr>
          <w:rFonts w:cs="Arial"/>
          <w:color w:val="000000"/>
          <w:sz w:val="21"/>
          <w:szCs w:val="21"/>
        </w:rPr>
        <w:t>0.3A</w:t>
      </w:r>
      <w:r>
        <w:rPr>
          <w:rFonts w:cs="Arial"/>
          <w:color w:val="000000"/>
          <w:sz w:val="21"/>
          <w:szCs w:val="21"/>
        </w:rPr>
        <w:t>，则灯</w:t>
      </w:r>
      <w:r>
        <w:rPr>
          <w:rFonts w:cs="Arial"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消耗的功率为</w:t>
      </w:r>
      <w:r>
        <w:rPr>
          <w:rFonts w:cs="Arial"/>
          <w:color w:val="000000"/>
          <w:sz w:val="21"/>
          <w:szCs w:val="21"/>
          <w:u w:val="single"/>
        </w:rPr>
        <w:t xml:space="preserve">　　      </w:t>
      </w:r>
      <w:r>
        <w:rPr>
          <w:rFonts w:cs="Arial"/>
          <w:color w:val="000000"/>
          <w:sz w:val="21"/>
          <w:szCs w:val="21"/>
        </w:rPr>
        <w:t>w</w:t>
      </w:r>
      <w:r>
        <w:rPr>
          <w:rFonts w:cs="Arial"/>
          <w:color w:val="000000"/>
          <w:sz w:val="21"/>
          <w:szCs w:val="21"/>
        </w:rPr>
        <w:t>，灯</w:t>
      </w:r>
      <w:r>
        <w:rPr>
          <w:rFonts w:cs="Arial"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的电阻相比较大的是</w:t>
      </w:r>
      <w:r>
        <w:rPr>
          <w:rFonts w:cs="Arial"/>
          <w:color w:val="000000"/>
          <w:sz w:val="21"/>
          <w:szCs w:val="21"/>
          <w:u w:val="single"/>
        </w:rPr>
        <w:t>　　 </w:t>
      </w:r>
      <w:r>
        <w:rPr>
          <w:rStyle w:val="Appleconvertedspace"/>
          <w:rFonts w:cs="Arial"/>
          <w:color w:val="000000"/>
          <w:sz w:val="21"/>
          <w:szCs w:val="21"/>
          <w:u w:val="single"/>
        </w:rPr>
        <w:t> </w:t>
      </w:r>
      <w:r>
        <w:rPr>
          <w:rFonts w:cs="Arial"/>
          <w:color w:val="000000"/>
          <w:sz w:val="21"/>
          <w:szCs w:val="21"/>
          <w:u w:val="single"/>
        </w:rPr>
        <w:t>　　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440" w:before="0" w:after="0"/>
        <w:ind w:left="420" w:hanging="420"/>
        <w:rPr/>
      </w:pPr>
      <w:r>
        <w:rPr>
          <w:sz w:val="21"/>
          <w:szCs w:val="21"/>
        </w:rPr>
        <w:t>17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为了探究“不同物质吸热能力的大小”，某同学用酒精灯同时给质量和初温都相等的砂石和水均匀加热，装置如图</w:t>
      </w:r>
      <w:r>
        <w:rPr>
          <w:rFonts w:cs="Arial"/>
          <w:color w:val="000000"/>
          <w:sz w:val="21"/>
          <w:szCs w:val="21"/>
        </w:rPr>
        <w:t>13</w:t>
      </w:r>
      <w:r>
        <w:rPr>
          <w:rFonts w:cs="Arial"/>
          <w:color w:val="000000"/>
          <w:sz w:val="21"/>
          <w:szCs w:val="21"/>
        </w:rPr>
        <w:t>所示，加热时间相同，砂石和水吸收的热量</w:t>
      </w:r>
      <w:r>
        <w:rPr>
          <w:rFonts w:cs="Arial"/>
          <w:color w:val="000000"/>
          <w:sz w:val="21"/>
          <w:szCs w:val="21"/>
          <w:u w:val="single"/>
        </w:rPr>
        <w:t>　      　</w:t>
      </w:r>
      <w:r>
        <w:rPr>
          <w:rFonts w:cs="Arial"/>
          <w:color w:val="000000"/>
          <w:sz w:val="21"/>
          <w:szCs w:val="21"/>
        </w:rPr>
        <w:t>（选填“一样多”或“不一样多”）；砂石升温快一些，说明砂石的吸热能力</w:t>
      </w:r>
      <w:r>
        <w:rPr>
          <w:rFonts w:cs="Arial"/>
          <w:color w:val="000000"/>
          <w:sz w:val="21"/>
          <w:szCs w:val="21"/>
          <w:u w:val="single"/>
        </w:rPr>
        <w:t>　       　</w:t>
      </w:r>
      <w:r>
        <w:rPr>
          <w:rFonts w:cs="Arial"/>
          <w:color w:val="000000"/>
          <w:sz w:val="21"/>
          <w:szCs w:val="21"/>
        </w:rPr>
        <w:t>（选填“强”或“弱”）一些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（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40" w:before="0" w:after="0"/>
        <w:rPr/>
      </w:pPr>
      <w:r>
        <w:rPr>
          <w:rFonts w:cs="Arial"/>
          <w:color w:val="000000"/>
          <w:sz w:val="21"/>
          <w:szCs w:val="21"/>
        </w:rPr>
        <w:t>18.</w:t>
      </w:r>
      <w:r>
        <w:rPr/>
        <w:t xml:space="preserve"> </w:t>
      </w:r>
      <w:r>
        <w:rPr/>
        <w:t>如图</w:t>
      </w:r>
      <w:r>
        <w:rPr/>
        <w:t>14</w:t>
      </w:r>
      <w:r>
        <w:rPr/>
        <w:t>甲所示，是荼的熔化实验装置。</w:t>
      </w:r>
    </w:p>
    <w:tbl>
      <w:tblPr>
        <w:tblW w:w="1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3"/>
      </w:tblGrid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355</wp:posOffset>
                </wp:positionH>
                <wp:positionV relativeFrom="paragraph">
                  <wp:posOffset>147320</wp:posOffset>
                </wp:positionV>
                <wp:extent cx="3430905" cy="1969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969920"/>
                          <a:chOff x="0" y="0"/>
                          <a:chExt cx="3430800" cy="19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0" cy="174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54040" y="0"/>
                              <a:ext cx="1976760" cy="172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4920" y="149148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76760" cy="156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6280" y="106200"/>
                                  <a:ext cx="390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078920"/>
                                  <a:ext cx="390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840" y="502920"/>
                                  <a:ext cx="390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080" y="497160"/>
                                  <a:ext cx="39060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6760" cy="156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" y="0"/>
                                    <a:ext cx="6001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温度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5920" y="1245960"/>
                                    <a:ext cx="78120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/m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80568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2880" y="127620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4800" y="127836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400" y="40392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9320" y="127620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080" y="127620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116784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5040" y="129168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104040"/>
                                    <a:ext cx="0" cy="119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10915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6991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4989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91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8935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12344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12420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200" y="12420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0" y="12420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12420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3440" y="126684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99936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60372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772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422280" y="297720"/>
                                    <a:ext cx="180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49080" y="301680"/>
                                    <a:ext cx="144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77680" y="301680"/>
                                    <a:ext cx="144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06280" y="307440"/>
                                    <a:ext cx="144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34880" y="307440"/>
                                    <a:ext cx="144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5880" y="1091160"/>
                                    <a:ext cx="1090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4080" y="894960"/>
                                    <a:ext cx="1089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698760"/>
                                    <a:ext cx="1090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498600"/>
                                    <a:ext cx="1090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1920" y="298440"/>
                                    <a:ext cx="1090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160" y="302760"/>
                                  <a:ext cx="114048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1486">
                                      <a:moveTo>
                                        <a:pt x="0" y="1486"/>
                                      </a:moveTo>
                                      <a:cubicBezTo>
                                        <a:pt x="62" y="1340"/>
                                        <a:pt x="193" y="758"/>
                                        <a:pt x="371" y="612"/>
                                      </a:cubicBezTo>
                                      <a:lnTo>
                                        <a:pt x="1069" y="612"/>
                                      </a:lnTo>
                                      <a:cubicBezTo>
                                        <a:pt x="1308" y="507"/>
                                        <a:pt x="1645" y="128"/>
                                        <a:pt x="17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3640"/>
                              <a:ext cx="1062360" cy="160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4160" y="137592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2360" cy="12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0"/>
                                  <a:ext cx="591120" cy="12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1059840"/>
                                    <a:ext cx="8460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1120" cy="120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240" y="0"/>
                                      <a:ext cx="41400" cy="1118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8160"/>
                                      <a:ext cx="59112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040" y="1207800"/>
                                    <a:ext cx="49680" cy="59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360" y="1207800"/>
                                    <a:ext cx="45000" cy="54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69696"/>
                                      </a:gs>
                                      <a:gs pos="100000">
                                        <a:srgbClr val="45454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69840"/>
                                    <a:ext cx="48528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8528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0404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742320"/>
                                    <a:ext cx="48528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48528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0"/>
                                      <a:ext cx="104040" cy="58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880" y="783000"/>
                                    <a:ext cx="333360" cy="31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3440"/>
                                      <a:ext cx="333360" cy="24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0" y="134640"/>
                                        <a:ext cx="302760" cy="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80" y="7560"/>
                                          <a:ext cx="293400" cy="831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8160 w 166320"/>
                                            <a:gd name="textAreaRight" fmla="*/ 128160 w 166320"/>
                                            <a:gd name="textAreaTop" fmla="*/ 10800 h 47160"/>
                                            <a:gd name="textAreaBottom" fmla="*/ 36360 h 471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02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2120"/>
                                        <a:ext cx="33336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5480" y="0"/>
                                        <a:ext cx="147240" cy="22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640" y="36360"/>
                                          <a:ext cx="65520" cy="39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920 w 37080"/>
                                            <a:gd name="textAreaRight" fmla="*/ 29160 w 37080"/>
                                            <a:gd name="textAreaTop" fmla="*/ 4680 h 22320"/>
                                            <a:gd name="textAreaBottom" fmla="*/ 17640 h 223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6200" y="21600"/>
                                              </a:lnTo>
                                              <a:lnTo>
                                                <a:pt x="540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480" y="15120"/>
                                          <a:ext cx="5508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" y="0"/>
                                          <a:ext cx="27360" cy="14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3080"/>
                                          <a:ext cx="141120" cy="14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30" h="3302">
                                              <a:moveTo>
                                                <a:pt x="840" y="0"/>
                                              </a:moveTo>
                                              <a:cubicBezTo>
                                                <a:pt x="615" y="572"/>
                                                <a:pt x="390" y="1144"/>
                                                <a:pt x="480" y="1404"/>
                                              </a:cubicBezTo>
                                              <a:cubicBezTo>
                                                <a:pt x="570" y="1664"/>
                                                <a:pt x="1170" y="1456"/>
                                                <a:pt x="1380" y="1560"/>
                                              </a:cubicBezTo>
                                              <a:cubicBezTo>
                                                <a:pt x="1590" y="1664"/>
                                                <a:pt x="1830" y="1872"/>
                                                <a:pt x="1740" y="2028"/>
                                              </a:cubicBezTo>
                                              <a:cubicBezTo>
                                                <a:pt x="1650" y="2184"/>
                                                <a:pt x="870" y="2366"/>
                                                <a:pt x="840" y="2496"/>
                                              </a:cubicBezTo>
                                              <a:cubicBezTo>
                                                <a:pt x="810" y="2626"/>
                                                <a:pt x="1410" y="2730"/>
                                                <a:pt x="1560" y="2808"/>
                                              </a:cubicBezTo>
                                              <a:cubicBezTo>
                                                <a:pt x="1710" y="2886"/>
                                                <a:pt x="1740" y="2886"/>
                                                <a:pt x="1740" y="2964"/>
                                              </a:cubicBezTo>
                                              <a:cubicBezTo>
                                                <a:pt x="1740" y="3042"/>
                                                <a:pt x="1680" y="3302"/>
                                                <a:pt x="1560" y="3276"/>
                                              </a:cubicBezTo>
                                              <a:cubicBezTo>
                                                <a:pt x="1440" y="3250"/>
                                                <a:pt x="1170" y="2912"/>
                                                <a:pt x="1020" y="2808"/>
                                              </a:cubicBezTo>
                                              <a:cubicBezTo>
                                                <a:pt x="870" y="2704"/>
                                                <a:pt x="720" y="2730"/>
                                                <a:pt x="660" y="2652"/>
                                              </a:cubicBezTo>
                                              <a:cubicBezTo>
                                                <a:pt x="600" y="2574"/>
                                                <a:pt x="540" y="2470"/>
                                                <a:pt x="660" y="2340"/>
                                              </a:cubicBezTo>
                                              <a:cubicBezTo>
                                                <a:pt x="780" y="2210"/>
                                                <a:pt x="1470" y="1976"/>
                                                <a:pt x="1380" y="1872"/>
                                              </a:cubicBezTo>
                                              <a:cubicBezTo>
                                                <a:pt x="1290" y="1768"/>
                                                <a:pt x="240" y="2028"/>
                                                <a:pt x="120" y="1716"/>
                                              </a:cubicBezTo>
                                              <a:cubicBezTo>
                                                <a:pt x="0" y="1404"/>
                                                <a:pt x="330" y="702"/>
                                                <a:pt x="6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4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3400"/>
                                          <a:ext cx="1188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120" y="0"/>
                                            <a:ext cx="69840" cy="1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118800" cy="1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61560" y="231840"/>
                                        <a:ext cx="209520" cy="12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1960 w 118800"/>
                                          <a:gd name="textAreaRight" fmla="*/ 96840 w 118800"/>
                                          <a:gd name="textAreaTop" fmla="*/ 1080 h 7200"/>
                                          <a:gd name="textAreaBottom" fmla="*/ 6120 h 7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920" y="229320"/>
                                        <a:ext cx="157320" cy="6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160" y="0"/>
                                      <a:ext cx="14148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0700000">
                                        <a:off x="47880" y="1440"/>
                                        <a:ext cx="126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80" y="2520"/>
                                        <a:ext cx="324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0100000">
                                        <a:off x="39240" y="1440"/>
                                        <a:ext cx="25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4320" y="2520"/>
                                        <a:ext cx="936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800000">
                                        <a:off x="19440" y="1440"/>
                                        <a:ext cx="648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500000">
                                        <a:off x="118440" y="7920"/>
                                        <a:ext cx="648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700000">
                                        <a:off x="61200" y="0"/>
                                        <a:ext cx="6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00000">
                                        <a:off x="115560" y="5040"/>
                                        <a:ext cx="684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0" h="1248">
                                            <a:moveTo>
                                              <a:pt x="180" y="1248"/>
                                            </a:moveTo>
                                            <a:cubicBezTo>
                                              <a:pt x="90" y="1170"/>
                                              <a:pt x="0" y="1092"/>
                                              <a:pt x="0" y="936"/>
                                            </a:cubicBezTo>
                                            <a:cubicBezTo>
                                              <a:pt x="0" y="780"/>
                                              <a:pt x="180" y="468"/>
                                              <a:pt x="180" y="312"/>
                                            </a:cubicBezTo>
                                            <a:cubicBezTo>
                                              <a:pt x="180" y="156"/>
                                              <a:pt x="30" y="52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32640" y="110520"/>
                                    <a:ext cx="1440" cy="66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9120" y="178920"/>
                                    <a:ext cx="341640" cy="57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2840"/>
                                      <a:ext cx="341640" cy="35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1640" cy="35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00" h="4034">
                                            <a:moveTo>
                                              <a:pt x="1200" y="27"/>
                                            </a:moveTo>
                                            <a:cubicBezTo>
                                              <a:pt x="867" y="27"/>
                                              <a:pt x="400" y="20"/>
                                              <a:pt x="200" y="27"/>
                                            </a:cubicBezTo>
                                            <a:cubicBezTo>
                                              <a:pt x="0" y="34"/>
                                              <a:pt x="0" y="0"/>
                                              <a:pt x="0" y="67"/>
                                            </a:cubicBezTo>
                                            <a:cubicBezTo>
                                              <a:pt x="0" y="134"/>
                                              <a:pt x="167" y="100"/>
                                              <a:pt x="200" y="427"/>
                                            </a:cubicBezTo>
                                            <a:cubicBezTo>
                                              <a:pt x="233" y="754"/>
                                              <a:pt x="200" y="1494"/>
                                              <a:pt x="200" y="2027"/>
                                            </a:cubicBezTo>
                                            <a:cubicBezTo>
                                              <a:pt x="200" y="2560"/>
                                              <a:pt x="190" y="3327"/>
                                              <a:pt x="200" y="3627"/>
                                            </a:cubicBezTo>
                                            <a:cubicBezTo>
                                              <a:pt x="210" y="3927"/>
                                              <a:pt x="223" y="3767"/>
                                              <a:pt x="260" y="3827"/>
                                            </a:cubicBezTo>
                                            <a:cubicBezTo>
                                              <a:pt x="297" y="3887"/>
                                              <a:pt x="363" y="3954"/>
                                              <a:pt x="420" y="3987"/>
                                            </a:cubicBezTo>
                                            <a:cubicBezTo>
                                              <a:pt x="477" y="4020"/>
                                              <a:pt x="537" y="4020"/>
                                              <a:pt x="600" y="4027"/>
                                            </a:cubicBezTo>
                                            <a:cubicBezTo>
                                              <a:pt x="663" y="4034"/>
                                              <a:pt x="700" y="4027"/>
                                              <a:pt x="800" y="4027"/>
                                            </a:cubicBezTo>
                                            <a:cubicBezTo>
                                              <a:pt x="900" y="4027"/>
                                              <a:pt x="1067" y="4027"/>
                                              <a:pt x="1200" y="4027"/>
                                            </a:cubicBezTo>
                                            <a:cubicBezTo>
                                              <a:pt x="1333" y="4027"/>
                                              <a:pt x="1500" y="4027"/>
                                              <a:pt x="1600" y="4027"/>
                                            </a:cubicBezTo>
                                            <a:cubicBezTo>
                                              <a:pt x="1700" y="4027"/>
                                              <a:pt x="1737" y="4034"/>
                                              <a:pt x="1800" y="4027"/>
                                            </a:cubicBezTo>
                                            <a:cubicBezTo>
                                              <a:pt x="1863" y="4020"/>
                                              <a:pt x="1923" y="4020"/>
                                              <a:pt x="1980" y="3987"/>
                                            </a:cubicBezTo>
                                            <a:cubicBezTo>
                                              <a:pt x="2037" y="3954"/>
                                              <a:pt x="2103" y="3887"/>
                                              <a:pt x="2140" y="3827"/>
                                            </a:cubicBezTo>
                                            <a:cubicBezTo>
                                              <a:pt x="2177" y="3767"/>
                                              <a:pt x="2190" y="3927"/>
                                              <a:pt x="2200" y="3627"/>
                                            </a:cubicBezTo>
                                            <a:cubicBezTo>
                                              <a:pt x="2210" y="3327"/>
                                              <a:pt x="2200" y="2560"/>
                                              <a:pt x="2200" y="2027"/>
                                            </a:cubicBezTo>
                                            <a:cubicBezTo>
                                              <a:pt x="2200" y="1494"/>
                                              <a:pt x="2167" y="754"/>
                                              <a:pt x="2200" y="427"/>
                                            </a:cubicBezTo>
                                            <a:cubicBezTo>
                                              <a:pt x="2233" y="100"/>
                                              <a:pt x="2400" y="134"/>
                                              <a:pt x="2400" y="67"/>
                                            </a:cubicBezTo>
                                            <a:cubicBezTo>
                                              <a:pt x="2400" y="0"/>
                                              <a:pt x="2400" y="34"/>
                                              <a:pt x="2200" y="27"/>
                                            </a:cubicBezTo>
                                            <a:cubicBezTo>
                                              <a:pt x="2000" y="20"/>
                                              <a:pt x="1533" y="27"/>
                                              <a:pt x="1200" y="2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37880"/>
                                        <a:ext cx="254160" cy="1944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121320"/>
                                        <a:ext cx="27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0120" y="0"/>
                                      <a:ext cx="34920" cy="52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920" cy="52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880" y="106200"/>
                                          <a:ext cx="2664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6840" cy="320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5840" y="1800"/>
                                            <a:ext cx="10800" cy="31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0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3096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6300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9468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2564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7320"/>
                                              <a:ext cx="8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8936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2032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5200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8368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15000"/>
                                              <a:ext cx="10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800"/>
                                            <a:ext cx="10800" cy="315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3096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6300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9468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2564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57320"/>
                                              <a:ext cx="8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8936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22032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25200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28368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15000"/>
                                              <a:ext cx="10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-217440" y="237960"/>
                                          <a:ext cx="466560" cy="3168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2736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920"/>
                                          <a:ext cx="34920" cy="69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880" y="173880"/>
                                        <a:ext cx="0" cy="304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360" y="132840"/>
                                      <a:ext cx="93240" cy="43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707">
                                          <a:moveTo>
                                            <a:pt x="0" y="2"/>
                                          </a:moveTo>
                                          <a:lnTo>
                                            <a:pt x="0" y="583"/>
                                          </a:lnTo>
                                          <a:cubicBezTo>
                                            <a:pt x="9" y="698"/>
                                            <a:pt x="32" y="672"/>
                                            <a:pt x="55" y="690"/>
                                          </a:cubicBezTo>
                                          <a:lnTo>
                                            <a:pt x="138" y="690"/>
                                          </a:lnTo>
                                          <a:cubicBezTo>
                                            <a:pt x="160" y="674"/>
                                            <a:pt x="183" y="707"/>
                                            <a:pt x="190" y="592"/>
                                          </a:cubicBezTo>
                                          <a:lnTo>
                                            <a:pt x="18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46548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46548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515160"/>
                                      <a:ext cx="46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50220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490320"/>
                                      <a:ext cx="424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41">
                                          <a:moveTo>
                                            <a:pt x="49" y="3"/>
                                          </a:moveTo>
                                          <a:cubicBezTo>
                                            <a:pt x="0" y="36"/>
                                            <a:pt x="37" y="41"/>
                                            <a:pt x="72" y="33"/>
                                          </a:cubicBezTo>
                                          <a:cubicBezTo>
                                            <a:pt x="82" y="0"/>
                                            <a:pt x="87" y="12"/>
                                            <a:pt x="49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490320"/>
                                      <a:ext cx="432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41">
                                          <a:moveTo>
                                            <a:pt x="49" y="3"/>
                                          </a:moveTo>
                                          <a:cubicBezTo>
                                            <a:pt x="0" y="36"/>
                                            <a:pt x="37" y="41"/>
                                            <a:pt x="72" y="33"/>
                                          </a:cubicBezTo>
                                          <a:cubicBezTo>
                                            <a:pt x="82" y="0"/>
                                            <a:pt x="87" y="12"/>
                                            <a:pt x="49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506880"/>
                                      <a:ext cx="406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37">
                                          <a:moveTo>
                                            <a:pt x="11" y="0"/>
                                          </a:moveTo>
                                          <a:cubicBezTo>
                                            <a:pt x="38" y="6"/>
                                            <a:pt x="82" y="20"/>
                                            <a:pt x="26" y="37"/>
                                          </a:cubicBezTo>
                                          <a:cubicBezTo>
                                            <a:pt x="19" y="35"/>
                                            <a:pt x="7" y="37"/>
                                            <a:pt x="4" y="30"/>
                                          </a:cubicBezTo>
                                          <a:cubicBezTo>
                                            <a:pt x="0" y="20"/>
                                            <a:pt x="11" y="0"/>
                                            <a:pt x="1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528840"/>
                                      <a:ext cx="39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37">
                                          <a:moveTo>
                                            <a:pt x="11" y="0"/>
                                          </a:moveTo>
                                          <a:cubicBezTo>
                                            <a:pt x="38" y="6"/>
                                            <a:pt x="82" y="20"/>
                                            <a:pt x="26" y="37"/>
                                          </a:cubicBezTo>
                                          <a:cubicBezTo>
                                            <a:pt x="19" y="35"/>
                                            <a:pt x="7" y="37"/>
                                            <a:pt x="4" y="30"/>
                                          </a:cubicBezTo>
                                          <a:cubicBezTo>
                                            <a:pt x="0" y="20"/>
                                            <a:pt x="11" y="0"/>
                                            <a:pt x="1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383400"/>
                                      <a:ext cx="4320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040" y="383400"/>
                                      <a:ext cx="4320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463680"/>
                                      <a:ext cx="4320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420480"/>
                                      <a:ext cx="432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427320"/>
                                      <a:ext cx="3996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41">
                                          <a:moveTo>
                                            <a:pt x="49" y="3"/>
                                          </a:moveTo>
                                          <a:cubicBezTo>
                                            <a:pt x="0" y="36"/>
                                            <a:pt x="37" y="41"/>
                                            <a:pt x="72" y="33"/>
                                          </a:cubicBezTo>
                                          <a:cubicBezTo>
                                            <a:pt x="82" y="0"/>
                                            <a:pt x="87" y="12"/>
                                            <a:pt x="49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376560"/>
                                      <a:ext cx="4068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41">
                                          <a:moveTo>
                                            <a:pt x="49" y="3"/>
                                          </a:moveTo>
                                          <a:cubicBezTo>
                                            <a:pt x="0" y="36"/>
                                            <a:pt x="37" y="41"/>
                                            <a:pt x="72" y="33"/>
                                          </a:cubicBezTo>
                                          <a:cubicBezTo>
                                            <a:pt x="82" y="0"/>
                                            <a:pt x="87" y="12"/>
                                            <a:pt x="49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405720"/>
                                      <a:ext cx="38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37">
                                          <a:moveTo>
                                            <a:pt x="11" y="0"/>
                                          </a:moveTo>
                                          <a:cubicBezTo>
                                            <a:pt x="38" y="6"/>
                                            <a:pt x="82" y="20"/>
                                            <a:pt x="26" y="37"/>
                                          </a:cubicBezTo>
                                          <a:cubicBezTo>
                                            <a:pt x="19" y="35"/>
                                            <a:pt x="7" y="37"/>
                                            <a:pt x="4" y="30"/>
                                          </a:cubicBezTo>
                                          <a:cubicBezTo>
                                            <a:pt x="0" y="20"/>
                                            <a:pt x="11" y="0"/>
                                            <a:pt x="1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446400"/>
                                      <a:ext cx="3888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37">
                                          <a:moveTo>
                                            <a:pt x="11" y="0"/>
                                          </a:moveTo>
                                          <a:cubicBezTo>
                                            <a:pt x="38" y="6"/>
                                            <a:pt x="82" y="20"/>
                                            <a:pt x="26" y="37"/>
                                          </a:cubicBezTo>
                                          <a:cubicBezTo>
                                            <a:pt x="19" y="35"/>
                                            <a:pt x="7" y="37"/>
                                            <a:pt x="4" y="30"/>
                                          </a:cubicBezTo>
                                          <a:cubicBezTo>
                                            <a:pt x="0" y="20"/>
                                            <a:pt x="11" y="0"/>
                                            <a:pt x="1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36900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40560"/>
                                      <a:ext cx="46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34668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34668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94920"/>
                                      <a:ext cx="432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41">
                                          <a:moveTo>
                                            <a:pt x="49" y="3"/>
                                          </a:moveTo>
                                          <a:cubicBezTo>
                                            <a:pt x="0" y="36"/>
                                            <a:pt x="37" y="41"/>
                                            <a:pt x="72" y="33"/>
                                          </a:cubicBezTo>
                                          <a:cubicBezTo>
                                            <a:pt x="82" y="0"/>
                                            <a:pt x="87" y="12"/>
                                            <a:pt x="49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373320"/>
                                      <a:ext cx="424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" h="41">
                                          <a:moveTo>
                                            <a:pt x="49" y="3"/>
                                          </a:moveTo>
                                          <a:cubicBezTo>
                                            <a:pt x="0" y="36"/>
                                            <a:pt x="37" y="41"/>
                                            <a:pt x="72" y="33"/>
                                          </a:cubicBezTo>
                                          <a:cubicBezTo>
                                            <a:pt x="82" y="0"/>
                                            <a:pt x="87" y="12"/>
                                            <a:pt x="49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420480"/>
                                      <a:ext cx="406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37">
                                          <a:moveTo>
                                            <a:pt x="11" y="0"/>
                                          </a:moveTo>
                                          <a:cubicBezTo>
                                            <a:pt x="38" y="6"/>
                                            <a:pt x="82" y="20"/>
                                            <a:pt x="26" y="37"/>
                                          </a:cubicBezTo>
                                          <a:cubicBezTo>
                                            <a:pt x="19" y="35"/>
                                            <a:pt x="7" y="37"/>
                                            <a:pt x="4" y="30"/>
                                          </a:cubicBezTo>
                                          <a:cubicBezTo>
                                            <a:pt x="0" y="20"/>
                                            <a:pt x="11" y="0"/>
                                            <a:pt x="1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35892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60">
                                          <a:moveTo>
                                            <a:pt x="56" y="0"/>
                                          </a:moveTo>
                                          <a:cubicBezTo>
                                            <a:pt x="78" y="34"/>
                                            <a:pt x="94" y="36"/>
                                            <a:pt x="56" y="60"/>
                                          </a:cubicBezTo>
                                          <a:cubicBezTo>
                                            <a:pt x="17" y="51"/>
                                            <a:pt x="0" y="43"/>
                                            <a:pt x="41" y="15"/>
                                          </a:cubicBezTo>
                                          <a:cubicBezTo>
                                            <a:pt x="80" y="25"/>
                                            <a:pt x="77" y="32"/>
                                            <a:pt x="5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65200" y="128160"/>
                                  <a:ext cx="453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温度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560"/>
                                  <a:ext cx="453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478080"/>
                                  <a:ext cx="4532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423000" y="243720"/>
                                  <a:ext cx="135000" cy="5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96360" y="589320"/>
                                  <a:ext cx="231840" cy="6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440" y="584280"/>
                                  <a:ext cx="204840" cy="8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39760" y="1649160"/>
                            <a:ext cx="9640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1.6pt;width:270.15pt;height:155.1pt" coordorigin="873,232" coordsize="5403,3102">
                <v:group id="shape_0" style="position:absolute;left:873;top:232;width:5403;height:2753">
                  <v:group id="shape_0" style="position:absolute;left:3163;top:232;width:3113;height:2708">
                    <v:shape id="shape_0" stroked="f" o:allowincell="f" style="position:absolute;left:4210;top:2581;width:50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63;top:232;width:3113;height:2472">
                      <v:shape id="shape_0" stroked="f" o:allowincell="f" style="position:absolute;left:5047;top:399;width:6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79;top:1931;width:6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27;top:1024;width:6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70;top:1015;width:61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63;top:232;width:3113;height:2472">
                        <v:shape id="shape_0" stroked="f" o:allowincell="f" style="position:absolute;left:3379;top:232;width:94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6;top:2194;width:122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3;top:1501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43;top:2242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4;top:2245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28;top:868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91;top:2242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4;top:2242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92;top:2071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4,2266" to="5523,226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396" to="3454,227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4,1951" to="3558,1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4,1333" to="3558,13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9,1018" to="3573,10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9,703" to="3573,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9,1639" to="3573,16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9,2176" to="3829,22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9,2188" to="4189,2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9,2188" to="4549,2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9,2188" to="4909,2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9,2188" to="5269,2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420;top:2227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16;top:1806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233;top:1183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3;top:559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828;top:701;width:2;height:1472;flip:y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185;top:707;width:1;height:1472;flip:y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545;top:707;width:1;height:1472;flip:y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905;top:716;width:1;height:1472;flip:y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265;top:716;width:1;height:1472;flip:y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50;top:1950;width:171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7;top:1641;width:1715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53;top:1332;width:171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53;top:1017;width:1716;height:1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544;top:702;width:1716;height:2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</v:group>
                      <v:shape id="shape_0" coordsize="1796,1486" path="m0,1486c62,1340,193,758,371,612l1069,612c1308,507,1645,128,1796,0e" stroked="t" o:allowincell="f" style="position:absolute;left:3464;top:709;width:1795;height:14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873;top:458;width:1674;height:2527">
                    <v:shape id="shape_0" stroked="f" o:allowincell="f" style="position:absolute;left:1415;top:2625;width:50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73;top:458;width:1674;height:1996">
                      <v:group id="shape_0" style="position:absolute;left:981;top:458;width:931;height:1996">
                        <v:rect id="shape_0" fillcolor="#333333" stroked="t" o:allowincell="f" style="position:absolute;left:1084;top:2127;width:132;height:115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rect>
                        <v:group id="shape_0" style="position:absolute;left:981;top:458;width:931;height:1901">
                          <v:rect id="shape_0" fillcolor="#757575" stroked="t" o:allowincell="f" style="position:absolute;left:1114;top:458;width:64;height:176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gray" stroked="t" o:allowincell="f" style="position:absolute;left:981;top:2219;width:930;height:139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454545" stroked="t" o:allowincell="f" style="position:absolute;left:1032;top:2360;width:77;height:93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rect id="shape_0" fillcolor="#454545" stroked="t" o:allowincell="f" style="position:absolute;left:1790;top:2360;width:70;height:84;mso-wrap-style:none;v-text-anchor:middle">
                          <v:fill o:detectmouseclick="t" color2="#969696"/>
                          <v:stroke color="black" weight="9360" joinstyle="miter" endcap="flat"/>
                          <w10:wrap type="none"/>
                        </v:rect>
                        <v:group id="shape_0" style="position:absolute;left:996;top:568;width:764;height:92">
                          <v:rect id="shape_0" fillcolor="white" stroked="t" o:allowincell="f" style="position:absolute;left:996;top:584;width:763;height:48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1080;top:568;width:163;height:91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996;top:1627;width:764;height:92">
                          <v:rect id="shape_0" fillcolor="white" stroked="t" o:allowincell="f" style="position:absolute;left:996;top:1643;width:763;height:48;mso-wrap-style:none;v-text-anchor:middle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ect id="shape_0" fillcolor="#333333" stroked="t" o:allowincell="f" style="position:absolute;left:1080;top:1627;width:163;height:91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55;top:1691;width:525;height:501">
                          <v:group id="shape_0" style="position:absolute;left:1255;top:1807;width:525;height:385">
                            <v:group id="shape_0" style="position:absolute;left:1278;top:2019;width:476;height:143">
                              <v:shape id="shape_0" stroked="f" o:allowincell="f" style="position:absolute;left:1288;top:2031;width:461;height:130;mso-wrap-style:none;v-text-anchor:middle" type="_x0000_t8"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  <v:line id="shape_0" from="1278,2019" to="1754,20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994,1404" path="m543,1404l0,624l724,312l724,0l1267,0l1265,330l1994,624l1448,1404l543,1404xe" stroked="t" o:allowincell="f" style="position:absolute;left:1255;top:1873;width:524;height:2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421;top:1807;width:231;height:347">
                              <v:shape id="shape_0" stroked="t" o:allowincell="f" style="position:absolute;left:1463;top:1864;width:102;height:61;mso-wrap-style:none;v-text-anchor:middle" type="_x0000_t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ID="hx30Oval 20" fillcolor="black" stroked="t" o:allowincell="f" style="position:absolute;left:1474;top:1831;width:86;height:1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rect id="shape_0" ID="hx30Rectangle 21" fillcolor="black" stroked="t" o:allowincell="f" style="position:absolute;left:1495;top:1807;width:42;height:2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rect>
    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1431;top:1922;width:221;height:231;mso-wrap-style:none;v-text-anchor:middle">
                                <v:imagedata r:id="rId27" o:detectmouseclick="t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421;top:1844;width:187;height:34">
                                <v:rect id="shape_0" fillcolor="white" stroked="t" o:allowincell="f" style="position:absolute;left:1459;top:1844;width:109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421;top:1859;width:186;height:1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shape id="shape_0" fillcolor="white" stroked="t" o:allowincell="f" style="position:absolute;left:1352;top:2172;width:329;height:1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1395;top:2168;width:247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32;top:1691;width:166;height:138">
                            <v:shape id="shape_0" coordsize="180,1248" path="m180,1248c90,1170,0,1092,0,936c0,780,180,468,180,312c180,156,30,52,0,0e" stroked="t" o:allowincell="f" style="position:absolute;left:1476;top:1693;width:19;height:113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524;top:1695;width:4;height:11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460;top:1695;width:3;height:113;flip:x;mso-wrap-style:none;v-text-anchor:middle;rotation:2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549;top:1695;width:14;height:11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431;top:1694;width:9;height:126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588;top:1704;width:9;height:126;flip:x;mso-wrap-style:none;v-text-anchor:middle;rotation:33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496;top:1691;width:10;height:66;flip:y;mso-wrap-style:none;v-text-anchor:middle;rotation:1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80,1248" path="m180,1248c90,1170,0,1092,0,936c0,780,180,468,180,312c180,156,30,52,0,0e" stroked="t" o:allowincell="f" style="position:absolute;left:1582;top:1699;width:10;height:66;flip:y;mso-wrap-style:none;v-text-anchor:middle;rotation:345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stroked="t" o:allowincell="f" style="position:absolute;left:1505;top:632;width:1;height:1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1126;top:740;width:735;height:907">
                          <v:group id="shape_0" style="position:absolute;left:1232;top:1091;width:538;height:556">
      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1232;top:1091;width:537;height:55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stroked="f" o:allowincell="f" style="position:absolute;left:1283;top:1308;width:399;height:30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line id="shape_0" from="1273,1282" to="1712,12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xjhzja7" style="position:absolute;left:1126;top:740;width:735;height:831">
                            <v:group id="shape_0" style="position:absolute;left:1126;top:740;width:735;height:831">
                              <v:group id="shape_0" style="position:absolute;left:1473;top:907;width:41;height:505">
                                <v:rect id="shape_0" fillcolor="white" stroked="t" o:allowincell="f" style="position:absolute;left:1487;top:907;width:10;height:50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1498;top:910;width:16;height:495">
                                  <v:line id="shape_0" from="1498,910" to="1514,910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959" to="1506,95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1009" to="1506,100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1059" to="1506,105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1108" to="1506,110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8,1158" to="1510,115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1208" to="1506,120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1257" to="1506,125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1307" to="1506,130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9,1357" to="1506,135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98,1406" to="1514,1406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473;top:910;width:16;height:495">
                                  <v:line id="shape_0" from="1473,910" to="1489,91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959" to="1488,95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009" to="1488,100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059" to="1488,105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108" to="1488,11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7,1158" to="1489,115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208" to="1488,120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257" to="1488,12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307" to="1488,130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81,1357" to="1488,135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73,1406" to="1489,1406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type id="_x0000_t116" coordsize="21600,21600" o:spt="116" path="m3475,l18125,qx@4@5qy@6@7l3475,21600qx@8@9qy@10@11xe">
                                <v:stroke joinstyle="miter"/>
                                <v:formulas>
                                  <v:f eqn="val 1018"/>
                                  <v:f eqn="val 20582"/>
                                  <v:f eqn="val 3163"/>
                                  <v:f eqn="val 18437"/>
                                  <v:f eqn="sum 3475 18125 0"/>
                                  <v:f eqn="sum 10800 0 0"/>
                                  <v:f eqn="sum 0 @4 3475"/>
                                  <v:f eqn="sum 10800 @5 0"/>
                                  <v:f eqn="sum 0 3475 3475"/>
                                  <v:f eqn="sum 0 21600 10800"/>
                                  <v:f eqn="sum 3475 @8 0"/>
                                  <v:f eqn="sum 0 @9 10800"/>
                                </v:formulas>
                                <v:path gradientshapeok="t" o:connecttype="rect" textboxrect="@0,@2,@1,@3"/>
                              </v:shapetype>
                              <v:shape id="shape_0" stroked="t" o:allowincell="f" style="position:absolute;left:1126;top:1114;width:734;height:49;mso-wrap-style:none;v-text-anchor:middle;rotation:270" type="_x0000_t116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473;top:740;width:42;height:49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oval>
                              <v:oval id="shape_0" fillcolor="red" stroked="t" o:allowincell="f" style="position:absolute;left:1468;top:1461;width:54;height:109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1501,1014" to="1501,1492" stroked="t" o:allowincell="f" style="position:absolute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0,707" path="m0,2l0,583c9,698,32,672,55,690l138,690c160,674,183,707,190,592l183,0e" stroked="t" o:allowincell="f" style="position:absolute;left:1431;top:949;width:146;height:68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502;top:1473;width:72;height: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54;top:1473;width:72;height: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54;top:1551;width:72;height:5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25;top:1531;width:72;height: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7,41" path="m49,3c0,36,37,41,72,33c82,0,87,12,49,3xe" fillcolor="white" stroked="t" o:allowincell="f" style="position:absolute;left:1425;top:1512;width:66;height:3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7,41" path="m49,3c0,36,37,41,72,33c82,0,87,12,49,3xe" fillcolor="white" stroked="t" o:allowincell="f" style="position:absolute;left:1453;top:1512;width:67;height:3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2,37" path="m11,0c38,6,82,20,26,37c19,35,7,37,4,30c0,20,11,0,11,0xe" fillcolor="white" stroked="t" o:allowincell="f" style="position:absolute;left:1527;top:1538;width:63;height:3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2,37" path="m11,0c38,6,82,20,26,37c19,35,7,37,4,30c0,20,11,0,11,0xe" fillcolor="white" stroked="t" o:allowincell="f" style="position:absolute;left:1515;top:1573;width:62;height:3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86;top:1344;width:67;height:6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38;top:1344;width:67;height:6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18;top:1470;width:67;height:6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77;top:1402;width:67;height: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7,41" path="m49,3c0,36,37,41,72,33c82,0,87,12,49,3xe" fillcolor="white" stroked="t" o:allowincell="f" style="position:absolute;left:1418;top:1413;width:62;height:6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7,41" path="m49,3c0,36,37,41,72,33c82,0,87,12,49,3xe" fillcolor="white" stroked="t" o:allowincell="f" style="position:absolute;left:1486;top:1333;width:63;height:6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2,37" path="m11,0c38,6,82,20,26,37c19,35,7,37,4,30c0,20,11,0,11,0xe" fillcolor="white" stroked="t" o:allowincell="f" style="position:absolute;left:1527;top:1379;width:59;height:6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2,37" path="m11,0c38,6,82,20,26,37c19,35,7,37,4,30c0,20,11,0,11,0xe" fillcolor="white" stroked="t" o:allowincell="f" style="position:absolute;left:1530;top:1443;width:60;height:6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25;top:1321;width:72;height: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502;top:1276;width:72;height:5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72;top:1286;width:72;height: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425;top:1286;width:72;height: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7,41" path="m49,3c0,36,37,41,72,33c82,0,87,12,49,3xe" fillcolor="white" stroked="t" o:allowincell="f" style="position:absolute;left:1502;top:1362;width:67;height:3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7,41" path="m49,3c0,36,37,41,72,33c82,0,87,12,49,3xe" fillcolor="white" stroked="t" o:allowincell="f" style="position:absolute;left:1486;top:1328;width:66;height:3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2,37" path="m11,0c38,6,82,20,26,37c19,35,7,37,4,30c0,20,11,0,11,0xe" fillcolor="white" stroked="t" o:allowincell="f" style="position:absolute;left:1451;top:1402;width:63;height:3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94,60" path="m56,0c78,34,94,36,56,60c17,51,0,43,41,15c80,25,77,32,56,0xe" fillcolor="white" stroked="t" o:allowincell="f" style="position:absolute;left:1511;top:1305;width:72;height:5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763;top:660;width:71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3;top:1207;width:71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32;top:1211;width:71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1539;top:842;width:212;height:7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97;top:1386;width:364;height:9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31;top:1378;width:322;height:13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stroked="f" o:allowincell="f" style="position:absolute;left:2668;top:2829;width:151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将装有荼的试管放在盛水的烧杯中加热而不是直接加热的目的是：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left="630" w:hanging="63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图</w:t>
      </w:r>
      <w:r>
        <w:rPr>
          <w:rFonts w:cs="Arial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Arial"/>
          <w:color w:val="000000"/>
          <w:kern w:val="0"/>
          <w:szCs w:val="21"/>
        </w:rPr>
        <w:t>乙是小明绘制的荼熔化的图像，其中</w:t>
      </w:r>
      <w:r>
        <w:rPr>
          <w:rFonts w:cs="Arial" w:ascii="宋体;SimSun" w:hAnsi="宋体;SimSun"/>
          <w:i/>
          <w:color w:val="000000"/>
          <w:kern w:val="0"/>
          <w:szCs w:val="21"/>
        </w:rPr>
        <w:t>BC</w:t>
      </w:r>
      <w:r>
        <w:rPr>
          <w:rFonts w:ascii="宋体;SimSun" w:hAnsi="宋体;SimSun" w:cs="Arial"/>
          <w:color w:val="000000"/>
          <w:kern w:val="0"/>
          <w:szCs w:val="21"/>
        </w:rPr>
        <w:t>段物体处于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kern w:val="0"/>
          <w:szCs w:val="21"/>
        </w:rPr>
        <w:t>态（选填“固态”、“液态”、“固液共存态”），整个熔化过程用时约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kern w:val="0"/>
          <w:szCs w:val="21"/>
        </w:rPr>
        <w:t>分钟。</w:t>
      </w:r>
    </w:p>
    <w:p>
      <w:pPr>
        <w:pStyle w:val="Normal"/>
        <w:spacing w:lineRule="exact" w:line="440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由图乙可知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荼固态时的比热容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选填“大于”、“小于”或“等于”）液态时的比热容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请利用量筒、合适的圆柱体、适量的水，测出烧杯中未知液体的密度。已知水的密度为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，圆柱体在水和未知液体中均漂浮。奥思特版权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写出主要实验步聚，说明要测量的物理量并用字母表示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待测液体密度的表达式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3615</wp:posOffset>
                </wp:positionH>
                <wp:positionV relativeFrom="paragraph">
                  <wp:posOffset>53340</wp:posOffset>
                </wp:positionV>
                <wp:extent cx="3592195" cy="2084070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080" cy="2084040"/>
                          <a:chOff x="0" y="0"/>
                          <a:chExt cx="3592080" cy="2084040"/>
                        </a:xfrm>
                      </wpg:grpSpPr>
                      <wps:wsp>
                        <wps:cNvSpPr txBox="1"/>
                        <wps:spPr>
                          <a:xfrm>
                            <a:off x="1494000" y="1687680"/>
                            <a:ext cx="97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9520" cy="162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520" cy="16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840" y="51480"/>
                                <a:ext cx="109080" cy="150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6840"/>
                                  <a:ext cx="109080" cy="5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0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88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3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72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87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018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62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5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60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746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9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178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25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473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17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04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90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76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6560"/>
                                    <a:ext cx="109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0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8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3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72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87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015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62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5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598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746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9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178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25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469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17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037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90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39240"/>
                                  <a:ext cx="109080" cy="5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36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8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3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72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867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015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59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5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598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746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90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178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2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469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1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037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90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6200"/>
                                    <a:ext cx="109080" cy="27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" y="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0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88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3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72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871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015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628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454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602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746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893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1780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325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469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6172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0376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59040"/>
                                      <a:ext cx="4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40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432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920"/>
                                  <a:ext cx="109080" cy="27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20" y="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4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8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43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723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871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01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162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454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602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74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893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178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325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469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617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0376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9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40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1550160"/>
                                <a:ext cx="569520" cy="7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20160" y="10800"/>
                                <a:ext cx="63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944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576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8640" y="1319400"/>
                              <a:ext cx="165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24840"/>
                              <a:ext cx="24948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312480"/>
                              <a:ext cx="1652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463680"/>
                              <a:ext cx="165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608400"/>
                              <a:ext cx="165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735840"/>
                              <a:ext cx="165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896040"/>
                              <a:ext cx="1652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1035000"/>
                              <a:ext cx="165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1179720"/>
                              <a:ext cx="1652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17640"/>
                              <a:ext cx="1652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9720"/>
                              <a:ext cx="30996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4520" y="1032480"/>
                            <a:ext cx="76212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8840"/>
                              <a:ext cx="762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柱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162000" cy="41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880" y="862920"/>
                            <a:ext cx="7005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056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44160"/>
                                <a:ext cx="6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36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0" y="10980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0" y="0"/>
                                <a:ext cx="5580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4896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560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10440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" y="13104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" y="15876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8036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20844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0" y="23616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0" y="26424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232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32004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4812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37620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41112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25560"/>
                              <a:ext cx="4208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9480" y="862920"/>
                            <a:ext cx="732960" cy="75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700560" cy="75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44160"/>
                                <a:ext cx="6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36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0" y="10980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4400" y="0"/>
                                <a:ext cx="5580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4896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560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0" y="104400"/>
                                <a:ext cx="6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" y="131040"/>
                                <a:ext cx="630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" y="158760"/>
                                <a:ext cx="6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8036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20844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0" y="236160"/>
                                <a:ext cx="6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60" y="264240"/>
                                <a:ext cx="63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29232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320040"/>
                                <a:ext cx="63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4812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37620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60" y="411120"/>
                                <a:ext cx="6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160"/>
                              <a:ext cx="720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知液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4.2pt;width:282.8pt;height:164.1pt" coordorigin="1549,84" coordsize="5656,3282">
                <v:shape id="shape_0" stroked="f" o:allowincell="f" style="position:absolute;left:3902;top:2742;width:1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9;top:84;width:897;height:2566">
                  <v:group id="shape_0" style="position:absolute;left:1549;top:84;width:897;height:2566">
                    <v:group id="shape_0" style="position:absolute;left:1673;top:165;width:171;height:2362">
                      <v:line id="shape_0" from="1673,267" to="1844,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73;top:743;width:171;height:883">
                        <v:group id="shape_0" style="position:absolute;left:1673;top:743;width:171;height:431">
                          <v:line id="shape_0" from="1677,743" to="1742,7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765" to="1742,7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788" to="1742,7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811" to="1742,8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857" to="1742,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880" to="1742,8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903" to="1742,9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926" to="1742,9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972" to="1742,9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995" to="1742,9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018" to="1742,10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041" to="1742,10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086" to="1742,10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109" to="1742,11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132" to="1742,11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155" to="1742,11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064" to="1742,10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836" to="1742,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950" to="1844,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1175" to="1844,11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3;top:1194;width:171;height:431">
                          <v:line id="shape_0" from="1677,1194" to="1742,11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216" to="1742,12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239" to="1742,12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262" to="1742,12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308" to="1742,13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331" to="1742,13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354" to="1742,13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377" to="1742,13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23" to="1742,14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46" to="1742,14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69" to="1742,14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92" to="1742,14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537" to="1742,15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560" to="1742,15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583" to="1742,15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606" to="1742,16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515" to="1742,15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287" to="1742,12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1401" to="1844,14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1626" to="1844,16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73;top:1644;width:171;height:882">
                        <v:group id="shape_0" style="position:absolute;left:1673;top:1644;width:171;height:431">
                          <v:line id="shape_0" from="1677,1644" to="1742,16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666" to="1742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689" to="1742,16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712" to="1742,17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758" to="1742,17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781" to="1742,1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804" to="1742,18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827" to="1742,18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873" to="1742,18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896" to="1742,18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919" to="1742,19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942" to="1742,19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987" to="1742,1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010" to="1742,201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033" to="1742,20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056" to="1742,20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965" to="1742,19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737" to="1742,17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1851" to="1844,18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2076" to="1844,2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3;top:2095;width:171;height:431">
                          <v:line id="shape_0" from="1677,2095" to="1742,20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117" to="1742,21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140" to="1742,21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163" to="1742,21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209" to="1742,22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232" to="1742,22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255" to="1742,22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278" to="1742,22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324" to="1742,23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347" to="1742,23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370" to="1742,23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393" to="1742,23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438" to="1742,24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461" to="1742,24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484" to="1742,24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507" to="1742,25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416" to="1742,24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2188" to="1742,21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2302" to="1844,23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3,2527" to="1844,2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73;top:291;width:171;height:431">
                        <v:line id="shape_0" from="1677,291" to="1742,2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313" to="1742,3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336" to="1742,3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359" to="1742,3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405" to="1742,4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428" to="1742,4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451" to="1742,4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474" to="1742,4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520" to="1742,5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543" to="1742,5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566" to="1742,5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589" to="1742,5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634" to="1742,6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657" to="1742,6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680" to="1742,6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703" to="1742,7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612" to="1742,6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7,384" to="1742,3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3,498" to="1844,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3,723" to="1844,7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73,165" to="1673,25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49;top:2525;width:896;height:124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1581,101" to="1679,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8,84" to="2288,2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1,93" to="2277,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46;top:2162;width:25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4;top:123;width:392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576;width:25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814;width:25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042;width:25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1243;width:25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1495;width:25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1714;width:25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6;top:1942;width:25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112;width:25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383;width:487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42;top:1710;width:1200;height:1231">
                  <v:shape id="shape_0" stroked="f" o:allowincell="f" style="position:absolute;left:2942;top:2401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柱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239;top:1710;width:254;height:65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59;top:1443;width:1102;height:1190">
                  <v:group id="shape_0" style="position:absolute;left:4459;top:1443;width:1102;height:1190">
                    <v:line id="shape_0" from="4463,1985" to="5453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2,1443" to="4462,2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2,2634" to="5473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1443" to="5558,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1616" to="5474,2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1443" to="5561,1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462;top:1520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0;top:1562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9;top:1607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3;top:1649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3;top:1693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0;top:1727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1;top:1771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82;top:1815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82;top:1859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0;top:1903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1;top:1947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60;top:1991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1;top:2035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71;top:2090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751;top:1483;width:662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2;top:1443;width:1153;height:1190">
                  <v:group id="shape_0" style="position:absolute;left:6103;top:1443;width:1102;height:1190">
                    <v:line id="shape_0" from="6107,1985" to="7097,1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1443" to="6106,2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2634" to="7117,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3,1443" to="7202,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1616" to="7118,26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1443" to="7205,1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106;top:1520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4;top:1562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3;top:1607;width:99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7;top:1649;width:99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7;top:1693;width:99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4;top:1727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5;top:1771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6;top:1815;width:99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26;top:1859;width:991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4;top:1903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5;top:1947;width:992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04;top:1991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5;top:2035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5;top:2090;width:992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052;top:1489;width:113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知液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7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805</wp:posOffset>
                </wp:positionH>
                <wp:positionV relativeFrom="paragraph">
                  <wp:posOffset>270510</wp:posOffset>
                </wp:positionV>
                <wp:extent cx="4346575" cy="208153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6640" cy="2081520"/>
                          <a:chOff x="0" y="0"/>
                          <a:chExt cx="4346640" cy="2081520"/>
                        </a:xfrm>
                      </wpg:grpSpPr>
                      <wpg:grpSp>
                        <wpg:cNvGrpSpPr/>
                        <wpg:grpSpPr>
                          <a:xfrm>
                            <a:off x="2575440" y="129600"/>
                            <a:ext cx="1770840" cy="181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840" y="1472400"/>
                              <a:ext cx="4291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0840" cy="156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4840" y="1242000"/>
                                <a:ext cx="396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56280" cy="15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6280" cy="153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760" y="0"/>
                                    <a:ext cx="6001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80388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7200" y="128376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9480" y="128592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41148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4000" y="128376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128376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008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9360" y="1299240"/>
                                    <a:ext cx="131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11600"/>
                                    <a:ext cx="0" cy="119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0990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7066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5065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0672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9010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124200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12495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520" y="12495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12495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720" y="124956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7760" y="127440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60768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0160" y="128016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215280"/>
                                    <a:ext cx="27612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4440" y="306720"/>
                                  <a:ext cx="91836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6" h="1244">
                                      <a:moveTo>
                                        <a:pt x="0" y="0"/>
                                      </a:moveTo>
                                      <a:cubicBezTo>
                                        <a:pt x="21" y="78"/>
                                        <a:pt x="64" y="339"/>
                                        <a:pt x="125" y="469"/>
                                      </a:cubicBezTo>
                                      <a:cubicBezTo>
                                        <a:pt x="186" y="599"/>
                                        <a:pt x="268" y="695"/>
                                        <a:pt x="365" y="783"/>
                                      </a:cubicBezTo>
                                      <a:cubicBezTo>
                                        <a:pt x="462" y="871"/>
                                        <a:pt x="591" y="934"/>
                                        <a:pt x="710" y="999"/>
                                      </a:cubicBezTo>
                                      <a:cubicBezTo>
                                        <a:pt x="829" y="1064"/>
                                        <a:pt x="959" y="1132"/>
                                        <a:pt x="1082" y="1173"/>
                                      </a:cubicBezTo>
                                      <a:cubicBezTo>
                                        <a:pt x="1205" y="1214"/>
                                        <a:pt x="1370" y="1229"/>
                                        <a:pt x="1446" y="12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640" y="306000"/>
                                  <a:ext cx="18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6960" y="305640"/>
                                  <a:ext cx="1800" cy="9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2280" y="1098720"/>
                                  <a:ext cx="1099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41360" y="1098720"/>
                                  <a:ext cx="1800" cy="17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55560" y="803520"/>
                                  <a:ext cx="1800" cy="44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080" y="803520"/>
                                  <a:ext cx="458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000" y="946080"/>
                                  <a:ext cx="696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4160" y="945720"/>
                                  <a:ext cx="1800" cy="30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2760" y="1050840"/>
                                  <a:ext cx="1800" cy="19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080" y="1050840"/>
                                  <a:ext cx="915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30920" cy="183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080" y="1588680"/>
                              <a:ext cx="390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092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2920" y="592920"/>
                                <a:ext cx="378000" cy="2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520"/>
                                  <a:ext cx="378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300240" cy="2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0">
                                        <a:moveTo>
                                          <a:pt x="0" y="120"/>
                                        </a:moveTo>
                                        <a:lnTo>
                                          <a:pt x="129" y="6"/>
                                        </a:lnTo>
                                        <a:lnTo>
                                          <a:pt x="1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0"/>
                                    <a:ext cx="76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0">
                                        <a:moveTo>
                                          <a:pt x="0" y="120"/>
                                        </a:moveTo>
                                        <a:lnTo>
                                          <a:pt x="129" y="6"/>
                                        </a:lnTo>
                                        <a:lnTo>
                                          <a:pt x="1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2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27360"/>
                                    <a:ext cx="76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0">
                                        <a:moveTo>
                                          <a:pt x="0" y="120"/>
                                        </a:moveTo>
                                        <a:lnTo>
                                          <a:pt x="129" y="6"/>
                                        </a:lnTo>
                                        <a:lnTo>
                                          <a:pt x="1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8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240" y="0"/>
                                  <a:ext cx="219240" cy="151920"/>
                                </a:xfrm>
                              </wpg:grpSpPr>
                              <wps:wsp>
                                <wps:cNvSpPr/>
                                <wps:spPr>
                                  <a:xfrm rot="14287800">
                                    <a:off x="68400" y="1440"/>
                                    <a:ext cx="30960" cy="17892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101520"/>
                                      <a:gd name="textAreaBottom" fmla="*/ 100800 h 10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225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18656"/>
                                        </a:lnTo>
                                        <a:arcTo wR="3600" hR="3600" stAng="10800000" swAng="-5400000"/>
                                        <a:lnTo>
                                          <a:pt x="18000" y="12225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87800">
                                    <a:off x="160920" y="29160"/>
                                    <a:ext cx="15120" cy="19080"/>
                                  </a:xfrm>
                                  <a:custGeom>
                                    <a:avLst/>
                                    <a:gdLst>
                                      <a:gd name="textAreaLeft" fmla="*/ 360 w 8640"/>
                                      <a:gd name="textAreaRight" fmla="*/ 8280 w 8640"/>
                                      <a:gd name="textAreaTop" fmla="*/ 360 h 10800"/>
                                      <a:gd name="textAreaBottom" fmla="*/ 1044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678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184"/>
                                        </a:lnTo>
                                        <a:arcTo wR="3600" hR="3600" stAng="10800000" swAng="-5400000"/>
                                        <a:lnTo>
                                          <a:pt x="18000" y="2678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87800">
                                    <a:off x="176400" y="7920"/>
                                    <a:ext cx="38160" cy="2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920" y="8280"/>
                                    <a:ext cx="324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240" y="15480"/>
                                    <a:ext cx="324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360" y="122040"/>
                                  <a:ext cx="7380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040"/>
                                      <a:ext cx="73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" y="1080"/>
                                        <a:ext cx="388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57">
                                            <a:moveTo>
                                              <a:pt x="0" y="57"/>
                                            </a:moveTo>
                                            <a:lnTo>
                                              <a:pt x="6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2400"/>
                                        <a:ext cx="33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88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57">
                                            <a:moveTo>
                                              <a:pt x="0" y="57"/>
                                            </a:moveTo>
                                            <a:lnTo>
                                              <a:pt x="6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0"/>
                                        <a:ext cx="33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880" y="98640"/>
                                      <a:ext cx="324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31680" cy="8964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50760"/>
                                        <a:gd name="textAreaBottom" fmla="*/ 50040 h 5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14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6541"/>
                                          </a:lnTo>
                                          <a:arcTo wR="3600" hR="3600" stAng="10800000" swAng="-5400000"/>
                                          <a:lnTo>
                                            <a:pt x="18000" y="6014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60" y="14760"/>
                                    <a:ext cx="57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120240"/>
                                  <a:ext cx="7380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6680"/>
                                    <a:ext cx="73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1440"/>
                                      <a:ext cx="38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240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8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9828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31680" cy="8964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50760"/>
                                      <a:gd name="textAreaBottom" fmla="*/ 5004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14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541"/>
                                        </a:lnTo>
                                        <a:arcTo wR="3600" hR="3600" stAng="10800000" swAng="-5400000"/>
                                        <a:lnTo>
                                          <a:pt x="18000" y="6014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176040"/>
                                  <a:ext cx="2556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3816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6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51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404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36720"/>
                                    <a:ext cx="12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40" y="176040"/>
                                  <a:ext cx="2556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3816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126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51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404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0" y="36720"/>
                                    <a:ext cx="12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4560" y="1238760"/>
                                <a:ext cx="575280" cy="1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880"/>
                                  <a:ext cx="575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5086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65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0">
                                        <a:moveTo>
                                          <a:pt x="0" y="120"/>
                                        </a:move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3240"/>
                                    <a:ext cx="65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0">
                                        <a:moveTo>
                                          <a:pt x="0" y="120"/>
                                        </a:move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440"/>
                                    <a:ext cx="51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4560"/>
                                    <a:ext cx="65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0">
                                        <a:moveTo>
                                          <a:pt x="0" y="120"/>
                                        </a:move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44892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0"/>
                                    <a:ext cx="2710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40" y="0"/>
                                      <a:ext cx="550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240"/>
                                      <a:ext cx="1886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4320" y="32400"/>
                                    <a:ext cx="59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306">
                                        <a:moveTo>
                                          <a:pt x="642" y="1"/>
                                        </a:moveTo>
                                        <a:cubicBezTo>
                                          <a:pt x="631" y="0"/>
                                          <a:pt x="621" y="0"/>
                                          <a:pt x="603" y="1"/>
                                        </a:cubicBezTo>
                                        <a:cubicBezTo>
                                          <a:pt x="585" y="2"/>
                                          <a:pt x="554" y="3"/>
                                          <a:pt x="531" y="7"/>
                                        </a:cubicBezTo>
                                        <a:cubicBezTo>
                                          <a:pt x="508" y="11"/>
                                          <a:pt x="485" y="13"/>
                                          <a:pt x="465" y="25"/>
                                        </a:cubicBezTo>
                                        <a:cubicBezTo>
                                          <a:pt x="445" y="37"/>
                                          <a:pt x="429" y="52"/>
                                          <a:pt x="408" y="79"/>
                                        </a:cubicBezTo>
                                        <a:cubicBezTo>
                                          <a:pt x="387" y="106"/>
                                          <a:pt x="357" y="163"/>
                                          <a:pt x="339" y="190"/>
                                        </a:cubicBezTo>
                                        <a:cubicBezTo>
                                          <a:pt x="321" y="217"/>
                                          <a:pt x="316" y="221"/>
                                          <a:pt x="300" y="238"/>
                                        </a:cubicBezTo>
                                        <a:cubicBezTo>
                                          <a:pt x="284" y="255"/>
                                          <a:pt x="268" y="278"/>
                                          <a:pt x="243" y="289"/>
                                        </a:cubicBezTo>
                                        <a:cubicBezTo>
                                          <a:pt x="218" y="300"/>
                                          <a:pt x="187" y="302"/>
                                          <a:pt x="147" y="304"/>
                                        </a:cubicBezTo>
                                        <a:cubicBezTo>
                                          <a:pt x="107" y="306"/>
                                          <a:pt x="53" y="305"/>
                                          <a:pt x="0" y="3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0600"/>
                                    <a:ext cx="59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306">
                                        <a:moveTo>
                                          <a:pt x="642" y="1"/>
                                        </a:moveTo>
                                        <a:cubicBezTo>
                                          <a:pt x="631" y="0"/>
                                          <a:pt x="621" y="0"/>
                                          <a:pt x="603" y="1"/>
                                        </a:cubicBezTo>
                                        <a:cubicBezTo>
                                          <a:pt x="585" y="2"/>
                                          <a:pt x="554" y="3"/>
                                          <a:pt x="531" y="7"/>
                                        </a:cubicBezTo>
                                        <a:cubicBezTo>
                                          <a:pt x="508" y="11"/>
                                          <a:pt x="485" y="13"/>
                                          <a:pt x="465" y="25"/>
                                        </a:cubicBezTo>
                                        <a:cubicBezTo>
                                          <a:pt x="445" y="37"/>
                                          <a:pt x="429" y="52"/>
                                          <a:pt x="408" y="79"/>
                                        </a:cubicBezTo>
                                        <a:cubicBezTo>
                                          <a:pt x="387" y="106"/>
                                          <a:pt x="357" y="163"/>
                                          <a:pt x="339" y="190"/>
                                        </a:cubicBezTo>
                                        <a:cubicBezTo>
                                          <a:pt x="321" y="217"/>
                                          <a:pt x="316" y="221"/>
                                          <a:pt x="300" y="238"/>
                                        </a:cubicBezTo>
                                        <a:cubicBezTo>
                                          <a:pt x="284" y="255"/>
                                          <a:pt x="268" y="278"/>
                                          <a:pt x="243" y="289"/>
                                        </a:cubicBezTo>
                                        <a:cubicBezTo>
                                          <a:pt x="218" y="300"/>
                                          <a:pt x="187" y="302"/>
                                          <a:pt x="147" y="304"/>
                                        </a:cubicBezTo>
                                        <a:cubicBezTo>
                                          <a:pt x="107" y="306"/>
                                          <a:pt x="53" y="305"/>
                                          <a:pt x="0" y="3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7240" y="52200"/>
                                    <a:ext cx="3168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5148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72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201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90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40" y="49680"/>
                                      <a:ext cx="1476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400"/>
                                    <a:ext cx="3168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5148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69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201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90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" y="49320"/>
                                      <a:ext cx="1476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6840" y="513000"/>
                                <a:ext cx="617400" cy="50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1120" y="177120"/>
                                  <a:ext cx="1278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177120"/>
                                  <a:ext cx="1328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55520"/>
                                  <a:ext cx="114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400" cy="50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8520" y="30564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60" y="302400"/>
                                      <a:ext cx="38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1680"/>
                                        <a:ext cx="3672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3672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30564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00" cy="50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00" cy="50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7480" y="0"/>
                                          <a:ext cx="259560" cy="50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4" h="930">
                                              <a:moveTo>
                                                <a:pt x="362" y="0"/>
                                              </a:moveTo>
                                              <a:lnTo>
                                                <a:pt x="220" y="537"/>
                                              </a:lnTo>
                                              <a:lnTo>
                                                <a:pt x="165" y="627"/>
                                              </a:lnTo>
                                              <a:lnTo>
                                                <a:pt x="0" y="759"/>
                                              </a:lnTo>
                                              <a:lnTo>
                                                <a:pt x="0" y="930"/>
                                              </a:lnTo>
                                              <a:lnTo>
                                                <a:pt x="494" y="653"/>
                                              </a:lnTo>
                                              <a:lnTo>
                                                <a:pt x="504" y="161"/>
                                              </a:lnTo>
                                              <a:cubicBezTo>
                                                <a:pt x="482" y="52"/>
                                                <a:pt x="393" y="33"/>
                                                <a:pt x="364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5440"/>
                                          <a:ext cx="35496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291600"/>
                                          <a:ext cx="36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6">
                                              <a:moveTo>
                                                <a:pt x="1104" y="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0"/>
                                          <a:ext cx="3643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9">
                                              <a:moveTo>
                                                <a:pt x="1104" y="0"/>
                                              </a:moveTo>
                                              <a:lnTo>
                                                <a:pt x="0" y="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342360"/>
                                          <a:ext cx="3582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4" h="1">
                                              <a:moveTo>
                                                <a:pt x="694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4680"/>
                                          <a:ext cx="7416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900">
                                              <a:moveTo>
                                                <a:pt x="225" y="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292320"/>
                                          <a:ext cx="2232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89"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0" y="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40920"/>
                                          <a:ext cx="7668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" h="126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0" y="1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0480" y="19800"/>
                                        <a:ext cx="354960" cy="16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100800"/>
                                          <a:ext cx="270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1" h="196">
                                              <a:moveTo>
                                                <a:pt x="0" y="169"/>
                                              </a:moveTo>
                                              <a:cubicBezTo>
                                                <a:pt x="19" y="153"/>
                                                <a:pt x="43" y="101"/>
                                                <a:pt x="117" y="73"/>
                                              </a:cubicBezTo>
                                              <a:cubicBezTo>
                                                <a:pt x="189" y="38"/>
                                                <a:pt x="336" y="0"/>
                                                <a:pt x="444" y="1"/>
                                              </a:cubicBezTo>
                                              <a:cubicBezTo>
                                                <a:pt x="552" y="2"/>
                                                <a:pt x="687" y="49"/>
                                                <a:pt x="766" y="81"/>
                                              </a:cubicBezTo>
                                              <a:cubicBezTo>
                                                <a:pt x="845" y="113"/>
                                                <a:pt x="889" y="172"/>
                                                <a:pt x="921" y="19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960" cy="1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496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76680"/>
                                            <a:ext cx="3816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11040" y="78120"/>
                                          <a:ext cx="4392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40" y="24120"/>
                                          <a:ext cx="30528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528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57240"/>
                                            <a:ext cx="3312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0880" y="11520"/>
                                    <a:ext cx="18540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8760"/>
                                <a:ext cx="61740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0160" y="182880"/>
                                  <a:ext cx="1278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82880"/>
                                  <a:ext cx="1328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1280"/>
                                  <a:ext cx="114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51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"/>
                                    <a:ext cx="617400" cy="50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8520" y="30528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60" y="302040"/>
                                      <a:ext cx="38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31680"/>
                                        <a:ext cx="3672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3672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30528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00" cy="50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00" cy="50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7480" y="0"/>
                                          <a:ext cx="259560" cy="50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4" h="930">
                                              <a:moveTo>
                                                <a:pt x="362" y="0"/>
                                              </a:moveTo>
                                              <a:lnTo>
                                                <a:pt x="220" y="537"/>
                                              </a:lnTo>
                                              <a:lnTo>
                                                <a:pt x="165" y="627"/>
                                              </a:lnTo>
                                              <a:lnTo>
                                                <a:pt x="0" y="759"/>
                                              </a:lnTo>
                                              <a:lnTo>
                                                <a:pt x="0" y="930"/>
                                              </a:lnTo>
                                              <a:lnTo>
                                                <a:pt x="494" y="653"/>
                                              </a:lnTo>
                                              <a:lnTo>
                                                <a:pt x="504" y="161"/>
                                              </a:lnTo>
                                              <a:cubicBezTo>
                                                <a:pt x="482" y="52"/>
                                                <a:pt x="393" y="33"/>
                                                <a:pt x="364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5080"/>
                                          <a:ext cx="35496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291240"/>
                                          <a:ext cx="36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6">
                                              <a:moveTo>
                                                <a:pt x="1104" y="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0"/>
                                          <a:ext cx="3643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9">
                                              <a:moveTo>
                                                <a:pt x="1104" y="0"/>
                                              </a:moveTo>
                                              <a:lnTo>
                                                <a:pt x="0" y="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342000"/>
                                          <a:ext cx="3582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4" h="1">
                                              <a:moveTo>
                                                <a:pt x="694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4320"/>
                                          <a:ext cx="7416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900">
                                              <a:moveTo>
                                                <a:pt x="225" y="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291960"/>
                                          <a:ext cx="2232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89"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0" y="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40920"/>
                                          <a:ext cx="7668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" h="126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0" y="1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0480" y="19440"/>
                                        <a:ext cx="354960" cy="16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101160"/>
                                          <a:ext cx="270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1" h="196">
                                              <a:moveTo>
                                                <a:pt x="0" y="169"/>
                                              </a:moveTo>
                                              <a:cubicBezTo>
                                                <a:pt x="19" y="153"/>
                                                <a:pt x="43" y="101"/>
                                                <a:pt x="117" y="73"/>
                                              </a:cubicBezTo>
                                              <a:cubicBezTo>
                                                <a:pt x="189" y="38"/>
                                                <a:pt x="336" y="0"/>
                                                <a:pt x="444" y="1"/>
                                              </a:cubicBezTo>
                                              <a:cubicBezTo>
                                                <a:pt x="552" y="2"/>
                                                <a:pt x="687" y="49"/>
                                                <a:pt x="766" y="81"/>
                                              </a:cubicBezTo>
                                              <a:cubicBezTo>
                                                <a:pt x="845" y="113"/>
                                                <a:pt x="889" y="172"/>
                                                <a:pt x="921" y="19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960" cy="1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496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77040"/>
                                            <a:ext cx="3816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11040" y="78120"/>
                                          <a:ext cx="4392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40" y="24120"/>
                                          <a:ext cx="30528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528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" y="57240"/>
                                            <a:ext cx="3312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0880" y="0"/>
                                    <a:ext cx="17028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30960" y="1202760"/>
                                <a:ext cx="8006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82240" y="0"/>
                                <a:ext cx="745560" cy="39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37440"/>
                                  <a:ext cx="186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040" y="0"/>
                                  <a:ext cx="2458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080" y="239400"/>
                                  <a:ext cx="271080" cy="122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4160" y="-74160"/>
                                    <a:ext cx="122400" cy="271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b1b1b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7520" y="47520"/>
                                    <a:ext cx="316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280" y="237960"/>
                                  <a:ext cx="271080" cy="122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4160" y="-74160"/>
                                    <a:ext cx="122400" cy="271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b1b1b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7520" y="47520"/>
                                    <a:ext cx="316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1800"/>
                                  <a:ext cx="6343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168120"/>
                                  <a:ext cx="540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4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2040"/>
                                    <a:ext cx="2340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4716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227160"/>
                                  <a:ext cx="46440" cy="127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360"/>
                                    <a:ext cx="1548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60" y="360"/>
                                    <a:ext cx="180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760" y="360"/>
                                    <a:ext cx="1584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240" y="360"/>
                                    <a:ext cx="144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240" y="360"/>
                                    <a:ext cx="1548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360" y="360"/>
                                    <a:ext cx="144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8120"/>
                                  <a:ext cx="540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400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32040"/>
                                    <a:ext cx="2340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4716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3520" y="792360"/>
                                <a:ext cx="19224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991">
                                    <a:moveTo>
                                      <a:pt x="340" y="0"/>
                                    </a:moveTo>
                                    <a:cubicBezTo>
                                      <a:pt x="331" y="179"/>
                                      <a:pt x="323" y="359"/>
                                      <a:pt x="266" y="524"/>
                                    </a:cubicBezTo>
                                    <a:cubicBezTo>
                                      <a:pt x="209" y="689"/>
                                      <a:pt x="104" y="840"/>
                                      <a:pt x="0" y="9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400" y="200520"/>
                                <a:ext cx="17136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126">
                                    <a:moveTo>
                                      <a:pt x="0" y="0"/>
                                    </a:moveTo>
                                    <a:cubicBezTo>
                                      <a:pt x="147" y="124"/>
                                      <a:pt x="294" y="249"/>
                                      <a:pt x="299" y="384"/>
                                    </a:cubicBezTo>
                                    <a:cubicBezTo>
                                      <a:pt x="304" y="519"/>
                                      <a:pt x="43" y="687"/>
                                      <a:pt x="33" y="811"/>
                                    </a:cubicBezTo>
                                    <a:cubicBezTo>
                                      <a:pt x="23" y="935"/>
                                      <a:pt x="131" y="1030"/>
                                      <a:pt x="240" y="1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3880"/>
                                <a:ext cx="99576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265">
                                    <a:moveTo>
                                      <a:pt x="0" y="831"/>
                                    </a:moveTo>
                                    <a:cubicBezTo>
                                      <a:pt x="152" y="1048"/>
                                      <a:pt x="305" y="1265"/>
                                      <a:pt x="490" y="1157"/>
                                    </a:cubicBezTo>
                                    <a:cubicBezTo>
                                      <a:pt x="675" y="1049"/>
                                      <a:pt x="897" y="370"/>
                                      <a:pt x="1109" y="185"/>
                                    </a:cubicBezTo>
                                    <a:cubicBezTo>
                                      <a:pt x="1321" y="0"/>
                                      <a:pt x="1540" y="24"/>
                                      <a:pt x="1760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1191960"/>
                                <a:ext cx="8337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262">
                                    <a:moveTo>
                                      <a:pt x="0" y="143"/>
                                    </a:moveTo>
                                    <a:cubicBezTo>
                                      <a:pt x="43" y="71"/>
                                      <a:pt x="87" y="0"/>
                                      <a:pt x="333" y="20"/>
                                    </a:cubicBezTo>
                                    <a:cubicBezTo>
                                      <a:pt x="579" y="40"/>
                                      <a:pt x="1026" y="151"/>
                                      <a:pt x="1474" y="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875520"/>
                                <a:ext cx="8928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8" h="839">
                                    <a:moveTo>
                                      <a:pt x="0" y="0"/>
                                    </a:moveTo>
                                    <a:cubicBezTo>
                                      <a:pt x="16" y="168"/>
                                      <a:pt x="32" y="336"/>
                                      <a:pt x="261" y="372"/>
                                    </a:cubicBezTo>
                                    <a:cubicBezTo>
                                      <a:pt x="490" y="408"/>
                                      <a:pt x="1168" y="138"/>
                                      <a:pt x="1373" y="216"/>
                                    </a:cubicBezTo>
                                    <a:cubicBezTo>
                                      <a:pt x="1578" y="294"/>
                                      <a:pt x="1534" y="566"/>
                                      <a:pt x="1490" y="8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857160"/>
                                <a:ext cx="61776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873">
                                    <a:moveTo>
                                      <a:pt x="1092" y="873"/>
                                    </a:moveTo>
                                    <a:cubicBezTo>
                                      <a:pt x="992" y="797"/>
                                      <a:pt x="892" y="721"/>
                                      <a:pt x="725" y="643"/>
                                    </a:cubicBezTo>
                                    <a:cubicBezTo>
                                      <a:pt x="558" y="565"/>
                                      <a:pt x="184" y="513"/>
                                      <a:pt x="92" y="406"/>
                                    </a:cubicBezTo>
                                    <a:cubicBezTo>
                                      <a:pt x="0" y="299"/>
                                      <a:pt x="85" y="149"/>
                                      <a:pt x="1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7240" y="1767240"/>
                            <a:ext cx="9162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21.3pt;width:342.25pt;height:163.9pt" coordorigin="943,426" coordsize="6845,3278">
                <v:group id="shape_0" style="position:absolute;left:4999;top:630;width:2789;height:2852">
                  <v:shape id="shape_0" stroked="f" o:allowincell="f" style="position:absolute;left:6115;top:2949;width:675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9;top:630;width:2789;height:2466">
                    <v:shape id="shape_0" stroked="f" o:allowincell="f" style="position:absolute;left:7164;top:2586;width:62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9;top:630;width:2451;height:2415">
                      <v:group id="shape_0" style="position:absolute;left:4999;top:630;width:2451;height:2415">
                        <v:shape id="shape_0" stroked="f" o:allowincell="f" style="position:absolute;left:5263;top:630;width:94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05;top:1896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86;top:2652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7;top:2655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35;top:1278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34;top:2652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617;top:2652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9;top:2205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297,2676" to="7366,267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97,806" to="5297,268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297,2361" to="5401,2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7,1743" to="5401,17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2,1428" to="5416,1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2,1113" to="5416,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2,2049" to="5416,2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2,2586" to="5672,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2,2598" to="6032,2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2,2598" to="6392,2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2,2598" to="6752,2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12,2598" to="7112,26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263;top:2637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05;top:1587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15;top:2646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30;top:969;width:434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446,1244" path="m0,0c21,78,64,339,125,469c186,599,268,695,365,783c462,871,591,934,710,999c829,1064,959,1132,1082,1173c1205,1214,1370,1229,1446,1244e" stroked="t" o:allowincell="f" style="position:absolute;left:5667;top:1113;width:1445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5381;top:1112;width:283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71;top:1111;width:2;height:1472;flip:y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80;top:2360;width:1730;height:1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11;top:2360;width:2;height:275;flip:y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31;top:1895;width:2;height:701;flip:y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12;top:1895;width:721;height:1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96;top:2120;width:1095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91;top:2119;width:2;height:476;flip:y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51;top:2285;width:2;height:312;flip:y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12;top:2285;width:1441;height:2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943;top:426;width:3513;height:2891">
                  <v:shape id="shape_0" stroked="f" o:allowincell="f" style="position:absolute;left:2532;top:2928;width:61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3;top:426;width:3513;height:2524">
                    <v:group id="shape_0" style="position:absolute;left:3861;top:1361;width:595;height:432">
                      <v:group id="shape_0" style="position:absolute;left:3861;top:1647;width:595;height:146">
                        <v:rect id="shape_0" stroked="t" o:allowincell="f" style="position:absolute;left:3861;top:1752;width:472;height:3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135,120" path="m0,120l129,6l135,0e" stroked="t" o:allowincell="f" style="position:absolute;left:3861;top:1647;width:119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5,120" path="m0,120l129,6l135,0e" stroked="t" o:allowincell="f" style="position:absolute;left:4334;top:1647;width:119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451,1652" to="4451,16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5,120" path="m0,120l129,6l135,0e" stroked="t" o:allowincell="f" style="position:absolute;left:4336;top:1690;width:119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975,1649" to="4448,164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4;top:1361;width:230;height:282">
                        <v:roundrect id="shape_0" fillcolor="white" stroked="t" o:allowincell="f" style="position:absolute;left:4144;top:1363;width:48;height:281;mso-wrap-style:none;v-text-anchor:middle;rotation:238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290;top:1406;width:23;height:29;mso-wrap-style:none;v-text-anchor:middle;rotation:238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stroked="t" o:allowincell="f" style="position:absolute;left:4313;top:1371;width:59;height:42;mso-wrap-style:none;v-text-anchor:middle;rotation:328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4318,1373" to="4368,140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25,1384" to="4375,141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89;top:1552;width:116;height:174">
                        <v:group id="shape_0" style="position:absolute;left:3989;top:1552;width:116;height:174">
                          <v:group id="shape_0" style="position:absolute;left:3989;top:1673;width:116;height:52">
                            <v:shape id="shape_0" coordsize="69,57" path="m0,57l69,0e" stroked="t" o:allowincell="f" style="position:absolute;left:4044;top:1675;width:60;height:4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0,1" path="m0,0l60,0e" stroked="t" o:allowincell="f" style="position:absolute;left:3991;top:1724;width:52;height: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9,57" path="m0,57l69,0e" stroked="t" o:allowincell="f" style="position:absolute;left:3989;top:1675;width:60;height:4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0,1" path="m0,0l60,0e" stroked="t" o:allowincell="f" style="position:absolute;left:4050;top:1673;width:52;height: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oval id="shape_0" fillcolor="black" stroked="t" o:allowincell="f" style="position:absolute;left:4036;top:1707;width:4;height:4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roundrect id="shape_0" fillcolor="white" stroked="t" o:allowincell="f" style="position:absolute;left:4031;top:1552;width:49;height:1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oval id="shape_0" fillcolor="black" stroked="t" o:allowincell="f" style="position:absolute;left:4052;top:1575;width:8;height:8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216;top:1549;width:116;height:172">
                        <v:group id="shape_0" style="position:absolute;left:4216;top:1670;width:116;height:52">
                          <v:shape id="shape_0" coordsize="69,57" path="m0,57l69,0e" stroked="t" o:allowincell="f" style="position:absolute;left:4271;top:1672;width:60;height:4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0,1" path="m0,0l60,0e" stroked="t" o:allowincell="f" style="position:absolute;left:4218;top:1721;width:52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9,57" path="m0,57l69,0e" stroked="t" o:allowincell="f" style="position:absolute;left:4216;top:1672;width:60;height:4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0,1" path="m0,0l60,0e" stroked="t" o:allowincell="f" style="position:absolute;left:4277;top:1670;width:52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4263;top:1704;width:4;height:4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roundrect id="shape_0" fillcolor="white" stroked="t" o:allowincell="f" style="position:absolute;left:4258;top:1549;width:49;height:1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3941;top:1637;width:40;height:68">
                        <v:group id="shape_0" style="position:absolute;left:3941;top:1637;width:40;height:60">
                          <v:shape id="shape_0" fillcolor="white" stroked="t" o:allowincell="f" style="position:absolute;left:3941;top:1637;width:39;height:5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47,1657" to="3947,16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60,1661" to="3960,16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72,1659" to="3972,16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3952;top:1695;width:18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34;top:1637;width:40;height:68">
                        <v:group id="shape_0" style="position:absolute;left:4334;top:1637;width:40;height:60">
                          <v:shape id="shape_0" fillcolor="white" stroked="t" o:allowincell="f" style="position:absolute;left:4334;top:1637;width:39;height:5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40,1657" to="4340,168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53,1661" to="4353,169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65,1659" to="4365,169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4345;top:1695;width:18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265;top:2377;width:905;height:276">
                      <v:group id="shape_0" style="position:absolute;left:3265;top:2494;width:905;height:158">
                        <v:rect id="shape_0" stroked="t" o:allowincell="f" style="position:absolute;left:3265;top:2603;width:800;height:4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117,120" path="m0,120l117,0e" stroked="t" o:allowincell="f" style="position:absolute;left:3265;top:2497;width:103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7,120" path="m0,120l117,0e" stroked="t" o:allowincell="f" style="position:absolute;left:4064;top:2500;width:103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363,2497" to="4170,24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65,2494" to="4165,25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17,120" path="m0,120l117,0e" stroked="t" o:allowincell="f" style="position:absolute;left:4066;top:2549;width:103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366;top:2377;width:707;height:174">
                        <v:group id="shape_0" style="position:absolute;left:3507;top:2377;width:425;height:97">
                          <v:oval id="shape_0" fillcolor="white" stroked="t" o:allowincell="f" style="position:absolute;left:3507;top:2377;width:86;height:9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3847;top:2377;width:86;height:96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f" style="position:absolute;left:3568;top:2382;width:296;height:8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3940;top:2428;width:93;height:120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3408;top:2425;width:93;height:12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023;top:2459;width:50;height:91">
                          <v:group id="shape_0" style="position:absolute;left:4023;top:2459;width:50;height:81">
                            <v:shape id="shape_0" fillcolor="white" stroked="t" o:allowincell="f" style="position:absolute;left:4023;top:2459;width:49;height:8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031,2486" to="4031,25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47,2491" to="4047,25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61,2489" to="4061,25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4037;top:2537;width:22;height: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366;top:2456;width:50;height:90">
                          <v:group id="shape_0" style="position:absolute;left:3366;top:2456;width:50;height:81">
                            <v:shape id="shape_0" fillcolor="white" stroked="t" o:allowincell="f" style="position:absolute;left:3366;top:2456;width:49;height:8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374,2483" to="3374,252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90,2488" to="3390,25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404,2486" to="3404,25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3380;top:2534;width:22;height: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2371;top:1234;width:972;height:801">
                      <v:shape id="shape_0" stroked="f" o:allowincell="f" style="position:absolute;left:2735;top:1513;width:20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2;top:1513;width:20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0;top:1479;width:18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71;top:1234;width:972;height:801">
                        <v:group id="shape_0" style="position:absolute;left:2371;top:1234;width:972;height:801">
                          <v:group id="shape_0" style="position:absolute;left:2715;top:1715;width:62;height:131">
                            <v:group id="shape_0" style="position:absolute;left:2717;top:1764;width:59;height:82">
                              <v:shape id="shape_0" fillcolor="silver" stroked="t" o:allowincell="f" style="position:absolute;left:2717;top:1797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2728;top:1764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2715;top:1715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36;top:1710;width:61;height:132">
                            <v:group id="shape_0" style="position:absolute;left:2538;top:1760;width:58;height:81">
                              <v:shape id="shape_0" fillcolor="silver" stroked="t" o:allowincell="f" style="position:absolute;left:2538;top:1793;width:57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2549;top:1760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2536;top:1710;width:60;height:77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7;top:1715;width:62;height:131">
                            <v:group id="shape_0" style="position:absolute;left:2909;top:1764;width:59;height:82">
                              <v:shape id="shape_0" fillcolor="silver" stroked="t" o:allowincell="f" style="position:absolute;left:2909;top:1797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2920;top:1764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2907;top:1715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71;top:1234;width:972;height:801">
                            <v:group id="shape_0" style="position:absolute;left:2371;top:1234;width:972;height:801">
                              <v:shape id="shape_0" coordsize="504,930" path="m362,0l220,537l165,627l0,759l0,930l494,653l504,161c482,52,393,33,364,0e" fillcolor="silver" stroked="t" o:allowincell="f" style="position:absolute;left:2934;top:1234;width:408;height:800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2371;top:1888;width:558;height:145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shape id="shape_0" coordsize="1104,6" path="m1104,6l0,0e" stroked="t" o:allowincell="f" style="position:absolute;left:2534;top:1693;width:574;height: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104,9" path="m1104,0l0,9e" stroked="t" o:allowincell="f" style="position:absolute;left:2650;top:1234;width:573;height: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4,1" path="m694,0l0,1e" stroked="t" o:allowincell="f" style="position:absolute;left:2500;top:1773;width:56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25,900" path="m225,0l0,900e" stroked="t" o:allowincell="f" style="position:absolute;left:2531;top:1241;width:116;height:4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4,89" path="m44,0l0,89e" stroked="t" o:allowincell="f" style="position:absolute;left:2500;top:1694;width:34;height:7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0,126" path="m150,0l0,126e" stroked="t" o:allowincell="f" style="position:absolute;left:2375;top:1771;width:120;height:10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608;top:1265;width:559;height:252">
                              <v:shape id="shape_0" coordsize="921,196" path="m0,169c19,153,43,101,117,73c189,38,336,0,444,1c552,2,687,49,766,81c845,113,889,172,921,196e" stroked="t" o:allowincell="f" style="position:absolute;left:2672;top:1424;width:425;height:9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2608;top:1265;width:559;height:237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2608;top:1265;width:558;height:1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2611;top:1386;width:59;height:11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3098,1388" to="3166,15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647;top:1303;width:481;height:176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2647;top:1303;width:480;height:9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2649;top:1393;width:51;height:8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2829;top:1252;width:291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943;top:818;width:972;height:810">
                      <v:shape id="shape_0" stroked="f" o:allowincell="f" style="position:absolute;left:1258;top:1106;width:20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1;top:1106;width:20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42;top:1071;width:18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3;top:818;width:972;height:810">
                        <v:group id="shape_0" style="position:absolute;left:943;top:826;width:972;height:801">
                          <v:group id="shape_0" style="position:absolute;left:1287;top:1307;width:62;height:131">
                            <v:group id="shape_0" style="position:absolute;left:1289;top:1356;width:59;height:82">
                              <v:shape id="shape_0" fillcolor="silver" stroked="t" o:allowincell="f" style="position:absolute;left:1289;top:1389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1300;top:1356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1287;top:1307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8;top:1302;width:61;height:133">
                            <v:group id="shape_0" style="position:absolute;left:1110;top:1352;width:58;height:82">
                              <v:shape id="shape_0" fillcolor="silver" stroked="t" o:allowincell="f" style="position:absolute;left:1110;top:1385;width:57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1121;top:1352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1108;top:1302;width:60;height:77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79;top:1307;width:62;height:131">
                            <v:group id="shape_0" style="position:absolute;left:1481;top:1356;width:59;height:82">
                              <v:shape id="shape_0" fillcolor="silver" stroked="t" o:allowincell="f" style="position:absolute;left:1481;top:1389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1492;top:1356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1479;top:1307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43;top:826;width:972;height:801">
                            <v:group id="shape_0" style="position:absolute;left:943;top:826;width:972;height:801">
                              <v:shape id="shape_0" coordsize="504,930" path="m362,0l220,537l165,627l0,759l0,930l494,653l504,161c482,52,393,33,364,0e" fillcolor="silver" stroked="t" o:allowincell="f" style="position:absolute;left:1506;top:826;width:408;height:800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943;top:1480;width:558;height:145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shape id="shape_0" coordsize="1104,6" path="m1104,6l0,0e" stroked="t" o:allowincell="f" style="position:absolute;left:1106;top:1285;width:574;height: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104,9" path="m1104,0l0,9e" stroked="t" o:allowincell="f" style="position:absolute;left:1222;top:826;width:573;height: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4,1" path="m694,0l0,1e" stroked="t" o:allowincell="f" style="position:absolute;left:1072;top:1365;width:56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25,900" path="m225,0l0,900e" stroked="t" o:allowincell="f" style="position:absolute;left:1103;top:833;width:116;height:4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4,89" path="m44,0l0,89e" stroked="t" o:allowincell="f" style="position:absolute;left:1072;top:1286;width:34;height:7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0,126" path="m150,0l0,126e" stroked="t" o:allowincell="f" style="position:absolute;left:947;top:1363;width:120;height:10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180;top:857;width:559;height:254">
                              <v:shape id="shape_0" coordsize="921,196" path="m0,169c19,153,43,101,117,73c189,38,336,0,444,1c552,2,687,49,766,81c845,113,889,172,921,196e" stroked="t" o:allowincell="f" style="position:absolute;left:1244;top:1016;width:425;height:9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180;top:857;width:559;height:238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1180;top:857;width:558;height:1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1183;top:978;width:59;height:11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1670,980" to="1738,11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219;top:895;width:481;height:176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1219;top:895;width:480;height:9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1221;top:985;width:51;height:8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1401;top:818;width:267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992;top:2320;width:1260;height:62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group id="shape_0" style="position:absolute;left:2805;top:426;width:1175;height:687">
                      <v:shape id="shape_0" stroked="f" o:allowincell="f" style="position:absolute;left:2827;top:485;width:29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2;top:426;width:386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64;top:686;width:292;height:427">
                        <v:shape id="shape_0" fillcolor="white" stroked="t" o:allowincell="f" style="position:absolute;left:3065;top:687;width:192;height:426;mso-wrap-style:none;v-text-anchor:middle;rotation:90" type="_x0000_t22">
                          <v:fill o:detectmouseclick="t" color2="#b1b1b1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3307;top:877;width:49;height:48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44;top:683;width:292;height:427">
                        <v:shape id="shape_0" fillcolor="white" stroked="t" o:allowincell="f" style="position:absolute;left:3445;top:685;width:192;height:426;mso-wrap-style:none;v-text-anchor:middle;rotation:90" type="_x0000_t22">
                          <v:fill o:detectmouseclick="t" color2="#b1b1b1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3687;top:875;width:49;height:48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2805;top:996;width:998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729;top:689;width:85;height:303">
                        <v:rect id="shape_0" fillcolor="white" stroked="t" o:allowincell="f" style="position:absolute;left:3729;top:691;width:84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48;top:741;width:36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729;top:783;width:73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69;top:783;width:73;height:200">
                        <v:shape id="shape_0" stroked="t" o:allowincell="f" style="position:absolute;left:2869;top:784;width:23;height:1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92;top:784;width:2;height:20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92;top:784;width:24;height:1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16;top:784;width:1;height:20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16;top:784;width:23;height:1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40;top:784;width:1;height:20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814;top:689;width:85;height:303">
                        <v:rect id="shape_0" stroked="t" o:allowincell="f" style="position:absolute;left:2814;top:691;width:84;height:4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33;top:741;width:36;height:4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14;top:783;width:73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coordsize="340,991" path="m340,0c331,179,323,359,266,524c209,689,104,840,0,991e" stroked="t" o:allowincell="f" style="position:absolute;left:4051;top:1674;width:302;height:8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4,1126" path="m0,0c147,124,294,249,299,384c304,519,43,687,33,811c23,935,131,1030,240,1126e" stroked="t" o:allowincell="f" style="position:absolute;left:3758;top:742;width:269;height:9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60,1265" path="m0,831c152,1048,305,1265,490,1157c675,1049,897,370,1109,185c1321,0,1540,24,1760,49e" stroked="t" o:allowincell="f" style="position:absolute;left:1303;top:700;width:1567;height:10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4,262" path="m0,143c43,71,87,0,333,20c579,40,1026,151,1474,262e" stroked="t" o:allowincell="f" style="position:absolute;left:2096;top:2303;width:1312;height: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8,839" path="m0,0c16,168,32,336,261,372c490,408,1168,138,1373,216c1578,294,1534,566,1490,839e" stroked="t" o:allowincell="f" style="position:absolute;left:2737;top:1805;width:1405;height:7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2,873" path="m1092,873c992,797,892,721,725,643c558,565,184,513,92,406c0,299,85,149,171,0e" stroked="t" o:allowincell="f" style="position:absolute;left:2418;top:1776;width:972;height:7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3868;top:3209;width:144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.</w:t>
      </w:r>
      <w:r>
        <w:rPr>
          <w:rFonts w:cs="Arial"/>
          <w:color w:val="000000"/>
          <w:szCs w:val="21"/>
        </w:rPr>
        <w:t>利用图</w:t>
      </w:r>
      <w:r>
        <w:rPr>
          <w:rFonts w:cs="Arial"/>
          <w:color w:val="000000"/>
          <w:szCs w:val="21"/>
        </w:rPr>
        <w:t>16</w:t>
      </w:r>
      <w:r>
        <w:rPr>
          <w:rFonts w:cs="Arial"/>
          <w:color w:val="000000"/>
          <w:szCs w:val="21"/>
        </w:rPr>
        <w:t>甲所示器材研究</w:t>
      </w:r>
      <w:r>
        <w:rPr>
          <w:rFonts w:cs="Arial"/>
          <w:color w:val="000000"/>
          <w:szCs w:val="21"/>
        </w:rPr>
        <w:t>“</w:t>
      </w:r>
      <w:r>
        <w:rPr>
          <w:rFonts w:cs="Arial"/>
          <w:color w:val="000000"/>
          <w:szCs w:val="21"/>
        </w:rPr>
        <w:t>电流与电阻的关系</w:t>
      </w:r>
      <w:r>
        <w:rPr>
          <w:rFonts w:cs="Arial"/>
          <w:color w:val="000000"/>
          <w:szCs w:val="21"/>
        </w:rPr>
        <w:t>”</w:t>
      </w:r>
      <w:r>
        <w:rPr>
          <w:rFonts w:cs="Arial"/>
          <w:color w:val="000000"/>
          <w:szCs w:val="21"/>
        </w:rPr>
        <w:t>：</w:t>
      </w:r>
    </w:p>
    <w:p>
      <w:pPr>
        <w:pStyle w:val="Style15"/>
        <w:snapToGrid w:val="false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    </w:t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                         </w:t>
      </w:r>
    </w:p>
    <w:p>
      <w:pPr>
        <w:pStyle w:val="Style15"/>
        <w:snapToGrid w:val="false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ind w:left="840" w:hanging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 xml:space="preserve">请在图甲中把余下部分的电路用笔画线代替导线连接完整 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要求滑动变阻器的滑片向右滑动时电阻变大</w:t>
      </w:r>
      <w:r>
        <w:rPr>
          <w:rFonts w:cs="Arial"/>
          <w:color w:val="000000"/>
          <w:sz w:val="21"/>
          <w:szCs w:val="21"/>
        </w:rPr>
        <w:t xml:space="preserve">) 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实验过程中必须控制</w:t>
      </w:r>
      <w:r>
        <w:rPr>
          <w:rFonts w:cs="Arial"/>
          <w:color w:val="000000"/>
          <w:sz w:val="21"/>
          <w:szCs w:val="21"/>
        </w:rPr>
        <w:t>____________</w:t>
      </w:r>
      <w:r>
        <w:rPr>
          <w:rFonts w:cs="Arial"/>
          <w:color w:val="000000"/>
          <w:sz w:val="21"/>
          <w:szCs w:val="21"/>
        </w:rPr>
        <w:t>不变。</w:t>
      </w:r>
    </w:p>
    <w:p>
      <w:pPr>
        <w:pStyle w:val="Style15"/>
        <w:snapToGrid w:val="false"/>
        <w:spacing w:lineRule="exact" w:line="440" w:before="0" w:after="0"/>
        <w:ind w:left="840" w:hanging="420"/>
        <w:rPr/>
      </w:pPr>
      <w:r>
        <w:rPr>
          <w:rFonts w:cs="Arial"/>
          <w:color w:val="000000"/>
          <w:sz w:val="21"/>
          <w:szCs w:val="21"/>
        </w:rPr>
        <w:t>(3)</w:t>
      </w:r>
      <w:r>
        <w:rPr>
          <w:rFonts w:cs="Arial"/>
          <w:color w:val="000000"/>
          <w:sz w:val="21"/>
          <w:szCs w:val="21"/>
        </w:rPr>
        <w:t>实验中多次改变</w:t>
      </w:r>
      <w:r>
        <w:rPr>
          <w:rFonts w:cs="Arial"/>
          <w:i/>
          <w:iCs/>
          <w:color w:val="000000"/>
          <w:sz w:val="21"/>
          <w:szCs w:val="21"/>
        </w:rPr>
        <w:t>R</w:t>
      </w:r>
      <w:r>
        <w:rPr>
          <w:rFonts w:cs="Arial"/>
          <w:color w:val="000000"/>
          <w:sz w:val="21"/>
          <w:szCs w:val="21"/>
        </w:rPr>
        <w:t>的阻值，调节滑动变阻器的滑片，得到如图乙所示的电流</w:t>
      </w:r>
      <w:r>
        <w:rPr>
          <w:rFonts w:cs="Arial"/>
          <w:i/>
          <w:iCs/>
          <w:color w:val="000000"/>
          <w:sz w:val="21"/>
          <w:szCs w:val="21"/>
        </w:rPr>
        <w:t>I</w:t>
      </w:r>
      <w:r>
        <w:rPr>
          <w:rFonts w:cs="Arial"/>
          <w:color w:val="000000"/>
          <w:sz w:val="21"/>
          <w:szCs w:val="21"/>
        </w:rPr>
        <w:t>随电阻</w:t>
      </w:r>
      <w:r>
        <w:rPr>
          <w:rFonts w:cs="Arial"/>
          <w:i/>
          <w:iCs/>
          <w:color w:val="000000"/>
          <w:sz w:val="21"/>
          <w:szCs w:val="21"/>
        </w:rPr>
        <w:t>R</w:t>
      </w:r>
      <w:r>
        <w:rPr>
          <w:rFonts w:cs="Arial"/>
          <w:color w:val="000000"/>
          <w:sz w:val="21"/>
          <w:szCs w:val="21"/>
        </w:rPr>
        <w:t>变化的图象，则实验时电阻两端的电压为</w:t>
      </w:r>
      <w:r>
        <w:rPr>
          <w:rFonts w:cs="Arial"/>
          <w:color w:val="000000"/>
          <w:sz w:val="21"/>
          <w:szCs w:val="21"/>
        </w:rPr>
        <w:t>_____V</w:t>
      </w:r>
      <w:r>
        <w:rPr>
          <w:rFonts w:cs="Arial"/>
          <w:color w:val="000000"/>
          <w:sz w:val="21"/>
          <w:szCs w:val="21"/>
        </w:rPr>
        <w:t>，实验得出结论：</w:t>
      </w:r>
      <w:r>
        <w:rPr>
          <w:rFonts w:cs="Arial"/>
          <w:color w:val="000000"/>
          <w:sz w:val="21"/>
          <w:szCs w:val="21"/>
        </w:rPr>
        <w:t>_________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5"/>
        <w:snapToGrid w:val="false"/>
        <w:spacing w:lineRule="exact" w:line="440" w:before="0" w:after="0"/>
        <w:jc w:val="distribute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jc w:val="distribu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lineRule="exact" w:line="440" w:before="0" w:after="0"/>
        <w:rPr/>
      </w:pPr>
      <w:r>
        <w:rPr>
          <w:sz w:val="21"/>
          <w:szCs w:val="21"/>
        </w:rPr>
        <w:t>21.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如图所示，电源电压恒为</w:t>
      </w:r>
      <w:r>
        <w:rPr>
          <w:rFonts w:cs="Arial"/>
          <w:color w:val="000000"/>
          <w:sz w:val="21"/>
          <w:szCs w:val="21"/>
        </w:rPr>
        <w:t>4.5V</w:t>
      </w:r>
      <w:r>
        <w:rPr>
          <w:rFonts w:cs="Arial"/>
          <w:color w:val="000000"/>
          <w:sz w:val="21"/>
          <w:szCs w:val="21"/>
        </w:rPr>
        <w:t>，电压表量程为“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3V”</w:t>
      </w:r>
      <w:r>
        <w:rPr>
          <w:rFonts w:cs="Arial"/>
          <w:color w:val="000000"/>
          <w:sz w:val="21"/>
          <w:szCs w:val="21"/>
        </w:rPr>
        <w:t>，滑动变阻器</w:t>
      </w:r>
      <w:r>
        <w:rPr>
          <w:rFonts w:cs="Arial"/>
          <w:color w:val="000000"/>
          <w:sz w:val="21"/>
          <w:szCs w:val="21"/>
        </w:rPr>
        <w:t>R</w:t>
      </w:r>
      <w:r>
        <w:rPr>
          <w:rFonts w:cs="Arial"/>
          <w:color w:val="000000"/>
          <w:sz w:val="21"/>
          <w:szCs w:val="21"/>
        </w:rPr>
        <w:t>规格为</w:t>
      </w:r>
    </w:p>
    <w:p>
      <w:pPr>
        <w:pStyle w:val="Style15"/>
        <w:spacing w:lineRule="exact" w:line="440" w:before="0" w:after="0"/>
        <w:ind w:left="420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20Ω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1A”</w:t>
      </w:r>
      <w:r>
        <w:rPr>
          <w:rFonts w:cs="Arial"/>
          <w:color w:val="000000"/>
          <w:sz w:val="21"/>
          <w:szCs w:val="21"/>
        </w:rPr>
        <w:t>，灯泡</w:t>
      </w:r>
      <w:r>
        <w:rPr>
          <w:rFonts w:cs="Arial"/>
          <w:color w:val="000000"/>
          <w:sz w:val="21"/>
          <w:szCs w:val="21"/>
        </w:rPr>
        <w:t>L</w:t>
      </w:r>
      <w:r>
        <w:rPr>
          <w:rFonts w:cs="Arial"/>
          <w:color w:val="000000"/>
          <w:sz w:val="21"/>
          <w:szCs w:val="21"/>
        </w:rPr>
        <w:t>标有“</w:t>
      </w:r>
      <w:r>
        <w:rPr>
          <w:rFonts w:cs="Arial"/>
          <w:color w:val="000000"/>
          <w:sz w:val="21"/>
          <w:szCs w:val="21"/>
        </w:rPr>
        <w:t>3.0V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1.5W”</w:t>
      </w:r>
      <w:r>
        <w:rPr>
          <w:rFonts w:cs="Arial"/>
          <w:color w:val="000000"/>
          <w:sz w:val="21"/>
          <w:szCs w:val="21"/>
        </w:rPr>
        <w:t>字样（不考虑灯丝电阻变化）。在不损坏电路元件情况下，求：</w:t>
      </w:r>
    </w:p>
    <w:p>
      <w:pPr>
        <w:pStyle w:val="Style15"/>
        <w:spacing w:lineRule="exact" w:line="440" w:before="0" w:after="0"/>
        <w:ind w:firstLine="480"/>
        <w:rPr>
          <w:rFonts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2925</wp:posOffset>
                </wp:positionH>
                <wp:positionV relativeFrom="paragraph">
                  <wp:posOffset>258445</wp:posOffset>
                </wp:positionV>
                <wp:extent cx="1270635" cy="1048385"/>
                <wp:effectExtent l="5080" t="1905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048320"/>
                          <a:chOff x="0" y="0"/>
                          <a:chExt cx="1270800" cy="104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282600" y="614160"/>
                              <a:ext cx="172800" cy="172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840" y="224640"/>
                              <a:ext cx="174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9720" y="5760"/>
                                <a:ext cx="16524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91560" y="2520"/>
                              <a:ext cx="18540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6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" y="0"/>
                                <a:ext cx="1429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9680" y="0"/>
                              <a:ext cx="45720" cy="18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1800" cy="18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280" y="57600"/>
                                <a:ext cx="144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3760" y="667440"/>
                              <a:ext cx="298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3960" y="98280"/>
                              <a:ext cx="237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8280"/>
                              <a:ext cx="41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4680" y="711000"/>
                              <a:ext cx="28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0280" y="542880"/>
                              <a:ext cx="1440" cy="12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7040" y="542160"/>
                              <a:ext cx="371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57120" y="97920"/>
                              <a:ext cx="1800" cy="44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98280"/>
                              <a:ext cx="381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711000"/>
                              <a:ext cx="282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280"/>
                              <a:ext cx="1440" cy="61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6640" y="304200"/>
                              <a:ext cx="242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5840" y="304200"/>
                              <a:ext cx="206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840" y="304200"/>
                              <a:ext cx="1440" cy="40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45240" y="2919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991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080" y="698400"/>
                            <a:ext cx="460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393120"/>
                            <a:ext cx="4604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5pt;margin-top:20.35pt;width:100.05pt;height:82.55pt" coordorigin="4855,407" coordsize="2001,1651">
                <v:group id="shape_0" style="position:absolute;left:4855;top:407;width:2001;height:1239">
                  <v:shape id="shape_0" fillcolor="white" stroked="t" o:allowincell="f" style="position:absolute;left:5300;top:1374;width:271;height:271;mso-wrap-style:none;v-text-anchor:middle" type="_x0000_t123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6184;top:761;width:276;height:288">
                    <v:oval id="shape_0" fillcolor="white" stroked="t" o:allowincell="f" style="position:absolute;left:6184;top:761;width:271;height:2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199;top:770;width:259;height:278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944;top:411;width:291;height:192">
                    <v:oval id="shape_0" fillcolor="white" stroked="t" o:allowincell="f" style="position:absolute;left:5944;top:532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11,411" to="6235,5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00;top:407;width:72;height:294">
                    <v:shape id="shape_0" stroked="t" o:allowincell="f" style="position:absolute;left:5500;top:407;width:2;height:2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70;top:498;width:1;height:13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6026;top:1458;width:469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570;top:562;width:3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5;top:562;width:645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71;top:1527;width:44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7;top:1262;width:1;height:19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2;top:1261;width:58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5;top:561;width:2;height:69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36;top:562;width:60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6;top:1527;width:443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5;top:562;width:1;height:96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56;top:886;width:38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72;top:886;width:323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72;top:886;width:1;height:641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816;top:867;width:39;height:3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5853;top:1508;width:39;height:3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6047;top:1507;width:72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026;width:72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灯泡正常工作的电流和电阻；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滑动变阻器阻值变化的范围；</w:t>
      </w:r>
    </w:p>
    <w:p>
      <w:pPr>
        <w:pStyle w:val="Style15"/>
        <w:spacing w:lineRule="exact" w:line="44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该电路的最大功率．</w:t>
      </w:r>
    </w:p>
    <w:p>
      <w:pPr>
        <w:pStyle w:val="Style15"/>
        <w:spacing w:lineRule="exact" w:line="44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Style15"/>
        <w:shd w:fill="FFFFFF" w:val="clear"/>
        <w:spacing w:lineRule="exact" w:line="440" w:before="0" w:after="0"/>
        <w:ind w:left="420" w:hanging="420"/>
        <w:rPr>
          <w:rFonts w:cs="Arial"/>
          <w:color w:val="333333"/>
          <w:sz w:val="21"/>
          <w:szCs w:val="21"/>
        </w:rPr>
      </w:pPr>
      <w:r>
        <w:rPr>
          <w:sz w:val="21"/>
          <w:szCs w:val="21"/>
        </w:rPr>
        <w:t>22.</w:t>
      </w:r>
      <w:r>
        <w:rPr>
          <w:rFonts w:cs="Arial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t>如图所示，用滑轮组从</w:t>
      </w:r>
      <w:r>
        <w:rPr>
          <w:rFonts w:cs="Arial"/>
          <w:color w:val="333333"/>
          <w:sz w:val="21"/>
          <w:szCs w:val="21"/>
        </w:rPr>
        <w:t>12m</w:t>
      </w:r>
      <w:r>
        <w:rPr>
          <w:rFonts w:cs="Arial"/>
          <w:color w:val="333333"/>
          <w:sz w:val="21"/>
          <w:szCs w:val="21"/>
        </w:rPr>
        <w:t>深的水库中以</w:t>
      </w:r>
      <w:r>
        <w:rPr>
          <w:rFonts w:cs="Arial"/>
          <w:color w:val="333333"/>
          <w:sz w:val="21"/>
          <w:szCs w:val="21"/>
        </w:rPr>
        <w:t>0.5m/s</w:t>
      </w:r>
      <w:r>
        <w:rPr>
          <w:rFonts w:cs="Arial"/>
          <w:color w:val="333333"/>
          <w:sz w:val="21"/>
          <w:szCs w:val="21"/>
        </w:rPr>
        <w:t>的速度匀速提起底面积为</w:t>
      </w:r>
      <w:r>
        <w:rPr>
          <w:rFonts w:cs="Arial"/>
          <w:color w:val="333333"/>
          <w:sz w:val="21"/>
          <w:szCs w:val="21"/>
        </w:rPr>
        <w:t>0.04m</w:t>
      </w:r>
      <w:r>
        <w:rPr>
          <w:rFonts w:cs="Arial"/>
          <w:color w:val="333333"/>
          <w:sz w:val="21"/>
          <w:szCs w:val="21"/>
          <w:vertAlign w:val="superscript"/>
        </w:rPr>
        <w:t>2</w:t>
      </w:r>
      <w:r>
        <w:rPr>
          <w:rFonts w:cs="Arial"/>
          <w:color w:val="333333"/>
          <w:sz w:val="21"/>
          <w:szCs w:val="21"/>
        </w:rPr>
        <w:t>、高</w:t>
      </w:r>
      <w:r>
        <w:rPr>
          <w:rFonts w:cs="Arial"/>
          <w:color w:val="333333"/>
          <w:sz w:val="21"/>
          <w:szCs w:val="21"/>
        </w:rPr>
        <w:t>2m</w:t>
      </w:r>
      <w:r>
        <w:rPr>
          <w:rFonts w:cs="Arial"/>
          <w:color w:val="333333"/>
          <w:sz w:val="21"/>
          <w:szCs w:val="21"/>
        </w:rPr>
        <w:t>的实心圆柱体，该物体的密度是</w:t>
      </w:r>
      <w:r>
        <w:rPr>
          <w:rFonts w:cs="Arial"/>
          <w:color w:val="333333"/>
          <w:sz w:val="21"/>
          <w:szCs w:val="21"/>
        </w:rPr>
        <w:t>2.5×10</w:t>
      </w:r>
      <w:r>
        <w:rPr>
          <w:rFonts w:cs="Arial"/>
          <w:color w:val="333333"/>
          <w:sz w:val="21"/>
          <w:szCs w:val="21"/>
          <w:vertAlign w:val="superscript"/>
        </w:rPr>
        <w:t>3</w:t>
      </w:r>
      <w:r>
        <w:rPr>
          <w:rFonts w:cs="Arial"/>
          <w:color w:val="333333"/>
          <w:sz w:val="21"/>
          <w:szCs w:val="21"/>
        </w:rPr>
        <w:t>kg/m</w:t>
      </w:r>
      <w:r>
        <w:rPr>
          <w:rFonts w:cs="Arial"/>
          <w:color w:val="333333"/>
          <w:sz w:val="21"/>
          <w:szCs w:val="21"/>
          <w:vertAlign w:val="superscript"/>
        </w:rPr>
        <w:t>3</w:t>
      </w:r>
      <w:r>
        <w:rPr>
          <w:rFonts w:cs="Arial"/>
          <w:color w:val="333333"/>
          <w:sz w:val="21"/>
          <w:szCs w:val="21"/>
        </w:rPr>
        <w:t>。已知绕在滑轮上的绳子能承受的最大拉力</w:t>
      </w:r>
      <w:r>
        <w:rPr>
          <w:rFonts w:cs="Arial"/>
          <w:color w:val="333333"/>
          <w:sz w:val="21"/>
          <w:szCs w:val="21"/>
        </w:rPr>
        <w:t>F</w:t>
      </w:r>
      <w:r>
        <w:rPr>
          <w:rFonts w:cs="Arial"/>
          <w:color w:val="333333"/>
          <w:sz w:val="21"/>
          <w:szCs w:val="21"/>
        </w:rPr>
        <w:t>为</w:t>
      </w:r>
      <w:r>
        <w:rPr>
          <w:rFonts w:cs="Arial"/>
          <w:color w:val="333333"/>
          <w:sz w:val="21"/>
          <w:szCs w:val="21"/>
        </w:rPr>
        <w:t>500N</w:t>
      </w:r>
      <w:r>
        <w:rPr>
          <w:rFonts w:cs="Arial"/>
          <w:color w:val="333333"/>
          <w:sz w:val="21"/>
          <w:szCs w:val="21"/>
        </w:rPr>
        <w:t>（不计摩擦和绳重，</w:t>
      </w:r>
      <w:r>
        <w:rPr>
          <w:rFonts w:cs="Arial"/>
          <w:color w:val="333333"/>
          <w:sz w:val="21"/>
          <w:szCs w:val="21"/>
        </w:rPr>
        <w:t>g</w:t>
      </w:r>
      <w:r>
        <w:rPr>
          <w:rFonts w:cs="Arial"/>
          <w:color w:val="333333"/>
          <w:sz w:val="21"/>
          <w:szCs w:val="21"/>
        </w:rPr>
        <w:t>取</w:t>
      </w:r>
      <w:r>
        <w:rPr>
          <w:rFonts w:cs="Arial"/>
          <w:color w:val="333333"/>
          <w:sz w:val="21"/>
          <w:szCs w:val="21"/>
        </w:rPr>
        <w:t>10N/kg</w:t>
      </w:r>
      <w:r>
        <w:rPr>
          <w:rFonts w:cs="Arial"/>
          <w:color w:val="333333"/>
          <w:sz w:val="21"/>
          <w:szCs w:val="21"/>
        </w:rPr>
        <w:t>）。求：</w:t>
      </w:r>
    </w:p>
    <w:p>
      <w:pPr>
        <w:pStyle w:val="Style15"/>
        <w:shd w:fill="FFFFFF" w:val="clear"/>
        <w:spacing w:lineRule="exact" w:line="440" w:before="0" w:after="0"/>
        <w:ind w:firstLine="105"/>
        <w:rPr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t>（</w:t>
      </w:r>
      <w:r>
        <w:rPr>
          <w:rFonts w:cs="Arial"/>
          <w:color w:val="333333"/>
          <w:sz w:val="21"/>
          <w:szCs w:val="21"/>
        </w:rPr>
        <w:t>1</w:t>
      </w:r>
      <w:r>
        <w:rPr>
          <w:rFonts w:cs="Arial"/>
          <w:color w:val="333333"/>
          <w:sz w:val="21"/>
          <w:szCs w:val="21"/>
        </w:rPr>
        <w:t>）该物体露出水面前所受的浮力；</w:t>
      </w:r>
    </w:p>
    <w:p>
      <w:pPr>
        <w:pStyle w:val="Style15"/>
        <w:shd w:fill="FFFFFF" w:val="clear"/>
        <w:spacing w:lineRule="exact" w:line="440" w:before="0" w:after="0"/>
        <w:rPr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  <w:t xml:space="preserve">  </w:t>
      </w:r>
      <w:r>
        <w:rPr>
          <w:rFonts w:cs="Arial"/>
          <w:color w:val="333333"/>
          <w:sz w:val="21"/>
          <w:szCs w:val="21"/>
        </w:rPr>
        <w:t>（</w:t>
      </w:r>
      <w:r>
        <w:rPr>
          <w:rFonts w:cs="Arial"/>
          <w:color w:val="333333"/>
          <w:sz w:val="21"/>
          <w:szCs w:val="21"/>
        </w:rPr>
        <w:t>2</w:t>
      </w:r>
      <w:r>
        <w:rPr>
          <w:rFonts w:cs="Arial"/>
          <w:color w:val="333333"/>
          <w:sz w:val="21"/>
          <w:szCs w:val="21"/>
        </w:rPr>
        <w:t>）将物体匀速提升至露出水面前，该装置的机械效率为</w:t>
      </w:r>
      <w:r>
        <w:rPr>
          <w:rFonts w:cs="Arial"/>
          <w:color w:val="333333"/>
          <w:sz w:val="21"/>
          <w:szCs w:val="21"/>
        </w:rPr>
        <w:t>80%</w:t>
      </w:r>
      <w:r>
        <w:rPr>
          <w:rFonts w:cs="Arial"/>
          <w:color w:val="333333"/>
          <w:sz w:val="21"/>
          <w:szCs w:val="21"/>
        </w:rPr>
        <w:t>，装置所做的额外功；</w:t>
      </w:r>
    </w:p>
    <w:p>
      <w:pPr>
        <w:pStyle w:val="Style15"/>
        <w:shd w:fill="FFFFFF" w:val="clear"/>
        <w:spacing w:lineRule="exact" w:line="440" w:before="0" w:after="0"/>
        <w:ind w:left="630" w:hanging="420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（</w:t>
      </w:r>
      <w:r>
        <w:rPr>
          <w:rFonts w:cs="Arial"/>
          <w:color w:val="333333"/>
          <w:sz w:val="21"/>
          <w:szCs w:val="21"/>
        </w:rPr>
        <w:t>3</w:t>
      </w:r>
      <w:r>
        <w:rPr>
          <w:rFonts w:cs="Arial"/>
          <w:color w:val="333333"/>
          <w:sz w:val="21"/>
          <w:szCs w:val="21"/>
        </w:rPr>
        <w:t xml:space="preserve">）判断在提升的过程中绳子会不会被拉断，写出分析过程。右绳子能被拉断，求经过多长时间被拉断？ </w:t>
      </w:r>
    </w:p>
    <w:p>
      <w:pPr>
        <w:pStyle w:val="Style15"/>
        <w:shd w:fill="FFFFFF" w:val="clear"/>
        <w:spacing w:lineRule="exact" w:line="44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5820</wp:posOffset>
                </wp:positionH>
                <wp:positionV relativeFrom="paragraph">
                  <wp:posOffset>17145</wp:posOffset>
                </wp:positionV>
                <wp:extent cx="1472565" cy="2236470"/>
                <wp:effectExtent l="3810" t="381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236320"/>
                          <a:chOff x="0" y="0"/>
                          <a:chExt cx="1472400" cy="22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0" cy="22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81480" y="560160"/>
                              <a:ext cx="21024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720"/>
                                <a:ext cx="2102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9160"/>
                                  <a:ext cx="151920" cy="15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8320"/>
                                  <a:ext cx="9324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228600"/>
                                <a:ext cx="133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120" y="155520"/>
                                  <a:ext cx="928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684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2636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800" y="0"/>
                                <a:ext cx="133200" cy="274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928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2240"/>
                                  <a:ext cx="133200" cy="172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00" y="13392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120" y="1440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0" y="68040"/>
                              <a:ext cx="21132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211320" cy="2113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21132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9160" y="29160"/>
                                  <a:ext cx="15300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8320" y="5832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8200" y="8820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440" y="102600"/>
                                <a:ext cx="45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76680" cy="140400"/>
                              </a:xfrm>
                              <a:prstGeom prst="triangle">
                                <a:avLst>
                                  <a:gd name="adj" fmla="val 5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00" y="68040"/>
                              <a:ext cx="211320" cy="26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211320" cy="21132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211320" cy="21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29160" y="29160"/>
                                  <a:ext cx="15300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58680" y="5832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88200" y="8820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0" y="102600"/>
                                <a:ext cx="45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76680" cy="140400"/>
                              </a:xfrm>
                              <a:prstGeom prst="triangle">
                                <a:avLst>
                                  <a:gd name="adj" fmla="val 5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1680" cy="68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1968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464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9240" y="43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852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0840" y="43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652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5160" y="576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080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1640" y="64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7760" y="648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43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6876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5600" y="244440"/>
                              <a:ext cx="8820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41">
                                  <a:moveTo>
                                    <a:pt x="139" y="541"/>
                                  </a:moveTo>
                                  <a:cubicBezTo>
                                    <a:pt x="80" y="315"/>
                                    <a:pt x="22" y="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209520"/>
                              <a:ext cx="2556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84">
                                  <a:moveTo>
                                    <a:pt x="40" y="0"/>
                                  </a:moveTo>
                                  <a:cubicBezTo>
                                    <a:pt x="40" y="0"/>
                                    <a:pt x="20" y="492"/>
                                    <a:pt x="0" y="9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215280"/>
                              <a:ext cx="72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23">
                                  <a:moveTo>
                                    <a:pt x="0" y="923"/>
                                  </a:moveTo>
                                  <a:cubicBezTo>
                                    <a:pt x="0" y="923"/>
                                    <a:pt x="0" y="46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51440" y="-17280"/>
                              <a:ext cx="18360" cy="35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1481400"/>
                              <a:ext cx="1296000" cy="75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25360"/>
                                <a:ext cx="126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40" y="-64800"/>
                                <a:ext cx="126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800" y="90000"/>
                                <a:ext cx="12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242640"/>
                                <a:ext cx="1267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80" y="375840"/>
                                <a:ext cx="12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28120"/>
                                <a:ext cx="126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23800"/>
                                <a:ext cx="124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03160" y="837360"/>
                              <a:ext cx="1800" cy="943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040" y="369000"/>
                            <a:ext cx="399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1.35pt;width:115.95pt;height:176.1pt" coordorigin="5332,27" coordsize="2319,3522">
                <v:group id="shape_0" style="position:absolute;left:5332;top:27;width:2319;height:3522">
                  <v:group id="shape_0" style="position:absolute;left:6405;top:908;width:331;height:793">
                    <v:group id="shape_0" style="position:absolute;left:6405;top:1137;width:331;height:331">
                      <v:oval id="shape_0" fillcolor="silver" stroked="t" o:allowincell="f" style="position:absolute;left:6405;top:1137;width:330;height:33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f" o:allowincell="f" style="position:absolute;left:6451;top:1183;width:238;height:23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f" style="position:absolute;left:6497;top:1229;width:146;height:14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t" o:allowincell="f" style="position:absolute;left:6543;top:1275;width:54;height:54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67;top:1269;width:210;height:432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6519;top:1514;width:145;height:1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467;top:1269;width:210;height:271">
                        <v:shape id="shape_0" coordsize="915,1180" path="m0,0l915,15l630,1180l270,1155l0,0xe" stroked="t" o:allowincell="f" style="position:absolute;left:6467;top:1269;width:209;height:2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6543;top:1280;width:48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547;top:1468;width:48;height:4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6465;top:908;width:210;height:432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stroked="t" o:allowincell="f" style="position:absolute;left:6517;top:909;width:145;height:186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465;top:1069;width:210;height:271">
                        <v:shape id="shape_0" coordsize="915,1180" path="m0,0l915,15l630,1180l270,1155l0,0xe" stroked="t" o:allowincell="f" style="position:absolute;left:6465;top:1070;width:209;height:27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6541;top:1281;width:48;height:4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545;top:1093;width:48;height:4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443;top:133;width:333;height:417">
                    <v:group id="shape_0" style="position:absolute;left:6443;top:217;width:333;height:333">
                      <v:oval id="shape_0" fillcolor="silver" stroked="t" o:allowincell="f" style="position:absolute;left:6443;top:218;width:332;height:332;flip:y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f" o:allowincell="f" style="position:absolute;left:6489;top:264;width:240;height:240;flip:y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f" style="position:absolute;left:6535;top:310;width:147;height:147;flip:y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t" o:allowincell="f" style="position:absolute;left:6582;top:357;width:54;height:54;flip:y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6573;top:296;width:70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545;top:134;width:120;height:220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72;top:133;width:333;height:417">
                    <v:group id="shape_0" style="position:absolute;left:6072;top:217;width:333;height:333">
                      <v:oval id="shape_0" fillcolor="silver" stroked="t" o:allowincell="f" style="position:absolute;left:6072;top:218;width:332;height:332;flip:y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oval id="shape_0" fillcolor="silver" stroked="f" o:allowincell="f" style="position:absolute;left:6118;top:264;width:240;height:240;flip:y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f" o:allowincell="f" style="position:absolute;left:6164;top:310;width:147;height:147;flip:y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fillcolor="silver" stroked="t" o:allowincell="f" style="position:absolute;left:6211;top:357;width:54;height:54;flip:y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6202;top:296;width:70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174;top:134;width:120;height:220;flip: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332;top:27;width:2033;height:107">
                    <v:line id="shape_0" from="7253,27" to="7342,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3,27" to="7192,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3,34" to="7042,1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27" to="6899,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5,27" to="6374,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34" to="6509,1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27" to="6772,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5,27" to="6644,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36" to="6232,1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44" to="6100,1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37" to="5959,1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37" to="5827,1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27" to="5563,11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34" to="5698,1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28" to="5421,1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135" to="7365,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39,541" path="m139,541c80,315,22,90,0,0e" stroked="t" o:allowincell="f" style="position:absolute;left:6443;top:412;width:138;height:5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984" path="m40,0c40,0,20,492,0,984e" stroked="t" o:allowincell="f" style="position:absolute;left:6736;top:357;width:39;height:9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923" path="m0,923c0,923,0,461,0,0e" stroked="t" o:allowincell="f" style="position:absolute;left:6405;top:366;width:0;height:9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043;top:0;width:27;height:553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610;top:2360;width:2041;height:1190">
                    <v:shape id="shape_0" stroked="t" o:allowincell="f" style="position:absolute;left:5610;top:2005;width:199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6;top:2258;width:1996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5;top:2502;width:1996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0;top:2742;width:1996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40;top:2952;width:1996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10;top:3192;width:199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6510;top:3185;width:195;height:36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6597;top:1346;width:2;height:148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81;top:608;width:62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exact" w:line="44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hd w:fill="FFFFFF" w:val="clear"/>
        <w:spacing w:lineRule="exact" w:line="44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Style15"/>
        <w:shd w:fill="FFFFFF" w:val="clear"/>
        <w:spacing w:lineRule="exact" w:line="440"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物理参考答案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13.</w:t>
      </w:r>
      <w:r>
        <w:rPr>
          <w:u w:val="single"/>
        </w:rPr>
        <w:t xml:space="preserve">  30 </w:t>
      </w:r>
      <w:r>
        <w:rPr/>
        <w:t>；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  </w:t>
      </w:r>
      <w:r>
        <w:rPr/>
        <w:t xml:space="preserve"> 14. </w:t>
      </w:r>
      <w:r>
        <w:rPr>
          <w:u w:val="single"/>
        </w:rPr>
        <w:t xml:space="preserve"> 50 </w:t>
      </w:r>
      <w:r>
        <w:rPr/>
        <w:t xml:space="preserve"> </w:t>
      </w:r>
      <w:r>
        <w:rPr>
          <w:u w:val="single"/>
        </w:rPr>
        <w:t>1×10</w:t>
      </w:r>
      <w:r>
        <w:rPr>
          <w:u w:val="single"/>
          <w:vertAlign w:val="superscript"/>
        </w:rPr>
        <w:t>4</w:t>
      </w:r>
      <w:r>
        <w:rPr>
          <w:u w:val="single"/>
        </w:rPr>
        <w:t xml:space="preserve">  </w:t>
      </w:r>
      <w:r>
        <w:rPr/>
        <w:t xml:space="preserve">  15. </w:t>
      </w:r>
      <w:r>
        <w:rPr>
          <w:u w:val="single"/>
        </w:rPr>
        <w:t xml:space="preserve">  a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并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6. </w:t>
      </w:r>
      <w:r>
        <w:rPr>
          <w:u w:val="single"/>
        </w:rPr>
        <w:t xml:space="preserve"> 1.2 </w:t>
      </w:r>
      <w:r>
        <w:rPr/>
        <w:t xml:space="preserve"> </w:t>
      </w:r>
      <w:r>
        <w:rPr>
          <w:u w:val="single"/>
        </w:rPr>
        <w:t xml:space="preserve"> L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</w:t>
      </w:r>
      <w:r>
        <w:rPr/>
        <w:t xml:space="preserve">  17.</w:t>
      </w:r>
      <w:r>
        <w:rPr>
          <w:u w:val="single"/>
        </w:rPr>
        <w:t>一样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弱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综合题（第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题各</w:t>
      </w:r>
      <w:r>
        <w:rPr/>
        <w:t>8</w:t>
      </w:r>
      <w:r>
        <w:rPr/>
        <w:t>分，第</w:t>
      </w:r>
      <w:r>
        <w:rPr/>
        <w:t>21</w:t>
      </w:r>
      <w:r>
        <w:rPr/>
        <w:t>、</w:t>
      </w:r>
      <w:r>
        <w:rPr/>
        <w:t>22</w:t>
      </w:r>
      <w:r>
        <w:rPr/>
        <w:t>题各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使荼受热均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固液共存态</w:t>
      </w:r>
      <w:r>
        <w:rPr>
          <w:rFonts w:eastAsia="Times New Roman"/>
        </w:rPr>
        <w:t xml:space="preserve">    </w:t>
      </w:r>
      <w:r>
        <w:rPr/>
        <w:t xml:space="preserve">20   </w:t>
      </w:r>
      <w:r>
        <w:rPr/>
        <w:t>（</w:t>
      </w:r>
      <w:r>
        <w:rPr/>
        <w:t>3</w:t>
      </w:r>
      <w:r>
        <w:rPr/>
        <w:t>）小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A.</w:t>
      </w:r>
      <w:r>
        <w:rPr/>
        <w:t>在量筒中装适量的水，记录液面的示数</w:t>
      </w:r>
      <w:r>
        <w:rPr/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将圆柱体放入量筒中，记录此时液面的示数</w:t>
      </w:r>
      <w:r>
        <w:rPr/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取出圆柱体，将量筒中的水倒出之后再装入待测液体，记录液面示数</w:t>
      </w:r>
      <w:r>
        <w:rPr/>
        <w:t>V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将圆柱体放入装有待测液体的量筒中，记录液面的示数</w:t>
      </w:r>
      <w:r>
        <w:rPr/>
        <w:t>V</w:t>
      </w:r>
      <w:r>
        <w:rPr>
          <w:vertAlign w:val="subscript"/>
        </w:rPr>
        <w:t>4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E.</w:t>
      </w:r>
      <w:r>
        <w:rPr/>
        <w:t>整理器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133350</wp:posOffset>
                </wp:positionV>
                <wp:extent cx="2379980" cy="1836420"/>
                <wp:effectExtent l="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1836360"/>
                          <a:chOff x="0" y="0"/>
                          <a:chExt cx="2379960" cy="1836360"/>
                        </a:xfrm>
                      </wpg:grpSpPr>
                      <wpg:grpSp>
                        <wpg:cNvGrpSpPr/>
                        <wpg:grpSpPr>
                          <a:xfrm>
                            <a:off x="149400" y="0"/>
                            <a:ext cx="2230920" cy="183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720" y="1588680"/>
                              <a:ext cx="1071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0题答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092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52920" y="592920"/>
                                <a:ext cx="378000" cy="27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2520"/>
                                  <a:ext cx="37800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300240" cy="2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0">
                                        <a:moveTo>
                                          <a:pt x="0" y="120"/>
                                        </a:moveTo>
                                        <a:lnTo>
                                          <a:pt x="129" y="6"/>
                                        </a:lnTo>
                                        <a:lnTo>
                                          <a:pt x="1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0"/>
                                    <a:ext cx="76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0">
                                        <a:moveTo>
                                          <a:pt x="0" y="120"/>
                                        </a:moveTo>
                                        <a:lnTo>
                                          <a:pt x="129" y="6"/>
                                        </a:lnTo>
                                        <a:lnTo>
                                          <a:pt x="1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0" y="32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20" y="27360"/>
                                    <a:ext cx="76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20">
                                        <a:moveTo>
                                          <a:pt x="0" y="120"/>
                                        </a:moveTo>
                                        <a:lnTo>
                                          <a:pt x="129" y="6"/>
                                        </a:lnTo>
                                        <a:lnTo>
                                          <a:pt x="1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080"/>
                                    <a:ext cx="3009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880" y="0"/>
                                  <a:ext cx="219240" cy="151920"/>
                                </a:xfrm>
                              </wpg:grpSpPr>
                              <wps:wsp>
                                <wps:cNvSpPr/>
                                <wps:spPr>
                                  <a:xfrm rot="14287800">
                                    <a:off x="68400" y="1440"/>
                                    <a:ext cx="30960" cy="178920"/>
                                  </a:xfrm>
                                  <a:custGeom>
                                    <a:avLst/>
                                    <a:gdLst>
                                      <a:gd name="textAreaLeft" fmla="*/ 720 w 17640"/>
                                      <a:gd name="textAreaRight" fmla="*/ 16920 w 17640"/>
                                      <a:gd name="textAreaTop" fmla="*/ 720 h 101520"/>
                                      <a:gd name="textAreaBottom" fmla="*/ 100800 h 10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2225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118656"/>
                                        </a:lnTo>
                                        <a:arcTo wR="3600" hR="3600" stAng="10800000" swAng="-5400000"/>
                                        <a:lnTo>
                                          <a:pt x="18000" y="12225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87800">
                                    <a:off x="161280" y="29160"/>
                                    <a:ext cx="15120" cy="19080"/>
                                  </a:xfrm>
                                  <a:custGeom>
                                    <a:avLst/>
                                    <a:gdLst>
                                      <a:gd name="textAreaLeft" fmla="*/ 360 w 8640"/>
                                      <a:gd name="textAreaRight" fmla="*/ 8280 w 8640"/>
                                      <a:gd name="textAreaTop" fmla="*/ 360 h 10800"/>
                                      <a:gd name="textAreaBottom" fmla="*/ 1044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678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184"/>
                                        </a:lnTo>
                                        <a:arcTo wR="3600" hR="3600" stAng="10800000" swAng="-5400000"/>
                                        <a:lnTo>
                                          <a:pt x="18000" y="2678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87800">
                                    <a:off x="176400" y="7920"/>
                                    <a:ext cx="38160" cy="2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280" y="8280"/>
                                    <a:ext cx="324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0" y="15480"/>
                                    <a:ext cx="324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000" y="122040"/>
                                  <a:ext cx="7380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80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7040"/>
                                      <a:ext cx="738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920" y="1080"/>
                                        <a:ext cx="388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57">
                                            <a:moveTo>
                                              <a:pt x="0" y="57"/>
                                            </a:moveTo>
                                            <a:lnTo>
                                              <a:pt x="6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2400"/>
                                        <a:ext cx="33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88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57">
                                            <a:moveTo>
                                              <a:pt x="0" y="57"/>
                                            </a:moveTo>
                                            <a:lnTo>
                                              <a:pt x="6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880" y="0"/>
                                        <a:ext cx="33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880" y="98640"/>
                                      <a:ext cx="324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31680" cy="8964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000"/>
                                        <a:gd name="textAreaRight" fmla="*/ 17280 w 18000"/>
                                        <a:gd name="textAreaTop" fmla="*/ 720 h 50760"/>
                                        <a:gd name="textAreaBottom" fmla="*/ 50040 h 50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141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6541"/>
                                          </a:lnTo>
                                          <a:arcTo wR="3600" hR="3600" stAng="10800000" swAng="-5400000"/>
                                          <a:lnTo>
                                            <a:pt x="18000" y="60141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60" y="14760"/>
                                    <a:ext cx="576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120240"/>
                                  <a:ext cx="7380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6680"/>
                                    <a:ext cx="73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1440"/>
                                      <a:ext cx="38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40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38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57">
                                          <a:moveTo>
                                            <a:pt x="0" y="57"/>
                                          </a:moveTo>
                                          <a:lnTo>
                                            <a:pt x="6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0"/>
                                      <a:ext cx="33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98280"/>
                                    <a:ext cx="3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31680" cy="89640"/>
                                  </a:xfrm>
                                  <a:custGeom>
                                    <a:avLst/>
                                    <a:gdLst>
                                      <a:gd name="textAreaLeft" fmla="*/ 720 w 18000"/>
                                      <a:gd name="textAreaRight" fmla="*/ 17280 w 18000"/>
                                      <a:gd name="textAreaTop" fmla="*/ 720 h 50760"/>
                                      <a:gd name="textAreaBottom" fmla="*/ 50040 h 50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14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541"/>
                                        </a:lnTo>
                                        <a:arcTo wR="3600" hR="3600" stAng="10800000" swAng="-5400000"/>
                                        <a:lnTo>
                                          <a:pt x="18000" y="6014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176040"/>
                                  <a:ext cx="2556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3816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26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51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1404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36720"/>
                                    <a:ext cx="12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40" y="176040"/>
                                  <a:ext cx="25560" cy="4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3816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126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51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404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36720"/>
                                    <a:ext cx="122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4200" y="1238760"/>
                                <a:ext cx="575280" cy="1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880"/>
                                  <a:ext cx="5752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760"/>
                                    <a:ext cx="50868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65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0">
                                        <a:moveTo>
                                          <a:pt x="0" y="120"/>
                                        </a:move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0" y="3240"/>
                                    <a:ext cx="65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0">
                                        <a:moveTo>
                                          <a:pt x="0" y="120"/>
                                        </a:move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440"/>
                                    <a:ext cx="513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34560"/>
                                    <a:ext cx="658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20">
                                        <a:moveTo>
                                          <a:pt x="0" y="120"/>
                                        </a:moveTo>
                                        <a:lnTo>
                                          <a:pt x="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0"/>
                                  <a:ext cx="448920" cy="10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0"/>
                                    <a:ext cx="27108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5080" cy="61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3240"/>
                                      <a:ext cx="188640" cy="55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64680" y="32400"/>
                                    <a:ext cx="59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306">
                                        <a:moveTo>
                                          <a:pt x="642" y="1"/>
                                        </a:moveTo>
                                        <a:cubicBezTo>
                                          <a:pt x="631" y="0"/>
                                          <a:pt x="621" y="0"/>
                                          <a:pt x="603" y="1"/>
                                        </a:cubicBezTo>
                                        <a:cubicBezTo>
                                          <a:pt x="585" y="2"/>
                                          <a:pt x="554" y="3"/>
                                          <a:pt x="531" y="7"/>
                                        </a:cubicBezTo>
                                        <a:cubicBezTo>
                                          <a:pt x="508" y="11"/>
                                          <a:pt x="485" y="13"/>
                                          <a:pt x="465" y="25"/>
                                        </a:cubicBezTo>
                                        <a:cubicBezTo>
                                          <a:pt x="445" y="37"/>
                                          <a:pt x="429" y="52"/>
                                          <a:pt x="408" y="79"/>
                                        </a:cubicBezTo>
                                        <a:cubicBezTo>
                                          <a:pt x="387" y="106"/>
                                          <a:pt x="357" y="163"/>
                                          <a:pt x="339" y="190"/>
                                        </a:cubicBezTo>
                                        <a:cubicBezTo>
                                          <a:pt x="321" y="217"/>
                                          <a:pt x="316" y="221"/>
                                          <a:pt x="300" y="238"/>
                                        </a:cubicBezTo>
                                        <a:cubicBezTo>
                                          <a:pt x="284" y="255"/>
                                          <a:pt x="268" y="278"/>
                                          <a:pt x="243" y="289"/>
                                        </a:cubicBezTo>
                                        <a:cubicBezTo>
                                          <a:pt x="218" y="300"/>
                                          <a:pt x="187" y="302"/>
                                          <a:pt x="147" y="304"/>
                                        </a:cubicBezTo>
                                        <a:cubicBezTo>
                                          <a:pt x="107" y="306"/>
                                          <a:pt x="53" y="305"/>
                                          <a:pt x="0" y="3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30600"/>
                                    <a:ext cx="59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" h="306">
                                        <a:moveTo>
                                          <a:pt x="642" y="1"/>
                                        </a:moveTo>
                                        <a:cubicBezTo>
                                          <a:pt x="631" y="0"/>
                                          <a:pt x="621" y="0"/>
                                          <a:pt x="603" y="1"/>
                                        </a:cubicBezTo>
                                        <a:cubicBezTo>
                                          <a:pt x="585" y="2"/>
                                          <a:pt x="554" y="3"/>
                                          <a:pt x="531" y="7"/>
                                        </a:cubicBezTo>
                                        <a:cubicBezTo>
                                          <a:pt x="508" y="11"/>
                                          <a:pt x="485" y="13"/>
                                          <a:pt x="465" y="25"/>
                                        </a:cubicBezTo>
                                        <a:cubicBezTo>
                                          <a:pt x="445" y="37"/>
                                          <a:pt x="429" y="52"/>
                                          <a:pt x="408" y="79"/>
                                        </a:cubicBezTo>
                                        <a:cubicBezTo>
                                          <a:pt x="387" y="106"/>
                                          <a:pt x="357" y="163"/>
                                          <a:pt x="339" y="190"/>
                                        </a:cubicBezTo>
                                        <a:cubicBezTo>
                                          <a:pt x="321" y="217"/>
                                          <a:pt x="316" y="221"/>
                                          <a:pt x="300" y="238"/>
                                        </a:cubicBezTo>
                                        <a:cubicBezTo>
                                          <a:pt x="284" y="255"/>
                                          <a:pt x="268" y="278"/>
                                          <a:pt x="243" y="289"/>
                                        </a:cubicBezTo>
                                        <a:cubicBezTo>
                                          <a:pt x="218" y="300"/>
                                          <a:pt x="187" y="302"/>
                                          <a:pt x="147" y="304"/>
                                        </a:cubicBezTo>
                                        <a:cubicBezTo>
                                          <a:pt x="107" y="306"/>
                                          <a:pt x="53" y="305"/>
                                          <a:pt x="0" y="30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7240" y="52200"/>
                                    <a:ext cx="3168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5148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72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201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90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" y="49680"/>
                                      <a:ext cx="1476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400"/>
                                    <a:ext cx="31680" cy="5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5148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" y="1692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2016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9080"/>
                                        <a:ext cx="0" cy="27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00" y="49320"/>
                                      <a:ext cx="1476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6480" y="513000"/>
                                <a:ext cx="617400" cy="50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1120" y="177120"/>
                                  <a:ext cx="1278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177120"/>
                                  <a:ext cx="1328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55520"/>
                                  <a:ext cx="114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50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400" cy="50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8520" y="30564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60" y="302400"/>
                                      <a:ext cx="38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31680"/>
                                        <a:ext cx="3672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3672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560" y="30564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088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00" cy="50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00" cy="50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7480" y="0"/>
                                          <a:ext cx="259560" cy="50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4" h="930">
                                              <a:moveTo>
                                                <a:pt x="362" y="0"/>
                                              </a:moveTo>
                                              <a:lnTo>
                                                <a:pt x="220" y="537"/>
                                              </a:lnTo>
                                              <a:lnTo>
                                                <a:pt x="165" y="627"/>
                                              </a:lnTo>
                                              <a:lnTo>
                                                <a:pt x="0" y="759"/>
                                              </a:lnTo>
                                              <a:lnTo>
                                                <a:pt x="0" y="930"/>
                                              </a:lnTo>
                                              <a:lnTo>
                                                <a:pt x="494" y="653"/>
                                              </a:lnTo>
                                              <a:lnTo>
                                                <a:pt x="504" y="161"/>
                                              </a:lnTo>
                                              <a:cubicBezTo>
                                                <a:pt x="482" y="52"/>
                                                <a:pt x="393" y="33"/>
                                                <a:pt x="364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5440"/>
                                          <a:ext cx="35496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291600"/>
                                          <a:ext cx="36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6">
                                              <a:moveTo>
                                                <a:pt x="1104" y="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0"/>
                                          <a:ext cx="3643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9">
                                              <a:moveTo>
                                                <a:pt x="1104" y="0"/>
                                              </a:moveTo>
                                              <a:lnTo>
                                                <a:pt x="0" y="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342360"/>
                                          <a:ext cx="3582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4" h="1">
                                              <a:moveTo>
                                                <a:pt x="694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880" y="4680"/>
                                          <a:ext cx="7416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900">
                                              <a:moveTo>
                                                <a:pt x="225" y="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292320"/>
                                          <a:ext cx="2232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89"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0" y="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40920"/>
                                          <a:ext cx="7668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" h="126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0" y="1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0480" y="19800"/>
                                        <a:ext cx="354960" cy="16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680" y="100800"/>
                                          <a:ext cx="270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1" h="196">
                                              <a:moveTo>
                                                <a:pt x="0" y="169"/>
                                              </a:moveTo>
                                              <a:cubicBezTo>
                                                <a:pt x="19" y="153"/>
                                                <a:pt x="43" y="101"/>
                                                <a:pt x="117" y="73"/>
                                              </a:cubicBezTo>
                                              <a:cubicBezTo>
                                                <a:pt x="189" y="38"/>
                                                <a:pt x="336" y="0"/>
                                                <a:pt x="444" y="1"/>
                                              </a:cubicBezTo>
                                              <a:cubicBezTo>
                                                <a:pt x="552" y="2"/>
                                                <a:pt x="687" y="49"/>
                                                <a:pt x="766" y="81"/>
                                              </a:cubicBezTo>
                                              <a:cubicBezTo>
                                                <a:pt x="845" y="113"/>
                                                <a:pt x="889" y="172"/>
                                                <a:pt x="921" y="19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960" cy="1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496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76680"/>
                                            <a:ext cx="3816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11400" y="78120"/>
                                          <a:ext cx="4392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840" y="24120"/>
                                          <a:ext cx="30528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528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57240"/>
                                            <a:ext cx="3312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0880" y="11520"/>
                                    <a:ext cx="18540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48760"/>
                                <a:ext cx="61740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9800" y="182880"/>
                                  <a:ext cx="12780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280" y="182880"/>
                                  <a:ext cx="1328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" y="161280"/>
                                  <a:ext cx="11484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7400" cy="51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"/>
                                    <a:ext cx="617400" cy="50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8160" y="30528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4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60" y="302040"/>
                                      <a:ext cx="388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1680"/>
                                        <a:ext cx="3672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3672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88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0200" y="305280"/>
                                      <a:ext cx="39240" cy="8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80" y="30960"/>
                                        <a:ext cx="3744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37440" cy="30960"/>
                                        </a:xfrm>
                                        <a:prstGeom prst="can">
                                          <a:avLst>
                                            <a:gd name="adj" fmla="val 33925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21600" cy="284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49680"/>
                                      </a:xfrm>
                                      <a:prstGeom prst="can">
                                        <a:avLst>
                                          <a:gd name="adj" fmla="val 39287"/>
                                        </a:avLst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7400" cy="508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7400" cy="50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57480" y="0"/>
                                          <a:ext cx="259560" cy="50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4" h="930">
                                              <a:moveTo>
                                                <a:pt x="362" y="0"/>
                                              </a:moveTo>
                                              <a:lnTo>
                                                <a:pt x="220" y="537"/>
                                              </a:lnTo>
                                              <a:lnTo>
                                                <a:pt x="165" y="627"/>
                                              </a:lnTo>
                                              <a:lnTo>
                                                <a:pt x="0" y="759"/>
                                              </a:lnTo>
                                              <a:lnTo>
                                                <a:pt x="0" y="930"/>
                                              </a:lnTo>
                                              <a:lnTo>
                                                <a:pt x="494" y="653"/>
                                              </a:lnTo>
                                              <a:lnTo>
                                                <a:pt x="504" y="161"/>
                                              </a:lnTo>
                                              <a:cubicBezTo>
                                                <a:pt x="482" y="52"/>
                                                <a:pt x="393" y="33"/>
                                                <a:pt x="364" y="0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5080"/>
                                          <a:ext cx="35496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291240"/>
                                          <a:ext cx="3650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6">
                                              <a:moveTo>
                                                <a:pt x="1104" y="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0"/>
                                          <a:ext cx="3643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04" h="9">
                                              <a:moveTo>
                                                <a:pt x="1104" y="0"/>
                                              </a:moveTo>
                                              <a:lnTo>
                                                <a:pt x="0" y="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342000"/>
                                          <a:ext cx="3582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4" h="1">
                                              <a:moveTo>
                                                <a:pt x="694" y="0"/>
                                              </a:moveTo>
                                              <a:lnTo>
                                                <a:pt x="0" y="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4320"/>
                                          <a:ext cx="7416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900">
                                              <a:moveTo>
                                                <a:pt x="225" y="0"/>
                                              </a:moveTo>
                                              <a:lnTo>
                                                <a:pt x="0" y="9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720" y="291960"/>
                                          <a:ext cx="2232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89"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0" y="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40920"/>
                                          <a:ext cx="7668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" h="126">
                                              <a:moveTo>
                                                <a:pt x="150" y="0"/>
                                              </a:moveTo>
                                              <a:lnTo>
                                                <a:pt x="0" y="1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0480" y="19440"/>
                                        <a:ext cx="354960" cy="160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0320" y="101160"/>
                                          <a:ext cx="2703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1" h="196">
                                              <a:moveTo>
                                                <a:pt x="0" y="169"/>
                                              </a:moveTo>
                                              <a:cubicBezTo>
                                                <a:pt x="19" y="153"/>
                                                <a:pt x="43" y="101"/>
                                                <a:pt x="117" y="73"/>
                                              </a:cubicBezTo>
                                              <a:cubicBezTo>
                                                <a:pt x="189" y="38"/>
                                                <a:pt x="336" y="0"/>
                                                <a:pt x="444" y="1"/>
                                              </a:cubicBezTo>
                                              <a:cubicBezTo>
                                                <a:pt x="552" y="2"/>
                                                <a:pt x="687" y="49"/>
                                                <a:pt x="766" y="81"/>
                                              </a:cubicBezTo>
                                              <a:cubicBezTo>
                                                <a:pt x="845" y="113"/>
                                                <a:pt x="889" y="172"/>
                                                <a:pt x="921" y="19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4960" cy="1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496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77040"/>
                                            <a:ext cx="38160" cy="73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311040" y="78120"/>
                                          <a:ext cx="4392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4480" y="24120"/>
                                          <a:ext cx="305280" cy="11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5280" cy="57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9" h="254">
                                                <a:moveTo>
                                                  <a:pt x="0" y="245"/>
                                                </a:moveTo>
                                                <a:cubicBezTo>
                                                  <a:pt x="26" y="225"/>
                                                  <a:pt x="104" y="156"/>
                                                  <a:pt x="159" y="122"/>
                                                </a:cubicBezTo>
                                                <a:cubicBezTo>
                                                  <a:pt x="197" y="93"/>
                                                  <a:pt x="257" y="64"/>
                                                  <a:pt x="327" y="44"/>
                                                </a:cubicBezTo>
                                                <a:cubicBezTo>
                                                  <a:pt x="397" y="24"/>
                                                  <a:pt x="504" y="4"/>
                                                  <a:pt x="579" y="2"/>
                                                </a:cubicBezTo>
                                                <a:cubicBezTo>
                                                  <a:pt x="654" y="0"/>
                                                  <a:pt x="710" y="12"/>
                                                  <a:pt x="777" y="29"/>
                                                </a:cubicBezTo>
                                                <a:cubicBezTo>
                                                  <a:pt x="844" y="46"/>
                                                  <a:pt x="912" y="70"/>
                                                  <a:pt x="984" y="107"/>
                                                </a:cubicBezTo>
                                                <a:cubicBezTo>
                                                  <a:pt x="1056" y="144"/>
                                                  <a:pt x="1162" y="224"/>
                                                  <a:pt x="1209" y="25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0" y="57240"/>
                                            <a:ext cx="3312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1" h="242">
                                                <a:moveTo>
                                                  <a:pt x="131" y="2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0520" y="0"/>
                                    <a:ext cx="17028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0960" y="1202760"/>
                                <a:ext cx="80064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82240" y="0"/>
                                <a:ext cx="745560" cy="39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" y="37440"/>
                                  <a:ext cx="1868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" y="0"/>
                                  <a:ext cx="2458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0720" y="239400"/>
                                  <a:ext cx="271080" cy="122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4160" y="-74160"/>
                                    <a:ext cx="122400" cy="271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b1b1b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7520" y="47520"/>
                                    <a:ext cx="316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920" y="237960"/>
                                  <a:ext cx="271080" cy="122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4160" y="-74160"/>
                                    <a:ext cx="122400" cy="271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b1b1b1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7880" y="47520"/>
                                    <a:ext cx="316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1800"/>
                                  <a:ext cx="6343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168120"/>
                                  <a:ext cx="540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400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2040"/>
                                    <a:ext cx="2340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4716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" y="227160"/>
                                  <a:ext cx="46440" cy="127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-360" y="360"/>
                                    <a:ext cx="1584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" y="360"/>
                                    <a:ext cx="180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400" y="360"/>
                                    <a:ext cx="1548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520" y="360"/>
                                    <a:ext cx="180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520" y="360"/>
                                    <a:ext cx="1584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000" y="360"/>
                                    <a:ext cx="1440" cy="12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168120"/>
                                  <a:ext cx="540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400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32040"/>
                                    <a:ext cx="23400" cy="2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80"/>
                                    <a:ext cx="4716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3520" y="792360"/>
                                <a:ext cx="19224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991">
                                    <a:moveTo>
                                      <a:pt x="340" y="0"/>
                                    </a:moveTo>
                                    <a:cubicBezTo>
                                      <a:pt x="331" y="179"/>
                                      <a:pt x="323" y="359"/>
                                      <a:pt x="266" y="524"/>
                                    </a:cubicBezTo>
                                    <a:cubicBezTo>
                                      <a:pt x="209" y="689"/>
                                      <a:pt x="104" y="840"/>
                                      <a:pt x="0" y="9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400" y="200520"/>
                                <a:ext cx="17136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1126">
                                    <a:moveTo>
                                      <a:pt x="0" y="0"/>
                                    </a:moveTo>
                                    <a:cubicBezTo>
                                      <a:pt x="147" y="124"/>
                                      <a:pt x="294" y="249"/>
                                      <a:pt x="299" y="384"/>
                                    </a:cubicBezTo>
                                    <a:cubicBezTo>
                                      <a:pt x="304" y="519"/>
                                      <a:pt x="43" y="687"/>
                                      <a:pt x="33" y="811"/>
                                    </a:cubicBezTo>
                                    <a:cubicBezTo>
                                      <a:pt x="23" y="935"/>
                                      <a:pt x="131" y="1030"/>
                                      <a:pt x="240" y="1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3880"/>
                                <a:ext cx="995760" cy="69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1265">
                                    <a:moveTo>
                                      <a:pt x="0" y="831"/>
                                    </a:moveTo>
                                    <a:cubicBezTo>
                                      <a:pt x="152" y="1048"/>
                                      <a:pt x="305" y="1265"/>
                                      <a:pt x="490" y="1157"/>
                                    </a:cubicBezTo>
                                    <a:cubicBezTo>
                                      <a:pt x="675" y="1049"/>
                                      <a:pt x="897" y="370"/>
                                      <a:pt x="1109" y="185"/>
                                    </a:cubicBezTo>
                                    <a:cubicBezTo>
                                      <a:pt x="1321" y="0"/>
                                      <a:pt x="1540" y="24"/>
                                      <a:pt x="1760" y="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880" y="1191960"/>
                                <a:ext cx="8337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262">
                                    <a:moveTo>
                                      <a:pt x="0" y="143"/>
                                    </a:moveTo>
                                    <a:cubicBezTo>
                                      <a:pt x="43" y="71"/>
                                      <a:pt x="87" y="0"/>
                                      <a:pt x="333" y="20"/>
                                    </a:cubicBezTo>
                                    <a:cubicBezTo>
                                      <a:pt x="579" y="40"/>
                                      <a:pt x="1026" y="151"/>
                                      <a:pt x="1474" y="2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875520"/>
                                <a:ext cx="8928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8" h="839">
                                    <a:moveTo>
                                      <a:pt x="0" y="0"/>
                                    </a:moveTo>
                                    <a:cubicBezTo>
                                      <a:pt x="16" y="168"/>
                                      <a:pt x="32" y="336"/>
                                      <a:pt x="261" y="372"/>
                                    </a:cubicBezTo>
                                    <a:cubicBezTo>
                                      <a:pt x="490" y="408"/>
                                      <a:pt x="1168" y="138"/>
                                      <a:pt x="1373" y="216"/>
                                    </a:cubicBezTo>
                                    <a:cubicBezTo>
                                      <a:pt x="1578" y="294"/>
                                      <a:pt x="1534" y="566"/>
                                      <a:pt x="1490" y="8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857160"/>
                                <a:ext cx="61776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873">
                                    <a:moveTo>
                                      <a:pt x="1092" y="873"/>
                                    </a:moveTo>
                                    <a:cubicBezTo>
                                      <a:pt x="992" y="797"/>
                                      <a:pt x="892" y="721"/>
                                      <a:pt x="725" y="643"/>
                                    </a:cubicBezTo>
                                    <a:cubicBezTo>
                                      <a:pt x="558" y="565"/>
                                      <a:pt x="184" y="513"/>
                                      <a:pt x="92" y="406"/>
                                    </a:cubicBezTo>
                                    <a:cubicBezTo>
                                      <a:pt x="0" y="299"/>
                                      <a:pt x="85" y="149"/>
                                      <a:pt x="1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07680"/>
                            <a:ext cx="35928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271">
                                <a:moveTo>
                                  <a:pt x="400" y="0"/>
                                </a:moveTo>
                                <a:cubicBezTo>
                                  <a:pt x="388" y="74"/>
                                  <a:pt x="387" y="285"/>
                                  <a:pt x="325" y="447"/>
                                </a:cubicBezTo>
                                <a:cubicBezTo>
                                  <a:pt x="263" y="609"/>
                                  <a:pt x="50" y="845"/>
                                  <a:pt x="25" y="972"/>
                                </a:cubicBezTo>
                                <a:cubicBezTo>
                                  <a:pt x="0" y="1099"/>
                                  <a:pt x="85" y="1162"/>
                                  <a:pt x="175" y="1212"/>
                                </a:cubicBezTo>
                                <a:cubicBezTo>
                                  <a:pt x="265" y="1262"/>
                                  <a:pt x="485" y="1259"/>
                                  <a:pt x="566" y="1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10.5pt;width:187.4pt;height:144.55pt" coordorigin="1505,210" coordsize="3748,2891">
                <v:group id="shape_0" style="position:absolute;left:1740;top:210;width:3512;height:2891">
                  <v:shape id="shape_0" stroked="f" o:allowincell="f" style="position:absolute;left:3329;top:2712;width:168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0题答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40;top:210;width:3512;height:2524">
                    <v:group id="shape_0" style="position:absolute;left:4658;top:1145;width:594;height:432">
                      <v:group id="shape_0" style="position:absolute;left:4658;top:1431;width:594;height:146">
                        <v:rect id="shape_0" stroked="t" o:allowincell="f" style="position:absolute;left:4658;top:1536;width:472;height:3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135,120" path="m0,120l129,6l135,0e" stroked="t" o:allowincell="f" style="position:absolute;left:4658;top:1431;width:119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5,120" path="m0,120l129,6l135,0e" stroked="t" o:allowincell="f" style="position:absolute;left:5131;top:1431;width:119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248,1436" to="5248,14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5,120" path="m0,120l129,6l135,0e" stroked="t" o:allowincell="f" style="position:absolute;left:5133;top:1474;width:119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772,1433" to="5245,143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41;top:1145;width:231;height:282">
                        <v:roundrect id="shape_0" fillcolor="white" stroked="t" o:allowincell="f" style="position:absolute;left:4941;top:1147;width:48;height:281;mso-wrap-style:none;v-text-anchor:middle;rotation:238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087;top:1190;width:23;height:29;mso-wrap-style:none;v-text-anchor:middle;rotation:238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stroked="t" o:allowincell="f" style="position:absolute;left:5110;top:1155;width:59;height:42;mso-wrap-style:none;v-text-anchor:middle;rotation:328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5115,1157" to="5165,118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22,1168" to="5172,119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6;top:1336;width:116;height:174">
                        <v:group id="shape_0" style="position:absolute;left:4786;top:1336;width:116;height:174">
                          <v:group id="shape_0" style="position:absolute;left:4786;top:1457;width:116;height:52">
                            <v:shape id="shape_0" coordsize="69,57" path="m0,57l69,0e" stroked="t" o:allowincell="f" style="position:absolute;left:4841;top:1459;width:60;height:4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0,1" path="m0,0l60,0e" stroked="t" o:allowincell="f" style="position:absolute;left:4788;top:1508;width:52;height: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9,57" path="m0,57l69,0e" stroked="t" o:allowincell="f" style="position:absolute;left:4786;top:1459;width:60;height:4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60,1" path="m0,0l60,0e" stroked="t" o:allowincell="f" style="position:absolute;left:4847;top:1457;width:52;height: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oval id="shape_0" fillcolor="black" stroked="t" o:allowincell="f" style="position:absolute;left:4833;top:1491;width:4;height:4;mso-wrap-style:none;v-text-anchor:middle">
                            <v:fill o:detectmouseclick="t" type="solid" color2="white"/>
                            <v:stroke color="black" weight="6480" joinstyle="miter" endcap="flat"/>
                            <w10:wrap type="none"/>
                          </v:oval>
                          <v:roundrect id="shape_0" fillcolor="white" stroked="t" o:allowincell="f" style="position:absolute;left:4828;top:1336;width:49;height:1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oval id="shape_0" fillcolor="black" stroked="t" o:allowincell="f" style="position:absolute;left:4849;top:1359;width:8;height:8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013;top:1333;width:116;height:172">
                        <v:group id="shape_0" style="position:absolute;left:5013;top:1454;width:116;height:52">
                          <v:shape id="shape_0" coordsize="69,57" path="m0,57l69,0e" stroked="t" o:allowincell="f" style="position:absolute;left:5068;top:1456;width:60;height:4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0,1" path="m0,0l60,0e" stroked="t" o:allowincell="f" style="position:absolute;left:5015;top:1505;width:52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9,57" path="m0,57l69,0e" stroked="t" o:allowincell="f" style="position:absolute;left:5013;top:1456;width:60;height:47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0,1" path="m0,0l60,0e" stroked="t" o:allowincell="f" style="position:absolute;left:5074;top:1454;width:52;height: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oval id="shape_0" fillcolor="black" stroked="t" o:allowincell="f" style="position:absolute;left:5060;top:1488;width:4;height:4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oval>
                        <v:roundrect id="shape_0" fillcolor="white" stroked="t" o:allowincell="f" style="position:absolute;left:5055;top:1333;width:49;height:1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4738;top:1421;width:40;height:68">
                        <v:group id="shape_0" style="position:absolute;left:4738;top:1421;width:40;height:60">
                          <v:shape id="shape_0" fillcolor="white" stroked="t" o:allowincell="f" style="position:absolute;left:4738;top:1421;width:39;height:5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744,1441" to="4744,14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57,1445" to="4757,147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69,1443" to="4769,14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4749;top:1479;width:18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131;top:1421;width:40;height:68">
                        <v:group id="shape_0" style="position:absolute;left:5131;top:1421;width:40;height:60">
                          <v:shape id="shape_0" fillcolor="white" stroked="t" o:allowincell="f" style="position:absolute;left:5131;top:1421;width:39;height:5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37,1441" to="5137,14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50,1445" to="5150,147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62,1443" to="5162,14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black" stroked="t" o:allowincell="f" style="position:absolute;left:5142;top:1479;width:18;height: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4062;top:2161;width:905;height:276">
                      <v:group id="shape_0" style="position:absolute;left:4062;top:2278;width:905;height:158">
                        <v:rect id="shape_0" stroked="t" o:allowincell="f" style="position:absolute;left:4062;top:2387;width:800;height:4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shape id="shape_0" coordsize="117,120" path="m0,120l117,0e" stroked="t" o:allowincell="f" style="position:absolute;left:4062;top:2281;width:103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7,120" path="m0,120l117,0e" stroked="t" o:allowincell="f" style="position:absolute;left:4861;top:2284;width:103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4160,2281" to="4967,228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2,2278" to="4962,234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17,120" path="m0,120l117,0e" stroked="t" o:allowincell="f" style="position:absolute;left:4863;top:2333;width:103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163;top:2161;width:707;height:174">
                        <v:group id="shape_0" style="position:absolute;left:4304;top:2161;width:426;height:97">
                          <v:oval id="shape_0" fillcolor="white" stroked="t" o:allowincell="f" style="position:absolute;left:4304;top:2161;width:86;height:9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oval id="shape_0" fillcolor="white" stroked="t" o:allowincell="f" style="position:absolute;left:4644;top:2161;width:86;height:96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white" stroked="t" o:allowincell="f" style="position:absolute;left:4365;top:2166;width:296;height:86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v:group>
      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4737;top:2212;width:93;height:120;flip:x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42,306" path="m642,1c631,0,621,0,603,1c585,2,554,3,531,7c508,11,485,13,465,25c445,37,429,52,408,79c387,106,357,163,339,190c321,217,316,221,300,238c284,255,268,278,243,289c218,300,187,302,147,304c107,306,53,305,0,304e" stroked="t" o:allowincell="f" style="position:absolute;left:4205;top:2209;width:93;height:12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4820;top:2243;width:50;height:91">
                          <v:group id="shape_0" style="position:absolute;left:4820;top:2243;width:50;height:81">
                            <v:shape id="shape_0" fillcolor="white" stroked="t" o:allowincell="f" style="position:absolute;left:4820;top:2243;width:49;height:8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828,2270" to="4828,23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44,2275" to="4844,23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58,2273" to="4858,23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4834;top:2321;width:22;height: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163;top:2240;width:50;height:90">
                          <v:group id="shape_0" style="position:absolute;left:4163;top:2240;width:50;height:81">
                            <v:shape id="shape_0" fillcolor="white" stroked="t" o:allowincell="f" style="position:absolute;left:4163;top:2240;width:49;height:8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171,2267" to="4171,230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187,2272" to="4187,23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201,2270" to="4201,23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black" stroked="t" o:allowincell="f" style="position:absolute;left:4177;top:2318;width:22;height:1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3168;top:1018;width:972;height:801">
                      <v:shape id="shape_0" stroked="f" o:allowincell="f" style="position:absolute;left:3532;top:1297;width:20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9;top:1297;width:20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7;top:1263;width:18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68;top:1018;width:972;height:801">
                        <v:group id="shape_0" style="position:absolute;left:3168;top:1018;width:972;height:801">
                          <v:group id="shape_0" style="position:absolute;left:3512;top:1499;width:62;height:131">
                            <v:group id="shape_0" style="position:absolute;left:3514;top:1548;width:59;height:82">
                              <v:shape id="shape_0" fillcolor="silver" stroked="t" o:allowincell="f" style="position:absolute;left:3514;top:1581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3525;top:1548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3512;top:1499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33;top:1494;width:61;height:132">
                            <v:group id="shape_0" style="position:absolute;left:3335;top:1544;width:58;height:81">
                              <v:shape id="shape_0" fillcolor="silver" stroked="t" o:allowincell="f" style="position:absolute;left:3335;top:1577;width:57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3346;top:1544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3333;top:1494;width:60;height:77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04;top:1499;width:62;height:131">
                            <v:group id="shape_0" style="position:absolute;left:3706;top:1548;width:59;height:82">
                              <v:shape id="shape_0" fillcolor="silver" stroked="t" o:allowincell="f" style="position:absolute;left:3706;top:1581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3717;top:1548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3704;top:1499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68;top:1018;width:972;height:801">
                            <v:group id="shape_0" style="position:absolute;left:3168;top:1018;width:972;height:801">
                              <v:shape id="shape_0" coordsize="504,930" path="m362,0l220,537l165,627l0,759l0,930l494,653l504,161c482,52,393,33,364,0e" fillcolor="silver" stroked="t" o:allowincell="f" style="position:absolute;left:3731;top:1018;width:408;height:800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3168;top:1672;width:558;height:145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shape id="shape_0" coordsize="1104,6" path="m1104,6l0,0e" stroked="t" o:allowincell="f" style="position:absolute;left:3331;top:1477;width:574;height: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104,9" path="m1104,0l0,9e" stroked="t" o:allowincell="f" style="position:absolute;left:3447;top:1018;width:573;height: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4,1" path="m694,0l0,1e" stroked="t" o:allowincell="f" style="position:absolute;left:3297;top:1557;width:56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25,900" path="m225,0l0,900e" stroked="t" o:allowincell="f" style="position:absolute;left:3328;top:1025;width:116;height:4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4,89" path="m44,0l0,89e" stroked="t" o:allowincell="f" style="position:absolute;left:3297;top:1478;width:34;height:7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0,126" path="m150,0l0,126e" stroked="t" o:allowincell="f" style="position:absolute;left:3172;top:1555;width:120;height:10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3405;top:1049;width:559;height:252">
                              <v:shape id="shape_0" coordsize="921,196" path="m0,169c19,153,43,101,117,73c189,38,336,0,444,1c552,2,687,49,766,81c845,113,889,172,921,196e" stroked="t" o:allowincell="f" style="position:absolute;left:3469;top:1208;width:425;height:9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3405;top:1049;width:559;height:237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3405;top:1049;width:558;height:1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3408;top:1170;width:59;height:11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3895,1172" to="3963,13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444;top:1087;width:481;height:176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3444;top:1087;width:480;height:9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3446;top:1177;width:51;height:8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3626;top:1036;width:291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740;top:602;width:972;height:810">
                      <v:shape id="shape_0" stroked="f" o:allowincell="f" style="position:absolute;left:2055;top:890;width:20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8;top:890;width:208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39;top:855;width:18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40;top:602;width:972;height:810">
                        <v:group id="shape_0" style="position:absolute;left:1740;top:610;width:972;height:801">
                          <v:group id="shape_0" style="position:absolute;left:2084;top:1091;width:62;height:131">
                            <v:group id="shape_0" style="position:absolute;left:2086;top:1140;width:59;height:82">
                              <v:shape id="shape_0" fillcolor="silver" stroked="t" o:allowincell="f" style="position:absolute;left:2086;top:1173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2097;top:1140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2084;top:1091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05;top:1086;width:61;height:133">
                            <v:group id="shape_0" style="position:absolute;left:1907;top:1136;width:58;height:82">
                              <v:shape id="shape_0" fillcolor="silver" stroked="t" o:allowincell="f" style="position:absolute;left:1907;top:1169;width:57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1918;top:1136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black" stroked="t" o:allowincell="f" style="position:absolute;left:1905;top:1086;width:60;height:77;mso-wrap-style:none;v-text-anchor:middle" type="_x0000_t22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6;top:1091;width:62;height:131">
                            <v:group id="shape_0" style="position:absolute;left:2278;top:1140;width:59;height:82">
                              <v:shape id="shape_0" fillcolor="silver" stroked="t" o:allowincell="f" style="position:absolute;left:2278;top:1173;width:58;height:4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shape id="shape_0" fillcolor="silver" stroked="t" o:allowincell="f" style="position:absolute;left:2289;top:1140;width:33;height:44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red" stroked="t" o:allowincell="f" style="position:absolute;left:2276;top:1091;width:61;height:77;mso-wrap-style:none;v-text-anchor:middle" type="_x0000_t22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40;top:610;width:972;height:801">
                            <v:group id="shape_0" style="position:absolute;left:1740;top:610;width:972;height:801">
                              <v:shape id="shape_0" coordsize="504,930" path="m362,0l220,537l165,627l0,759l0,930l494,653l504,161c482,52,393,33,364,0e" fillcolor="silver" stroked="t" o:allowincell="f" style="position:absolute;left:2303;top:610;width:408;height:800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rect id="shape_0" fillcolor="silver" stroked="t" o:allowincell="f" style="position:absolute;left:1740;top:1264;width:558;height:145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  <v:shape id="shape_0" coordsize="1104,6" path="m1104,6l0,0e" stroked="t" o:allowincell="f" style="position:absolute;left:1903;top:1069;width:574;height: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104,9" path="m1104,0l0,9e" stroked="t" o:allowincell="f" style="position:absolute;left:2019;top:610;width:573;height: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694,1" path="m694,0l0,1e" stroked="t" o:allowincell="f" style="position:absolute;left:1869;top:1149;width:563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25,900" path="m225,0l0,900e" stroked="t" o:allowincell="f" style="position:absolute;left:1900;top:617;width:116;height:46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4,89" path="m44,0l0,89e" stroked="t" o:allowincell="f" style="position:absolute;left:1869;top:1070;width:34;height:7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50,126" path="m150,0l0,126e" stroked="t" o:allowincell="f" style="position:absolute;left:1744;top:1147;width:120;height:10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977;top:641;width:559;height:254">
                              <v:shape id="shape_0" coordsize="921,196" path="m0,169c19,153,43,101,117,73c189,38,336,0,444,1c552,2,687,49,766,81c845,113,889,172,921,196e" stroked="t" o:allowincell="f" style="position:absolute;left:2041;top:800;width:425;height:9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group id="shape_0" style="position:absolute;left:1977;top:641;width:559;height:238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1977;top:641;width:558;height:12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1980;top:762;width:59;height:11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2467,764" to="2535,89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016;top:679;width:481;height:176">
                                <v:shape id="shape_0" coordsize="1209,254" path="m0,245c26,225,104,156,159,122c197,93,257,64,327,44c397,24,504,4,579,2c654,0,710,12,777,29c844,46,912,70,984,107c1056,144,1162,224,1209,254e" stroked="t" o:allowincell="f" style="position:absolute;left:2016;top:679;width:480;height:9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31,242" path="m131,242l0,0e" stroked="t" o:allowincell="f" style="position:absolute;left:2018;top:769;width:51;height:8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2198;top:602;width:267;height:2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789;top:2104;width:1260;height:62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group id="shape_0" style="position:absolute;left:3602;top:210;width:1174;height:687">
                      <v:shape id="shape_0" stroked="f" o:allowincell="f" style="position:absolute;left:3624;top:269;width:293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9;top:210;width:386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61;top:470;width:292;height:427">
                        <v:shape id="shape_0" fillcolor="white" stroked="t" o:allowincell="f" style="position:absolute;left:3862;top:471;width:192;height:426;mso-wrap-style:none;v-text-anchor:middle;rotation:90" type="_x0000_t22">
                          <v:fill o:detectmouseclick="t" color2="#b1b1b1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104;top:661;width:49;height:48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41;top:467;width:292;height:427">
                        <v:shape id="shape_0" fillcolor="white" stroked="t" o:allowincell="f" style="position:absolute;left:4242;top:469;width:192;height:426;mso-wrap-style:none;v-text-anchor:middle;rotation:90" type="_x0000_t22">
                          <v:fill o:detectmouseclick="t" color2="#b1b1b1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484;top:659;width:49;height:48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fillcolor="white" stroked="t" o:allowincell="f" style="position:absolute;left:3602;top:780;width:998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526;top:473;width:85;height:303">
                        <v:rect id="shape_0" fillcolor="white" stroked="t" o:allowincell="f" style="position:absolute;left:4526;top:475;width:84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45;top:525;width:36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526;top:567;width:73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666;top:567;width:73;height:200">
                        <v:shape id="shape_0" stroked="t" o:allowincell="f" style="position:absolute;left:3666;top:568;width:24;height:1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89;top:568;width:2;height:20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689;top:568;width:23;height:1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3;top:568;width:2;height:20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13;top:568;width:24;height:19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37;top:568;width:1;height:20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611;top:473;width:85;height:303">
                        <v:rect id="shape_0" stroked="t" o:allowincell="f" style="position:absolute;left:3611;top:475;width:84;height:4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630;top:525;width:36;height:4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611;top:567;width:73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coordsize="340,991" path="m340,0c331,179,323,359,266,524c209,689,104,840,0,991e" stroked="t" o:allowincell="f" style="position:absolute;left:4848;top:1458;width:302;height:8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4,1126" path="m0,0c147,124,294,249,299,384c304,519,43,687,33,811c23,935,131,1030,240,1126e" stroked="t" o:allowincell="f" style="position:absolute;left:4555;top:526;width:269;height:9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60,1265" path="m0,831c152,1048,305,1265,490,1157c675,1049,897,370,1109,185c1321,0,1540,24,1760,49e" stroked="t" o:allowincell="f" style="position:absolute;left:2100;top:484;width:1567;height:10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74,262" path="m0,143c43,71,87,0,333,20c579,40,1026,151,1474,262e" stroked="t" o:allowincell="f" style="position:absolute;left:2893;top:2087;width:1312;height:2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78,839" path="m0,0c16,168,32,336,261,372c490,408,1168,138,1373,216c1578,294,1534,566,1490,839e" stroked="t" o:allowincell="f" style="position:absolute;left:3534;top:1589;width:1405;height:7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92,873" path="m1092,873c992,797,892,721,725,643c558,565,184,513,92,406c0,299,85,149,171,0e" stroked="t" o:allowincell="f" style="position:absolute;left:3215;top:1560;width:972;height:7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566,1271" path="m400,0c388,74,387,285,325,447c263,609,50,845,25,972c0,1099,85,1162,175,1212c265,1262,485,1259,566,1271e" stroked="t" o:allowincell="f" style="position:absolute;left:1505;top:1167;width:565;height:1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0.</w:t>
      </w:r>
      <w:r>
        <w:rPr/>
        <w:t>（</w:t>
      </w:r>
      <w:r>
        <w:rPr/>
        <w:t>1</w:t>
      </w:r>
      <w:r>
        <w:rPr/>
        <w:t>）见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电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.5    </w:t>
      </w:r>
      <w:r>
        <w:rPr/>
        <w:t>电压不变时，电阻越大，电流越小（或电压不变时，通过导体的电流与电阻成反比）。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</w:t>
      </w:r>
      <w:r>
        <w:rPr/>
        <w:t>）灯泡正常工作时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20"/>
        <w:rPr/>
      </w:pPr>
      <w:r>
        <w:rPr/>
        <w:t>灯泡电阻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额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灯泡正常工作时，变阻器上的电压</w:t>
      </w:r>
      <w:r>
        <w:rPr/>
        <w:t>U</w:t>
      </w:r>
      <w:r>
        <w:rPr>
          <w:vertAlign w:val="subscript"/>
        </w:rPr>
        <w:t>R</w:t>
      </w:r>
      <w:r>
        <w:rPr/>
        <w:t>=4.5V-3V=1.5V</w:t>
      </w:r>
      <w:r>
        <w:rPr/>
        <w:t>，此时接入电路中的电阻最小，接入电路的最小电阻为</w:t>
      </w:r>
      <w:r>
        <w:rPr/>
        <w:t>R</w:t>
      </w:r>
      <w:r>
        <w:rPr>
          <w:vertAlign w:val="subscript"/>
        </w:rPr>
        <w:t>小</w:t>
      </w:r>
      <w:r>
        <w:rPr/>
        <w:t>=U</w:t>
      </w:r>
      <w:r>
        <w:rPr>
          <w:vertAlign w:val="subscript"/>
        </w:rPr>
        <w:t>R</w:t>
      </w:r>
      <w:r>
        <w:rPr/>
        <w:t>/I=1.5V/0.5A=3</w:t>
      </w:r>
      <w:r>
        <w:rPr/>
        <w:t>Ω</w:t>
      </w:r>
    </w:p>
    <w:p>
      <w:pPr>
        <w:pStyle w:val="Normal"/>
        <w:ind w:firstLine="420"/>
        <w:rPr/>
      </w:pPr>
      <w:r>
        <w:rPr/>
        <w:t>当滑动变阻器两端电压为</w:t>
      </w:r>
      <w:r>
        <w:rPr/>
        <w:t>3V</w:t>
      </w:r>
      <w:r>
        <w:rPr/>
        <w:t>时，滑动变阻器接入电路中的电阻最大，</w:t>
      </w:r>
    </w:p>
    <w:p>
      <w:pPr>
        <w:pStyle w:val="Normal"/>
        <w:ind w:firstLine="420"/>
        <w:rPr/>
      </w:pPr>
      <w:r>
        <w:rPr/>
        <w:t>3V/R</w:t>
      </w:r>
      <w:r>
        <w:rPr>
          <w:vertAlign w:val="subscript"/>
        </w:rPr>
        <w:t>大</w:t>
      </w:r>
      <w:r>
        <w:rPr/>
        <w:t>=</w:t>
      </w:r>
      <w:r>
        <w:rPr/>
        <w:t>（</w:t>
      </w:r>
      <w:r>
        <w:rPr/>
        <w:t>4.5V-3V</w:t>
      </w:r>
      <w:r>
        <w:rPr/>
        <w:t>）</w:t>
      </w:r>
      <w:r>
        <w:rPr/>
        <w:t>/R</w:t>
      </w:r>
      <w:r>
        <w:rPr>
          <w:vertAlign w:val="subscript"/>
        </w:rPr>
        <w:t>灯</w:t>
      </w:r>
    </w:p>
    <w:p>
      <w:pPr>
        <w:pStyle w:val="Normal"/>
        <w:ind w:firstLine="420"/>
        <w:rPr/>
      </w:pPr>
      <w:r>
        <w:rPr/>
        <w:t>求得</w:t>
      </w:r>
      <w:r>
        <w:rPr/>
        <w:t>R</w:t>
      </w:r>
      <w:r>
        <w:rPr>
          <w:vertAlign w:val="subscript"/>
        </w:rPr>
        <w:t>大</w:t>
      </w:r>
      <w:r>
        <w:rPr/>
        <w:t>=12</w:t>
      </w:r>
      <w:r>
        <w:rPr/>
        <w:t>Ω</w:t>
      </w:r>
    </w:p>
    <w:p>
      <w:pPr>
        <w:pStyle w:val="Normal"/>
        <w:ind w:firstLine="420"/>
        <w:rPr/>
      </w:pPr>
      <w:r>
        <w:rPr/>
        <w:t>测动变阻器接入电路的阻值范围是</w:t>
      </w:r>
      <w:r>
        <w:rPr/>
        <w:t>3</w:t>
      </w:r>
      <w:r>
        <w:rPr/>
        <w:t>Ω</w:t>
      </w:r>
      <w:r>
        <w:rPr/>
        <w:t>~12</w:t>
      </w:r>
      <w:r>
        <w:rPr/>
        <w:t>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当测动变阻器接入电路的电阻最小时，电路消耗的功率最大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大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灯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ind w:firstLine="420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>
          <w:vertAlign w:val="subscript"/>
        </w:rPr>
        <w:t>浮</w:t>
      </w:r>
      <w:r>
        <w:rPr/>
        <w:t>=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V</w:t>
      </w:r>
      <w:r>
        <w:rPr>
          <w:vertAlign w:val="subscript"/>
        </w:rPr>
        <w:t>排</w:t>
      </w:r>
      <w:r>
        <w:rPr/>
        <w:t>g=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2m×0.04m</w:t>
      </w:r>
      <w:r>
        <w:rPr>
          <w:vertAlign w:val="superscript"/>
        </w:rPr>
        <w:t>2</w:t>
      </w:r>
      <w:r>
        <w:rPr/>
        <w:t>×10N/kg=800N</w:t>
      </w:r>
    </w:p>
    <w:p>
      <w:pPr>
        <w:pStyle w:val="Normal"/>
        <w:ind w:firstLine="420"/>
        <w:rPr/>
      </w:pPr>
      <w:r>
        <w:rPr/>
        <w:t>(2)</w:t>
      </w:r>
      <w:r>
        <w:rPr/>
        <w:t>物体重力</w:t>
      </w:r>
      <w:r>
        <w:rPr/>
        <w:t>G=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物</w:t>
      </w:r>
      <w:r>
        <w:rPr/>
        <w:t>V</w:t>
      </w:r>
      <w:r>
        <w:rPr>
          <w:vertAlign w:val="subscript"/>
        </w:rPr>
        <w:t>物</w:t>
      </w:r>
      <w:r>
        <w:rPr/>
        <w:t>g=2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2m×0.04m</w:t>
      </w:r>
      <w:r>
        <w:rPr>
          <w:vertAlign w:val="superscript"/>
        </w:rPr>
        <w:t>2</w:t>
      </w:r>
      <w:r>
        <w:rPr/>
        <w:t>×10N/kg=2000N</w:t>
      </w:r>
    </w:p>
    <w:p>
      <w:pPr>
        <w:pStyle w:val="Normal"/>
        <w:ind w:firstLine="420"/>
        <w:rPr/>
      </w:pPr>
      <w:r>
        <w:rPr/>
        <w:t>绳的拉力</w:t>
      </w:r>
      <w:r>
        <w:rPr/>
        <w:t>F</w:t>
      </w:r>
      <w:r>
        <w:rPr>
          <w:vertAlign w:val="subscript"/>
        </w:rPr>
        <w:t>拦</w:t>
      </w:r>
      <w:r>
        <w:rPr/>
        <w:t>=G-F</w:t>
      </w:r>
      <w:r>
        <w:rPr>
          <w:vertAlign w:val="subscript"/>
        </w:rPr>
        <w:t>浮</w:t>
      </w:r>
      <w:r>
        <w:rPr/>
        <w:t>=2000N-800N=1200N</w:t>
      </w:r>
    </w:p>
    <w:p>
      <w:pPr>
        <w:pStyle w:val="Normal"/>
        <w:ind w:firstLine="420"/>
        <w:rPr/>
      </w:pPr>
      <w:r>
        <w:rPr/>
        <w:t>物体上升的高度</w:t>
      </w:r>
      <w:r>
        <w:rPr/>
        <w:t>h=12m-2m=10m</w:t>
      </w:r>
    </w:p>
    <w:p>
      <w:pPr>
        <w:pStyle w:val="Normal"/>
        <w:ind w:firstLine="420"/>
        <w:rPr/>
      </w:pPr>
      <w:r>
        <w:rPr/>
        <w:t>拉力做的有用功</w:t>
      </w:r>
      <w:r>
        <w:rPr/>
        <w:t>W</w:t>
      </w:r>
      <w:r>
        <w:rPr>
          <w:vertAlign w:val="subscript"/>
        </w:rPr>
        <w:t>有</w:t>
      </w:r>
      <w:r>
        <w:rPr/>
        <w:t>=F</w:t>
      </w:r>
      <w:r>
        <w:rPr>
          <w:vertAlign w:val="subscript"/>
        </w:rPr>
        <w:t>拉</w:t>
      </w:r>
      <w:r>
        <w:rPr/>
        <w:t>h=1200N×10m=1.2×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ind w:firstLine="420"/>
        <w:rPr/>
      </w:pPr>
      <w:r>
        <w:rPr/>
        <w:t>拉力做的总功</w:t>
      </w:r>
      <w:r>
        <w:rPr/>
        <w:t>W</w:t>
      </w:r>
      <w:r>
        <w:rPr>
          <w:vertAlign w:val="subscript"/>
        </w:rPr>
        <w:t>总</w:t>
      </w:r>
      <w:r>
        <w:rPr/>
        <w:t>=W</w:t>
      </w:r>
      <w:r>
        <w:rPr>
          <w:vertAlign w:val="subscript"/>
        </w:rPr>
        <w:t>有</w:t>
      </w:r>
      <w:r>
        <w:rPr/>
        <w:t>/</w:t>
      </w:r>
      <w:r>
        <w:rPr>
          <w:rFonts w:cs="宋体;SimSun" w:ascii="宋体;SimSun" w:hAnsi="宋体;SimSun"/>
        </w:rPr>
        <w:t>η</w:t>
      </w:r>
      <w:r>
        <w:rPr/>
        <w:t>=1.2×10</w:t>
      </w:r>
      <w:r>
        <w:rPr>
          <w:vertAlign w:val="superscript"/>
        </w:rPr>
        <w:t>4</w:t>
      </w:r>
      <w:r>
        <w:rPr/>
        <w:t>J/0.8=1.5×10</w:t>
      </w:r>
      <w:r>
        <w:rPr>
          <w:vertAlign w:val="superscript"/>
        </w:rPr>
        <w:t>4</w:t>
      </w:r>
      <w:r>
        <w:rPr/>
        <w:t>J</w:t>
      </w:r>
    </w:p>
    <w:p>
      <w:pPr>
        <w:pStyle w:val="Normal"/>
        <w:ind w:firstLine="420"/>
        <w:rPr/>
      </w:pPr>
      <w:r>
        <w:rPr/>
        <w:t>拉力做的额外功</w:t>
      </w:r>
      <w:r>
        <w:rPr/>
        <w:t>W</w:t>
      </w:r>
      <w:r>
        <w:rPr>
          <w:vertAlign w:val="subscript"/>
        </w:rPr>
        <w:t>额</w:t>
      </w:r>
      <w:r>
        <w:rPr/>
        <w:t>= W</w:t>
      </w:r>
      <w:r>
        <w:rPr>
          <w:vertAlign w:val="subscript"/>
        </w:rPr>
        <w:t>总</w:t>
      </w:r>
      <w:r>
        <w:rPr/>
        <w:t>- W</w:t>
      </w:r>
      <w:r>
        <w:rPr>
          <w:vertAlign w:val="subscript"/>
        </w:rPr>
        <w:t>有</w:t>
      </w:r>
      <w:r>
        <w:rPr/>
        <w:t>=1.5×10</w:t>
      </w:r>
      <w:r>
        <w:rPr>
          <w:vertAlign w:val="superscript"/>
        </w:rPr>
        <w:t>4</w:t>
      </w:r>
      <w:r>
        <w:rPr/>
        <w:t>J-1.2×10</w:t>
      </w:r>
      <w:r>
        <w:rPr>
          <w:vertAlign w:val="superscript"/>
        </w:rPr>
        <w:t>4</w:t>
      </w:r>
      <w:r>
        <w:rPr/>
        <w:t>J=3000J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每股绳能承受的最大拉力</w:t>
      </w:r>
      <w:r>
        <w:rPr/>
        <w:t>F=500N</w:t>
      </w:r>
      <w:r>
        <w:rPr/>
        <w:t>，共有</w:t>
      </w:r>
      <w:r>
        <w:rPr/>
        <w:t>3</w:t>
      </w:r>
      <w:r>
        <w:rPr/>
        <w:t>股绳受力同，因此最多能承重</w:t>
      </w:r>
      <w:r>
        <w:rPr/>
        <w:t>1500N</w:t>
      </w:r>
      <w:r>
        <w:rPr/>
        <w:t>，而物重有</w:t>
      </w:r>
      <w:r>
        <w:rPr/>
        <w:t>2000N</w:t>
      </w:r>
      <w:r>
        <w:rPr/>
        <w:t>，因此在提升过程中绳子会被拉断。</w:t>
      </w:r>
    </w:p>
    <w:p>
      <w:pPr>
        <w:pStyle w:val="Normal"/>
        <w:ind w:firstLine="420"/>
        <w:rPr/>
      </w:pPr>
      <w:r>
        <w:rPr/>
        <w:t>绳刚好被拉断时，物体受到的浮力为</w:t>
      </w:r>
      <w:r>
        <w:rPr/>
        <w:t>F</w:t>
      </w:r>
      <w:r>
        <w:rPr>
          <w:rFonts w:cs="宋体;SimSun" w:ascii="宋体;SimSun" w:hAnsi="宋体;SimSun"/>
          <w:vertAlign w:val="superscript"/>
        </w:rPr>
        <w:t>′</w:t>
      </w:r>
      <w:r>
        <w:rPr>
          <w:vertAlign w:val="subscript"/>
        </w:rPr>
        <w:t>浮</w:t>
      </w:r>
      <w:r>
        <w:rPr/>
        <w:t>=G-1500N=2000N-1500N=500N</w:t>
      </w:r>
    </w:p>
    <w:p>
      <w:pPr>
        <w:pStyle w:val="Normal"/>
        <w:ind w:firstLine="420"/>
        <w:rPr/>
      </w:pPr>
      <w:r>
        <w:rPr/>
        <w:t>设此时物体露出水面的高度为</w:t>
      </w:r>
      <w:r>
        <w:rPr/>
        <w:t>L</w:t>
      </w:r>
      <w:r>
        <w:rPr/>
        <w:t>，则</w:t>
      </w:r>
      <w:r>
        <w:rPr/>
        <w:t>F</w:t>
      </w:r>
      <w:r>
        <w:rPr>
          <w:rFonts w:cs="宋体;SimSun" w:ascii="宋体;SimSun" w:hAnsi="宋体;SimSun"/>
          <w:vertAlign w:val="superscript"/>
        </w:rPr>
        <w:t>′</w:t>
      </w:r>
      <w:r>
        <w:rPr>
          <w:vertAlign w:val="subscript"/>
        </w:rPr>
        <w:t>浮</w:t>
      </w:r>
      <w:r>
        <w:rPr/>
        <w:t>=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V</w:t>
      </w:r>
      <w:r>
        <w:rPr>
          <w:vertAlign w:val="subscript"/>
        </w:rPr>
        <w:t>排</w:t>
      </w:r>
      <w:r>
        <w:rPr/>
        <w:t>g=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（</w:t>
      </w:r>
      <w:r>
        <w:rPr/>
        <w:t>2m-L</w:t>
      </w:r>
      <w:r>
        <w:rPr/>
        <w:t>）</w:t>
      </w:r>
      <w:r>
        <w:rPr/>
        <w:t>sg=500N</w:t>
      </w:r>
    </w:p>
    <w:p>
      <w:pPr>
        <w:pStyle w:val="Normal"/>
        <w:ind w:firstLine="420"/>
        <w:rPr/>
      </w:pPr>
      <w:r>
        <w:rPr/>
        <w:t>求得</w:t>
      </w:r>
      <w:r>
        <w:rPr/>
        <w:t>L=0.75m</w:t>
      </w:r>
    </w:p>
    <w:p>
      <w:pPr>
        <w:pStyle w:val="Normal"/>
        <w:ind w:firstLine="420"/>
        <w:rPr/>
      </w:pPr>
      <w:r>
        <w:rPr/>
        <w:t>物体上升的高度</w:t>
      </w:r>
      <w:r>
        <w:rPr/>
        <w:t>H=10m+0.75m=10.75m</w:t>
      </w:r>
    </w:p>
    <w:p>
      <w:pPr>
        <w:pStyle w:val="Normal"/>
        <w:ind w:firstLine="420"/>
        <w:rPr/>
      </w:pPr>
      <w:r>
        <w:rPr/>
        <w:t>圆柱体运动的时间为</w:t>
      </w:r>
      <w:r>
        <w:rPr/>
        <w:t>t=H/v10.75/0.5=21.5s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4.6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3:00Z</dcterms:created>
  <dc:creator>微软用户</dc:creator>
  <dc:description/>
  <cp:keywords/>
  <dc:language>en-US</dc:language>
  <cp:lastModifiedBy>微软用户</cp:lastModifiedBy>
  <dcterms:modified xsi:type="dcterms:W3CDTF">2017-01-24T12:55:00Z</dcterms:modified>
  <cp:revision>5</cp:revision>
  <dc:subject/>
  <dc:title>2016年下学期九年级期末考试物理试题</dc:title>
</cp:coreProperties>
</file>