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下学期九年级期末考试历史试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　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学科试卷分为试题卷和答题卡两部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请将姓名、准考证号相关信息按要求填写在答题卡上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请按答题卡上的注意事项在答题卡上相应题号处作答，答在试题卷上无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本学科为闭卷考试，考试时量为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分钟，卷面满分为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试 题 卷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8</w:t>
      </w:r>
      <w:r>
        <w:rPr>
          <w:rFonts w:ascii="黑体;SimHei" w:hAnsi="黑体;SimHei" w:eastAsia="黑体;SimHei"/>
          <w:szCs w:val="21"/>
        </w:rPr>
        <w:t>分。每小题所列的四个选项中只有一项符合题目要求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明古国大多发源于大河流域。其中发源于尼罗河流域的文明古国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古代埃及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古代希腊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古代印度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巴比伦王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古代文明成果中，较为全面地反映了两河流域社会发展状况的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金字塔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种姓制度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汉谟拉比法典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马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罗游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化交流是世界文明史的重要篇章。对下图所示的数字的传播与交流做出了重大贡献的民族是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1540" cy="1209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古代印度人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古代埃及人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阿拉伯人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古代波斯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世界三大宗教给我们留下了弥足珍贵且风格迥异的建筑文化。下列图片中的建筑与三大宗教无关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1600" cy="1475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小军和小勇准备编辑主题为“西方文明的发源地——古希腊”历史手抄报，他俩可以在下列哪一文献中查找素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天方夜谭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荷马史诗》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神曲》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史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它扩展了人类活动的范围，海洋在人类文明中的地位迅速上升，世界的人种地理分布、宗教与文化格局开始发生重大变化。”推动这种巨变的历史事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郑和下西洋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伊斯兰教的传播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新航路的开辟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艺复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“一个人的绝对权力阻碍了国家的发展，不限制这种权力，国家便无法进步。”英国限制“一个人的绝对权力”的典型文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民法典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权利法案》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人权宣言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民族独立和解放是不可抗拒的时代潮流。下列领导人中，反抗殖民统治、争取民族独立的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0" cy="1371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②④         B. ③④        C. ②③      </w:t>
        <w:tab/>
        <w:t>D. 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王老师从网上搜集来克星顿枪声、华盛顿、萨拉托加大捷等资料做课件。由此，我们可以判断王老师的课件内容应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美国独立战争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日本明治维新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英国资产阶级革命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俄国农奴制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三角贸易是欧洲殖民者对非洲进行的罪恶贸易。下列关于三角贸易示意图，正确的一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1600" cy="9518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近年来美国教育部把《共产党宣言》公布为“美国中学生的必读书目”，通过阅读该宣言，美国中学生可以了解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资本主义社会的矛盾     ②世界无产阶级的历史使命      ③巴黎公社的经验教训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      B. ②③       C. ①③         D. 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，来自法国各地的群众自发地在贝尔——拉雪兹公墓的墙上镶嵌了一块大理石碑，上面镌刻“献给公社的死难者，</w:t>
      </w:r>
      <w:r>
        <w:rPr>
          <w:rFonts w:cs="宋体;SimSun" w:ascii="宋体;SimSun" w:hAnsi="宋体;SimSun"/>
          <w:szCs w:val="21"/>
        </w:rPr>
        <w:t>187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8</w:t>
      </w:r>
      <w:r>
        <w:rPr>
          <w:rFonts w:ascii="宋体;SimSun" w:hAnsi="宋体;SimSun" w:cs="宋体;SimSun"/>
          <w:szCs w:val="21"/>
        </w:rPr>
        <w:t>日”。他们纪念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共产党宣言》的发表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五月流血周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宪章运动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国际歌》的诞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多年前，美国内战结束，这场战争结束的最伟大的意义在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消除了南北方人民的矛盾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维护了联邦统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废除了黑人奴隶制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灭了种族歧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英国政治家帕麦顿说：“我们没有永久的盟友和永久的敌人，我们只有经常的、永久的利益。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英国从自身的利益出发，加入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同盟国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北约组织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协约国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华约组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一次世界大战的导火线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萨拉热窝事件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密拉特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多洛雷斯呼声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波士顿倾茶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所举，不属于第一次世界大战中摧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奥匈帝国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沙皇俄国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奥斯曼土耳其帝国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兰西第三帝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下列所举，属于俄国</w:t>
      </w:r>
      <w:r>
        <w:rPr>
          <w:rFonts w:cs="宋体;SimSun" w:ascii="宋体;SimSun" w:hAnsi="宋体;SimSun"/>
          <w:szCs w:val="21"/>
        </w:rPr>
        <w:t>1861</w:t>
      </w:r>
      <w:r>
        <w:rPr>
          <w:rFonts w:ascii="宋体;SimSun" w:hAnsi="宋体;SimSun" w:cs="宋体;SimSun"/>
          <w:szCs w:val="21"/>
        </w:rPr>
        <w:t>年改革的主要措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提倡“文化开化”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废除黑人奴隶制   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废藩置县”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废除农奴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人物与成果搭配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牛顿——万有引力定律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达尔文——《物种起源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莎士比亚——《向日葵》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托尔斯泰——《战争与和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签定的，使中国回复到几个帝国主义国家共同支配局面的条约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凡尔赛和约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色佛尔条约》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九国公约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洛桑条约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某校九年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举行历史辩论会，下图所示为双方辩手的主要观点。据此判断此辩论会的主题应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971800" cy="891540"/>
                <wp:effectExtent l="5080" t="5080" r="571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9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正方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它使该国在较短的时间内完成了工业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反方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它使该国经济发展农轻重比例严重失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9" fillcolor="white" stroked="t" o:allowincell="f" style="position:absolute;margin-left:36pt;margin-top:0pt;width:233.95pt;height:7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正方：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它使该国在较短的时间内完成了工业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反方：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它使该国经济发展农轻重比例严重失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农奴制改革的利弊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戈尔巴乔夫改革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斯大林模式的利弊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赫鲁晓夫改革的利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，太平洋战争爆发的事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德军进攻苏联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德军向波兰发动大规模的突然袭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马奇诺防线崩溃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军偷袭美军基地珍珠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第二次世界大战的转折点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斯大林格勒战役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诺曼底登陆战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柏林战役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斯科战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雨果曾预言“总有一天……所有的欧洲国家……都将融合在一个高一级的整体里……”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欧洲实现了这一预言，下列与之有关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650" cy="1143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当前，中东局势动荡不安。你认为下列哪些因素对中东局势造成了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宗教问题     ②种族问题      ③大国介入      ④农民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①②③        B. ②③④        C. ①②③④       D. ①③④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改错题（本大题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小题，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仔细阅读以下表述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18</w:t>
      </w:r>
      <w:r>
        <w:rPr>
          <w:rFonts w:ascii="楷体_GB2312" w:hAnsi="楷体_GB2312" w:cs="宋体;SimSun" w:eastAsia="楷体_GB2312"/>
          <w:szCs w:val="21"/>
        </w:rPr>
        <w:t>年春，俄共（布）根据斯大林的意见，开始实行新经济政策，主要内容有：农业方面，用种植税代替余粮收集制。工业方面，允许本国和外国资本家经营某些大企业。商业方面，取消实物配给制，恢复商品买卖。新经济政策是对资本主义建议道路进行的探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找出上文中的错误，并予以改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综合题（本大题共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阅读材料，结合所学知识，回答问题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材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条  在权利方面，人们生来是而且始终是自由平待的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条  法律是公共意志的表现。……法律对所有的人，无论是施行保护或处罚都是一样的。在法律面前，所有的公民都是平等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十七条  财产是神圣不可侵犯的权利，……任何人的财产不得受到剥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——</w:t>
      </w:r>
      <w:r>
        <w:rPr>
          <w:rFonts w:ascii="宋体;SimSun" w:hAnsi="宋体;SimSun" w:cs="宋体;SimSun"/>
          <w:szCs w:val="21"/>
        </w:rPr>
        <w:t>《人权宣言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括材料的核心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指出《人权宣言》的重大历史意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被马克思称为“第一个”《人权宣言》的文献是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人权宣言》规定“私有财产神圣不可侵犯”，你对此有何看法？为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阅读下列材料，回答问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“新型蒸汽机的出现，推动了第一次工业革命，英国到处都建立起大工厂，庞大的厂房，发出隆隆的轰鸣，历史已经跨入了一个新的时代。”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66800" cy="18757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1540" cy="16567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635" cy="93218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提及的“新型蒸汽机”是谁改进的？这种机器首先应用于什么部门？举出第一次工业革命中出现的新式交通工具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展示的是第二次工业革命期间的发明成果，它们的发明者分别是谁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上两次工业革命分别把人类带入什么时代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阅读材料，结合所学知识，回答问题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35-1942</w:t>
      </w:r>
      <w:r>
        <w:rPr>
          <w:rFonts w:ascii="宋体;SimSun" w:hAnsi="宋体;SimSun" w:cs="宋体;SimSun"/>
          <w:szCs w:val="21"/>
        </w:rPr>
        <w:t>年，美国设立的工程进展署花费了大约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多亿美元，雇佣了</w:t>
      </w:r>
      <w:r>
        <w:rPr>
          <w:rFonts w:cs="宋体;SimSun" w:ascii="宋体;SimSun" w:hAnsi="宋体;SimSun"/>
          <w:szCs w:val="21"/>
        </w:rPr>
        <w:t>850</w:t>
      </w:r>
      <w:r>
        <w:rPr>
          <w:rFonts w:ascii="宋体;SimSun" w:hAnsi="宋体;SimSun" w:cs="宋体;SimSun"/>
          <w:szCs w:val="21"/>
        </w:rPr>
        <w:t>万名工人、修建了</w:t>
      </w:r>
      <w:r>
        <w:rPr>
          <w:rFonts w:cs="宋体;SimSun" w:ascii="宋体;SimSun" w:hAnsi="宋体;SimSun"/>
          <w:szCs w:val="21"/>
        </w:rPr>
        <w:t>12.2</w:t>
      </w:r>
      <w:r>
        <w:rPr>
          <w:rFonts w:ascii="宋体;SimSun" w:hAnsi="宋体;SimSun" w:cs="宋体;SimSun"/>
          <w:szCs w:val="21"/>
        </w:rPr>
        <w:t>万幢公共建筑、</w:t>
      </w:r>
      <w:r>
        <w:rPr>
          <w:rFonts w:cs="宋体;SimSun" w:ascii="宋体;SimSun" w:hAnsi="宋体;SimSun"/>
          <w:szCs w:val="21"/>
        </w:rPr>
        <w:t>66.4</w:t>
      </w:r>
      <w:r>
        <w:rPr>
          <w:rFonts w:ascii="宋体;SimSun" w:hAnsi="宋体;SimSun" w:cs="宋体;SimSun"/>
          <w:szCs w:val="21"/>
        </w:rPr>
        <w:t>万英里新道路、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万座新桥梁、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个新机场和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万英里下水道，还修建了公园、游戏场、水库等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第二次世界大战爆发时，美国失业人口仍达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之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——</w:t>
      </w:r>
      <w:r>
        <w:rPr>
          <w:rFonts w:ascii="宋体;SimSun" w:hAnsi="宋体;SimSun" w:cs="宋体;SimSun"/>
          <w:szCs w:val="21"/>
        </w:rPr>
        <w:t>摘自《世界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现代史编》上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概括罗斯福新政的措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其目的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反映出罗斯福新政的什么问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罗斯福新政的实施，对美国和世界资本主义的发展起了哪些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历史参考答案及评分标准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/>
        <w:t>选择题（每小题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96"/>
        <w:gridCol w:w="597"/>
        <w:gridCol w:w="597"/>
        <w:gridCol w:w="597"/>
        <w:gridCol w:w="596"/>
        <w:gridCol w:w="597"/>
        <w:gridCol w:w="597"/>
        <w:gridCol w:w="597"/>
        <w:gridCol w:w="596"/>
        <w:gridCol w:w="597"/>
        <w:gridCol w:w="597"/>
        <w:gridCol w:w="59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改错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918—192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斯大林—列宁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种植税—粮食税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大企业—中小企业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资本主义—社会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综合题（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权与法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法国大革命的纲领性文件；它否定了封建专制和封建等级制度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独立宣言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一：是进步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保障了资产阶级的经济利益，有利于维护资产阶级革命成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示例二：有很大的局限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一规定从根本上把资产阶级宣扬的所谓“人权”完全变成了维护资本主义的私有权，维护少数人剥削多数人的权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瓦特。棉纺织业。火车机车和轮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爱迪生；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卡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本茨；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莱特兄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一次工业革命：蒸汽机时代；第二次工业革命：电气时代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兴建公共工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增加就业机会，提高生产和消费能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政并没有解决大量工人失业的问题，也不能从根本上消除资本主义经济危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增强了国家对社会经济的调控能力；重振了美国经济，稳定了社会秩序；维护了美国的资产阶级民主制度；在世界资本主义发展史上具有重大意义。（任答两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凡综合题所答内容符合要点意思或言之成理，均可给分，但不能超过该要点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5.8pt;margin-top:304.6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9:00Z</dcterms:created>
  <dc:creator>微软用户</dc:creator>
  <dc:description/>
  <cp:keywords/>
  <dc:language>en-US</dc:language>
  <cp:lastModifiedBy>微软用户</cp:lastModifiedBy>
  <dcterms:modified xsi:type="dcterms:W3CDTF">2017-01-24T12:58:00Z</dcterms:modified>
  <cp:revision>4</cp:revision>
  <dc:subject/>
  <dc:title>2016年下学期九年级期末考试历史试题</dc:title>
</cp:coreProperties>
</file>