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4.jpeg" ContentType="image/jpeg"/>
  <Override PartName="/word/media/image18.jpeg" ContentType="image/jpeg"/>
  <Override PartName="/word/media/image7.png" ContentType="image/png"/>
  <Override PartName="/word/media/image16.png" ContentType="image/png"/>
  <Override PartName="/word/media/image15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上学期九年级检测考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物理试卷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</w:t>
      </w:r>
      <w:r>
        <w:rPr>
          <w:b/>
          <w:szCs w:val="21"/>
        </w:rPr>
        <w:t>时量：</w:t>
      </w:r>
      <w:r>
        <w:rPr>
          <w:b/>
          <w:szCs w:val="21"/>
        </w:rPr>
        <w:t>6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总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Normal"/>
        <w:spacing w:lineRule="atLeast" w:line="400"/>
        <w:rPr>
          <w:bCs/>
        </w:rPr>
      </w:pPr>
      <w:r>
        <w:rPr>
          <w:b/>
        </w:rPr>
        <w:t>一、单项选择题：</w:t>
      </w:r>
      <w:r>
        <w:rPr/>
        <w:t>（</w:t>
      </w:r>
      <w:r>
        <w:rPr>
          <w:b/>
          <w:bCs/>
          <w:kern w:val="0"/>
          <w:szCs w:val="21"/>
          <w:lang w:val="zh-CN"/>
        </w:rPr>
        <w:t>每小题</w:t>
      </w:r>
      <w:r>
        <w:rPr>
          <w:b/>
          <w:bCs/>
          <w:kern w:val="0"/>
          <w:szCs w:val="21"/>
          <w:lang w:val="zh-CN"/>
        </w:rPr>
        <w:t>3</w:t>
      </w:r>
      <w:r>
        <w:rPr>
          <w:b/>
          <w:bCs/>
          <w:kern w:val="0"/>
          <w:szCs w:val="21"/>
          <w:lang w:val="zh-CN"/>
        </w:rPr>
        <w:t>分，共</w:t>
      </w:r>
      <w:r>
        <w:rPr>
          <w:b/>
          <w:bCs/>
          <w:kern w:val="0"/>
          <w:szCs w:val="21"/>
          <w:lang w:val="zh-CN"/>
        </w:rPr>
        <w:t>36</w:t>
      </w:r>
      <w:r>
        <w:rPr>
          <w:b/>
          <w:bCs/>
          <w:kern w:val="0"/>
          <w:szCs w:val="21"/>
          <w:lang w:val="zh-CN"/>
        </w:rPr>
        <w:t>分。每小题只有一个是正确的，请把答案的序号填入答题栏中</w:t>
      </w:r>
      <w:r>
        <w:rPr>
          <w:bCs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关于声音的说法中，</w:t>
      </w:r>
      <w:r>
        <w:rPr>
          <w:rFonts w:ascii="宋体;SimSun" w:hAnsi="宋体;SimSun" w:cs="宋体;SimSun"/>
          <w:b/>
          <w:szCs w:val="21"/>
        </w:rPr>
        <w:t>不正确</w:t>
      </w:r>
      <w:r>
        <w:rPr>
          <w:rFonts w:ascii="宋体;SimSun" w:hAnsi="宋体;SimSun" w:cs="宋体;SimSun"/>
          <w:szCs w:val="21"/>
        </w:rPr>
        <w:t>的是：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震耳欲聋”主要说明声音的音调高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隔墙有耳”说明固体也能传声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闻其声而知其人”主要根据音色来判断的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超声波清洗钟表，说明声具有能量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、物质的物理属性有许多种，制作下列物品利用了物质比热容小的是：</w:t>
      </w:r>
    </w:p>
    <w:p>
      <w:pPr>
        <w:pStyle w:val="Normal"/>
        <w:spacing w:lineRule="atLeast" w:line="400"/>
        <w:ind w:firstLine="315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用水银制作的温度计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用钢丝制作的弹簧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用铜丝制作的导线</w:t>
      </w:r>
      <w:r>
        <w:rPr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用铝合金制作的门窗</w:t>
      </w:r>
    </w:p>
    <w:p>
      <w:pPr>
        <w:pStyle w:val="Normal"/>
        <w:autoSpaceDE w:val="false"/>
        <w:spacing w:lineRule="atLeast" w:line="400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已知液态氧、氮和二氧化碳，在一个标准大气压下的沸点是</w:t>
      </w:r>
      <w:r>
        <w:rPr>
          <w:rFonts w:cs="宋体;SimSun" w:ascii="宋体;SimSun" w:hAnsi="宋体;SimSun"/>
          <w:kern w:val="0"/>
        </w:rPr>
        <w:t>-183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-196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-78.5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。如果在标准大气压下用降温的办法从空气中提取这些物质，那么温度下降时首先被液化分离出来的是：</w:t>
      </w:r>
    </w:p>
    <w:p>
      <w:pPr>
        <w:pStyle w:val="Normal"/>
        <w:autoSpaceDE w:val="false"/>
        <w:spacing w:lineRule="atLeast" w:line="400"/>
        <w:ind w:right="386"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氧气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氮气 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二氧化碳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整个空气同时液化无法分离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一根点燃的蜡烛直立于凹透镜主轴上，图中已画出烛焰的顶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射出的两条特殊光线及其对应的折射光线。据图可知：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 xml:space="preserve">烛焰通过凹透镜所成的像是正立缩小的实像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烛焰通过凹透镜所成的像是正立缩小的虚像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 xml:space="preserve">当蜡烛远离凹透镜时，所成的像将变大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当蜡烛远离凹透镜时，所成的像将大小不变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5320665" cy="892175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892080"/>
                          <a:chOff x="0" y="0"/>
                          <a:chExt cx="5320800" cy="892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5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94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942840" y="110520"/>
                              <a:ext cx="7056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336">
                                  <a:moveTo>
                                    <a:pt x="28" y="7"/>
                                  </a:moveTo>
                                  <a:cubicBezTo>
                                    <a:pt x="0" y="31"/>
                                    <a:pt x="42" y="77"/>
                                    <a:pt x="58" y="145"/>
                                  </a:cubicBezTo>
                                  <a:cubicBezTo>
                                    <a:pt x="74" y="213"/>
                                    <a:pt x="109" y="351"/>
                                    <a:pt x="121" y="415"/>
                                  </a:cubicBezTo>
                                  <a:cubicBezTo>
                                    <a:pt x="133" y="479"/>
                                    <a:pt x="130" y="489"/>
                                    <a:pt x="133" y="529"/>
                                  </a:cubicBezTo>
                                  <a:cubicBezTo>
                                    <a:pt x="136" y="569"/>
                                    <a:pt x="136" y="605"/>
                                    <a:pt x="136" y="655"/>
                                  </a:cubicBezTo>
                                  <a:cubicBezTo>
                                    <a:pt x="136" y="705"/>
                                    <a:pt x="136" y="782"/>
                                    <a:pt x="133" y="832"/>
                                  </a:cubicBezTo>
                                  <a:cubicBezTo>
                                    <a:pt x="130" y="882"/>
                                    <a:pt x="127" y="907"/>
                                    <a:pt x="121" y="955"/>
                                  </a:cubicBezTo>
                                  <a:cubicBezTo>
                                    <a:pt x="115" y="1003"/>
                                    <a:pt x="106" y="1076"/>
                                    <a:pt x="97" y="1123"/>
                                  </a:cubicBezTo>
                                  <a:cubicBezTo>
                                    <a:pt x="88" y="1170"/>
                                    <a:pt x="72" y="1212"/>
                                    <a:pt x="64" y="1240"/>
                                  </a:cubicBezTo>
                                  <a:cubicBezTo>
                                    <a:pt x="56" y="1268"/>
                                    <a:pt x="54" y="1277"/>
                                    <a:pt x="49" y="1291"/>
                                  </a:cubicBezTo>
                                  <a:cubicBezTo>
                                    <a:pt x="44" y="1305"/>
                                    <a:pt x="29" y="1321"/>
                                    <a:pt x="34" y="1327"/>
                                  </a:cubicBezTo>
                                  <a:cubicBezTo>
                                    <a:pt x="39" y="1333"/>
                                    <a:pt x="51" y="1330"/>
                                    <a:pt x="82" y="1330"/>
                                  </a:cubicBezTo>
                                  <a:cubicBezTo>
                                    <a:pt x="113" y="1330"/>
                                    <a:pt x="177" y="1329"/>
                                    <a:pt x="223" y="1330"/>
                                  </a:cubicBezTo>
                                  <a:cubicBezTo>
                                    <a:pt x="269" y="1331"/>
                                    <a:pt x="329" y="1333"/>
                                    <a:pt x="358" y="1333"/>
                                  </a:cubicBezTo>
                                  <a:cubicBezTo>
                                    <a:pt x="387" y="1333"/>
                                    <a:pt x="381" y="1334"/>
                                    <a:pt x="400" y="1333"/>
                                  </a:cubicBezTo>
                                  <a:cubicBezTo>
                                    <a:pt x="419" y="1332"/>
                                    <a:pt x="466" y="1336"/>
                                    <a:pt x="472" y="1324"/>
                                  </a:cubicBezTo>
                                  <a:cubicBezTo>
                                    <a:pt x="478" y="1312"/>
                                    <a:pt x="449" y="1281"/>
                                    <a:pt x="439" y="1258"/>
                                  </a:cubicBezTo>
                                  <a:cubicBezTo>
                                    <a:pt x="429" y="1235"/>
                                    <a:pt x="424" y="1223"/>
                                    <a:pt x="415" y="1186"/>
                                  </a:cubicBezTo>
                                  <a:cubicBezTo>
                                    <a:pt x="406" y="1149"/>
                                    <a:pt x="390" y="1094"/>
                                    <a:pt x="382" y="1033"/>
                                  </a:cubicBezTo>
                                  <a:cubicBezTo>
                                    <a:pt x="374" y="972"/>
                                    <a:pt x="368" y="896"/>
                                    <a:pt x="364" y="820"/>
                                  </a:cubicBezTo>
                                  <a:cubicBezTo>
                                    <a:pt x="360" y="744"/>
                                    <a:pt x="360" y="651"/>
                                    <a:pt x="361" y="577"/>
                                  </a:cubicBezTo>
                                  <a:cubicBezTo>
                                    <a:pt x="362" y="503"/>
                                    <a:pt x="364" y="435"/>
                                    <a:pt x="370" y="376"/>
                                  </a:cubicBezTo>
                                  <a:cubicBezTo>
                                    <a:pt x="376" y="317"/>
                                    <a:pt x="387" y="267"/>
                                    <a:pt x="397" y="220"/>
                                  </a:cubicBezTo>
                                  <a:cubicBezTo>
                                    <a:pt x="407" y="173"/>
                                    <a:pt x="422" y="122"/>
                                    <a:pt x="430" y="94"/>
                                  </a:cubicBezTo>
                                  <a:cubicBezTo>
                                    <a:pt x="438" y="66"/>
                                    <a:pt x="441" y="60"/>
                                    <a:pt x="445" y="49"/>
                                  </a:cubicBezTo>
                                  <a:cubicBezTo>
                                    <a:pt x="449" y="38"/>
                                    <a:pt x="452" y="35"/>
                                    <a:pt x="454" y="28"/>
                                  </a:cubicBezTo>
                                  <a:cubicBezTo>
                                    <a:pt x="456" y="21"/>
                                    <a:pt x="471" y="11"/>
                                    <a:pt x="460" y="7"/>
                                  </a:cubicBezTo>
                                  <a:cubicBezTo>
                                    <a:pt x="449" y="3"/>
                                    <a:pt x="424" y="2"/>
                                    <a:pt x="385" y="1"/>
                                  </a:cubicBezTo>
                                  <a:cubicBezTo>
                                    <a:pt x="346" y="0"/>
                                    <a:pt x="285" y="0"/>
                                    <a:pt x="226" y="1"/>
                                  </a:cubicBezTo>
                                  <a:cubicBezTo>
                                    <a:pt x="167" y="2"/>
                                    <a:pt x="69" y="6"/>
                                    <a:pt x="28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19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43632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3704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213840"/>
                              <a:ext cx="0" cy="23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22840"/>
                              <a:ext cx="61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360" y="0"/>
                              <a:ext cx="39996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221040"/>
                              <a:ext cx="3963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24280"/>
                              <a:ext cx="112788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7960" y="453240"/>
                              <a:ext cx="13968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95280" y="453240"/>
                              <a:ext cx="13968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9960" y="221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7720" y="93960"/>
                              <a:ext cx="266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2688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533880"/>
                              <a:ext cx="151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7680" y="122040"/>
                              <a:ext cx="11448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13335" t="14762" r="0" b="0"/>
                          <a:stretch/>
                        </pic:blipFill>
                        <pic:spPr>
                          <a:xfrm>
                            <a:off x="2057400" y="99720"/>
                            <a:ext cx="16002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595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lum bright="12000"/>
                          </a:blip>
                          <a:stretch/>
                        </pic:blipFill>
                        <pic:spPr>
                          <a:xfrm>
                            <a:off x="4229280" y="720"/>
                            <a:ext cx="1091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480" y="61920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8pt;width:418.95pt;height:70.25pt" coordorigin="180,16" coordsize="8379,1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9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6;width:3069;height:1248">
                  <v:shape id="shape_0" coordsize="478,1336" path="m28,7c0,31,42,77,58,145c74,213,109,351,121,415c133,479,130,489,133,529c136,569,136,605,136,655c136,705,136,782,133,832c130,882,127,907,121,955c115,1003,106,1076,97,1123c88,1170,72,1212,64,1240c56,1268,54,1277,49,1291c44,1305,29,1321,34,1327c39,1333,51,1330,82,1330c113,1330,177,1329,223,1330c269,1331,329,1333,358,1333c387,1333,381,1334,400,1333c419,1332,466,1336,472,1324c478,1312,449,1281,439,1258c429,1235,424,1223,415,1186c406,1149,390,1094,382,1033c374,972,368,896,364,820c360,744,360,651,361,577c362,503,364,435,370,376c376,317,387,267,397,220c407,173,422,122,430,94c438,66,441,60,445,49c449,38,452,35,454,28c456,21,471,11,460,7c449,3,424,2,385,1c346,0,285,0,226,1c167,2,69,6,28,7xe" fillcolor="white" stroked="t" o:allowincell="f" style="position:absolute;left:1665;top:190;width:110;height:107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180,720" to="3249,72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330;top:703;width:39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704;width:39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82,353" to="782,718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85,367" to="1750,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,16" to="2383,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,364" to="1744,70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8,369" to="2563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80;top:730;width:219;height:1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0;top:730;width:219;height:19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1235,364" to="1282,36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66,164" to="2107,18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223,531" to="1246,54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87,857" to="2110,86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0;top:208;width:179;height:21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173;width:2519;height:9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9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7;width:1718;height:9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991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在木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上放置两个滑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F=10N</w:t>
      </w:r>
      <w:r>
        <w:rPr>
          <w:rFonts w:ascii="宋体;SimSun" w:hAnsi="宋体;SimSun" w:cs="宋体;SimSun"/>
          <w:szCs w:val="21"/>
        </w:rPr>
        <w:t>时，它们一起沿水平地面做匀速直线运动。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间的接触面都是水平的，则：</w:t>
      </w:r>
    </w:p>
    <w:p>
      <w:pPr>
        <w:pStyle w:val="Normal"/>
        <w:snapToGrid w:val="false"/>
        <w:spacing w:lineRule="atLeas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</w:rPr>
        <w:t>木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所受地面的摩擦力大于</w:t>
      </w:r>
      <w:r>
        <w:rPr>
          <w:rFonts w:cs="宋体;SimSun" w:ascii="宋体;SimSun" w:hAnsi="宋体;SimSun"/>
          <w:szCs w:val="21"/>
        </w:rPr>
        <w:t>10N              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</w:rPr>
        <w:t>木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所受地面的摩擦力小于</w:t>
      </w:r>
      <w:r>
        <w:rPr>
          <w:rFonts w:cs="宋体;SimSun" w:ascii="宋体;SimSun" w:hAnsi="宋体;SimSun"/>
          <w:szCs w:val="21"/>
        </w:rPr>
        <w:t>10N</w:t>
      </w:r>
    </w:p>
    <w:p>
      <w:pPr>
        <w:pStyle w:val="Normal"/>
        <w:snapToGrid w:val="false"/>
        <w:spacing w:lineRule="atLeas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</w:rPr>
        <w:t>滑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所受摩擦力等于</w:t>
      </w:r>
      <w:r>
        <w:rPr>
          <w:rFonts w:cs="宋体;SimSun" w:ascii="宋体;SimSun" w:hAnsi="宋体;SimSun"/>
          <w:szCs w:val="21"/>
        </w:rPr>
        <w:t>10N                    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</w:rPr>
        <w:t>滑块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所受摩擦力等于</w:t>
      </w:r>
      <w:r>
        <w:rPr>
          <w:rFonts w:cs="宋体;SimSun" w:ascii="宋体;SimSun" w:hAnsi="宋体;SimSun"/>
          <w:szCs w:val="21"/>
        </w:rPr>
        <w:t>10N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放在水平地面上的两个实心长方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已知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与地面的接触面积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对地面的压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．下列判断正确的是（　　）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密度</w:t>
      </w:r>
      <w:r>
        <w:rPr>
          <w:rFonts w:ascii="宋体;SimSun" w:hAnsi="宋体;SimSun" w:cs="宋体;SimSun"/>
          <w:szCs w:val="21"/>
        </w:rPr>
        <w:t>可能小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密度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密度可能等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密度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一定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质量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质量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小红同学在一支铅笔的下端粘上一块橡皮泥，将它分别置于甲、乙两杯液体中观察到静止时的情形如图</w:t>
      </w:r>
      <w:r>
        <w:rPr>
          <w:szCs w:val="21"/>
        </w:rPr>
        <w:t>4</w:t>
      </w:r>
      <w:r>
        <w:rPr>
          <w:szCs w:val="21"/>
        </w:rPr>
        <w:t>所示，下列说法正确的是：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铅笔在甲杯液体中受到的浮力较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铅笔在乙杯液体中受到的浮力较大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0820</wp:posOffset>
                </wp:positionV>
                <wp:extent cx="4800600" cy="1257300"/>
                <wp:effectExtent l="508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57480"/>
                          <a:chOff x="0" y="0"/>
                          <a:chExt cx="4800600" cy="1257480"/>
                        </a:xfrm>
                      </wpg:grpSpPr>
                      <wps:wsp>
                        <wps:cNvSpPr txBox="1"/>
                        <wps:spPr>
                          <a:xfrm>
                            <a:off x="340200" y="861120"/>
                            <a:ext cx="55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0800"/>
                            <a:ext cx="114156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2120"/>
                              <a:ext cx="426600" cy="40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6600" cy="4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200520"/>
                                  <a:ext cx="353160" cy="2070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6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" y="99360"/>
                                <a:ext cx="33840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3760"/>
                                  <a:ext cx="326520" cy="271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4000" y="312120"/>
                              <a:ext cx="427320" cy="40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7320" cy="4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200520"/>
                                  <a:ext cx="353520" cy="2070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732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120" y="99360"/>
                                <a:ext cx="33912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3760"/>
                                  <a:ext cx="326880" cy="271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694800" y="330480"/>
                              <a:ext cx="437040" cy="3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0"/>
                              <a:ext cx="33120" cy="132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527760"/>
                              <a:ext cx="102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80">
                                  <a:moveTo>
                                    <a:pt x="53" y="0"/>
                                  </a:moveTo>
                                  <a:cubicBezTo>
                                    <a:pt x="35" y="53"/>
                                    <a:pt x="0" y="108"/>
                                    <a:pt x="38" y="165"/>
                                  </a:cubicBezTo>
                                  <a:cubicBezTo>
                                    <a:pt x="47" y="178"/>
                                    <a:pt x="68" y="175"/>
                                    <a:pt x="83" y="180"/>
                                  </a:cubicBezTo>
                                  <a:cubicBezTo>
                                    <a:pt x="173" y="165"/>
                                    <a:pt x="204" y="178"/>
                                    <a:pt x="233" y="90"/>
                                  </a:cubicBezTo>
                                  <a:cubicBezTo>
                                    <a:pt x="113" y="50"/>
                                    <a:pt x="253" y="110"/>
                                    <a:pt x="173" y="30"/>
                                  </a:cubicBezTo>
                                  <a:cubicBezTo>
                                    <a:pt x="162" y="19"/>
                                    <a:pt x="63" y="2"/>
                                    <a:pt x="5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0" y="427320"/>
                              <a:ext cx="436320" cy="3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6840"/>
                              <a:ext cx="33120" cy="132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624960"/>
                              <a:ext cx="102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80">
                                  <a:moveTo>
                                    <a:pt x="53" y="0"/>
                                  </a:moveTo>
                                  <a:cubicBezTo>
                                    <a:pt x="35" y="53"/>
                                    <a:pt x="0" y="108"/>
                                    <a:pt x="38" y="165"/>
                                  </a:cubicBezTo>
                                  <a:cubicBezTo>
                                    <a:pt x="47" y="178"/>
                                    <a:pt x="68" y="175"/>
                                    <a:pt x="83" y="180"/>
                                  </a:cubicBezTo>
                                  <a:cubicBezTo>
                                    <a:pt x="173" y="165"/>
                                    <a:pt x="204" y="178"/>
                                    <a:pt x="233" y="90"/>
                                  </a:cubicBezTo>
                                  <a:cubicBezTo>
                                    <a:pt x="113" y="50"/>
                                    <a:pt x="253" y="110"/>
                                    <a:pt x="173" y="30"/>
                                  </a:cubicBezTo>
                                  <a:cubicBezTo>
                                    <a:pt x="162" y="19"/>
                                    <a:pt x="63" y="2"/>
                                    <a:pt x="5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720720"/>
                              <a:ext cx="2134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703080"/>
                              <a:ext cx="394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850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9849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>
                                <a:lum bright="-6000"/>
                              </a:blip>
                              <a:srcRect l="61449" t="70396" r="0" b="0"/>
                              <a:stretch/>
                            </pic:blipFill>
                            <pic:spPr>
                              <a:xfrm>
                                <a:off x="370800" y="565200"/>
                                <a:ext cx="314280" cy="41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43632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3800" cy="75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3800" cy="75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6360" y="370080"/>
                                      <a:ext cx="181080" cy="38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0" y="27252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1080" cy="27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6320" y="209520"/>
                                          <a:ext cx="54000" cy="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7080"/>
                                            <a:ext cx="3060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320" y="18720"/>
                                            <a:ext cx="40680" cy="3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0"/>
                                            <a:ext cx="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1080" cy="235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0040" y="0"/>
                                            <a:ext cx="57960" cy="64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8080" y="0"/>
                                              <a:ext cx="29880" cy="27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5480"/>
                                              <a:ext cx="39960" cy="33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960" y="27360"/>
                                              <a:ext cx="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2120"/>
                                            <a:ext cx="181080" cy="192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2680"/>
                                              <a:ext cx="181080" cy="153720"/>
                                            </a:xfrm>
                                            <a:prstGeom prst="donut">
                                              <a:avLst>
                                                <a:gd name="adj" fmla="val 15152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360" y="0"/>
                                              <a:ext cx="36360" cy="192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20" y="306720"/>
                                        <a:ext cx="172080" cy="75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640" y="90360"/>
                                        <a:ext cx="135720" cy="9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·</w:t>
                                          </w:r>
                                        </w:p>
                                      </w:txbxContent>
                                    </wps:txbx>
                                    <wps:bodyPr wrap="square" tIns="45000" bIns="450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3800" cy="31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6360" y="75600"/>
                                        <a:ext cx="181080" cy="237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0040" y="173880"/>
                                          <a:ext cx="54000" cy="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760" y="37080"/>
                                            <a:ext cx="3060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360"/>
                                            <a:ext cx="40680" cy="3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0"/>
                                            <a:ext cx="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1080" cy="19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2680"/>
                                            <a:ext cx="181080" cy="153720"/>
                                          </a:xfrm>
                                          <a:prstGeom prst="donut">
                                            <a:avLst>
                                              <a:gd name="adj" fmla="val 15152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360" y="0"/>
                                            <a:ext cx="36360" cy="19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3640" y="120600"/>
                                        <a:ext cx="135360" cy="9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·</w:t>
                                          </w:r>
                                        </w:p>
                                      </w:txbxContent>
                                    </wps:txbx>
                                    <wps:bodyPr wrap="square" tIns="44280" bIns="4428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9880"/>
                                        <a:ext cx="343440" cy="45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22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37440"/>
                                        <a:ext cx="99000" cy="41400"/>
                                      </a:xfrm>
                                      <a:prstGeom prst="parallelogram">
                                        <a:avLst>
                                          <a:gd name="adj" fmla="val 9613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41400"/>
                                        <a:ext cx="94680" cy="41400"/>
                                      </a:xfrm>
                                      <a:prstGeom prst="parallelogram">
                                        <a:avLst>
                                          <a:gd name="adj" fmla="val 8500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9600" y="174600"/>
                                    <a:ext cx="720" cy="34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97720"/>
                                    <a:ext cx="8568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2760" y="156960"/>
                                  <a:ext cx="133200" cy="41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760" y="891720"/>
                              <a:ext cx="551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19400" y="960120"/>
                            <a:ext cx="55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>
                            <a:biLevel thresh="50000"/>
                            <a:lum bright="-48000"/>
                          </a:blip>
                          <a:srcRect l="0" t="0" r="0" b="18752"/>
                          <a:stretch/>
                        </pic:blipFill>
                        <pic:spPr>
                          <a:xfrm>
                            <a:off x="3543480" y="68760"/>
                            <a:ext cx="125748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6pt;width:378.05pt;height:99pt" coordorigin="540,332" coordsize="7561,1980">
                <v:shape id="shape_0" stroked="f" o:allowincell="f" style="position:absolute;left:1076;top:1688;width:8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491;width:1798;height:1558">
                  <v:group id="shape_0" style="position:absolute;left:540;top:982;width:672;height:641">
                    <v:group id="shape_0" alt="xjhzja8" style="position:absolute;left:540;top:982;width:672;height:641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f" style="position:absolute;left:626;top:1298;width:555;height:325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740,1129" path="m225,1129l225,360l225,180l0,45l285,0l1740,0l1665,120l1665,1129e" fillcolor="white" stroked="t" o:allowincell="f" style="position:absolute;left:540;top:982;width:671;height:3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xjhzja12" style="position:absolute;left:634;top:1139;width:532;height:464">
                      <v:rect id="shape_0" stroked="f" o:allowincell="f" style="position:absolute;left:646;top:1176;width:513;height:426;mso-wrap-style:none;v-text-anchor:middle">
                        <v:imagedata r:id="rId18" o:detectmouseclick="t"/>
                        <v:stroke color="#3465a4" joinstyle="round" endcap="flat"/>
                        <w10:wrap type="none"/>
                      </v:rect>
                      <v:line id="shape_0" from="634,1139" to="1166,1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17;top:982;width:673;height:641">
                    <v:group id="shape_0" alt="xjhzja8" style="position:absolute;left:1617;top:982;width:673;height:641">
                      <v:shape id="shape_0" stroked="t" o:allowincell="f" style="position:absolute;left:1704;top:1298;width:556;height:325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740,1129" path="m225,1129l225,360l225,180l0,45l285,0l1740,0l1665,120l1665,1129e" fillcolor="white" stroked="t" o:allowincell="f" style="position:absolute;left:1617;top:982;width:672;height:3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xjhzja12" style="position:absolute;left:1712;top:1139;width:533;height:464">
                      <v:rect id="shape_0" stroked="f" o:allowincell="f" style="position:absolute;left:1724;top:1176;width:514;height:426;mso-wrap-style:none;v-text-anchor:middle">
                        <v:imagedata r:id="rId19" o:detectmouseclick="t"/>
                        <v:stroke color="#3465a4" joinstyle="round" endcap="flat"/>
                        <w10:wrap type="none"/>
                      </v:rect>
                      <v:line id="shape_0" from="1712,1139" to="2245,1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1635;top:1011;width:687;height:5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953;top:491;width:51;height:208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253,180" path="m53,0c35,53,0,108,38,165c47,178,68,175,83,180c173,165,204,178,233,90c113,50,253,110,173,30c162,19,63,2,53,0xe" fillcolor="#333333" stroked="t" o:allowincell="f" style="position:absolute;left:1903;top:1322;width:161;height:96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rect id="shape_0" stroked="t" o:allowincell="f" style="position:absolute;left:558;top:1164;width:686;height:5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75;top:643;width:51;height:208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253,180" path="m53,0c35,53,0,108,38,165c47,178,68,175,83,180c173,165,204,178,233,90c113,50,253,110,173,30c162,19,63,2,53,0xe" fillcolor="#333333" stroked="t" o:allowincell="f" style="position:absolute;left:826;top:1475;width:161;height:96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stroked="f" o:allowincell="f" style="position:absolute;left:708;top:1626;width:335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1598;width:62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332;width:1079;height:1873">
                  <v:group id="shape_0" style="position:absolute;left:3780;top:332;width:1079;height:1552">
                    <v:shape id="shape_0" stroked="f" o:allowincell="f" style="position:absolute;left:4364;top:1222;width:494;height:660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group id="shape_0" style="position:absolute;left:3780;top:332;width:686;height:1185">
                      <v:group id="shape_0" style="position:absolute;left:3780;top:332;width:683;height:1185">
                        <v:group id="shape_0" style="position:absolute;left:3780;top:332;width:683;height:1185">
                          <v:group id="shape_0" style="position:absolute;left:3979;top:915;width:285;height:602">
                            <v:line id="shape_0" from="4121,1344" to="4121,14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979;top:915;width:285;height:432">
                              <v:group id="shape_0" style="position:absolute;left:4099;top:1245;width:85;height:102">
                                <v:oval id="shape_0" fillcolor="white" stroked="t" o:allowincell="f" style="position:absolute;left:4099;top:1303;width:47;height:42;flip:x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rect id="shape_0" fillcolor="white" stroked="f" o:allowincell="f" style="position:absolute;left:4120;top:1274;width:63;height:52;flip:x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4120,1245" to="4120,13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979;top:915;width:285;height:370">
                                <v:group id="shape_0" style="position:absolute;left:4058;top:915;width:91;height:100">
                                  <v:oval id="shape_0" fillcolor="white" stroked="t" o:allowincell="f" style="position:absolute;left:4102;top:915;width:46;height:42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rect id="shape_0" fillcolor="white" stroked="f" o:allowincell="f" style="position:absolute;left:4058;top:939;width:62;height:5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line id="shape_0" from="4121,958" to="4121,101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979;top:981;width:285;height:304">
                                  <v:shapetype id="_x0000_t23" coordsize="21600,21600" o:spt="23" adj="5400" path="m,10800qy@9@10qx@11@12qy@13@14qx@15@16xm@0,10800qy@17@18qx@19@20qy@21@22qx@23@24xe">
                                    <v:stroke joinstyle="miter"/>
                                    <v:formulas>
                                      <v:f eqn="val #0"/>
                                      <v:f eqn="sum 10800 0 @0"/>
                                      <v:f eqn="sumangle 0 45 0"/>
                                      <v:f eqn="cos 10800 @2"/>
                                      <v:f eqn="sin 10800 @2"/>
                                      <v:f eqn="sum 10800 0 @3"/>
                                      <v:f eqn="sum 10800 @3 0"/>
                                      <v:f eqn="sum 10800 0 @4"/>
                                      <v:f eqn="sum 10800 @4 0"/>
                                      <v:f eqn="sum 10800 0 0"/>
                                      <v:f eqn="sum 0 10800 10800"/>
                                      <v:f eqn="sum 10800 @9 0"/>
                                      <v:f eqn="sum 10800 @10 0"/>
                                      <v:f eqn="sum 0 @11 10800"/>
                                      <v:f eqn="sum 10800 @12 0"/>
                                      <v:f eqn="sum 0 @13 10800"/>
                                      <v:f eqn="sum 0 @14 10800"/>
                                      <v:f eqn="sum @1 @0 0"/>
                                      <v:f eqn="sum @1 10800 0"/>
                                      <v:f eqn="sum @1 @17 0"/>
                                      <v:f eqn="sum 0 @18 @1"/>
                                      <v:f eqn="sum 0 @19 @1"/>
                                      <v:f eqn="sum 0 @20 @1"/>
                                      <v:f eqn="sum 0 @21 @1"/>
                                      <v:f eqn="sum @1 @22 0"/>
                                    </v:formulas>
                                    <v:path gradientshapeok="t" o:connecttype="rect" textboxrect="@5,@7,@6,@8"/>
                                    <v:handles>
                                      <v:h position="@0,10800"/>
                                    </v:handles>
                                  </v:shapetype>
                                  <v:shape id="shape_0" fillcolor="silver" stroked="t" o:allowincell="f" style="position:absolute;left:3979;top:1017;width:284;height:241;mso-wrap-style:none;v-text-anchor:middle" type="_x0000_t23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white" stroked="t" o:allowincell="f" style="position:absolute;left:4093;top:981;width:56;height:30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rect id="shape_0" stroked="t" o:allowincell="f" style="position:absolute;left:3986;top:1398;width:270;height:118;mso-wrap-style:none;v-text-anchor:middle">
                              <v:imagedata r:id="rId21" o:detectmouseclick="t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4007;top:1057;width:213;height:1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80;top:332;width:683;height:494">
                            <v:group id="shape_0" style="position:absolute;left:3979;top:451;width:285;height:375">
                              <v:group id="shape_0" style="position:absolute;left:4058;top:725;width:86;height:102">
                                <v:oval id="shape_0" fillcolor="white" stroked="t" o:allowincell="f" style="position:absolute;left:4095;top:783;width:47;height:42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rect id="shape_0" fillcolor="white" stroked="f" o:allowincell="f" style="position:absolute;left:4058;top:754;width:63;height:5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4122,725" to="4122,7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979;top:451;width:285;height:304">
                                <v:shape id="shape_0" fillcolor="silver" stroked="t" o:allowincell="f" style="position:absolute;left:3979;top:487;width:284;height:241;mso-wrap-style:none;v-text-anchor:middle" type="_x0000_t23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rect id="shape_0" fillcolor="white" stroked="t" o:allowincell="f" style="position:absolute;left:4093;top:451;width:56;height:30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shape id="shape_0" stroked="f" o:allowincell="f" style="position:absolute;left:4006;top:522;width:212;height:1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3843;top:379;width:540;height:70;mso-wrap-style:none;v-text-anchor:middle">
                              <v:imagedata r:id="rId22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3780;top:332;width:648;height:8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fillcolor="white" stroked="f" o:allowincell="f" style="position:absolute;left:3787;top:391;width:155;height:64;mso-wrap-style:none;v-text-anchor:middle" type="_x0000_t7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4314;top:397;width:148;height:64;mso-wrap-style:none;v-text-anchor:middle" type="_x0000_t7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3984,607" to="3984,11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6,801" to="4270,1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57,579" to="4466,1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959;top:1737;width:86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70;top:1844;width:8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441;width:1979;height:137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甲杯液体的密度较大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szCs w:val="21"/>
        </w:rPr>
        <w:t>．乙杯液体的密度较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用滑轮组提升重物时，重</w:t>
      </w:r>
      <w:r>
        <w:rPr>
          <w:rFonts w:cs="宋体;SimSun" w:ascii="宋体;SimSun" w:hAnsi="宋体;SimSun"/>
          <w:szCs w:val="21"/>
        </w:rPr>
        <w:t>800N</w:t>
      </w:r>
      <w:r>
        <w:rPr>
          <w:rFonts w:ascii="宋体;SimSun" w:hAnsi="宋体;SimSun" w:cs="宋体;SimSun"/>
          <w:szCs w:val="21"/>
        </w:rPr>
        <w:t>的物体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匀速上升了</w:t>
      </w:r>
      <w:r>
        <w:rPr>
          <w:rFonts w:cs="宋体;SimSun" w:ascii="宋体;SimSun" w:hAnsi="宋体;SimSun"/>
          <w:szCs w:val="21"/>
        </w:rPr>
        <w:t>lm</w:t>
      </w:r>
      <w:r>
        <w:rPr>
          <w:rFonts w:ascii="宋体;SimSun" w:hAnsi="宋体;SimSun" w:cs="宋体;SimSun"/>
          <w:szCs w:val="21"/>
        </w:rPr>
        <w:t>。已知拉绳子的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，则提升重物的过程中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绳子自由端被拉下</w:t>
      </w:r>
      <w:r>
        <w:rPr>
          <w:rFonts w:cs="宋体;SimSun" w:ascii="宋体;SimSun" w:hAnsi="宋体;SimSun"/>
          <w:szCs w:val="21"/>
        </w:rPr>
        <w:t xml:space="preserve">3 m    </w:t>
      </w:r>
      <w:r>
        <w:rPr>
          <w:rFonts w:cs="宋体;SimSun" w:ascii="宋体;SimSun" w:hAnsi="宋体;SimSun"/>
          <w:szCs w:val="21"/>
        </w:rPr>
        <w:tab/>
        <w:tab/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做的有用功是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00 J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功率是</w:t>
      </w:r>
      <w:r>
        <w:rPr>
          <w:rFonts w:cs="宋体;SimSun" w:ascii="宋体;SimSun" w:hAnsi="宋体;SimSun"/>
          <w:szCs w:val="21"/>
        </w:rPr>
        <w:t xml:space="preserve">80 W   </w:t>
      </w:r>
      <w:r>
        <w:rPr>
          <w:rFonts w:cs="宋体;SimSun" w:ascii="宋体;SimSun" w:hAnsi="宋体;SimSun"/>
          <w:szCs w:val="21"/>
        </w:rPr>
        <w:t xml:space="preserve">  </w:t>
        <w:tab/>
        <w:tab/>
        <w:tab/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滑轮组的机械效率是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  <w:lang w:val="pt-BR"/>
        </w:rPr>
        <w:t>、如图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所示，将小球从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处抛出时具有</w:t>
      </w:r>
      <w:r>
        <w:rPr>
          <w:rFonts w:cs="宋体;SimSun" w:ascii="宋体;SimSun" w:hAnsi="宋体;SimSun"/>
          <w:szCs w:val="21"/>
          <w:lang w:val="pt-BR"/>
        </w:rPr>
        <w:t>300J</w:t>
      </w:r>
      <w:r>
        <w:rPr>
          <w:rFonts w:ascii="宋体;SimSun" w:hAnsi="宋体;SimSun" w:cs="宋体;SimSun"/>
          <w:szCs w:val="21"/>
          <w:lang w:val="pt-BR"/>
        </w:rPr>
        <w:t>的机械能，其中动能</w:t>
      </w:r>
      <w:r>
        <w:rPr>
          <w:rFonts w:cs="宋体;SimSun" w:ascii="宋体;SimSun" w:hAnsi="宋体;SimSun"/>
          <w:szCs w:val="21"/>
          <w:lang w:val="pt-BR"/>
        </w:rPr>
        <w:t>200J</w:t>
      </w:r>
      <w:r>
        <w:rPr>
          <w:rFonts w:ascii="宋体;SimSun" w:hAnsi="宋体;SimSun" w:cs="宋体;SimSun"/>
          <w:szCs w:val="21"/>
          <w:lang w:val="pt-BR"/>
        </w:rPr>
        <w:t>，小球经过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落到地面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处，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点是最高点，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在同一水平面内，不计空气阻力，则正确的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球在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点的动能为</w:t>
      </w:r>
      <w:r>
        <w:rPr>
          <w:rFonts w:cs="宋体;SimSun" w:ascii="宋体;SimSun" w:hAnsi="宋体;SimSun"/>
          <w:szCs w:val="21"/>
          <w:lang w:val="pt-BR"/>
        </w:rPr>
        <w:t>0J</w:t>
        <w:tab/>
        <w:tab/>
        <w:tab/>
        <w:tab/>
        <w:t xml:space="preserve">       B</w:t>
      </w:r>
      <w:r>
        <w:rPr>
          <w:rFonts w:ascii="宋体;SimSun" w:hAnsi="宋体;SimSun" w:cs="宋体;SimSun"/>
          <w:szCs w:val="21"/>
          <w:lang w:val="pt-BR"/>
        </w:rPr>
        <w:t>．小球在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点的重力势能为</w:t>
      </w:r>
      <w:r>
        <w:rPr>
          <w:rFonts w:cs="宋体;SimSun" w:ascii="宋体;SimSun" w:hAnsi="宋体;SimSun"/>
          <w:szCs w:val="21"/>
          <w:lang w:val="pt-BR"/>
        </w:rPr>
        <w:t>100J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小球在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处将触地时，动能为</w:t>
      </w:r>
      <w:r>
        <w:rPr>
          <w:rFonts w:cs="宋体;SimSun" w:ascii="宋体;SimSun" w:hAnsi="宋体;SimSun"/>
          <w:szCs w:val="21"/>
          <w:lang w:val="pt-BR"/>
        </w:rPr>
        <w:t>200J</w:t>
        <w:tab/>
        <w:tab/>
        <w:t xml:space="preserve">   D</w:t>
      </w:r>
      <w:r>
        <w:rPr>
          <w:rFonts w:ascii="宋体;SimSun" w:hAnsi="宋体;SimSun" w:cs="宋体;SimSun"/>
          <w:szCs w:val="21"/>
          <w:lang w:val="pt-BR"/>
        </w:rPr>
        <w:t>．小球在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点的机械能最大</w:t>
      </w:r>
    </w:p>
    <w:p>
      <w:pPr>
        <w:pStyle w:val="Normal"/>
        <w:autoSpaceDE w:val="false"/>
        <w:spacing w:lineRule="atLeast" w:line="400"/>
        <w:rPr>
          <w:szCs w:val="21"/>
        </w:rPr>
      </w:pPr>
      <w:r>
        <w:rPr/>
        <w:t>10</w:t>
      </w:r>
      <w:r>
        <w:rPr/>
        <w:t>、如图</w:t>
      </w:r>
      <w:r>
        <w:rPr/>
        <w:t>7</w:t>
      </w:r>
      <w:r>
        <w:rPr/>
        <w:t>所示，</w:t>
      </w:r>
      <w:r>
        <w:rPr>
          <w:rFonts w:ascii="宋体;SimSun" w:hAnsi="宋体;SimSun" w:cs="宋体;SimSun"/>
          <w:szCs w:val="21"/>
          <w:lang w:val="zh-CN"/>
        </w:rPr>
        <w:t>把螺线管沿东西方向水平悬挂起来，然后给导线通电，请你想一想会发生的现象是：</w:t>
      </w:r>
    </w:p>
    <w:p>
      <w:pPr>
        <w:pStyle w:val="Normal"/>
        <w:autoSpaceDE w:val="false"/>
        <w:spacing w:lineRule="atLeast" w:line="400"/>
        <w:ind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螺线管仍保持静止不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螺线管能在任意位置静止</w:t>
      </w:r>
    </w:p>
    <w:p>
      <w:pPr>
        <w:pStyle w:val="Normal"/>
        <w:autoSpaceDE w:val="false"/>
        <w:spacing w:lineRule="atLeast" w:line="400"/>
        <w:ind w:firstLine="270"/>
        <w:rPr>
          <w:rFonts w:ascii="宋体;SimSun" w:hAnsi="宋体;SimSun" w:cs="宋体;SimSun"/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3680</wp:posOffset>
                </wp:positionV>
                <wp:extent cx="354330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88720"/>
                          <a:chOff x="0" y="0"/>
                          <a:chExt cx="35434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371600" cy="1089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>
                              <a:lum bright="-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7160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792720"/>
                              <a:ext cx="551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00200" y="0"/>
                            <a:ext cx="19432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5080" y="891720"/>
                            <a:ext cx="55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4pt;width:279pt;height:93.6pt" coordorigin="180,368" coordsize="5580,1872">
                <v:group id="shape_0" style="position:absolute;left:180;top:524;width:2160;height:1716">
                  <v:shape id="shape_0" stroked="f" o:allowincell="f" style="position:absolute;left:180;top:524;width:2159;height:109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0;top:1772;width:86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0;top:368;width:3059;height:14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1772;width:8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33680</wp:posOffset>
                </wp:positionV>
                <wp:extent cx="1524000" cy="1188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88720"/>
                          <a:chOff x="0" y="0"/>
                          <a:chExt cx="1523880" cy="1188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12959" r="0" b="0"/>
                          <a:stretch/>
                        </pic:blipFill>
                        <pic:spPr>
                          <a:xfrm>
                            <a:off x="0" y="0"/>
                            <a:ext cx="15238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891720"/>
                            <a:ext cx="55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8.4pt;width:120pt;height:93.6pt" coordorigin="6660,368" coordsize="2400,1872">
                <v:shape id="shape_0" stroked="f" o:allowincell="f" style="position:absolute;left:6660;top:368;width:2399;height:124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590;top:1772;width:8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螺线管转动，直至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端指向南，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端指向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螺线管转动，直至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端指向南，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端指向北</w:t>
      </w:r>
    </w:p>
    <w:p>
      <w:pPr>
        <w:pStyle w:val="Normal"/>
        <w:autoSpaceDE w:val="false"/>
        <w:spacing w:lineRule="atLeast" w:line="400"/>
        <w:ind w:firstLine="27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ind w:firstLine="27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ind w:firstLine="27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ind w:firstLine="27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如图</w:t>
      </w:r>
      <w:r>
        <w:rPr>
          <w:szCs w:val="21"/>
        </w:rPr>
        <w:t>8</w:t>
      </w:r>
      <w:r>
        <w:rPr>
          <w:szCs w:val="21"/>
        </w:rPr>
        <w:t>所示电路中，电源电压恒定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1</w:t>
      </w:r>
      <w:r>
        <w:rPr>
          <w:szCs w:val="21"/>
        </w:rPr>
        <w:t>为定值电阻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2</w:t>
      </w:r>
      <w:r>
        <w:rPr>
          <w:szCs w:val="21"/>
        </w:rPr>
        <w:t>为滑动变阻器。当滑片向右移动时，以下判断正确的是：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 xml:space="preserve">．电压表示数变大                    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 xml:space="preserve">．电流表示数变大    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 xml:space="preserve">．两电表示数的乘积变小              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电压表示数与电流表示数的比值变大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  <w:lang w:val="pt-BR"/>
        </w:rPr>
        <w:t>12</w:t>
      </w:r>
      <w:r>
        <w:rPr>
          <w:rFonts w:ascii="宋体;SimSun" w:hAnsi="宋体;SimSun" w:cs="宋体;SimSun"/>
          <w:szCs w:val="21"/>
          <w:lang w:val="pt-BR"/>
        </w:rPr>
        <w:t>、已知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额定电压相同，将它们如图</w:t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  <w:lang w:val="pt-BR"/>
        </w:rPr>
        <w:t>所示接入电路，闭合开关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ascii="宋体;SimSun" w:hAnsi="宋体;SimSun" w:cs="宋体;SimSun"/>
          <w:szCs w:val="21"/>
          <w:lang w:val="pt-BR"/>
        </w:rPr>
        <w:t>后，发现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亮、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不亮，这可能是因为：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 xml:space="preserve">灯丝烧断                        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 开关接触不良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的额定功率远大于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的额定功率   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灯丝的电阻远大于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的电阻</w:t>
      </w:r>
    </w:p>
    <w:p>
      <w:pPr>
        <w:pStyle w:val="Normal"/>
        <w:spacing w:lineRule="atLeast" w:line="38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20980</wp:posOffset>
                </wp:positionV>
                <wp:extent cx="551815" cy="1188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1188720"/>
                          <a:chOff x="0" y="0"/>
                          <a:chExt cx="551880" cy="1188720"/>
                        </a:xfrm>
                      </wpg:grpSpPr>
                      <pic:pic xmlns:pic="http://schemas.openxmlformats.org/drawingml/2006/picture">
                        <pic:nvPicPr>
                          <pic:cNvPr id="10" name="图片 10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5792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43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7.4pt;width:43.5pt;height:93.65pt" coordorigin="8460,348" coordsize="870,1873">
                <v:shape id="shape_0" ID="图片 108" stroked="f" o:allowincell="f" style="position:absolute;left:8460;top:348;width:720;height:135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641;top:1752;width:6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二、填空题：</w:t>
      </w:r>
      <w:r>
        <w:rPr/>
        <w:t>（</w:t>
      </w:r>
      <w:r>
        <w:rPr>
          <w:b/>
          <w:bCs/>
          <w:kern w:val="0"/>
          <w:szCs w:val="21"/>
          <w:lang w:val="zh-CN"/>
        </w:rPr>
        <w:t>每小题</w:t>
      </w:r>
      <w:r>
        <w:rPr>
          <w:b/>
          <w:bCs/>
          <w:kern w:val="0"/>
          <w:szCs w:val="21"/>
          <w:lang w:val="zh-CN"/>
        </w:rPr>
        <w:t>4</w:t>
      </w:r>
      <w:r>
        <w:rPr>
          <w:b/>
          <w:bCs/>
          <w:kern w:val="0"/>
          <w:szCs w:val="21"/>
          <w:lang w:val="zh-CN"/>
        </w:rPr>
        <w:t>分，共</w:t>
      </w:r>
      <w:r>
        <w:rPr>
          <w:b/>
          <w:bCs/>
          <w:kern w:val="0"/>
          <w:szCs w:val="21"/>
          <w:lang w:val="zh-CN"/>
        </w:rPr>
        <w:t>24</w:t>
      </w:r>
      <w:r>
        <w:rPr>
          <w:b/>
          <w:bCs/>
          <w:kern w:val="0"/>
          <w:szCs w:val="21"/>
          <w:lang w:val="zh-CN"/>
        </w:rPr>
        <w:t>分</w:t>
      </w:r>
      <w:r>
        <w:rPr>
          <w:bCs/>
        </w:rPr>
        <w:t>）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瓶子装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适量的水，一根两端开口的细玻璃管穿过橡皮塞插入水中，密闭瓶口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发现管内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柱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，由此可以判断：此时</w:t>
      </w:r>
      <w:r>
        <w:rPr>
          <w:rFonts w:ascii="宋体;SimSun" w:hAnsi="宋体;SimSun" w:cs="宋体;SimSun"/>
        </w:rPr>
        <w:t>瓶内气体压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填</w:t>
      </w:r>
    </w:p>
    <w:p>
      <w:pPr>
        <w:pStyle w:val="Normal"/>
        <w:spacing w:lineRule="atLeas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于”、“等于”或“小于”）</w:t>
      </w:r>
      <w:r>
        <w:rPr>
          <w:rFonts w:ascii="宋体;SimSun" w:hAnsi="宋体;SimSun" w:cs="宋体;SimSun"/>
        </w:rPr>
        <w:t>外界</w:t>
      </w:r>
      <w:r>
        <w:rPr>
          <w:rFonts w:ascii="宋体;SimSun" w:hAnsi="宋体;SimSun" w:cs="宋体;SimSun"/>
        </w:rPr>
        <w:t>大气压强；拿着这个瓶子从楼底到楼顶（不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手直接拿瓶子），玻璃管内水柱高度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“升高”、“不变”或“降低”）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3884295" cy="1584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1585080"/>
                          <a:chOff x="0" y="0"/>
                          <a:chExt cx="38844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440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87040" y="0"/>
                              <a:ext cx="1665000" cy="126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6680"/>
                                <a:ext cx="2217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333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0120"/>
                                <a:ext cx="333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2200"/>
                                <a:ext cx="3333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680"/>
                                <a:ext cx="3333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4600" y="237600"/>
                                <a:ext cx="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58032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23760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840" y="0"/>
                                <a:ext cx="5079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720" y="237600"/>
                                <a:ext cx="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23760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4089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40896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00980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840" y="65520"/>
                                <a:ext cx="0" cy="94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240" y="1009080"/>
                                <a:ext cx="15537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  1  2   3   t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480" y="408960"/>
                                <a:ext cx="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6520"/>
                              <a:ext cx="77652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360"/>
                                <a:ext cx="7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0"/>
                                <a:ext cx="3326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9400" y="0"/>
                              <a:ext cx="1665000" cy="128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15160"/>
                                <a:ext cx="3333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680"/>
                                <a:ext cx="3333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840" y="25704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120" y="0"/>
                                <a:ext cx="5544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.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720" y="25704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02996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840" y="84960"/>
                                <a:ext cx="0" cy="9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880" y="1029240"/>
                                <a:ext cx="15537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  1  2   3   t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120" y="257040"/>
                                <a:ext cx="0" cy="7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257040"/>
                                <a:ext cx="221760" cy="77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5704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9520" y="990720"/>
                            <a:ext cx="50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188720"/>
                            <a:ext cx="50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1188720"/>
                            <a:ext cx="50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287720"/>
                            <a:ext cx="50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pt;width:305.85pt;height:124.8pt" coordorigin="180,780" coordsize="6117,2496">
                <v:group id="shape_0" style="position:absolute;left:180;top:780;width:6117;height:2026">
                  <v:group id="shape_0" style="position:absolute;left:1577;top:780;width:2623;height:1994">
                    <v:shape id="shape_0" stroked="f" o:allowincell="f" style="position:absolute;left:1577;top:1184;width:34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7;top:1454;width:5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7;top:1725;width:5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7;top:1996;width:524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7;top:915;width:524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77,1154" to="2277,239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928,1694" to="2247,16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8,1154" to="2567,1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28;top:780;width:799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27,1154" to="2627,239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277,1154" to="2625,11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7,1424" to="2946,14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8,1424" to="2567,1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8,2370" to="3674,237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28,883" to="1928,2368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52;top:2369;width:244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  1  2   3   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76,1424" to="2976,23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;top:1861;width:1222;height:539">
                    <v:line id="shape_0" from="180,2400" to="1402,2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30;top:1861;width:523;height:5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130" to="528,21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5;top:780;width:2622;height:2026">
                    <v:shape id="shape_0" stroked="f" o:allowincell="f" style="position:absolute;left:3675;top:1591;width:524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5;top:915;width:524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26,1185" to="4665,11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25;top:780;width:872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.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25,1185" to="4725,243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026,2402" to="5772,240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26,914" to="4026,2400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50;top:2401;width:244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  1  2   3   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74,1185" to="5074,2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76,1185" to="4724,24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25,1185" to="5073,11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10;top:2340;width:7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2652;width:7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2652;width:7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2808;width:7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甲所示，</w:t>
      </w:r>
      <w:r>
        <w:rPr>
          <w:rFonts w:ascii="宋体;SimSun" w:hAnsi="宋体;SimSun" w:cs="宋体;SimSun"/>
          <w:color w:val="000000"/>
          <w:szCs w:val="21"/>
        </w:rPr>
        <w:t>某人用力在水平地面上推一个木箱，推力随时间变化的图象如图乙所示，木箱速度随时间变化的图象如图丙所示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，木箱所受摩擦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，木箱所受摩擦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513965" cy="1386840"/>
                <wp:effectExtent l="57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86720"/>
                          <a:chOff x="0" y="0"/>
                          <a:chExt cx="2513880" cy="1386720"/>
                        </a:xfrm>
                      </wpg:grpSpPr>
                      <wps:wsp>
                        <wps:cNvSpPr txBox="1"/>
                        <wps:spPr>
                          <a:xfrm>
                            <a:off x="492120" y="891720"/>
                            <a:ext cx="272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508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71280" y="203040"/>
                              <a:ext cx="96768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775800"/>
                              <a:ext cx="3888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75320"/>
                              <a:ext cx="1976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75320"/>
                              <a:ext cx="1976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53960"/>
                              <a:ext cx="9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0304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7236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7056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74040"/>
                              <a:ext cx="14292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74040"/>
                              <a:ext cx="14292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160"/>
                              <a:ext cx="14292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7408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822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" y="351000"/>
                              <a:ext cx="131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348120"/>
                              <a:ext cx="131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534600"/>
                              <a:ext cx="131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0"/>
                              <a:ext cx="131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193680"/>
                              <a:ext cx="131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11520"/>
                              <a:ext cx="83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9960" y="4449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944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4431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4431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78560"/>
                              <a:ext cx="16776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6984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120" y="6840"/>
                            <a:ext cx="1202760" cy="108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080" y="48960"/>
                              <a:ext cx="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52040"/>
                              <a:ext cx="11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180360"/>
                              <a:ext cx="89928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76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52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183600"/>
                              <a:ext cx="75384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384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93840" y="181800"/>
                              <a:ext cx="60120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79240"/>
                              <a:ext cx="1738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" y="0"/>
                              <a:ext cx="210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Palatino Linotype" w:hAnsi="Palatino Linotype" w:cs="Palatino Linotype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738000"/>
                              <a:ext cx="118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" y="738000"/>
                              <a:ext cx="1519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738000"/>
                              <a:ext cx="1677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360" y="738000"/>
                              <a:ext cx="1785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6200"/>
                              <a:ext cx="118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040"/>
                              <a:ext cx="118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160"/>
                              <a:ext cx="118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919800"/>
                              <a:ext cx="259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00320" y="376200"/>
                              <a:ext cx="59940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60" y="182520"/>
                              <a:ext cx="29916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559080"/>
                              <a:ext cx="29664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1089720"/>
                            <a:ext cx="43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6pt;width:198pt;height:109.25pt" coordorigin="5940,252" coordsize="3960,2185">
                <v:shape id="shape_0" stroked="f" o:allowincell="f" style="position:absolute;left:6715;top:1657;width:4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252;width:1646;height:1406">
                  <v:rect id="shape_0" fillcolor="white" stroked="t" o:allowincell="f" style="position:absolute;left:6053;top:572;width:1523;height:9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777;top:1474;width:60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6295;top:528;width:310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7;top:528;width:310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3,967" to="7577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7,572" to="6807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366" to="7148,52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148,363" to="7574,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30;top:841;width:224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72;top:841;width:224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0;top:1134;width:224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71,1419" to="6771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1484" to="6838,1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76;top:805;width:20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801;width:20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1094;width:20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252;width:20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0;top:557;width:20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270;width:1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562;top:953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94;top:558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94;top:950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40;top:950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304;top:533;width:263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78,362" to="7578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05;top:263;width:1895;height:1704">
                  <v:line id="shape_0" from="8148,340" to="8148,1441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46,1447" to="9883,144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8156;top:547;width:1415;height:749">
                    <v:line id="shape_0" from="8156,547" to="9571,5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56,697" to="9571,6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56,845" to="9571,8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56,996" to="9571,9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56,1146" to="9571,11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56,1297" to="9571,12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91;top:552;width:1186;height:895">
                    <v:line id="shape_0" from="9578,552" to="9578,14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40,552" to="9340,14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06,552" to="9106,14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68,552" to="8868,14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29,552" to="8629,14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91,552" to="8391,14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8625,549" to="9571,1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625;top:1175;width:273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8;top:263;width:33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Palatino Linotype" w:hAnsi="Palatino Linotype" w:cs="Palatino Linotype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4;top:1425;width:186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6;top:1425;width:238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1;top:1425;width:263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5;top:1425;width:28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5;top:997;width:186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5;top:696;width:186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5;top:394;width:186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4;top:1712;width:408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35,855" to="9578,14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147,550" to="8617,842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158,1143" to="8624,1436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0;top:1968;width:6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Palatino Linotype" w:hAnsi="Palatino Linotype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Palatino Linotype" w:hAnsi="Palatino Linotype" w:cs="Palatino Linotype"/>
        </w:rPr>
        <w:t>在图</w:t>
      </w:r>
      <w:r>
        <w:rPr>
          <w:rFonts w:cs="Palatino Linotype" w:ascii="Palatino Linotype" w:hAnsi="Palatino Linotype"/>
        </w:rPr>
        <w:t>12</w:t>
      </w:r>
      <w:r>
        <w:rPr>
          <w:rFonts w:ascii="Palatino Linotype" w:hAnsi="Palatino Linotype" w:cs="Palatino Linotype"/>
        </w:rPr>
        <w:t>甲</w:t>
      </w:r>
      <w:r>
        <w:rPr>
          <w:rFonts w:ascii="Palatino Linotype" w:hAnsi="Palatino Linotype" w:cs="Palatino Linotype"/>
        </w:rPr>
        <w:t>所示的电路中，电源电压保持不变。将滑动变阻器</w:t>
      </w:r>
      <w:r>
        <w:rPr>
          <w:rFonts w:cs="Palatino Linotype" w:ascii="Palatino Linotype" w:hAnsi="Palatino Linotype"/>
          <w:i/>
        </w:rPr>
        <w:t>R</w:t>
      </w:r>
      <w:r>
        <w:rPr>
          <w:rFonts w:ascii="Palatino Linotype" w:hAnsi="Palatino Linotype" w:cs="Palatino Linotype"/>
        </w:rPr>
        <w:t>的滑片</w:t>
      </w:r>
      <w:r>
        <w:rPr>
          <w:rFonts w:cs="Palatino Linotype" w:ascii="Palatino Linotype" w:hAnsi="Palatino Linotype"/>
          <w:i/>
        </w:rPr>
        <w:t>P</w:t>
      </w:r>
      <w:r>
        <w:rPr>
          <w:rFonts w:ascii="Palatino Linotype" w:hAnsi="Palatino Linotype" w:cs="Palatino Linotype"/>
        </w:rPr>
        <w:t>由</w:t>
      </w:r>
      <w:r>
        <w:rPr>
          <w:rFonts w:ascii="Palatino Linotype" w:hAnsi="Palatino Linotype" w:cs="Palatino Linotype"/>
        </w:rPr>
        <w:t>最右端</w:t>
      </w:r>
      <w:r>
        <w:rPr>
          <w:rFonts w:ascii="Palatino Linotype" w:hAnsi="Palatino Linotype" w:cs="Palatino Linotype"/>
        </w:rPr>
        <w:t>移到</w:t>
      </w:r>
      <w:r>
        <w:rPr>
          <w:rFonts w:ascii="Palatino Linotype" w:hAnsi="Palatino Linotype" w:cs="Palatino Linotype"/>
        </w:rPr>
        <w:t>最左</w:t>
      </w:r>
      <w:r>
        <w:rPr>
          <w:rFonts w:ascii="Palatino Linotype" w:hAnsi="Palatino Linotype" w:cs="Palatino Linotype"/>
        </w:rPr>
        <w:t>端，电压表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ascii="Palatino Linotype" w:hAnsi="Palatino Linotype" w:cs="Palatino Linotype"/>
        </w:rPr>
        <w:t>、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ascii="Palatino Linotype" w:hAnsi="Palatino Linotype" w:cs="Palatino Linotype"/>
        </w:rPr>
        <w:t>的示数与电流表</w:t>
      </w:r>
      <w:r>
        <w:rPr>
          <w:rFonts w:cs="Palatino Linotype" w:ascii="Palatino Linotype" w:hAnsi="Palatino Linotype"/>
        </w:rPr>
        <w:t>A</w:t>
      </w:r>
      <w:r>
        <w:rPr>
          <w:rFonts w:ascii="Palatino Linotype" w:hAnsi="Palatino Linotype" w:cs="Palatino Linotype"/>
        </w:rPr>
        <w:t>示数的变化关系图线如图</w:t>
      </w:r>
      <w:r>
        <w:rPr>
          <w:rFonts w:cs="Palatino Linotype" w:ascii="Palatino Linotype" w:hAnsi="Palatino Linotype"/>
        </w:rPr>
        <w:t>12</w:t>
      </w:r>
      <w:r>
        <w:rPr>
          <w:rFonts w:ascii="Palatino Linotype" w:hAnsi="Palatino Linotype" w:cs="Palatino Linotype"/>
        </w:rPr>
        <w:t>乙</w:t>
      </w:r>
      <w:r>
        <w:rPr>
          <w:rFonts w:ascii="Palatino Linotype" w:hAnsi="Palatino Linotype" w:cs="Palatino Linotype"/>
        </w:rPr>
        <w:t>所示。根据图线可以知道，电源电压</w:t>
      </w:r>
      <w:r>
        <w:rPr>
          <w:rFonts w:ascii="Palatino Linotype" w:hAnsi="Palatino Linotype" w:cs="Palatino Linotype"/>
        </w:rPr>
        <w:t>为</w:t>
      </w:r>
      <w:r>
        <w:rPr>
          <w:rFonts w:ascii="Palatino Linotype" w:hAnsi="Palatino Linotype" w:cs="Palatino Linotype" w:eastAsia="Palatino Linotype"/>
          <w:u w:val="single"/>
        </w:rPr>
        <w:t xml:space="preserve">       </w:t>
      </w:r>
      <w:r>
        <w:rPr>
          <w:rFonts w:cs="Palatino Linotype" w:ascii="Palatino Linotype" w:hAnsi="Palatino Linotype"/>
        </w:rPr>
        <w:t>V</w:t>
      </w:r>
      <w:r>
        <w:rPr>
          <w:rFonts w:ascii="Palatino Linotype" w:hAnsi="Palatino Linotype" w:cs="Palatino Linotype"/>
        </w:rPr>
        <w:t>，</w:t>
      </w:r>
      <w:r>
        <w:rPr>
          <w:rFonts w:ascii="Palatino Linotype" w:hAnsi="Palatino Linotype" w:cs="Palatino Linotype"/>
        </w:rPr>
        <w:t>滑动变阻器</w:t>
      </w:r>
      <w:r>
        <w:rPr>
          <w:rFonts w:cs="Palatino Linotype" w:ascii="Palatino Linotype" w:hAnsi="Palatino Linotype"/>
          <w:i/>
        </w:rPr>
        <w:t>R</w:t>
      </w:r>
      <w:r>
        <w:rPr>
          <w:rFonts w:ascii="Palatino Linotype" w:hAnsi="Palatino Linotype" w:cs="Palatino Linotype"/>
        </w:rPr>
        <w:t>的最大阻值为</w:t>
      </w:r>
      <w:r>
        <w:rPr>
          <w:rFonts w:ascii="Palatino Linotype" w:hAnsi="Palatino Linotype" w:cs="Palatino Linotype" w:eastAsia="Palatino Linotype"/>
          <w:u w:val="single"/>
        </w:rPr>
        <w:t xml:space="preserve">        </w:t>
      </w:r>
      <w:r>
        <w:rPr>
          <w:rFonts w:cs="Palatino Linotype" w:ascii="Palatino Linotype" w:hAnsi="Palatino Linotype"/>
        </w:rPr>
        <w:t>Ω</w:t>
      </w:r>
      <w:r>
        <w:rPr>
          <w:rFonts w:ascii="Palatino Linotype" w:hAnsi="Palatino Linotype" w:cs="Palatino Linotype"/>
        </w:rPr>
        <w:t>。</w:t>
      </w:r>
    </w:p>
    <w:p>
      <w:pPr>
        <w:pStyle w:val="Normal"/>
        <w:spacing w:lineRule="atLeas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0</wp:posOffset>
                </wp:positionV>
                <wp:extent cx="3886200" cy="128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87720"/>
                          <a:chOff x="0" y="0"/>
                          <a:chExt cx="3886200" cy="1287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>
                            <a:lum bright="12000"/>
                          </a:blip>
                          <a:srcRect l="10549" t="31655" r="10418" b="36772"/>
                          <a:stretch/>
                        </pic:blipFill>
                        <pic:spPr>
                          <a:xfrm>
                            <a:off x="0" y="396360"/>
                            <a:ext cx="19432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080" y="990720"/>
                            <a:ext cx="55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>
                            <a:biLevel thresh="50000"/>
                            <a:lum bright="-36000"/>
                          </a:blip>
                          <a:srcRect l="0" t="0" r="55294" b="10749"/>
                          <a:stretch/>
                        </pic:blipFill>
                        <pic:spPr>
                          <a:xfrm>
                            <a:off x="2514600" y="0"/>
                            <a:ext cx="1371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990720"/>
                            <a:ext cx="55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0pt;width:306pt;height:101.4pt" coordorigin="3240,600" coordsize="6120,2028">
                <v:shape id="shape_0" stroked="f" o:allowincell="f" style="position:absolute;left:3240;top:1224;width:3059;height:7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2160;width:8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600;width:2159;height:15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2160;width:8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，斜面高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、长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将重量为</w:t>
      </w:r>
      <w:r>
        <w:rPr>
          <w:rFonts w:cs="宋体;SimSun" w:ascii="宋体;SimSun" w:hAnsi="宋体;SimSun"/>
          <w:color w:val="000000"/>
          <w:szCs w:val="21"/>
        </w:rPr>
        <w:t>300N</w:t>
      </w:r>
      <w:r>
        <w:rPr>
          <w:rFonts w:ascii="宋体;SimSun" w:hAnsi="宋体;SimSun" w:cs="宋体;SimSun"/>
          <w:color w:val="000000"/>
          <w:szCs w:val="21"/>
        </w:rPr>
        <w:t>的物体匀速推上斜面，测得</w:t>
      </w:r>
      <w:r>
        <w:rPr>
          <w:rFonts w:cs="宋体;SimSun" w:ascii="宋体;SimSun" w:hAnsi="宋体;SimSun"/>
          <w:color w:val="000000"/>
          <w:szCs w:val="21"/>
        </w:rPr>
        <w:t>F=125N</w:t>
      </w:r>
      <w:r>
        <w:rPr>
          <w:rFonts w:ascii="宋体;SimSun" w:hAnsi="宋体;SimSun" w:cs="宋体;SimSun"/>
          <w:color w:val="000000"/>
          <w:szCs w:val="21"/>
        </w:rPr>
        <w:t>，则该物体在斜面上所受滑动摩擦力的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斜面的机械效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488440" cy="891540"/>
                <wp:effectExtent l="698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891720"/>
                          <a:chOff x="0" y="0"/>
                          <a:chExt cx="1488600" cy="891720"/>
                        </a:xfrm>
                      </wpg:grpSpPr>
                      <wps:wsp>
                        <wps:cNvSpPr txBox="1"/>
                        <wps:spPr>
                          <a:xfrm>
                            <a:off x="461160" y="713880"/>
                            <a:ext cx="285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8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10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1167120" cy="495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671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16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128200">
                                <a:off x="32040" y="212400"/>
                                <a:ext cx="2617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1480" y="0"/>
                              <a:ext cx="309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198000"/>
                              <a:ext cx="511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360" y="99000"/>
                              <a:ext cx="318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000" y="198000"/>
                              <a:ext cx="2120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1.4pt;width:116.9pt;height:70.2pt" coordorigin="187,228" coordsize="2338,1404">
                <v:shape id="shape_0" stroked="f" o:allowincell="f" style="position:absolute;left:907;top:1352;width:44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7;top:228;width:2338;height:780">
                  <v:group id="shape_0" style="position:absolute;left:187;top:228;width:1837;height:779">
                    <v:group id="shape_0" style="position:absolute;left:187;top:228;width:1837;height:779">
                      <v:line id="shape_0" from="187,228" to="2024,10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,1008" to="2024,1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5,228" to="2025,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30;top:562;width:411;height:333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87;top:228;width:48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;top:540;width:80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3;top:384;width:50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0,540" to="853,6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20"/>
        <w:rPr/>
      </w:pPr>
      <w:r>
        <w:rPr/>
        <w:t>17</w:t>
      </w:r>
      <w:r>
        <w:rPr/>
        <w:t>、为了监督司机是否遵守限速规定，交管部门在公路上安装了固定测速仪。如图</w:t>
      </w:r>
      <w:r>
        <w:rPr/>
        <w:t>14</w:t>
      </w:r>
      <w:r>
        <w:rPr/>
        <w:t>所示，汽车向放置在道路中间的测速仪匀速驶来，测速仪向汽车发出两次短促的超声波信号。第一次发出信号到测速仪接收到经汽车反射回来的信号用时</w:t>
      </w:r>
      <w:r>
        <w:rPr/>
        <w:t>0.5s</w:t>
      </w:r>
      <w:r>
        <w:rPr/>
        <w:t>，第二次发出信号到测速仪接收到经汽车反射回来的信号用时</w:t>
      </w:r>
      <w:r>
        <w:rPr/>
        <w:t>0.3s</w:t>
      </w:r>
      <w:r>
        <w:rPr/>
        <w:t>，若发出两次信号的时间间隔是</w:t>
      </w:r>
      <w:r>
        <w:rPr/>
        <w:t>1.1s</w:t>
      </w:r>
      <w:r>
        <w:rPr/>
        <w:t>，超声波的速度是</w:t>
      </w:r>
      <w:r>
        <w:rPr/>
        <w:t>340m/s</w:t>
      </w:r>
      <w:r>
        <w:rPr/>
        <w:t>，则汽车的速度为</w:t>
      </w:r>
      <w:r>
        <w:rPr>
          <w:rFonts w:eastAsia="Times New Roman"/>
          <w:u w:val="single"/>
        </w:rPr>
        <w:t xml:space="preserve">            </w:t>
      </w:r>
      <w:r>
        <w:rPr/>
        <w:t>m/s</w:t>
      </w:r>
      <w:r>
        <w:rPr/>
        <w:t>。</w:t>
      </w:r>
    </w:p>
    <w:p>
      <w:pPr>
        <w:pStyle w:val="Normal"/>
        <w:spacing w:lineRule="atLeast" w:line="420"/>
        <w:rPr>
          <w:u w:val="single"/>
        </w:rPr>
      </w:pPr>
      <w:r>
        <w:rPr/>
        <w:t>18</w:t>
      </w:r>
      <w:r>
        <w:rPr/>
        <w:t>、</w:t>
      </w:r>
      <w:r>
        <w:rPr>
          <w:szCs w:val="21"/>
        </w:rPr>
        <w:t>利用伏安法测量电阻时，由于使用的不是理想电表（即电流表有一定电阻，电压表电阻并非无穷大），造成测量结果有误差。某同学采用如图</w:t>
      </w:r>
      <w:r>
        <w:rPr>
          <w:szCs w:val="21"/>
        </w:rPr>
        <w:t>15</w:t>
      </w:r>
      <w:r>
        <w:rPr>
          <w:szCs w:val="21"/>
        </w:rPr>
        <w:t>所示电路，能较准确测出</w:t>
      </w:r>
      <w:r>
        <w:rPr>
          <w:szCs w:val="21"/>
        </w:rPr>
        <w:t xml:space="preserve">Rx </w:t>
      </w:r>
      <w:r>
        <w:rPr>
          <w:szCs w:val="21"/>
        </w:rPr>
        <w:t>的阻值，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之间电压</w:t>
      </w:r>
      <w:r>
        <w:rPr>
          <w:szCs w:val="21"/>
        </w:rPr>
        <w:t>U</w:t>
      </w:r>
      <w:r>
        <w:rPr>
          <w:szCs w:val="21"/>
        </w:rPr>
        <w:t>保持不变。当</w:t>
      </w:r>
      <w:r>
        <w:rPr>
          <w:szCs w:val="21"/>
        </w:rPr>
        <w:t>k</w:t>
      </w:r>
      <w:r>
        <w:rPr>
          <w:szCs w:val="21"/>
        </w:rPr>
        <w:t>接通</w:t>
      </w:r>
      <w:r>
        <w:rPr>
          <w:szCs w:val="21"/>
        </w:rPr>
        <w:t xml:space="preserve">a </w:t>
      </w:r>
      <w:r>
        <w:rPr>
          <w:szCs w:val="21"/>
        </w:rPr>
        <w:t>时，电压表示数为</w:t>
      </w:r>
      <w:r>
        <w:rPr>
          <w:szCs w:val="21"/>
        </w:rPr>
        <w:t>10V</w:t>
      </w:r>
      <w:r>
        <w:rPr>
          <w:szCs w:val="21"/>
        </w:rPr>
        <w:t>，电流表示数为</w:t>
      </w:r>
      <w:r>
        <w:rPr>
          <w:szCs w:val="21"/>
        </w:rPr>
        <w:t>0.2A</w:t>
      </w:r>
      <w:r>
        <w:rPr>
          <w:szCs w:val="21"/>
        </w:rPr>
        <w:t>，当</w:t>
      </w:r>
      <w:r>
        <w:rPr>
          <w:szCs w:val="21"/>
        </w:rPr>
        <w:t>k</w:t>
      </w:r>
      <w:r>
        <w:rPr>
          <w:szCs w:val="21"/>
        </w:rPr>
        <w:t>接通</w:t>
      </w:r>
      <w:r>
        <w:rPr>
          <w:szCs w:val="21"/>
        </w:rPr>
        <w:t>b</w:t>
      </w:r>
      <w:r>
        <w:rPr>
          <w:szCs w:val="21"/>
        </w:rPr>
        <w:t>时，电压表示数为</w:t>
      </w:r>
      <w:r>
        <w:rPr>
          <w:szCs w:val="21"/>
        </w:rPr>
        <w:t>12V</w:t>
      </w:r>
      <w:r>
        <w:rPr>
          <w:szCs w:val="21"/>
        </w:rPr>
        <w:t>，电流表示数为</w:t>
      </w:r>
      <w:r>
        <w:rPr>
          <w:szCs w:val="21"/>
        </w:rPr>
        <w:t>0.15A</w:t>
      </w:r>
      <w:r>
        <w:rPr>
          <w:szCs w:val="21"/>
        </w:rPr>
        <w:t>，则待测电阻</w:t>
      </w:r>
      <w:r>
        <w:rPr>
          <w:i/>
          <w:szCs w:val="21"/>
        </w:rPr>
        <w:t>Rx</w:t>
      </w:r>
      <w:r>
        <w:rPr>
          <w:szCs w:val="21"/>
        </w:rPr>
        <w:t>的阻值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Palatino Linotype" w:ascii="Palatino Linotype" w:hAnsi="Palatino Linotype"/>
        </w:rPr>
        <w:t>Ω</w:t>
      </w:r>
      <w:r>
        <w:rPr>
          <w:rFonts w:ascii="Palatino Linotype" w:hAnsi="Palatino Linotype" w:cs="Palatino Linotype"/>
        </w:rPr>
        <w:t>。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三、实验与综合题（共</w:t>
      </w:r>
      <w:r>
        <w:rPr>
          <w:b/>
        </w:rPr>
        <w:t>4</w:t>
      </w:r>
      <w:r>
        <w:rPr>
          <w:b/>
        </w:rPr>
        <w:t>个小题，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甲所示，用弹簧测力计测量水平桌面上的钩码所受的重力。弹簧测力计从图示位置开始向上缓慢提升，其示数</w:t>
      </w:r>
      <w:r>
        <w:rPr>
          <w:rFonts w:cs="宋体;SimSun" w:ascii="宋体;SimSun" w:hAnsi="宋体;SimSun"/>
          <w:i/>
        </w:rPr>
        <w:t xml:space="preserve">F </w:t>
      </w:r>
      <w:r>
        <w:rPr>
          <w:rFonts w:ascii="宋体;SimSun" w:hAnsi="宋体;SimSun" w:cs="宋体;SimSun"/>
        </w:rPr>
        <w:t>与上升的高度</w:t>
      </w:r>
      <w:r>
        <w:rPr>
          <w:rFonts w:cs="宋体;SimSun" w:ascii="宋体;SimSun" w:hAnsi="宋体;SimSun"/>
          <w:i/>
        </w:rPr>
        <w:t xml:space="preserve">h </w:t>
      </w:r>
      <w:r>
        <w:rPr>
          <w:rFonts w:ascii="宋体;SimSun" w:hAnsi="宋体;SimSun" w:cs="宋体;SimSun"/>
        </w:rPr>
        <w:t>之间的关系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乙所示。试解答下列问题：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1939290" cy="1051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051560"/>
                          <a:chOff x="0" y="0"/>
                          <a:chExt cx="1939320" cy="1051560"/>
                        </a:xfrm>
                      </wpg:grpSpPr>
                      <pic:pic xmlns:pic="http://schemas.openxmlformats.org/drawingml/2006/picture">
                        <pic:nvPicPr>
                          <pic:cNvPr id="13" name="" descr="www.xkb1.com              新课标第一网不用注册，免费下载！"/>
                          <pic:cNvPicPr/>
                        </pic:nvPicPr>
                        <pic:blipFill>
                          <a:blip r:embed="rId36">
                            <a:lum bright="6000"/>
                          </a:blip>
                          <a:srcRect l="0" t="7618" r="0" b="16395"/>
                          <a:stretch/>
                        </pic:blipFill>
                        <pic:spPr>
                          <a:xfrm>
                            <a:off x="0" y="0"/>
                            <a:ext cx="193932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754560"/>
                            <a:ext cx="55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6pt;width:152.7pt;height:82.8pt" coordorigin="6480,12" coordsize="3054,1656">
                <v:shape id="shape_0" stroked="f" o:allowincell="f" style="position:absolute;left:6480;top:12;width:3053;height:155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1200;width:8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钩码所受的重力为</w:t>
      </w:r>
      <w:r>
        <w:rPr>
          <w:rFonts w:cs="宋体;SimSun" w:ascii="宋体;SimSun" w:hAnsi="宋体;SimSun"/>
        </w:rPr>
        <w:t>________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 xml:space="preserve"> =2 cm </w:t>
      </w:r>
      <w:r>
        <w:rPr>
          <w:rFonts w:ascii="宋体;SimSun" w:hAnsi="宋体;SimSun" w:cs="宋体;SimSun"/>
        </w:rPr>
        <w:t>时，弹簧测力计的示数是</w:t>
      </w:r>
      <w:r>
        <w:rPr>
          <w:rFonts w:cs="宋体;SimSun" w:ascii="宋体;SimSun" w:hAnsi="宋体;SimSun"/>
        </w:rPr>
        <w:t>_______N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桌面对钩码的支持力是</w:t>
      </w:r>
      <w:r>
        <w:rPr>
          <w:rFonts w:cs="宋体;SimSun" w:ascii="宋体;SimSun" w:hAnsi="宋体;SimSun"/>
        </w:rPr>
        <w:t>_______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开始提升到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>=16cm</w:t>
      </w:r>
      <w:r>
        <w:rPr>
          <w:rFonts w:ascii="宋体;SimSun" w:hAnsi="宋体;SimSun" w:cs="宋体;SimSun"/>
        </w:rPr>
        <w:t>，弹簧测力计对钩码所做的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400"/>
        <w:ind w:left="-3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</wp:posOffset>
                </wp:positionV>
                <wp:extent cx="2960370" cy="1604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04520"/>
                          <a:chOff x="0" y="0"/>
                          <a:chExt cx="2960280" cy="160452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1585080" cy="158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880" y="1415160"/>
                              <a:ext cx="3110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Palatino Linotype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40" y="258840"/>
                              <a:ext cx="49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50760"/>
                              <a:ext cx="0" cy="12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01760"/>
                              <a:ext cx="11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9044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9044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9044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19044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19044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320" y="19044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19044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1520" y="19044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520" y="19044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080" y="19044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3192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16244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09332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02348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95436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88452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81468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74592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67608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60624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3784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6800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9924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2940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5956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9044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9044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780120"/>
                              <a:ext cx="4921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4680">
                                  <a:moveTo>
                                    <a:pt x="0" y="0"/>
                                  </a:moveTo>
                                  <a:cubicBezTo>
                                    <a:pt x="480" y="286"/>
                                    <a:pt x="960" y="572"/>
                                    <a:pt x="1440" y="1092"/>
                                  </a:cubicBezTo>
                                  <a:cubicBezTo>
                                    <a:pt x="1920" y="1612"/>
                                    <a:pt x="2520" y="2522"/>
                                    <a:pt x="2880" y="3120"/>
                                  </a:cubicBezTo>
                                  <a:cubicBezTo>
                                    <a:pt x="3240" y="3718"/>
                                    <a:pt x="3480" y="4420"/>
                                    <a:pt x="3600" y="46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780120"/>
                              <a:ext cx="49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1213200"/>
                              <a:ext cx="14878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    5         10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440"/>
                              <a:ext cx="2185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9600"/>
                              <a:ext cx="2185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320"/>
                              <a:ext cx="218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7880"/>
                              <a:ext cx="2185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480"/>
                              <a:ext cx="2185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2311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7440" y="0"/>
                            <a:ext cx="1572840" cy="160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7560" y="1432440"/>
                              <a:ext cx="3106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Palatino Linotype"/>
                                    <w:color w:val="auto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2178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00" y="13050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54000"/>
                              <a:ext cx="0" cy="125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05000"/>
                              <a:ext cx="117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19368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19368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320" y="19368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19368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9368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19368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0" y="19368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920" y="19368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120" y="19368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5400" y="19368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3516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16604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09656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02744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5760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200" y="610200"/>
                              <a:ext cx="107640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56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00" y="54108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7124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248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3264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6352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9368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9368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62800"/>
                              <a:ext cx="48960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4680">
                                  <a:moveTo>
                                    <a:pt x="0" y="0"/>
                                  </a:moveTo>
                                  <a:cubicBezTo>
                                    <a:pt x="480" y="286"/>
                                    <a:pt x="960" y="572"/>
                                    <a:pt x="1440" y="1092"/>
                                  </a:cubicBezTo>
                                  <a:cubicBezTo>
                                    <a:pt x="1920" y="1612"/>
                                    <a:pt x="2520" y="2522"/>
                                    <a:pt x="2880" y="3120"/>
                                  </a:cubicBezTo>
                                  <a:cubicBezTo>
                                    <a:pt x="3240" y="3718"/>
                                    <a:pt x="3480" y="4420"/>
                                    <a:pt x="3600" y="46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78372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1225080"/>
                              <a:ext cx="14878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    5         10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6360"/>
                              <a:ext cx="2185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0400"/>
                              <a:ext cx="2185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2185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2185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2.2pt;width:233.1pt;height:126.3pt" coordorigin="3240,1044" coordsize="4662,2526">
                <v:group id="shape_0" style="position:absolute;left:3240;top:1071;width:2496;height:2499">
                  <v:shape id="shape_0" stroked="f" o:allowincell="f" style="position:absolute;left:4081;top:3300;width:48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Palatino Linotype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77,1479" to="4351,1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7,1151" to="3577,3120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577,3122" to="5436,312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732,1371" to="3732,3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1371" to="3888,3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2,1371" to="4042,3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1371" to="4198,3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1371" to="4352,3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8,1371" to="4508,3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3,1371" to="4663,3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7,1371" to="4817,3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371" to="4973,3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7,1371" to="5127,3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3012" to="5281,3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2902" to="5281,2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2793" to="5281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2683" to="5281,2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2574" to="5281,2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2464" to="5281,2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2354" to="5281,2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2246" to="5281,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2136" to="5281,2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2026" to="5281,2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1918" to="5281,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1809" to="5281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1700" to="5281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1590" to="5281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1480" to="5281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1371" to="5281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1371" to="5282,3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0,4680" path="m0,0c480,286,960,572,1440,1092c1920,1612,2520,2522,2880,3120c3240,3718,3480,4420,3600,4680e" stroked="t" o:allowincell="f" style="position:absolute;left:4352;top:2300;width:774;height:8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576,2300" to="4350,230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393;top:2982;width:234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    5         10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2930;width:34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2409;width:34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2127;width:34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856;width:34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308;width:34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8;top:1071;width:36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5;top:1044;width:2477;height:2526">
                  <v:shape id="shape_0" stroked="f" o:allowincell="f" style="position:absolute;left:6429;top:3300;width:488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Palatino Linotype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9;top:1044;width:34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4,3099" to="6504,3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34,1129" to="5734,309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734,3099" to="7582,309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888,1349" to="5888,3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1349" to="6043,3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1349" to="6197,3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0,1349" to="6350,3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1349" to="6505,3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1349" to="6659,3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1349" to="6814,3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349" to="6968,3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1,1349" to="7121,3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6,1349" to="7276,3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2989" to="7428,2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2881" to="7428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2771" to="7428,2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2662" to="7428,2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2552" to="7428,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34;top:2005;width:1694;height:436">
                    <v:line id="shape_0" from="5734,2442" to="7428,2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2333" to="7428,2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2223" to="7428,2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2114" to="7428,2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2005" to="7428,20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734,1896" to="7428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1786" to="7428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1678" to="7428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1568" to="7428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1459" to="7428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1349" to="7428,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9,1349" to="7429,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0,4680" path="m0,0c480,286,960,572,1440,1092c1920,1612,2520,2522,2880,3120c3240,3718,3480,4420,3600,4680e" stroked="t" o:allowincell="f" style="position:absolute;left:6505;top:1458;width:770;height:819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733,2278" to="6503,227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559;top:2974;width:234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    5         10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5;top:2377;width:34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5;top:1832;width:34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5;top:1293;width:34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5;top:2104;width:34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电路，电源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不变，初始时滑动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在最右端，但由于滑动变阻器某处发生断路，合上</w:t>
      </w:r>
      <w:r>
        <w:rPr>
          <w:rFonts w:ascii="宋体;SimSun" w:hAnsi="宋体;SimSun" w:cs="宋体;SimSun"/>
          <w:szCs w:val="21"/>
        </w:rPr>
        <w:t>开关</w:t>
      </w:r>
      <w:r>
        <w:rPr>
          <w:rFonts w:ascii="宋体;SimSun" w:hAnsi="宋体;SimSun" w:cs="宋体;SimSun"/>
          <w:szCs w:val="21"/>
        </w:rPr>
        <w:t>后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向左滑过一段距离后电流表才有读数。且电压表读数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、电流表读数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关系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340"/>
        <w:ind w:left="-29" w:firstLine="361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6665" cy="1492885"/>
                <wp:effectExtent l="5715" t="0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92920"/>
                          <a:chOff x="0" y="0"/>
                          <a:chExt cx="1256760" cy="149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9720" y="0"/>
                              <a:ext cx="147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4960" y="461520"/>
                              <a:ext cx="72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7320"/>
                              <a:ext cx="1580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24120"/>
                                <a:ext cx="39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4120"/>
                                <a:ext cx="39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896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120" y="93420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04652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948600"/>
                              <a:ext cx="146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04652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046520"/>
                              <a:ext cx="4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8652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15800"/>
                              <a:ext cx="6872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686520"/>
                              <a:ext cx="59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6152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5160" y="620280"/>
                              <a:ext cx="1429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360"/>
                                <a:ext cx="356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44640"/>
                                <a:ext cx="356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18880" y="28080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28080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28080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6152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46152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12384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0" y="1231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213480"/>
                              <a:ext cx="30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005840"/>
                              <a:ext cx="20304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028160"/>
                              <a:ext cx="273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0" y="769680"/>
                              <a:ext cx="147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186120"/>
                              <a:ext cx="147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720" y="961560"/>
                              <a:ext cx="3956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912600"/>
                              <a:ext cx="412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" w:hanging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334160"/>
                            <a:ext cx="28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Palatino Linotype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98.9pt;height:117.55pt" coordorigin="360,0" coordsize="1978,2351">
                <v:group id="shape_0" style="position:absolute;left:360;top:0;width:1978;height:1870">
                  <v:shape id="shape_0" stroked="f" o:allowincell="f" style="position:absolute;left:1651;top:0;width:23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4,727" to="494,1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0;top:1240;width:249;height:230">
                    <v:oval id="shape_0" fillcolor="white" stroked="t" o:allowincell="f" style="position:absolute;left:360;top:1240;width:248;height:2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2,1278" to="483,1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,1278" to="545,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,1381" to="530,1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7,1471" to="497,1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1648" to="711,1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1494" to="943,1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1,1648" to="1229,1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1648" to="2326,1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1081" to="1146,108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76;top:655;width:108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07,1081" to="2337,108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339,727" to="2339,1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71;top:977;width:225;height:214">
                    <v:oval id="shape_0" fillcolor="white" stroked="t" o:allowincell="f" style="position:absolute;left:1171;top:977;width:224;height:2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27,1048" to="1282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3,1047" to="1338,11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22,442" to="2122,723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472,442" to="2121,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442" to="1472,65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97,727" to="875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727" to="2336,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195" to="1472,40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59,194" to="1959,61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72,336" to="1958,336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63;top:1584;width:319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96;top:1619;width:42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936;top:1212;width:23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;top:293;width:23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084;top:1514;width:622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85;top:1437;width:64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" w:hanging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2101;width:4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Palatino Linotype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340"/>
        <w:ind w:left="-31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340"/>
        <w:ind w:left="-31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340"/>
        <w:ind w:left="-31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340"/>
        <w:ind w:left="-31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340"/>
        <w:ind w:left="-31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象可知：电源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断点位置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断点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左滑动的过程中，该滑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每滑动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阻值变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Palatino Linotype" w:ascii="Palatino Linotype" w:hAnsi="Palatino Linotype"/>
        </w:rPr>
        <w:t>Ω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3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滑动变阻器电阻丝没有断路时的</w:t>
      </w:r>
      <w:r>
        <w:rPr>
          <w:rFonts w:ascii="宋体;SimSun" w:hAnsi="宋体;SimSun" w:cs="宋体;SimSun"/>
          <w:szCs w:val="21"/>
        </w:rPr>
        <w:t>最大</w:t>
      </w:r>
      <w:r>
        <w:rPr>
          <w:rFonts w:ascii="宋体;SimSun" w:hAnsi="宋体;SimSun" w:cs="宋体;SimSun"/>
          <w:szCs w:val="21"/>
        </w:rPr>
        <w:t>电阻值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Palatino Linotype" w:ascii="Palatino Linotype" w:hAnsi="Palatino Linotype"/>
        </w:rPr>
        <w:t>Ω</w:t>
      </w:r>
      <w:r>
        <w:rPr>
          <w:rFonts w:ascii="Palatino Linotype" w:hAnsi="Palatino Linotype" w:cs="Palatino Linotype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常见的电动自行车，使用前要先对车上的蓄电池充电。骑行时，蓄电池对车上的电动机供电，电动机为车提供动力。下表是某品牌电动自行车的一些主要技术参数。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548"/>
        <w:gridCol w:w="1559"/>
      </w:tblGrid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高车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≤</w:t>
            </w:r>
            <w:r>
              <w:rPr>
                <w:rFonts w:eastAsia="楷体_GB2312;微软雅黑"/>
              </w:rPr>
              <w:t>30km</w:t>
            </w:r>
            <w:r>
              <w:rPr>
                <w:rFonts w:eastAsia="楷体_GB2312;微软雅黑"/>
              </w:rPr>
              <w:t>／</w:t>
            </w:r>
            <w:r>
              <w:rPr>
                <w:rFonts w:eastAsia="楷体_GB2312;微软雅黑"/>
              </w:rPr>
              <w:t>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一次充电连续行驶里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50km</w:t>
            </w:r>
          </w:p>
        </w:tc>
      </w:tr>
      <w:tr>
        <w:trPr>
          <w:trHeight w:val="6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蓄电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36V</w:t>
            </w:r>
            <w:r>
              <w:rPr>
                <w:rFonts w:eastAsia="楷体_GB2312;微软雅黑"/>
              </w:rPr>
              <w:t>／</w:t>
            </w:r>
            <w:r>
              <w:rPr>
                <w:rFonts w:eastAsia="楷体_GB2312;微软雅黑"/>
              </w:rPr>
              <w:t>10Ah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铅酸蓄电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充电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8h</w:t>
            </w:r>
          </w:p>
        </w:tc>
      </w:tr>
      <w:tr>
        <w:trPr>
          <w:trHeight w:val="3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一次充电耗电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0.6kW·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电动机效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80%</w:t>
            </w:r>
          </w:p>
        </w:tc>
      </w:tr>
      <w:tr>
        <w:trPr>
          <w:trHeight w:val="3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整车质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40k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最大骑行噪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≤</w:t>
            </w:r>
            <w:r>
              <w:rPr>
                <w:rFonts w:eastAsia="楷体_GB2312;微软雅黑"/>
              </w:rPr>
              <w:t>62dB</w:t>
            </w:r>
          </w:p>
        </w:tc>
      </w:tr>
    </w:tbl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该电动自行车的充电器效率是多大？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若质量是</w:t>
      </w:r>
      <w:r>
        <w:rPr/>
        <w:t>60kg</w:t>
      </w:r>
      <w:r>
        <w:rPr/>
        <w:t>的人骑电动自行车在水平路面上以</w:t>
      </w:r>
      <w:r>
        <w:rPr/>
        <w:t>6m/s</w:t>
      </w:r>
      <w:r>
        <w:rPr/>
        <w:t>的速度匀速行驶时，受到的阻力是人与车总重的</w:t>
      </w:r>
      <w:r>
        <w:rPr/>
        <w:t>0.03</w:t>
      </w:r>
      <w:r>
        <w:rPr/>
        <w:t>倍，取ｇ＝</w:t>
      </w:r>
      <w:r>
        <w:rPr/>
        <w:t>10N/kg</w:t>
      </w:r>
      <w:r>
        <w:rPr/>
        <w:t>。求：电动机对自行车做功的功率和通过电动机线圈的电流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我们将接触面之间的滑动摩擦力</w:t>
      </w:r>
      <w:r>
        <w:rPr>
          <w:i/>
        </w:rPr>
        <w:t>f</w:t>
      </w:r>
      <w:r>
        <w:rPr/>
        <w:t>和压力</w:t>
      </w:r>
      <w:r>
        <w:rPr>
          <w:i/>
        </w:rPr>
        <w:t>N</w:t>
      </w:r>
      <w:r>
        <w:rPr/>
        <w:t>的比值叫做滑动摩擦系数</w:t>
      </w:r>
      <w:r>
        <w:rPr/>
        <w:t>μ</w:t>
      </w:r>
      <w:r>
        <w:rPr/>
        <w:t>，即</w:t>
      </w:r>
      <w:r>
        <w:rPr/>
        <w:t>μ=f/N</w:t>
      </w:r>
      <w:r>
        <w:rPr/>
        <w:t>。如图</w:t>
      </w:r>
      <w:r>
        <w:rPr/>
        <w:t>20</w:t>
      </w:r>
      <w:r>
        <w:rPr/>
        <w:t>所示，均匀木棒水平搁在圆柱体</w:t>
      </w:r>
      <w:r>
        <w:rPr/>
        <w:t>B</w:t>
      </w:r>
      <w:r>
        <w:rPr/>
        <w:t>上，二者的接触点为</w:t>
      </w:r>
      <w:r>
        <w:rPr/>
        <w:t>D</w:t>
      </w:r>
      <w:r>
        <w:rPr/>
        <w:t>，当圆柱体绕其固定中心轴顺时针旋转时，与木棒右端</w:t>
      </w:r>
      <w:r>
        <w:rPr/>
        <w:t>C</w:t>
      </w:r>
      <w:r>
        <w:rPr/>
        <w:t>紧靠的木板</w:t>
      </w:r>
      <w:r>
        <w:rPr/>
        <w:t>E</w:t>
      </w:r>
      <w:r>
        <w:rPr/>
        <w:t>恰好能沿</w:t>
      </w:r>
      <w:r>
        <w:rPr>
          <w:b/>
        </w:rPr>
        <w:t>光滑</w:t>
      </w:r>
      <w:r>
        <w:rPr/>
        <w:t>竖直墙壁匀速下滑，此时木棒始终水平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木棒的重心位于</w:t>
      </w:r>
      <w:r>
        <w:rPr/>
        <w:t>D</w:t>
      </w:r>
      <w:r>
        <w:rPr/>
        <w:t>点的</w:t>
      </w:r>
      <w:r>
        <w:rPr>
          <w:rFonts w:eastAsia="Times New Roman"/>
          <w:u w:val="single"/>
        </w:rPr>
        <w:t xml:space="preserve">        </w:t>
      </w:r>
      <w:r>
        <w:rPr/>
        <w:t>侧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若木板</w:t>
      </w:r>
      <w:r>
        <w:rPr/>
        <w:t>E</w:t>
      </w:r>
      <w:r>
        <w:rPr/>
        <w:t>重</w:t>
      </w:r>
      <w:r>
        <w:rPr/>
        <w:t>2N</w:t>
      </w:r>
      <w:r>
        <w:rPr/>
        <w:t>，且</w:t>
      </w:r>
      <w:r>
        <w:rPr/>
        <w:t>C</w:t>
      </w:r>
      <w:r>
        <w:rPr/>
        <w:t>与</w:t>
      </w:r>
      <w:r>
        <w:rPr/>
        <w:t>E</w:t>
      </w:r>
      <w:r>
        <w:rPr/>
        <w:t>、</w:t>
      </w:r>
      <w:r>
        <w:rPr/>
        <w:t>D</w:t>
      </w:r>
      <w:r>
        <w:rPr/>
        <w:t>与</w:t>
      </w:r>
      <w:r>
        <w:rPr/>
        <w:t>B</w:t>
      </w:r>
      <w:r>
        <w:rPr/>
        <w:t>之间的滑动摩擦系数均为</w:t>
      </w:r>
      <w:r>
        <w:rPr/>
        <w:t>μ=0.2</w:t>
      </w:r>
      <w:r>
        <w:rPr/>
        <w:t>，求：木棒的重多少牛？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1714500" cy="1684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4080"/>
                          <a:chOff x="0" y="0"/>
                          <a:chExt cx="1714680" cy="1684080"/>
                        </a:xfrm>
                      </wpg:grpSpPr>
                      <pic:pic xmlns:pic="http://schemas.openxmlformats.org/drawingml/2006/picture">
                        <pic:nvPicPr>
                          <pic:cNvPr id="14" name="图片 6" descr=""/>
                          <pic:cNvPicPr/>
                        </pic:nvPicPr>
                        <pic:blipFill>
                          <a:blip r:embed="rId38">
                            <a:lum bright="6000"/>
                          </a:blip>
                          <a:srcRect l="63668" t="68975" r="5519" b="11588"/>
                          <a:stretch/>
                        </pic:blipFill>
                        <pic:spPr>
                          <a:xfrm>
                            <a:off x="0" y="0"/>
                            <a:ext cx="17146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1386720"/>
                            <a:ext cx="55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7pt;width:135pt;height:132.6pt" coordorigin="6840,154" coordsize="2700,2652">
                <v:shape id="shape_0" ID="图片 6" stroked="f" o:allowincell="f" style="position:absolute;left:6840;top:154;width:2699;height:254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2338;width:8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-7714615</wp:posOffset>
                </wp:positionV>
                <wp:extent cx="808355" cy="16728440"/>
                <wp:effectExtent l="63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16728480"/>
                          <a:chOff x="0" y="0"/>
                          <a:chExt cx="808200" cy="1672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8800" y="3929760"/>
                            <a:ext cx="835848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　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座位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89360" y="7383960"/>
                            <a:ext cx="5151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内不要答题,装订线外不要写姓名,违者试卷作0分处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240" y="8225280"/>
                            <a:ext cx="1440" cy="8112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813800"/>
                            <a:ext cx="0" cy="891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35640"/>
                            <a:ext cx="5878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58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74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760"/>
                              <a:ext cx="874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15200"/>
                            <a:ext cx="5878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58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74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400"/>
                              <a:ext cx="874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0.95pt;margin-top:-298.05pt;width:658.15pt;height:1007.8pt" coordorigin="-7219,-5961" coordsize="13163,20156">
                <v:shape id="shape_0" stroked="f" o:allowincell="f" style="position:absolute;left:-7219;top:-5961;width:13162;height:7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6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　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座位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213;top:-520;width:8111;height:6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内不要答题,装订线外不要写姓名,违者试卷作0分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66,804" to="-365,13579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,156" to="3,1419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group id="shape_0" style="position:absolute;left:-1080;top:663;width:925;height:159">
                  <v:line id="shape_0" from="-1080,751" to="-155,7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-1022;top:663;width:137;height:1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-441;top:672;width:137;height:1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-1080;top:13545;width:925;height:158">
                  <v:line id="shape_0" from="-1080,13632" to="-155,136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-1022;top:13545;width:137;height:1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-441;top:13553;width:137;height:1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上学期九年级检测考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物理答题卡</w:t>
      </w:r>
    </w:p>
    <w:p>
      <w:pPr>
        <w:pStyle w:val="Normal"/>
        <w:spacing w:lineRule="atLeast" w:line="400"/>
        <w:rPr>
          <w:bCs/>
        </w:rPr>
      </w:pPr>
      <w:r>
        <w:rPr>
          <w:b/>
        </w:rPr>
        <w:t>一、单项选择题：</w:t>
      </w:r>
      <w:r>
        <w:rPr/>
        <w:t>（</w:t>
      </w:r>
      <w:r>
        <w:rPr>
          <w:b/>
          <w:bCs/>
          <w:kern w:val="0"/>
          <w:szCs w:val="21"/>
          <w:lang w:val="zh-CN"/>
        </w:rPr>
        <w:t>每小题</w:t>
      </w:r>
      <w:r>
        <w:rPr>
          <w:b/>
          <w:bCs/>
          <w:kern w:val="0"/>
          <w:szCs w:val="21"/>
          <w:lang w:val="zh-CN"/>
        </w:rPr>
        <w:t>3</w:t>
      </w:r>
      <w:r>
        <w:rPr>
          <w:b/>
          <w:bCs/>
          <w:kern w:val="0"/>
          <w:szCs w:val="21"/>
          <w:lang w:val="zh-CN"/>
        </w:rPr>
        <w:t>分，共</w:t>
      </w:r>
      <w:r>
        <w:rPr>
          <w:b/>
          <w:bCs/>
          <w:kern w:val="0"/>
          <w:szCs w:val="21"/>
          <w:lang w:val="zh-CN"/>
        </w:rPr>
        <w:t>36</w:t>
      </w:r>
      <w:r>
        <w:rPr>
          <w:b/>
          <w:bCs/>
          <w:kern w:val="0"/>
          <w:szCs w:val="21"/>
          <w:lang w:val="zh-CN"/>
        </w:rPr>
        <w:t>分。每小题只有一个是正确的，请把答案的序号填入答题栏中</w:t>
      </w:r>
      <w:r>
        <w:rPr>
          <w:bCs/>
        </w:rPr>
        <w:t>）</w:t>
      </w:r>
    </w:p>
    <w:p>
      <w:pPr>
        <w:pStyle w:val="Normal"/>
        <w:spacing w:lineRule="atLeast" w:line="400"/>
        <w:rPr>
          <w:bCs/>
        </w:rPr>
      </w:pPr>
      <w:r>
        <w:rPr>
          <w:bCs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rPr>
          <w:bCs/>
        </w:rPr>
      </w:pPr>
      <w:r>
        <w:rPr>
          <w:b/>
        </w:rPr>
        <w:t>二、填空题：</w:t>
      </w:r>
      <w:r>
        <w:rPr/>
        <w:t>（</w:t>
      </w:r>
      <w:r>
        <w:rPr>
          <w:b/>
          <w:bCs/>
          <w:kern w:val="0"/>
          <w:szCs w:val="21"/>
          <w:lang w:val="zh-CN"/>
        </w:rPr>
        <w:t>每小题</w:t>
      </w:r>
      <w:r>
        <w:rPr>
          <w:b/>
          <w:bCs/>
          <w:kern w:val="0"/>
          <w:szCs w:val="21"/>
          <w:lang w:val="zh-CN"/>
        </w:rPr>
        <w:t>4</w:t>
      </w:r>
      <w:r>
        <w:rPr>
          <w:b/>
          <w:bCs/>
          <w:kern w:val="0"/>
          <w:szCs w:val="21"/>
          <w:lang w:val="zh-CN"/>
        </w:rPr>
        <w:t>分，共</w:t>
      </w:r>
      <w:r>
        <w:rPr>
          <w:b/>
          <w:bCs/>
          <w:kern w:val="0"/>
          <w:szCs w:val="21"/>
          <w:lang w:val="zh-CN"/>
        </w:rPr>
        <w:t>24</w:t>
      </w:r>
      <w:r>
        <w:rPr>
          <w:b/>
          <w:bCs/>
          <w:kern w:val="0"/>
          <w:szCs w:val="21"/>
          <w:lang w:val="zh-CN"/>
        </w:rPr>
        <w:t>分</w:t>
      </w:r>
      <w:r>
        <w:rPr>
          <w:bCs/>
        </w:rPr>
        <w:t>）</w:t>
      </w:r>
    </w:p>
    <w:p>
      <w:pPr>
        <w:pStyle w:val="Normal"/>
        <w:spacing w:lineRule="atLeast" w:line="380"/>
        <w:rPr>
          <w:bCs/>
        </w:rPr>
      </w:pPr>
      <w:r>
        <w:rPr>
          <w:bCs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u w:val="single"/>
        </w:rPr>
        <w:t xml:space="preserve">            </w:t>
      </w:r>
      <w:r>
        <w:rPr>
          <w:i/>
        </w:rPr>
        <w:t>N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i/>
        </w:rPr>
        <w:t>N</w:t>
      </w:r>
      <w:r>
        <w:rPr/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u w:val="single"/>
        </w:rPr>
        <w:t xml:space="preserve">            </w:t>
      </w:r>
      <w:r>
        <w:rPr/>
        <w:t>V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Palatino Linotype" w:ascii="Palatino Linotype" w:hAnsi="Palatino Linotype"/>
        </w:rPr>
        <w:t>Ω</w:t>
      </w:r>
      <w:r>
        <w:rPr>
          <w:rFonts w:cs="Palatino Linotype" w:ascii="Palatino Linotype" w:hAnsi="Palatino Linotype"/>
        </w:rPr>
        <w:t xml:space="preserve"> 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u w:val="single"/>
        </w:rPr>
        <w:t xml:space="preserve">            </w:t>
      </w:r>
      <w:r>
        <w:rPr>
          <w:i/>
        </w:rPr>
        <w:t>N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/>
        <w:t>m/s                            18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cs="Palatino Linotype" w:ascii="Palatino Linotype" w:hAnsi="Palatino Linotype"/>
        </w:rPr>
        <w:t>Ω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三、实验与综合题（共</w:t>
      </w:r>
      <w:r>
        <w:rPr>
          <w:b/>
        </w:rPr>
        <w:t>4</w:t>
      </w:r>
      <w:r>
        <w:rPr>
          <w:b/>
        </w:rPr>
        <w:t>个小题，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N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N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J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Palatino Linotype" w:ascii="Palatino Linotype" w:hAnsi="Palatino Linotype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Palatino Linotype" w:ascii="Palatino Linotype" w:hAnsi="Palatino Linotype"/>
        </w:rPr>
        <w:t>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木棒的重心位于</w:t>
      </w:r>
      <w:r>
        <w:rPr/>
        <w:t>D</w:t>
      </w:r>
      <w:r>
        <w:rPr/>
        <w:t>点的</w:t>
      </w:r>
      <w:r>
        <w:rPr>
          <w:rFonts w:eastAsia="Times New Roman"/>
          <w:u w:val="single"/>
        </w:rPr>
        <w:t xml:space="preserve">        </w:t>
      </w:r>
      <w:r>
        <w:rPr/>
        <w:t>侧；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0"/>
      <w:footerReference w:type="default" r:id="rId41"/>
      <w:type w:val="continuous"/>
      <w:pgSz w:w="11906" w:h="16838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考霸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;微软雅黑" w:hAnsi="楷体_GB2312;微软雅黑" w:eastAsia="楷体_GB2312;微软雅黑"/>
        <w:sz w:val="24"/>
        <w:szCs w:val="24"/>
      </w:rPr>
    </w:pPr>
    <w:r>
      <w:rPr>
        <w:rFonts w:ascii="楷体_GB2312;微软雅黑" w:hAnsi="楷体_GB2312;微软雅黑" w:eastAsia="楷体_GB2312;微软雅黑"/>
        <w:sz w:val="24"/>
        <w:szCs w:val="24"/>
      </w:rPr>
      <w:t>常年招收：初中、高中学员，暑假特招：小六升初一、初三升高一预科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wmf"/><Relationship Id="rId26" Type="http://schemas.openxmlformats.org/officeDocument/2006/relationships/image" Target="media/image10.png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16:00Z</dcterms:created>
  <dc:creator>X</dc:creator>
  <dc:description/>
  <cp:keywords/>
  <dc:language>en-US</dc:language>
  <cp:lastModifiedBy>微软用户</cp:lastModifiedBy>
  <dcterms:modified xsi:type="dcterms:W3CDTF">2016-02-20T12:16:00Z</dcterms:modified>
  <cp:revision>2</cp:revision>
  <dc:subject/>
  <dc:title>2015年上学期九年级检测考试</dc:title>
</cp:coreProperties>
</file>