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wmf" ContentType="image/x-wmf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15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34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media/image13.png" ContentType="image/png"/>
  <Override PartName="/word/media/image33.wmf" ContentType="image/x-wmf"/>
  <Override PartName="/word/media/image9.wmf" ContentType="image/x-wmf"/>
  <Override PartName="/word/media/image30.jpeg" ContentType="image/jpeg"/>
  <Override PartName="/word/media/image32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png" ContentType="image/png"/>
  <Override PartName="/word/media/image31.wmf" ContentType="image/x-wmf"/>
  <Override PartName="/word/media/image1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15</w:t>
      </w:r>
      <w:r>
        <w:rPr>
          <w:rFonts w:eastAsia="黑体;SimHei"/>
          <w:b/>
          <w:sz w:val="36"/>
          <w:szCs w:val="36"/>
        </w:rPr>
        <w:t>年上学期九年级检测</w:t>
      </w:r>
      <w:r>
        <w:rPr>
          <w:rFonts w:eastAsia="黑体;SimHei"/>
          <w:b/>
          <w:sz w:val="36"/>
          <w:szCs w:val="36"/>
        </w:rPr>
        <w:t>考试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;微软雅黑"/>
          <w:b/>
          <w:sz w:val="44"/>
          <w:szCs w:val="44"/>
        </w:rPr>
        <w:t>数学</w:t>
      </w:r>
      <w:r>
        <w:rPr>
          <w:rFonts w:eastAsia="楷体_GB2312;微软雅黑"/>
          <w:b/>
          <w:sz w:val="44"/>
          <w:szCs w:val="44"/>
        </w:rPr>
        <w:t>试题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楷体_GB2312;微软雅黑"/>
          <w:szCs w:val="21"/>
        </w:rPr>
        <w:t>时量：</w:t>
      </w:r>
      <w:r>
        <w:rPr>
          <w:rFonts w:eastAsia="楷体_GB2312;微软雅黑"/>
          <w:szCs w:val="21"/>
        </w:rPr>
        <w:t>120</w:t>
      </w:r>
      <w:r>
        <w:rPr>
          <w:rFonts w:eastAsia="楷体_GB2312;微软雅黑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;微软雅黑"/>
          <w:szCs w:val="21"/>
        </w:rPr>
        <w:t>　　</w:t>
      </w:r>
      <w:r>
        <w:rPr>
          <w:rFonts w:eastAsia="楷体_GB2312;微软雅黑"/>
          <w:szCs w:val="21"/>
        </w:rPr>
        <w:t>总分：</w:t>
      </w:r>
      <w:r>
        <w:rPr>
          <w:rFonts w:eastAsia="楷体_GB2312;微软雅黑"/>
          <w:szCs w:val="21"/>
        </w:rPr>
        <w:t>150</w:t>
      </w:r>
      <w:r>
        <w:rPr>
          <w:rFonts w:eastAsia="楷体_GB2312;微软雅黑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b/>
        </w:rPr>
        <w:t>一、选择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答案统一填在后面表格中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运算正确的是</w:t>
      </w:r>
      <w:r>
        <w:rPr>
          <w:szCs w:val="21"/>
        </w:rPr>
        <w:t>（　　）</w:t>
      </w:r>
    </w:p>
    <w:p>
      <w:pPr>
        <w:pStyle w:val="Normal"/>
        <w:ind w:left="120"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÷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(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3</w:t>
      </w:r>
      <w:r>
        <w:rPr>
          <w:szCs w:val="21"/>
        </w:rPr>
        <w:t>=6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=6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6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18pt" filled="f" o:ole="">
            <v:imagedata r:id="rId3" o:title=""/>
          </v:shape>
          <o:OLEObject Type="Embed" ProgID="" ShapeID="ole_rId2" DrawAspect="Content" ObjectID="_1405606019" r:id="rId2"/>
        </w:objec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0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left="178" w:hanging="176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以直角三角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三边为直径的半圆面积分别是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,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,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，直角三角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面积是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，则它们之间的关系为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 xml:space="preserve">A. </w:t>
      </w:r>
      <w:r>
        <w:rPr>
          <w:i/>
        </w:rPr>
        <w:t>S</w:t>
      </w:r>
      <w:r>
        <w:rPr/>
        <w:t>=</w:t>
      </w:r>
      <w:r>
        <w:rPr>
          <w:rFonts w:cs="宋体;SimSun"/>
          <w:i/>
        </w:rPr>
        <w:t xml:space="preserve"> 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3</w:t>
      </w:r>
      <w:r>
        <w:rPr/>
        <w:t xml:space="preserve">   B. 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   </w:t>
      </w:r>
      <w:r>
        <w:rPr/>
        <w:t xml:space="preserve">C. </w:t>
      </w:r>
      <w:r>
        <w:rPr>
          <w:rFonts w:cs="宋体;SimSun"/>
          <w:i/>
        </w:rPr>
        <w:t>S</w:t>
      </w:r>
      <w:r>
        <w:rPr>
          <w:rFonts w:cs="宋体;SimSun"/>
        </w:rPr>
        <w:t>=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    </w:t>
      </w:r>
      <w:r>
        <w:rPr/>
        <w:t xml:space="preserve">D. </w:t>
      </w:r>
      <w:r>
        <w:rPr>
          <w:rFonts w:cs="宋体;SimSun"/>
          <w:i/>
        </w:rPr>
        <w:t>S</w:t>
      </w:r>
      <w:r>
        <w:rPr>
          <w:rFonts w:cs="宋体;SimSun"/>
        </w:rPr>
        <w:t>=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120967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2066925" cy="9582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958320"/>
                          <a:chOff x="0" y="0"/>
                          <a:chExt cx="2066760" cy="958320"/>
                        </a:xfrm>
                      </wpg:grpSpPr>
                      <wpg:grpSp>
                        <wpg:cNvGrpSpPr/>
                        <wpg:grpSpPr>
                          <a:xfrm>
                            <a:off x="228600" y="213480"/>
                            <a:ext cx="160020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600200" cy="518040"/>
                            </a:xfrm>
                            <a:prstGeom prst="parallelogram">
                              <a:avLst>
                                <a:gd name="adj" fmla="val 772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81900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825">
                                  <a:moveTo>
                                    <a:pt x="0" y="0"/>
                                  </a:moveTo>
                                  <a:lnTo>
                                    <a:pt x="1290" y="8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01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23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4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60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25pt;width:162.75pt;height:75.45pt" coordorigin="5580,165" coordsize="3255,1509">
                <v:group id="shape_0" style="position:absolute;left:5940;top:501;width:2520;height:82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940;top:507;width:2519;height:81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未知" coordsize="1290,825" path="m0,0l1290,825e" stroked="t" o:allowincell="f" style="position:absolute;left:6570;top:501;width:1289;height:8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360,819" to="7079,8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5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5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1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2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1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5131" w:dyaOrig="2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4.1pt;height:93pt" filled="f" o:ole="">
            <v:imagedata r:id="rId6" o:title=""/>
          </v:shape>
          <o:OLEObject Type="Embed" ProgID="" ShapeID="ole_rId5" DrawAspect="Content" ObjectID="_559437340" r:id="rId5"/>
        </w:object>
      </w:r>
      <w:r>
        <w:rPr>
          <w:rFonts w:cs="宋体;SimSun"/>
        </w:rPr>
        <w:t xml:space="preserve">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图</w:t>
      </w:r>
      <w:r>
        <w:rPr>
          <w:rFonts w:cs="Times New Roman" w:ascii="Times New Roman" w:hAnsi="Times New Roman"/>
        </w:rPr>
        <w:t xml:space="preserve">2                  </w:t>
      </w:r>
      <w:r>
        <w:rPr/>
        <w:t>图</w:t>
      </w:r>
      <w:r>
        <w:rPr>
          <w:rFonts w:cs="Times New Roman" w:ascii="Times New Roman" w:hAnsi="Times New Roman"/>
        </w:rPr>
        <w:t xml:space="preserve">3                      </w:t>
      </w:r>
    </w:p>
    <w:p>
      <w:pPr>
        <w:pStyle w:val="Style15"/>
        <w:ind w:left="210" w:hanging="21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上的一个动点，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垂线</w:t>
      </w:r>
      <w:r>
        <w:rPr>
          <w:rFonts w:cs="Times New Roman" w:ascii="Times New Roman" w:hAnsi="Times New Roman"/>
          <w:i/>
          <w:iCs/>
        </w:rPr>
        <w:t>PQ</w:t>
      </w:r>
      <w:r>
        <w:rPr>
          <w:rFonts w:ascii="Times New Roman" w:hAnsi="Times New Roman" w:cs="Times New Roman"/>
        </w:rPr>
        <w:t>交双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  <w:iCs/>
        </w:rPr>
        <w:t>OQ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正方向运动时，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  <w:iCs/>
        </w:rPr>
        <w:t>QOP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ab/>
      </w:r>
      <w:r>
        <w:rPr/>
        <w:t>保持不变</w:t>
      </w:r>
      <w:r>
        <w:rPr/>
        <w:tab/>
      </w:r>
      <w:r>
        <w:rPr/>
        <w:t>B</w:t>
      </w:r>
      <w:r>
        <w:rPr/>
        <w:t>．逐渐增大　　</w:t>
      </w:r>
      <w:r>
        <w:rPr/>
        <w:t>C</w:t>
      </w:r>
      <w:r>
        <w:rPr/>
        <w:t>．逐渐减小</w:t>
      </w:r>
      <w:r>
        <w:rPr/>
        <w:t>;</w:t>
      </w:r>
      <w:r>
        <w:rPr/>
        <w:tab/>
      </w:r>
      <w:r>
        <w:rPr/>
        <w:t xml:space="preserve">  D</w:t>
      </w:r>
      <w:r>
        <w:rPr/>
        <w:t>．无法确定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szCs w:val="21"/>
        </w:rPr>
        <w:t>，在平行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A = 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F = 4</w:t>
      </w:r>
      <w:r>
        <w:rPr>
          <w:szCs w:val="21"/>
        </w:rPr>
        <w:t>，则</w:t>
      </w:r>
      <w:r>
        <w:rPr>
          <w:szCs w:val="21"/>
        </w:rPr>
        <w:t>CD</w: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8</w:t>
        <w:tab/>
        <w:tab/>
        <w:t>C</w:t>
      </w:r>
      <w:r>
        <w:rPr>
          <w:szCs w:val="21"/>
        </w:rPr>
        <w:t>．</w:t>
      </w:r>
      <w:r>
        <w:rPr>
          <w:szCs w:val="21"/>
        </w:rPr>
        <w:t>16</w:t>
        <w:tab/>
        <w:tab/>
        <w:t>D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同一直角坐标系中，一次函数</w:t>
      </w:r>
      <w:r>
        <w:rPr>
          <w:rFonts w:cs="宋体;SimSun" w:ascii="宋体;SimSun" w:hAnsi="宋体;SimSun"/>
          <w:szCs w:val="21"/>
        </w:rPr>
        <w:t>y=ax+c</w:t>
      </w:r>
      <w:r>
        <w:rPr>
          <w:rFonts w:ascii="宋体;SimSun" w:hAnsi="宋体;SimSun" w:cs="宋体;SimSun"/>
          <w:szCs w:val="21"/>
        </w:rPr>
        <w:t>和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</w:t>
      </w:r>
      <w:r>
        <w:rPr>
          <w:rFonts w:ascii="宋体;SimSun" w:hAnsi="宋体;SimSun" w:cs="宋体;SimSun"/>
          <w:szCs w:val="21"/>
        </w:rPr>
        <w:t>的图像大致为（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</wp:posOffset>
                </wp:positionH>
                <wp:positionV relativeFrom="paragraph">
                  <wp:posOffset>38100</wp:posOffset>
                </wp:positionV>
                <wp:extent cx="4228465" cy="1386840"/>
                <wp:effectExtent l="0" t="508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386720"/>
                          <a:chOff x="0" y="0"/>
                          <a:chExt cx="4228560" cy="1386720"/>
                        </a:xfrm>
                      </wpg:grpSpPr>
                      <wps:wsp>
                        <wps:cNvSpPr txBox="1"/>
                        <wps:spPr>
                          <a:xfrm>
                            <a:off x="1270800" y="495360"/>
                            <a:ext cx="10080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10440" bIns="10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2856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1880" y="99000"/>
                              <a:ext cx="9136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36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72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179640"/>
                                  <a:ext cx="470520" cy="55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872">
                                      <a:moveTo>
                                        <a:pt x="1800" y="0"/>
                                      </a:moveTo>
                                      <a:cubicBezTo>
                                        <a:pt x="1500" y="936"/>
                                        <a:pt x="1200" y="1872"/>
                                        <a:pt x="900" y="1872"/>
                                      </a:cubicBezTo>
                                      <a:cubicBezTo>
                                        <a:pt x="600" y="1872"/>
                                        <a:pt x="300" y="93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9160" y="509400"/>
                                  <a:ext cx="7416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680" y="0"/>
                                  <a:ext cx="6876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440" y="533520"/>
                                  <a:ext cx="7740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56600" y="179640"/>
                                <a:ext cx="23508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198000"/>
                              <a:ext cx="91368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36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0520"/>
                                  <a:ext cx="85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162000"/>
                                  <a:ext cx="47052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872">
                                      <a:moveTo>
                                        <a:pt x="1800" y="0"/>
                                      </a:moveTo>
                                      <a:cubicBezTo>
                                        <a:pt x="1500" y="936"/>
                                        <a:pt x="1200" y="1872"/>
                                        <a:pt x="900" y="1872"/>
                                      </a:cubicBezTo>
                                      <a:cubicBezTo>
                                        <a:pt x="600" y="1872"/>
                                        <a:pt x="300" y="93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9160" y="458640"/>
                                  <a:ext cx="74160" cy="7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680" y="0"/>
                                  <a:ext cx="68760" cy="7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440" y="480240"/>
                                  <a:ext cx="77400" cy="8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4680" bIns="4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13560" y="80640"/>
                                <a:ext cx="23508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799560" cy="98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56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71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880" y="82080"/>
                                  <a:ext cx="0" cy="90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266760"/>
                                  <a:ext cx="576720" cy="7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2496">
                                      <a:moveTo>
                                        <a:pt x="0" y="2496"/>
                                      </a:moveTo>
                                      <a:cubicBezTo>
                                        <a:pt x="210" y="1768"/>
                                        <a:pt x="420" y="1040"/>
                                        <a:pt x="720" y="624"/>
                                      </a:cubicBezTo>
                                      <a:cubicBezTo>
                                        <a:pt x="1020" y="208"/>
                                        <a:pt x="1440" y="0"/>
                                        <a:pt x="1800" y="0"/>
                                      </a:cubicBezTo>
                                      <a:cubicBezTo>
                                        <a:pt x="2160" y="0"/>
                                        <a:pt x="2580" y="208"/>
                                        <a:pt x="2880" y="624"/>
                                      </a:cubicBezTo>
                                      <a:cubicBezTo>
                                        <a:pt x="3180" y="1040"/>
                                        <a:pt x="3390" y="1768"/>
                                        <a:pt x="360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6840" y="412200"/>
                                  <a:ext cx="7236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520" y="0"/>
                                  <a:ext cx="71640" cy="8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720" bIns="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400" y="177840"/>
                                <a:ext cx="246960" cy="71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799560" cy="8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5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5680"/>
                                  <a:ext cx="71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73800"/>
                                  <a:ext cx="0" cy="81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40120"/>
                                  <a:ext cx="57672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2496">
                                      <a:moveTo>
                                        <a:pt x="0" y="2496"/>
                                      </a:moveTo>
                                      <a:cubicBezTo>
                                        <a:pt x="210" y="1768"/>
                                        <a:pt x="420" y="1040"/>
                                        <a:pt x="720" y="624"/>
                                      </a:cubicBezTo>
                                      <a:cubicBezTo>
                                        <a:pt x="1020" y="208"/>
                                        <a:pt x="1440" y="0"/>
                                        <a:pt x="1800" y="0"/>
                                      </a:cubicBezTo>
                                      <a:cubicBezTo>
                                        <a:pt x="2160" y="0"/>
                                        <a:pt x="2580" y="208"/>
                                        <a:pt x="2880" y="624"/>
                                      </a:cubicBezTo>
                                      <a:cubicBezTo>
                                        <a:pt x="3180" y="1040"/>
                                        <a:pt x="3390" y="1768"/>
                                        <a:pt x="360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370800"/>
                                  <a:ext cx="72360" cy="7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0"/>
                                  <a:ext cx="71640" cy="74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7560" bIns="-7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3800" y="160200"/>
                                <a:ext cx="24696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594360"/>
                            <a:ext cx="10080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10440" bIns="10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pt;width:332.95pt;height:109.2pt" coordorigin="810,60" coordsize="6659,218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d64WordArt 1866" fillcolor="black" stroked="t" o:allowincell="f" style="position:absolute;left:2811;top:840;width:158;height:144;mso-wrap-style:none;v-text-anchor:middle" type="_x0000_t136">
                  <v:path textpathok="t"/>
                  <v:textpath on="t" fitshape="t" string="o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810;top:60;width:6659;height:2184">
                  <v:group id="shape_0" style="position:absolute;left:4230;top:216;width:1438;height:1559">
                    <v:group id="shape_0" style="position:absolute;left:4230;top:216;width:1438;height:1559">
                      <v:line id="shape_0" from="4230,1039" to="5569,1039" ID="d56Line 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4,216" to="4724,1775" ID="d56Line 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d56Freeform 108" coordsize="1800,1872" path="m1800,0c1500,936,1200,1872,900,1872c600,1872,300,936,0,0e" stroked="t" o:allowincell="f" style="position:absolute;left:4353;top:499;width:740;height:8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56WordArt 59" fillcolor="black" stroked="t" o:allowincell="f" style="position:absolute;left:5552;top:1018;width:116;height:129;mso-wrap-style:none;v-text-anchor:middle" type="_x0000_t136">
                        <v:path textpathok="t"/>
                        <v:textpath on="t" fitshape="t" string="x" style="font-family:&quot;宋体&quot;;font-size:2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56WordArt 60" fillcolor="black" stroked="t" o:allowincell="f" style="position:absolute;left:4663;top:216;width:107;height:130;mso-wrap-style:none;v-text-anchor:middle" type="_x0000_t136">
                        <v:path textpathok="t"/>
                        <v:textpath on="t" fitshape="t" string="y" style="font-family:&quot;宋体&quot;;font-size:2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56WordArt 258" fillcolor="black" stroked="t" o:allowincell="f" style="position:absolute;left:4743;top:1056;width:121;height:150;flip:x;mso-wrap-style:none;v-text-anchor:middle" type="_x0000_t136">
                        <v:path textpathok="t"/>
                        <v:textpath on="t" fitshape="t" string="o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4477,499" to="4846,17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30;top:372;width:1438;height:1403">
                    <v:group id="shape_0" style="position:absolute;left:6030;top:372;width:1438;height:1403">
                      <v:line id="shape_0" from="6030,1113" to="7369,1113" ID="d56Line 9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24,372" to="6524,1775" ID="d56Line 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d56Freeform 108" coordsize="1800,1872" path="m1800,0c1500,936,1200,1872,900,1872c600,1872,300,936,0,0e" stroked="t" o:allowincell="f" style="position:absolute;left:6153;top:627;width:740;height:7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56WordArt 59" fillcolor="black" stroked="t" o:allowincell="f" style="position:absolute;left:7352;top:1094;width:116;height:116;mso-wrap-style:none;v-text-anchor:middle" type="_x0000_t136">
                        <v:path textpathok="t"/>
                        <v:textpath on="t" fitshape="t" string="x" style="font-family:&quot;宋体&quot;;font-size:2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56WordArt 60" fillcolor="black" stroked="t" o:allowincell="f" style="position:absolute;left:6463;top:372;width:107;height:117;mso-wrap-style:none;v-text-anchor:middle" type="_x0000_t136">
                        <v:path textpathok="t"/>
                        <v:textpath on="t" fitshape="t" string="y" style="font-family:&quot;宋体&quot;;font-size:2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56WordArt 258" fillcolor="black" stroked="t" o:allowincell="f" style="position:absolute;left:6543;top:1128;width:121;height:135;flip:x;mso-wrap-style:none;v-text-anchor:middle" type="_x0000_t136">
                        <v:path textpathok="t"/>
                        <v:textpath on="t" fitshape="t" string="o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6524,499" to="6893,16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0;top:60;width:1259;height:1557">
                    <v:group id="shape_0" style="position:absolute;left:2430;top:60;width:1259;height:1557">
                      <v:line id="shape_0" from="2430,840" to="3562,840" ID="d64Line 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2,189" to="3002,1617" ID="d64Line 1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d64Freeform 17" coordsize="3600,2496" path="m0,2496c210,1768,420,1040,720,624c1020,208,1440,0,1800,0c2160,0,2580,208,2880,624c3180,1040,3390,1768,3600,2496e" stroked="t" o:allowincell="f" style="position:absolute;left:2559;top:480;width:907;height:11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64WordArt 128" fillcolor="black" stroked="t" o:allowincell="f" style="position:absolute;left:3575;top:709;width:113;height:129;mso-wrap-style:none;v-text-anchor:middle" type="_x0000_t136">
                        <v:path textpathok="t"/>
                        <v:textpath on="t" fitshape="t" string="x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4WordArt 129" fillcolor="black" stroked="t" o:allowincell="f" style="position:absolute;left:2888;top:60;width:112;height:129;mso-wrap-style:none;v-text-anchor:middle" type="_x0000_t136">
                        <v:path textpathok="t"/>
                        <v:textpath on="t" fitshape="t" string="y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2949,340" to="3337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;top:216;width:1260;height:1402">
                    <v:group id="shape_0" style="position:absolute;left:810;top:216;width:1260;height:1402">
                      <v:line id="shape_0" from="810,918" to="1942,918" ID="d64Line 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82,332" to="1382,1618" ID="d64Line 1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d64Freeform 17" coordsize="3600,2496" path="m0,2496c210,1768,420,1040,720,624c1020,208,1440,0,1800,0c2160,0,2580,208,2880,624c3180,1040,3390,1768,3600,2496e" stroked="t" o:allowincell="f" style="position:absolute;left:939;top:594;width:907;height:10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64WordArt 128" fillcolor="black" stroked="t" o:allowincell="f" style="position:absolute;left:1955;top:800;width:113;height:116;mso-wrap-style:none;v-text-anchor:middle" type="_x0000_t136">
                        <v:path textpathok="t"/>
                        <v:textpath on="t" fitshape="t" string="x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4WordArt 129" fillcolor="black" stroked="t" o:allowincell="f" style="position:absolute;left:1268;top:216;width:112;height:116;mso-wrap-style:none;v-text-anchor:middle" type="_x0000_t136">
                        <v:path textpathok="t"/>
                        <v:textpath on="t" fitshape="t" string="y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1068,468" to="1456,1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70;top:17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7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0;top:17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177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d64WordArt 1866" fillcolor="black" stroked="t" o:allowincell="f" style="position:absolute;left:1350;top:996;width:158;height:144;mso-wrap-style:none;v-text-anchor:middle" type="_x0000_t136">
                  <v:path textpathok="t"/>
                  <v:textpath on="t" fitshape="t" string="o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方程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Arial" w:ascii="宋体;SimSun" w:hAnsi="宋体;SimSun"/>
          <w:szCs w:val="21"/>
        </w:rPr>
        <w:t>+3x-1=0</w:t>
      </w:r>
      <w:r>
        <w:rPr>
          <w:rFonts w:ascii="宋体;SimSun" w:hAnsi="宋体;SimSun" w:cs="Arial"/>
          <w:szCs w:val="21"/>
        </w:rPr>
        <w:t>由于</w:t>
      </w:r>
      <w:r>
        <w:rPr>
          <w:rFonts w:cs="Arial" w:ascii="宋体;SimSun" w:hAnsi="宋体;SimSun"/>
          <w:szCs w:val="21"/>
        </w:rPr>
        <w:t>x≠0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方程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Arial" w:ascii="宋体;SimSun" w:hAnsi="宋体;SimSun"/>
          <w:szCs w:val="21"/>
        </w:rPr>
        <w:t>+3x-1=0</w:t>
      </w:r>
      <w:r>
        <w:rPr>
          <w:rFonts w:ascii="宋体;SimSun" w:hAnsi="宋体;SimSun" w:cs="Arial"/>
          <w:szCs w:val="21"/>
        </w:rPr>
        <w:t>由于</w:t>
      </w:r>
      <w:r>
        <w:rPr>
          <w:rFonts w:cs="Arial" w:ascii="宋体;SimSun" w:hAnsi="宋体;SimSun"/>
          <w:szCs w:val="21"/>
        </w:rPr>
        <w:t>x≠0</w:t>
      </w:r>
      <w:r>
        <w:rPr>
          <w:rFonts w:ascii="宋体;SimSun" w:hAnsi="宋体;SimSun" w:cs="Arial"/>
          <w:szCs w:val="21"/>
        </w:rPr>
        <w:t>，因此可化为</w:t>
      </w:r>
      <w:r>
        <w:rPr>
          <w:rFonts w:cs="Arial" w:ascii="宋体;SimSun" w:hAnsi="宋体;SimSun"/>
          <w:szCs w:val="21"/>
        </w:rPr>
        <w:t>x+3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Arial"/>
          <w:szCs w:val="21"/>
        </w:rPr>
        <w:t>，则原方程的根可视为函数</w:t>
      </w:r>
      <w:r>
        <w:rPr>
          <w:rFonts w:cs="Arial" w:ascii="宋体;SimSun" w:hAnsi="宋体;SimSun"/>
          <w:szCs w:val="21"/>
        </w:rPr>
        <w:t>y=x+3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Arial"/>
          <w:szCs w:val="21"/>
        </w:rPr>
        <w:t>图象交点的横坐标，利用图象估计一元三次方程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  <w:vertAlign w:val="superscript"/>
        </w:rPr>
        <w:t>3</w:t>
      </w:r>
      <w:r>
        <w:rPr>
          <w:rFonts w:cs="Arial" w:ascii="宋体;SimSun" w:hAnsi="宋体;SimSun"/>
          <w:szCs w:val="21"/>
        </w:rPr>
        <w:t>+2x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Arial" w:ascii="宋体;SimSun" w:hAnsi="宋体;SimSun"/>
          <w:szCs w:val="21"/>
        </w:rPr>
        <w:t>-2=0</w:t>
      </w:r>
      <w:r>
        <w:rPr>
          <w:rFonts w:ascii="宋体;SimSun" w:hAnsi="宋体;SimSun" w:cs="Arial"/>
          <w:szCs w:val="21"/>
        </w:rPr>
        <w:t>的根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  <w:vertAlign w:val="subscript"/>
        </w:rPr>
        <w:t>0</w:t>
      </w:r>
      <w:r>
        <w:rPr>
          <w:rFonts w:ascii="宋体;SimSun" w:hAnsi="宋体;SimSun" w:cs="Arial"/>
          <w:szCs w:val="21"/>
        </w:rPr>
        <w:t>所在的范围是（　　）</w:t>
      </w:r>
      <w:r>
        <w:rPr>
          <w:rFonts w:cs="Arial" w:ascii="宋体;SimSun" w:hAnsi="宋体;SimSun"/>
          <w:szCs w:val="21"/>
        </w:rPr>
        <w:br/>
      </w:r>
      <w:r>
        <w:rPr>
          <w:szCs w:val="21"/>
        </w:rPr>
        <w:tab/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＜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  <w:vertAlign w:val="subscript"/>
        </w:rPr>
        <w:t>0</w:t>
      </w:r>
      <w:r>
        <w:rPr>
          <w:rFonts w:ascii="宋体;SimSun" w:hAnsi="宋体;SimSun" w:cs="Arial"/>
          <w:szCs w:val="21"/>
        </w:rPr>
        <w:t>＜</w:t>
      </w:r>
      <w:r>
        <w:rPr>
          <w:rFonts w:cs="Arial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ab/>
        <w:tab/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>＜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  <w:vertAlign w:val="subscript"/>
        </w:rPr>
        <w:t>0</w:t>
      </w:r>
      <w:r>
        <w:rPr>
          <w:rFonts w:ascii="宋体;SimSun" w:hAnsi="宋体;SimSun" w:cs="Arial"/>
          <w:szCs w:val="21"/>
        </w:rPr>
        <w:t>＜</w:t>
      </w:r>
      <w:r>
        <w:rPr>
          <w:rFonts w:cs="Arial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ab/>
        <w:tab/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-l</w:t>
      </w:r>
      <w:r>
        <w:rPr>
          <w:rFonts w:ascii="宋体;SimSun" w:hAnsi="宋体;SimSun" w:cs="Arial"/>
          <w:szCs w:val="21"/>
        </w:rPr>
        <w:t>＜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  <w:vertAlign w:val="subscript"/>
        </w:rPr>
        <w:t>0</w:t>
      </w:r>
      <w:r>
        <w:rPr>
          <w:rFonts w:ascii="宋体;SimSun" w:hAnsi="宋体;SimSun" w:cs="Arial"/>
          <w:szCs w:val="21"/>
        </w:rPr>
        <w:t>＜</w:t>
      </w:r>
      <w:r>
        <w:rPr>
          <w:rFonts w:cs="Arial" w:ascii="宋体;SimSun" w:hAnsi="宋体;SimSun"/>
          <w:szCs w:val="21"/>
        </w:rPr>
        <w:t>0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ab/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-2</w:t>
      </w:r>
      <w:r>
        <w:rPr>
          <w:rFonts w:ascii="宋体;SimSun" w:hAnsi="宋体;SimSun" w:cs="Arial"/>
          <w:szCs w:val="21"/>
        </w:rPr>
        <w:t>＜</w:t>
      </w:r>
      <w:r>
        <w:rPr>
          <w:rFonts w:cs="Arial" w:ascii="宋体;SimSun" w:hAnsi="宋体;SimSun"/>
          <w:szCs w:val="21"/>
        </w:rPr>
        <w:t>x</w:t>
      </w:r>
      <w:r>
        <w:rPr>
          <w:rFonts w:cs="Arial" w:ascii="宋体;SimSun" w:hAnsi="宋体;SimSun"/>
          <w:szCs w:val="21"/>
          <w:vertAlign w:val="subscript"/>
        </w:rPr>
        <w:t>0</w:t>
      </w:r>
      <w:r>
        <w:rPr>
          <w:rFonts w:ascii="宋体;SimSun" w:hAnsi="宋体;SimSun" w:cs="Arial"/>
          <w:szCs w:val="21"/>
        </w:rPr>
        <w:t>＜</w:t>
      </w:r>
      <w:r>
        <w:rPr>
          <w:rFonts w:cs="Arial" w:ascii="宋体;SimSun" w:hAnsi="宋体;SimSun"/>
          <w:szCs w:val="21"/>
        </w:rPr>
        <w:t>-l</w:t>
      </w:r>
    </w:p>
    <w:p>
      <w:pPr>
        <w:pStyle w:val="Normal"/>
        <w:snapToGrid w:val="false"/>
        <w:spacing w:lineRule="auto" w:line="312" w:before="50" w:after="50"/>
        <w:rPr>
          <w:rFonts w:eastAsia="方正宋三简体;宋体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ascii="Simsun;Constantia" w:hAnsi="Simsun;Constantia" w:cs="宋体;SimSun"/>
          <w:color w:val="000000"/>
          <w:kern w:val="0"/>
          <w:szCs w:val="21"/>
          <w:shd w:fill="FFFFFF" w:val="clear"/>
        </w:rPr>
        <w:t>一张圆心角为</w:t>
      </w:r>
      <w:r>
        <w:rPr>
          <w:rFonts w:cs="宋体;SimSun" w:ascii="Simsun;Constantia" w:hAnsi="Simsun;Constantia"/>
          <w:color w:val="000000"/>
          <w:kern w:val="0"/>
          <w:szCs w:val="21"/>
          <w:shd w:fill="FFFFFF" w:val="clear"/>
        </w:rPr>
        <w:t>45°</w:t>
      </w:r>
      <w:r>
        <w:rPr>
          <w:rFonts w:ascii="Simsun;Constantia" w:hAnsi="Simsun;Constantia" w:cs="宋体;SimSun"/>
          <w:color w:val="000000"/>
          <w:kern w:val="0"/>
          <w:szCs w:val="21"/>
          <w:shd w:fill="FFFFFF" w:val="clear"/>
        </w:rPr>
        <w:t>的扇形纸板和圆形纸板按如图方式剪得一个正方形，边长都为</w:t>
      </w:r>
      <w:r>
        <w:rPr>
          <w:rFonts w:cs="宋体;SimSun" w:ascii="Simsun;Constantia" w:hAnsi="Simsun;Constantia"/>
          <w:color w:val="000000"/>
          <w:kern w:val="0"/>
          <w:szCs w:val="21"/>
          <w:shd w:fill="FFFFFF" w:val="clear"/>
        </w:rPr>
        <w:t>1</w:t>
      </w:r>
      <w:r>
        <w:rPr>
          <w:rFonts w:ascii="Simsun;Constantia" w:hAnsi="Simsun;Constantia" w:cs="宋体;SimSun"/>
          <w:color w:val="000000"/>
          <w:kern w:val="0"/>
          <w:szCs w:val="21"/>
          <w:shd w:fill="FFFFFF" w:val="clear"/>
        </w:rPr>
        <w:t>，则扇形纸板和圆形纸板的面积比是　</w:t>
      </w:r>
      <w:r>
        <w:rPr>
          <w:rFonts w:eastAsia="方正宋三简体;宋体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宋体"/>
          <w:szCs w:val="21"/>
        </w:rPr>
        <w:t>）</w:t>
      </w:r>
      <w:r>
        <w:rPr>
          <w:rFonts w:ascii="Simsun;Constantia" w:hAnsi="Simsun;Constantia" w:cs="宋体;SimSun"/>
          <w:color w:val="000000"/>
          <w:kern w:val="0"/>
          <w:szCs w:val="21"/>
          <w:shd w:fill="FFFFFF" w:val="clear"/>
        </w:rPr>
        <w:t>　　</w:t>
      </w:r>
      <w:r>
        <w:rPr>
          <w:rFonts w:ascii="Simsun;Constantia" w:hAnsi="Simsun;Constantia" w:cs="Simsun;Constantia" w:eastAsia="Simsun;Constantia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Simsun;Constantia" w:hAnsi="Simsun;Constantia"/>
          <w:color w:val="000000"/>
          <w:kern w:val="0"/>
          <w:szCs w:val="21"/>
        </w:rPr>
        <w:drawing>
          <wp:inline distT="0" distB="0" distL="0" distR="0">
            <wp:extent cx="3001010" cy="1247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ab/>
      </w:r>
      <w:r>
        <w:rPr>
          <w:rFonts w:cs="宋体;SimSun" w:ascii="Simsun;Constantia" w:hAnsi="Simsun;Constantia"/>
          <w:color w:val="000000"/>
          <w:kern w:val="0"/>
          <w:szCs w:val="21"/>
        </w:rPr>
        <w:t>A</w:t>
      </w:r>
      <w:r>
        <w:rPr>
          <w:rFonts w:ascii="Simsun;Constantia" w:hAnsi="Simsun;Constantia" w:cs="宋体;SimSun"/>
          <w:color w:val="000000"/>
          <w:kern w:val="0"/>
          <w:szCs w:val="21"/>
        </w:rPr>
        <w:t>．</w:t>
      </w:r>
      <w:r>
        <w:rPr>
          <w:rFonts w:ascii="Simsun;Constantia" w:hAnsi="Simsun;Constantia" w:cs="宋体;SimSun"/>
          <w:color w:val="000000"/>
          <w:kern w:val="0"/>
          <w:szCs w:val="21"/>
        </w:rPr>
        <w:drawing>
          <wp:inline distT="0" distB="0" distL="0" distR="0">
            <wp:extent cx="257810" cy="161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Constantia" w:hAnsi="Simsun;Constantia" w:cs="宋体;SimSun"/>
          <w:color w:val="000000"/>
          <w:kern w:val="0"/>
          <w:szCs w:val="21"/>
        </w:rPr>
        <w:t>　　　　　</w:t>
      </w:r>
      <w:r>
        <w:rPr>
          <w:rFonts w:ascii="Simsun;Constantia" w:hAnsi="Simsun;Constantia" w:cs="Simsun;Constantia" w:eastAsia="Simsun;Constantia"/>
          <w:color w:val="000000"/>
          <w:kern w:val="0"/>
          <w:szCs w:val="21"/>
        </w:rPr>
        <w:t xml:space="preserve"> </w:t>
      </w:r>
      <w:r>
        <w:rPr>
          <w:rFonts w:cs="宋体;SimSun" w:ascii="Simsun;Constantia" w:hAnsi="Simsun;Constantia"/>
          <w:color w:val="000000"/>
          <w:kern w:val="0"/>
          <w:szCs w:val="21"/>
        </w:rPr>
        <w:t>B</w:t>
      </w:r>
      <w:r>
        <w:rPr>
          <w:rFonts w:ascii="Simsun;Constantia" w:hAnsi="Simsun;Constantia" w:cs="宋体;SimSun"/>
          <w:color w:val="000000"/>
          <w:kern w:val="0"/>
          <w:szCs w:val="21"/>
        </w:rPr>
        <w:t>．</w:t>
      </w:r>
      <w:r>
        <w:rPr>
          <w:rFonts w:ascii="Simsun;Constantia" w:hAnsi="Simsun;Constantia" w:cs="宋体;SimSun"/>
          <w:color w:val="000000"/>
          <w:kern w:val="0"/>
          <w:szCs w:val="21"/>
        </w:rPr>
        <w:drawing>
          <wp:inline distT="0" distB="0" distL="0" distR="0">
            <wp:extent cx="25781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Constantia" w:hAnsi="Simsun;Constantia" w:cs="宋体;SimSun"/>
          <w:color w:val="000000"/>
          <w:kern w:val="0"/>
          <w:szCs w:val="21"/>
        </w:rPr>
        <w:t>　　　　　　</w:t>
      </w:r>
      <w:r>
        <w:rPr>
          <w:rFonts w:ascii="Simsun;Constantia" w:hAnsi="Simsun;Constantia" w:cs="Simsun;Constantia" w:eastAsia="Simsun;Constantia"/>
          <w:color w:val="000000"/>
          <w:kern w:val="0"/>
          <w:szCs w:val="21"/>
        </w:rPr>
        <w:t xml:space="preserve"> </w:t>
      </w:r>
      <w:r>
        <w:rPr>
          <w:rFonts w:cs="宋体;SimSun" w:ascii="Simsun;Constantia" w:hAnsi="Simsun;Constantia"/>
          <w:color w:val="000000"/>
          <w:kern w:val="0"/>
          <w:szCs w:val="21"/>
        </w:rPr>
        <w:t>C</w:t>
      </w:r>
      <w:r>
        <w:rPr>
          <w:rFonts w:ascii="Simsun;Constantia" w:hAnsi="Simsun;Constantia" w:cs="宋体;SimSun"/>
          <w:color w:val="000000"/>
          <w:kern w:val="0"/>
          <w:szCs w:val="21"/>
        </w:rPr>
        <w:t>．</w:t>
      </w:r>
      <w:r>
        <w:rPr>
          <w:rFonts w:ascii="Simsun;Constantia" w:hAnsi="Simsun;Constantia" w:cs="宋体;SimSun"/>
          <w:color w:val="000000"/>
          <w:kern w:val="0"/>
          <w:szCs w:val="21"/>
        </w:rPr>
        <w:drawing>
          <wp:inline distT="0" distB="0" distL="0" distR="0">
            <wp:extent cx="37020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Constantia" w:hAnsi="Simsun;Constantia" w:cs="宋体;SimSun"/>
          <w:color w:val="000000"/>
          <w:kern w:val="0"/>
          <w:szCs w:val="21"/>
        </w:rPr>
        <w:t>　　　　　　</w:t>
      </w:r>
      <w:r>
        <w:rPr>
          <w:rFonts w:ascii="Simsun;Constantia" w:hAnsi="Simsun;Constantia" w:cs="Simsun;Constantia" w:eastAsia="Simsun;Constantia"/>
          <w:color w:val="000000"/>
          <w:kern w:val="0"/>
          <w:szCs w:val="21"/>
        </w:rPr>
        <w:t xml:space="preserve"> </w:t>
      </w:r>
      <w:r>
        <w:rPr>
          <w:rFonts w:cs="宋体;SimSun" w:ascii="Simsun;Constantia" w:hAnsi="Simsun;Constantia"/>
          <w:color w:val="000000"/>
          <w:kern w:val="0"/>
          <w:szCs w:val="21"/>
        </w:rPr>
        <w:t>D</w:t>
      </w:r>
      <w:r>
        <w:rPr>
          <w:rFonts w:ascii="Simsun;Constantia" w:hAnsi="Simsun;Constantia" w:cs="宋体;SimSun"/>
          <w:color w:val="000000"/>
          <w:kern w:val="0"/>
          <w:szCs w:val="21"/>
        </w:rPr>
        <w:t>．</w:t>
      </w:r>
      <w:r>
        <w:rPr>
          <w:rFonts w:ascii="Simsun;Constantia" w:hAnsi="Simsun;Constantia" w:cs="宋体;SimSun"/>
          <w:color w:val="000000"/>
          <w:kern w:val="0"/>
          <w:szCs w:val="21"/>
        </w:rPr>
        <w:drawing>
          <wp:inline distT="0" distB="0" distL="0" distR="0">
            <wp:extent cx="46609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答案统一填在后面表格中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Constantia" w:hAnsi="Simsun;Constanti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+b+c=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计算</w:t>
      </w:r>
      <w:r>
        <w:rPr>
          <w:szCs w:val="21"/>
        </w:rPr>
        <w:t>(1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014</w:t>
      </w:r>
      <w:r>
        <w:rPr>
          <w:szCs w:val="21"/>
        </w:rPr>
        <w:t>·</w:t>
      </w:r>
      <w:r>
        <w:rPr>
          <w:szCs w:val="21"/>
        </w:rPr>
        <w:t>(1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015</w:t>
      </w:r>
      <w:r>
        <w:rPr>
          <w:szCs w:val="21"/>
        </w:rPr>
        <w:t>的结果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已知：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x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/>
          <w:szCs w:val="21"/>
        </w:rPr>
        <w:t>- 4x + c=0</w:t>
      </w:r>
      <w:r>
        <w:rPr>
          <w:rFonts w:ascii="宋体;SimSun" w:hAnsi="宋体;SimSun"/>
          <w:szCs w:val="21"/>
        </w:rPr>
        <w:t>的一个根，则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的值为</w:t>
      </w:r>
      <w:r>
        <w:rPr>
          <w:rFonts w:ascii="宋体;SimSun" w:hAnsi="宋体;SimSun"/>
          <w:szCs w:val="21"/>
        </w:rPr>
        <w:t>____________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jc w:val="left"/>
        <w:rPr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kern w:val="2"/>
          <w:szCs w:val="21"/>
        </w:rPr>
        <w:t>等腰三角形的周长为</w:t>
      </w:r>
      <w:r>
        <w:rPr>
          <w:kern w:val="2"/>
          <w:szCs w:val="21"/>
        </w:rPr>
        <w:t>1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，其一边长为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，那么，它的底边为</w:t>
      </w:r>
      <w:r>
        <w:rPr>
          <w:rFonts w:eastAsia="Times New Roman"/>
          <w:kern w:val="2"/>
          <w:szCs w:val="21"/>
          <w:u w:val="single"/>
        </w:rPr>
        <w:t xml:space="preserve">                   </w:t>
      </w:r>
      <w:r>
        <w:rPr>
          <w:kern w:val="2"/>
          <w:szCs w:val="21"/>
        </w:rPr>
        <w:t>.</w:t>
      </w:r>
    </w:p>
    <w:p>
      <w:pPr>
        <w:pStyle w:val="Normal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/>
          <w:szCs w:val="21"/>
        </w:rPr>
        <w:t>袋中装有编号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的三个质地均匀、大小相同的球，从中随机取出一球记下编号后，放入袋中搅匀，再从袋中随机取出一球，两次所取球的编号相同的概率为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1720</wp:posOffset>
                </wp:positionH>
                <wp:positionV relativeFrom="paragraph">
                  <wp:posOffset>650875</wp:posOffset>
                </wp:positionV>
                <wp:extent cx="1143000" cy="1640840"/>
                <wp:effectExtent l="698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40880"/>
                          <a:chOff x="0" y="0"/>
                          <a:chExt cx="1143000" cy="164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64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960" y="1367280"/>
                              <a:ext cx="2030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0304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7200"/>
                              <a:ext cx="1015920" cy="145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920" cy="12999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7000"/>
                                <a:ext cx="101592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0"/>
                                <a:ext cx="0" cy="12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29996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1320" y="1292400"/>
                            <a:ext cx="2030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51.25pt;width:90pt;height:129.2pt" coordorigin="3672,1025" coordsize="1800,2584">
                <v:group id="shape_0" style="position:absolute;left:3672;top:1025;width:1800;height:2584">
                  <v:shape id="shape_0" fillcolor="white" stroked="t" o:allowincell="f" style="position:absolute;left:5152;top:3178;width:31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92;top:1025;width:31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672;top:1320;width:1600;height:2289"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left:3672;top:1320;width:1599;height:2046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672;top:3063;width:1599;height:5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72,1320" to="4472,3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2,3367" to="5271,3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005;top:3060;width:3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如图所示，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95pt" filled="f" o:ole="">
            <v:imagedata r:id="rId13" o:title=""/>
          </v:shape>
          <o:OLEObject Type="Embed" ProgID="" ShapeID="ole_rId12" DrawAspect="Content" ObjectID="_1971853578" r:id="rId12"/>
        </w:object>
      </w:r>
      <w:r>
        <w:rPr>
          <w:rFonts w:ascii="宋体;SimSun" w:hAnsi="宋体;SimSun" w:cs="宋体;SimSun"/>
          <w:color w:val="000000"/>
          <w:szCs w:val="21"/>
        </w:rPr>
        <w:t>是经过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和点</w:t>
      </w:r>
      <w:r>
        <w:rPr>
          <w:rFonts w:cs="宋体;SimSun" w:ascii="宋体;SimSun" w:hAnsi="宋体;SimSun"/>
          <w:color w:val="000000"/>
          <w:szCs w:val="21"/>
        </w:rPr>
        <w:t>A,C</w:t>
      </w:r>
      <w:r>
        <w:rPr>
          <w:rFonts w:ascii="宋体;SimSun" w:hAnsi="宋体;SimSun" w:cs="宋体;SimSun"/>
          <w:color w:val="000000"/>
          <w:szCs w:val="21"/>
        </w:rPr>
        <w:t>且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704381095" r:id="rId14"/>
        </w:object>
      </w:r>
      <w:r>
        <w:rPr>
          <w:rFonts w:ascii="宋体;SimSun" w:hAnsi="宋体;SimSun" w:cs="宋体;SimSun"/>
          <w:color w:val="000000"/>
          <w:szCs w:val="21"/>
        </w:rPr>
        <w:t>轴平行的直线，在</w:t>
      </w:r>
      <w:r>
        <w:rPr>
          <w:rFonts w:cs="宋体;SimSun" w:ascii="宋体;SimSun" w:hAnsi="宋体;SimSun"/>
          <w:color w:val="000000"/>
          <w:szCs w:val="21"/>
        </w:rPr>
        <w:t>Rt△ABC</w:t>
      </w:r>
      <w:r>
        <w:rPr>
          <w:rFonts w:ascii="宋体;SimSun" w:hAnsi="宋体;SimSun" w:cs="宋体;SimSun"/>
          <w:color w:val="000000"/>
          <w:szCs w:val="21"/>
        </w:rPr>
        <w:t>中，直角边</w:t>
      </w:r>
      <w:r>
        <w:rPr>
          <w:rFonts w:cs="宋体;SimSun" w:ascii="宋体;SimSun" w:hAnsi="宋体;SimSun"/>
          <w:color w:val="000000"/>
          <w:szCs w:val="21"/>
        </w:rPr>
        <w:t>AC=4,AB=3,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边在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1998125568" r:id="rId16"/>
        </w:object>
      </w:r>
      <w:r>
        <w:rPr>
          <w:rFonts w:ascii="宋体;SimSun" w:hAnsi="宋体;SimSun" w:cs="宋体;SimSun"/>
          <w:color w:val="000000"/>
          <w:szCs w:val="21"/>
        </w:rPr>
        <w:t>上滑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函数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2047610271" r:id="rId18"/>
        </w:object>
      </w:r>
      <w:r>
        <w:rPr>
          <w:rFonts w:ascii="宋体;SimSun" w:hAnsi="宋体;SimSun" w:cs="宋体;SimSun"/>
          <w:color w:val="000000"/>
          <w:szCs w:val="21"/>
        </w:rPr>
        <w:t>的图象上，则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pt" filled="f" o:ole="">
            <v:imagedata r:id="rId21" o:title=""/>
          </v:shape>
          <o:OLEObject Type="Embed" ProgID="" ShapeID="ole_rId20" DrawAspect="Content" ObjectID="_492083750" r:id="rId20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20574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/>
                        <wps:spPr>
                          <a:xfrm>
                            <a:off x="949320" y="47160"/>
                            <a:ext cx="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240" y="1125720"/>
                              <a:ext cx="210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951840"/>
                              <a:ext cx="210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24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64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85200">
                                <a:off x="931320" y="177480"/>
                                <a:ext cx="729720" cy="83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95256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466560"/>
                                <a:ext cx="52704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6360" y="787320"/>
                              <a:ext cx="1224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375840"/>
                              <a:ext cx="210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320" y="1116360"/>
                              <a:ext cx="210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1pt;width:161.95pt;height:116.95pt" coordorigin="-108,22" coordsize="3239,2339">
                <v:line id="shape_0" from="1387,96" to="1387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08;top:22;width:3239;height:2339">
                  <v:shape id="shape_0" stroked="f" o:allowincell="f" style="position:absolute;left:861;top:1795;width:33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1521;width:33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08;top:22;width:3239;height:2339">
                    <v:line id="shape_0" from="-108,1813" to="3131,18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96,22" to="1096,23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358;top:301;width:1148;height:1307;mso-wrap-style:none;v-text-anchor:middle;rotation:17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87,1522" to="2549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7,757" to="2216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17;top:1262;width:192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3;top:614;width:33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7;top:1780;width:33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Arial" w:ascii="Arial" w:hAnsi="Arial"/>
          <w:color w:val="2D64B3"/>
          <w:szCs w:val="21"/>
          <w:shd w:fill="FFFFFF" w:val="clear"/>
        </w:rPr>
        <w:drawing>
          <wp:inline distT="0" distB="0" distL="0" distR="0">
            <wp:extent cx="1323975" cy="1266825"/>
            <wp:effectExtent l="0" t="0" r="0" b="0"/>
            <wp:docPr id="11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         </w:t>
      </w:r>
      <w:r>
        <w:rPr>
          <w:rFonts w:cs="宋体;SimSun"/>
        </w:rPr>
        <w:t>第</w:t>
      </w:r>
      <w:r>
        <w:rPr/>
        <w:t>14</w:t>
      </w:r>
      <w:r>
        <w:rPr/>
        <w:t>题图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第</w:t>
      </w:r>
      <w:r>
        <w:rPr/>
        <w:t>15</w:t>
      </w:r>
      <w:r>
        <w:rPr/>
        <w:t>题图</w:t>
      </w:r>
      <w:r>
        <w:rPr>
          <w:rFonts w:eastAsia="Times New Roman"/>
        </w:rPr>
        <w:t xml:space="preserve">              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/>
        <w:t>6</w:t>
      </w:r>
      <w:r>
        <w:rPr/>
        <w:t>题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如图，一个圆锥体的底面半径</w:t>
      </w:r>
      <w:r>
        <w:rPr>
          <w:rFonts w:cs="宋体;SimSun" w:ascii="宋体;SimSun" w:hAnsi="宋体;SimSun"/>
          <w:color w:val="000000"/>
          <w:szCs w:val="21"/>
        </w:rPr>
        <w:t>OC=1</w:t>
      </w:r>
      <w:r>
        <w:rPr>
          <w:rFonts w:ascii="宋体;SimSun" w:hAnsi="宋体;SimSun" w:cs="宋体;SimSun"/>
          <w:color w:val="000000"/>
          <w:szCs w:val="21"/>
        </w:rPr>
        <w:t>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母线</w:t>
      </w:r>
      <w:r>
        <w:rPr>
          <w:rFonts w:cs="宋体;SimSun" w:ascii="宋体;SimSun" w:hAnsi="宋体;SimSun"/>
          <w:color w:val="000000"/>
          <w:szCs w:val="21"/>
        </w:rPr>
        <w:t>AC=3</w:t>
      </w:r>
      <w:r>
        <w:rPr>
          <w:rFonts w:ascii="宋体;SimSun" w:hAnsi="宋体;SimSun" w:cs="宋体;SimSun"/>
          <w:color w:val="000000"/>
          <w:szCs w:val="21"/>
        </w:rPr>
        <w:t>㎝，在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有一只蚂蚁，它绕圆锥体一周后又回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，则蚂蚁最少要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㎝。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二次函数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y=ax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+bx+c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a≠0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）的部分图象如图，图象过点（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-1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0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），对称轴为直线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x=2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，下列结论：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当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x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＞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-1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时，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y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的值随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x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值的增大而增大；②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4a+b=0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；③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9a+c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＞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3b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；④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8a+7b+2c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＞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0</w:t>
      </w:r>
      <w:r>
        <w:rPr>
          <w:rFonts w:cs="宋体;SimSun" w:ascii="宋体;SimSun" w:hAnsi="宋体;SimSun"/>
          <w:color w:val="000000"/>
          <w:szCs w:val="21"/>
          <w:u w:val="single"/>
        </w:rPr>
        <w:br/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其中正确的结论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37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　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　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小题，解答应写出文字说明、证明过程或演算步骤，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42900" cy="393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x=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半径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的四点，且满足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AP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等边三角形；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246505" cy="1236980"/>
            <wp:effectExtent l="0" t="0" r="0" b="0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已知：如图所示的一张矩形纸片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D&gt;AB</w:t>
      </w:r>
      <w:r>
        <w:rPr>
          <w:color w:val="000000"/>
          <w:szCs w:val="21"/>
        </w:rPr>
        <w:t>），将纸片折叠一次，使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重合，再展开，折痕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边于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交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边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分别连结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四边形</w:t>
      </w:r>
      <w:r>
        <w:rPr>
          <w:color w:val="000000"/>
          <w:szCs w:val="21"/>
        </w:rPr>
        <w:t>AFCE</w:t>
      </w:r>
      <w:r>
        <w:rPr>
          <w:color w:val="000000"/>
          <w:szCs w:val="21"/>
        </w:rPr>
        <w:t>是菱形；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AE=10cm</w:t>
      </w:r>
      <w:r>
        <w:rPr>
          <w:color w:val="000000"/>
          <w:szCs w:val="21"/>
        </w:rPr>
        <w:t>，△</w:t>
      </w:r>
      <w:r>
        <w:rPr>
          <w:color w:val="000000"/>
          <w:szCs w:val="21"/>
        </w:rPr>
        <w:t>ABF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24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求△</w:t>
      </w:r>
      <w:r>
        <w:rPr>
          <w:color w:val="000000"/>
          <w:szCs w:val="21"/>
        </w:rPr>
        <w:t>ABF</w:t>
      </w:r>
      <w:r>
        <w:rPr>
          <w:color w:val="000000"/>
          <w:szCs w:val="21"/>
        </w:rPr>
        <w:t>的周长；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线段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上是否存在一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t>2A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AC·AP</w:t>
      </w:r>
      <w:r>
        <w:rPr>
          <w:color w:val="000000"/>
          <w:szCs w:val="21"/>
        </w:rPr>
        <w:t>？若存在，请说明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位置，并予以证明；若不存在，请说明理由。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62225" cy="1386840"/>
                <wp:effectExtent l="0" t="0" r="0" b="0"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386720"/>
                          <a:chOff x="0" y="0"/>
                          <a:chExt cx="256212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7160" y="113760"/>
                            <a:ext cx="22860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179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990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188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516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75pt;height:109.2pt" coordorigin="0,0" coordsize="4035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79;width:3599;height:184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0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72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857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56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0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872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026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在一个不透明的盒子里，装有四个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的小球，它们的形状、大小、质地等完全相同</w:t>
      </w:r>
      <w:r>
        <w:rPr/>
        <w:t>.</w:t>
      </w:r>
      <w:r>
        <w:rPr/>
        <w:t>小明先从盒子里随机取出一个小球，记下数字为</w:t>
      </w:r>
      <w:r>
        <w:rPr>
          <w:i/>
          <w:iCs/>
        </w:rPr>
        <w:t>x</w:t>
      </w:r>
      <w:r>
        <w:rPr/>
        <w:t>；放回盒子摇匀后，再由小华随机取出一个小球，记下数字为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列表法或画树状图表示出（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/>
        <w:t>）的所有可能出现的结果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小明小华各取一次小球所确定的点（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/>
        <w:t>）落在反比例函数</w:t>
      </w:r>
      <w:r>
        <w:rPr/>
        <w:object w:dxaOrig="6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31pt" filled="f" o:ole="">
            <v:imagedata r:id="rId30" o:title=""/>
          </v:shape>
          <o:OLEObject Type="Embed" ProgID="" ShapeID="ole_rId29" DrawAspect="Content" ObjectID="_1848886236" r:id="rId29"/>
        </w:object>
      </w:r>
      <w:r>
        <w:rPr/>
        <w:t>的图象上的概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小明、小华各取一次小球所确定的数</w:t>
      </w:r>
      <w:r>
        <w:rPr>
          <w:i/>
          <w:iCs/>
        </w:rPr>
        <w:t>x</w:t>
      </w:r>
      <w:r>
        <w:rPr>
          <w:i/>
          <w:iCs/>
        </w:rPr>
        <w:t>、</w:t>
      </w:r>
      <w:r>
        <w:rPr>
          <w:i/>
          <w:iCs/>
        </w:rPr>
        <w:t>y</w:t>
      </w:r>
      <w:r>
        <w:rPr/>
        <w:t>满足</w:t>
      </w:r>
      <w:r>
        <w:rPr/>
        <w:object w:dxaOrig="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31pt" filled="f" o:ole="">
            <v:imagedata r:id="rId32" o:title=""/>
          </v:shape>
          <o:OLEObject Type="Embed" ProgID="" ShapeID="ole_rId31" DrawAspect="Content" ObjectID="_1846089036" r:id="rId31"/>
        </w:object>
      </w:r>
      <w:r>
        <w:rPr/>
        <w:t>的概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1694180" cy="1392555"/>
                <wp:effectExtent l="762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392480"/>
                          <a:chOff x="0" y="0"/>
                          <a:chExt cx="1694160" cy="1392480"/>
                        </a:xfrm>
                      </wpg:grpSpPr>
                      <wpg:grpSp>
                        <wpg:cNvGrpSpPr/>
                        <wpg:grpSpPr>
                          <a:xfrm>
                            <a:off x="123840" y="177840"/>
                            <a:ext cx="1459080" cy="1214640"/>
                          </a:xfrm>
                        </wpg:grpSpPr>
                        <wps:wsp>
                          <wps:cNvSpPr/>
                          <wps:spPr>
                            <a:xfrm rot="7099800">
                              <a:off x="386280" y="-36360"/>
                              <a:ext cx="685800" cy="1287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16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7280"/>
                            <a:ext cx="133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79236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133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639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15pt;width:133.4pt;height:112.5pt" coordorigin="6120,343" coordsize="2668,2250">
                <v:group id="shape_0" style="position:absolute;left:6819;top:565;width:1184;height:202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923;top:566;width:1079;height:2027;mso-wrap-style:none;v-text-anchor:middle;rotation:1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19,655" to="6819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1504;width:2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1591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343;width:2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54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/>
        <w:t>如图，在△</w:t>
      </w:r>
      <w:r>
        <w:rPr/>
        <w:t>ABC</w:t>
      </w:r>
      <w:r>
        <w:rPr/>
        <w:t>中，</w:t>
      </w:r>
      <w:r>
        <w:rPr>
          <w:rFonts w:cs="宋体;SimSun"/>
        </w:rPr>
        <w:t>∠</w:t>
      </w:r>
      <w:r>
        <w:rPr>
          <w:rFonts w:cs="宋体;SimSun"/>
        </w:rPr>
        <w:t>ACB=9</w:t>
      </w:r>
      <w:r>
        <w:rPr>
          <w:rFonts w:cs="宋体;SimSun" w:ascii="宋体;SimSun" w:hAnsi="宋体;SimSun"/>
        </w:rPr>
        <w:t>0°,CD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,CD=1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D,BD</w:t>
      </w:r>
      <w:r>
        <w:rPr>
          <w:rFonts w:ascii="宋体;SimSun" w:hAnsi="宋体;SimSun" w:cs="宋体;SimSun"/>
        </w:rPr>
        <w:t>的长是关于</w:t>
      </w:r>
      <w:r>
        <w:rPr>
          <w:rFonts w:ascii="宋体;SimSun" w:hAnsi="宋体;SimSun" w:cs="宋体;SimSun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108552447" r:id="rId33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4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6pt" filled="f" o:ole="">
            <v:imagedata r:id="rId36" o:title=""/>
          </v:shape>
          <o:OLEObject Type="Embed" ProgID="" ShapeID="ole_rId35" DrawAspect="Content" ObjectID="_665379837" r:id="rId35"/>
        </w:object>
      </w:r>
      <w:r>
        <w:rPr>
          <w:rFonts w:ascii="宋体;SimSun" w:hAnsi="宋体;SimSun" w:cs="宋体;SimSun"/>
        </w:rPr>
        <w:t>的两根，且</w:t>
      </w:r>
      <w:r>
        <w:rPr>
          <w:rFonts w:ascii="宋体;SimSun" w:hAnsi="宋体;SimSun" w:cs="宋体;SimSun"/>
        </w:rPr>
        <w:object w:dxaOrig="1637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.95pt;height:13.9pt" filled="f" o:ole="">
            <v:imagedata r:id="rId38" o:title=""/>
          </v:shape>
          <o:OLEObject Type="Embed" ProgID="" ShapeID="ole_rId37" DrawAspect="Content" ObjectID="_892796879" r:id="rId37"/>
        </w:object>
      </w:r>
      <w:r>
        <w:rPr>
          <w:rFonts w:cs="宋体;SimSun"/>
        </w:rPr>
        <w:t>.</w:t>
      </w:r>
    </w:p>
    <w:p>
      <w:pPr>
        <w:pStyle w:val="Normal"/>
        <w:ind w:firstLine="84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求证</w:t>
      </w:r>
      <w:r>
        <w:rPr/>
        <w:object w:dxaOrig="15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pt;height:16pt" filled="f" o:ole="">
            <v:imagedata r:id="rId40" o:title=""/>
          </v:shape>
          <o:OLEObject Type="Embed" ProgID="" ShapeID="ole_rId39" DrawAspect="Content" ObjectID="_1818114837" r:id="rId39"/>
        </w:object>
      </w:r>
      <w:r>
        <w:rPr/>
        <w:t>；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求</w:t>
      </w:r>
      <w:r>
        <w:rPr/>
        <w:t>a,b</w:t>
      </w:r>
      <w:r>
        <w:rPr/>
        <w:t>的值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Style15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210" w:hanging="210"/>
        <w:rPr/>
      </w:pPr>
      <w:r>
        <w:rPr>
          <w:rFonts w:cs="宋体;SimSun"/>
        </w:rPr>
        <w:t>22</w:t>
      </w:r>
      <w:r>
        <w:rPr>
          <w:rFonts w:cs="宋体;SimSun"/>
        </w:rPr>
        <w:t>、（本题满分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益阳</w:t>
      </w:r>
      <w:r>
        <w:rPr>
          <w:rFonts w:ascii="Times New Roman" w:hAnsi="Times New Roman" w:cs="Times New Roman"/>
          <w:color w:val="000000"/>
        </w:rPr>
        <w:t>市开展的创建活动中，某小区要在一块一边靠墙（墙长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米）的空地上修建一个矩形花园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花园的一边靠墙，另三边用总长度为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米的栅栏围成（如图所示）．若设花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8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园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的边长为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5pt;height:11.25pt" filled="f" o:ole="">
            <v:imagedata r:id="rId43" o:title=""/>
          </v:shape>
          <o:OLEObject Type="Embed" ProgID="" ShapeID="ole_rId42" DrawAspect="Content" ObjectID="_1319109681" r:id="rId42"/>
        </w:object>
      </w:r>
      <w:r>
        <w:rPr>
          <w:rFonts w:ascii="Times New Roman" w:hAnsi="Times New Roman" w:cs="Times New Roman"/>
          <w:color w:val="000000"/>
        </w:rPr>
        <w:t>米，花园的面积为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811154571" r:id="rId44"/>
        </w:object>
      </w:r>
      <w:r>
        <w:rPr>
          <w:rFonts w:ascii="Times New Roman" w:hAnsi="Times New Roman" w:cs="Times New Roman"/>
          <w:color w:val="000000"/>
        </w:rPr>
        <w:t>米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489983307" r:id="rId46"/>
        </w:object>
      </w:r>
      <w:r>
        <w:rPr>
          <w:rFonts w:ascii="Times New Roman" w:hAnsi="Times New Roman" w:cs="Times New Roman"/>
          <w:color w:val="000000"/>
        </w:rPr>
        <w:t>与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032779612" r:id="rId48"/>
        </w:object>
      </w:r>
      <w:r>
        <w:rPr>
          <w:rFonts w:ascii="Times New Roman" w:hAnsi="Times New Roman" w:cs="Times New Roman"/>
          <w:color w:val="000000"/>
        </w:rPr>
        <w:t>之间的函数关系式，并写出自变量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368620532" r:id="rId50"/>
        </w:objec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根据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中求得的函数关系式，结合题意判断当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638780399" r:id="rId52"/>
        </w:object>
      </w:r>
      <w:r>
        <w:rPr>
          <w:rFonts w:ascii="Times New Roman" w:hAnsi="Times New Roman" w:cs="Times New Roman"/>
          <w:color w:val="000000"/>
        </w:rPr>
        <w:t>取何值时，花园的面积最大？最大面积为多少？</w:t>
      </w:r>
    </w:p>
    <w:p>
      <w:pPr>
        <w:pStyle w:val="Style15"/>
        <w:spacing w:lineRule="auto" w:line="360"/>
        <w:ind w:left="17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40485" cy="7099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left="178" w:hanging="0"/>
        <w:jc w:val="center"/>
        <w:rPr/>
      </w:pPr>
      <w:r>
        <w:rPr>
          <w:rFonts w:cs="宋体;SimSun"/>
        </w:rPr>
        <w:t xml:space="preserve">                                                        </w:t>
      </w:r>
      <w:r>
        <w:rPr/>
        <w:t>第</w:t>
      </w:r>
      <w:r>
        <w:rPr>
          <w:rFonts w:cs="Times New Roman"/>
        </w:rPr>
        <w:t>22</w:t>
      </w:r>
      <w:r>
        <w:rPr>
          <w:rFonts w:cs="Times New Roman"/>
        </w:rPr>
        <w:t>题图</w:t>
      </w:r>
    </w:p>
    <w:p>
      <w:pPr>
        <w:pStyle w:val="Style15"/>
        <w:spacing w:lineRule="auto" w:line="360"/>
        <w:ind w:left="17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17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17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17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17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17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17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360"/>
        <w:ind w:left="17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综合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ascii="宋体;SimSun" w:hAnsi="宋体;SimSun" w:cs="宋体;SimSun"/>
          <w:color w:val="000000"/>
          <w:szCs w:val="21"/>
        </w:rPr>
        <w:object w:dxaOrig="17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18pt" filled="f" o:ole="">
            <v:imagedata r:id="rId56" o:title=""/>
          </v:shape>
          <o:OLEObject Type="Embed" ProgID="" ShapeID="ole_rId55" DrawAspect="Content" ObjectID="_101039904" r:id="rId5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760905847" r:id="rId57"/>
        </w:object>
      </w:r>
      <w:r>
        <w:rPr>
          <w:rFonts w:ascii="宋体;SimSun" w:hAnsi="宋体;SimSun" w:cs="宋体;SimSun"/>
          <w:color w:val="000000"/>
          <w:szCs w:val="21"/>
        </w:rPr>
        <w:t>轴的一个交点为</w:t>
      </w:r>
      <w:r>
        <w:rPr>
          <w:rFonts w:cs="宋体;SimSun" w:ascii="宋体;SimSun" w:hAnsi="宋体;SimSun"/>
          <w:color w:val="000000"/>
          <w:szCs w:val="21"/>
        </w:rPr>
        <w:t>A(-1,0)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求抛物线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984938383" r:id="rId59"/>
        </w:object>
      </w:r>
      <w:r>
        <w:rPr>
          <w:rFonts w:ascii="宋体;SimSun" w:hAnsi="宋体;SimSun" w:cs="宋体;SimSun"/>
          <w:color w:val="000000"/>
          <w:szCs w:val="21"/>
        </w:rPr>
        <w:t>轴的另一个交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抛物线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pt" filled="f" o:ole="">
            <v:imagedata r:id="rId62" o:title=""/>
          </v:shape>
          <o:OLEObject Type="Embed" ProgID="" ShapeID="ole_rId61" DrawAspect="Content" ObjectID="_1499960775" r:id="rId61"/>
        </w:object>
      </w:r>
      <w:r>
        <w:rPr>
          <w:rFonts w:ascii="宋体;SimSun" w:hAnsi="宋体;SimSun" w:cs="宋体;SimSun"/>
          <w:color w:val="000000"/>
          <w:szCs w:val="21"/>
        </w:rPr>
        <w:t>轴的交点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抛物线上一点，且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一底的梯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9,</w:t>
      </w:r>
      <w:r>
        <w:rPr>
          <w:rFonts w:ascii="宋体;SimSun" w:hAnsi="宋体;SimSun" w:cs="宋体;SimSun"/>
          <w:color w:val="000000"/>
          <w:szCs w:val="21"/>
        </w:rPr>
        <w:t>求此抛特线的解析式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第二象限内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778449985" r:id="rId63"/>
        </w:object>
      </w:r>
      <w:r>
        <w:rPr>
          <w:rFonts w:ascii="宋体;SimSun" w:hAnsi="宋体;SimSun" w:cs="宋体;SimSun"/>
          <w:color w:val="000000"/>
          <w:szCs w:val="21"/>
        </w:rPr>
        <w:t>轴、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1408801826" r:id="rId65"/>
        </w:object>
      </w:r>
      <w:r>
        <w:rPr>
          <w:rFonts w:ascii="宋体;SimSun" w:hAnsi="宋体;SimSun" w:cs="宋体;SimSun"/>
          <w:color w:val="000000"/>
          <w:szCs w:val="21"/>
        </w:rPr>
        <w:t>轴的距离的比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点，如果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的抛物线上，且它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此抛物线对称轴的同侧，问：在抛特线的对称轴上是否存在点</w:t>
      </w:r>
      <w:r>
        <w:rPr>
          <w:rFonts w:cs="宋体;SimSun" w:ascii="宋体;SimSun" w:hAnsi="宋体;SimSun"/>
          <w:color w:val="000000"/>
          <w:szCs w:val="21"/>
        </w:rPr>
        <w:t>P,</w:t>
      </w:r>
      <w:r>
        <w:rPr>
          <w:rFonts w:ascii="宋体;SimSun" w:hAnsi="宋体;SimSun" w:cs="宋体;SimSun"/>
          <w:color w:val="000000"/>
          <w:szCs w:val="21"/>
        </w:rPr>
        <w:t>使△</w:t>
      </w:r>
      <w:r>
        <w:rPr>
          <w:rFonts w:cs="宋体;SimSun" w:ascii="宋体;SimSun" w:hAnsi="宋体;SimSun"/>
          <w:color w:val="000000"/>
          <w:szCs w:val="21"/>
        </w:rPr>
        <w:t>APE</w:t>
      </w:r>
      <w:r>
        <w:rPr>
          <w:rFonts w:ascii="宋体;SimSun" w:hAnsi="宋体;SimSun" w:cs="宋体;SimSun"/>
          <w:color w:val="000000"/>
          <w:szCs w:val="21"/>
        </w:rPr>
        <w:t>的周长最小？若存在，求出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；若不存在，请说明理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2301875"/>
                <wp:effectExtent l="63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01840"/>
                          <a:chOff x="0" y="0"/>
                          <a:chExt cx="2400480" cy="230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30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240"/>
                              <a:ext cx="2400480" cy="21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576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0"/>
                                <a:ext cx="865440" cy="131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2075">
                                    <a:moveTo>
                                      <a:pt x="0" y="0"/>
                                    </a:moveTo>
                                    <a:lnTo>
                                      <a:pt x="18" y="105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44" y="256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88" y="494"/>
                                    </a:lnTo>
                                    <a:lnTo>
                                      <a:pt x="96" y="540"/>
                                    </a:lnTo>
                                    <a:lnTo>
                                      <a:pt x="105" y="585"/>
                                    </a:lnTo>
                                    <a:lnTo>
                                      <a:pt x="114" y="629"/>
                                    </a:lnTo>
                                    <a:lnTo>
                                      <a:pt x="149" y="800"/>
                                    </a:lnTo>
                                    <a:lnTo>
                                      <a:pt x="157" y="841"/>
                                    </a:lnTo>
                                    <a:lnTo>
                                      <a:pt x="166" y="882"/>
                                    </a:lnTo>
                                    <a:lnTo>
                                      <a:pt x="175" y="921"/>
                                    </a:lnTo>
                                    <a:lnTo>
                                      <a:pt x="184" y="960"/>
                                    </a:lnTo>
                                    <a:lnTo>
                                      <a:pt x="210" y="1073"/>
                                    </a:lnTo>
                                    <a:lnTo>
                                      <a:pt x="219" y="1110"/>
                                    </a:lnTo>
                                    <a:lnTo>
                                      <a:pt x="227" y="1145"/>
                                    </a:lnTo>
                                    <a:lnTo>
                                      <a:pt x="236" y="1180"/>
                                    </a:lnTo>
                                    <a:lnTo>
                                      <a:pt x="245" y="1215"/>
                                    </a:lnTo>
                                    <a:lnTo>
                                      <a:pt x="280" y="1345"/>
                                    </a:lnTo>
                                    <a:lnTo>
                                      <a:pt x="288" y="1376"/>
                                    </a:lnTo>
                                    <a:lnTo>
                                      <a:pt x="297" y="1406"/>
                                    </a:lnTo>
                                    <a:lnTo>
                                      <a:pt x="341" y="1548"/>
                                    </a:lnTo>
                                    <a:lnTo>
                                      <a:pt x="350" y="1574"/>
                                    </a:lnTo>
                                    <a:lnTo>
                                      <a:pt x="376" y="1649"/>
                                    </a:lnTo>
                                    <a:lnTo>
                                      <a:pt x="385" y="1672"/>
                                    </a:lnTo>
                                    <a:lnTo>
                                      <a:pt x="393" y="1695"/>
                                    </a:lnTo>
                                    <a:lnTo>
                                      <a:pt x="402" y="1717"/>
                                    </a:lnTo>
                                    <a:lnTo>
                                      <a:pt x="411" y="1739"/>
                                    </a:lnTo>
                                    <a:lnTo>
                                      <a:pt x="420" y="1760"/>
                                    </a:lnTo>
                                    <a:lnTo>
                                      <a:pt x="428" y="1780"/>
                                    </a:lnTo>
                                    <a:lnTo>
                                      <a:pt x="455" y="1837"/>
                                    </a:lnTo>
                                    <a:lnTo>
                                      <a:pt x="463" y="1854"/>
                                    </a:lnTo>
                                    <a:lnTo>
                                      <a:pt x="472" y="1871"/>
                                    </a:lnTo>
                                    <a:lnTo>
                                      <a:pt x="481" y="1887"/>
                                    </a:lnTo>
                                    <a:lnTo>
                                      <a:pt x="490" y="1903"/>
                                    </a:lnTo>
                                    <a:lnTo>
                                      <a:pt x="524" y="1958"/>
                                    </a:lnTo>
                                    <a:lnTo>
                                      <a:pt x="533" y="1971"/>
                                    </a:lnTo>
                                    <a:lnTo>
                                      <a:pt x="542" y="1982"/>
                                    </a:lnTo>
                                    <a:lnTo>
                                      <a:pt x="586" y="2030"/>
                                    </a:lnTo>
                                    <a:lnTo>
                                      <a:pt x="594" y="2037"/>
                                    </a:lnTo>
                                    <a:lnTo>
                                      <a:pt x="603" y="2044"/>
                                    </a:lnTo>
                                    <a:lnTo>
                                      <a:pt x="656" y="2071"/>
                                    </a:lnTo>
                                    <a:lnTo>
                                      <a:pt x="664" y="2073"/>
                                    </a:lnTo>
                                    <a:lnTo>
                                      <a:pt x="673" y="2074"/>
                                    </a:lnTo>
                                    <a:lnTo>
                                      <a:pt x="682" y="2075"/>
                                    </a:lnTo>
                                    <a:lnTo>
                                      <a:pt x="690" y="2075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17" y="2072"/>
                                    </a:lnTo>
                                    <a:lnTo>
                                      <a:pt x="725" y="2069"/>
                                    </a:lnTo>
                                    <a:lnTo>
                                      <a:pt x="734" y="2066"/>
                                    </a:lnTo>
                                    <a:lnTo>
                                      <a:pt x="760" y="2052"/>
                                    </a:lnTo>
                                    <a:lnTo>
                                      <a:pt x="769" y="2046"/>
                                    </a:lnTo>
                                    <a:lnTo>
                                      <a:pt x="778" y="2040"/>
                                    </a:lnTo>
                                    <a:lnTo>
                                      <a:pt x="787" y="2032"/>
                                    </a:lnTo>
                                    <a:lnTo>
                                      <a:pt x="795" y="2024"/>
                                    </a:lnTo>
                                    <a:lnTo>
                                      <a:pt x="822" y="1997"/>
                                    </a:lnTo>
                                    <a:lnTo>
                                      <a:pt x="830" y="1986"/>
                                    </a:lnTo>
                                    <a:lnTo>
                                      <a:pt x="848" y="1963"/>
                                    </a:lnTo>
                                    <a:lnTo>
                                      <a:pt x="856" y="1950"/>
                                    </a:lnTo>
                                    <a:lnTo>
                                      <a:pt x="865" y="1937"/>
                                    </a:lnTo>
                                    <a:lnTo>
                                      <a:pt x="891" y="1893"/>
                                    </a:lnTo>
                                    <a:lnTo>
                                      <a:pt x="900" y="1877"/>
                                    </a:lnTo>
                                    <a:lnTo>
                                      <a:pt x="909" y="1860"/>
                                    </a:lnTo>
                                    <a:lnTo>
                                      <a:pt x="918" y="1843"/>
                                    </a:lnTo>
                                    <a:lnTo>
                                      <a:pt x="926" y="1825"/>
                                    </a:lnTo>
                                    <a:lnTo>
                                      <a:pt x="953" y="1767"/>
                                    </a:lnTo>
                                    <a:lnTo>
                                      <a:pt x="961" y="1746"/>
                                    </a:lnTo>
                                    <a:lnTo>
                                      <a:pt x="970" y="1725"/>
                                    </a:lnTo>
                                    <a:lnTo>
                                      <a:pt x="979" y="1703"/>
                                    </a:lnTo>
                                    <a:lnTo>
                                      <a:pt x="988" y="1680"/>
                                    </a:lnTo>
                                    <a:lnTo>
                                      <a:pt x="1014" y="1608"/>
                                    </a:lnTo>
                                    <a:lnTo>
                                      <a:pt x="1023" y="1583"/>
                                    </a:lnTo>
                                    <a:lnTo>
                                      <a:pt x="1031" y="1557"/>
                                    </a:lnTo>
                                    <a:lnTo>
                                      <a:pt x="1049" y="1503"/>
                                    </a:lnTo>
                                    <a:lnTo>
                                      <a:pt x="1058" y="1475"/>
                                    </a:lnTo>
                                    <a:lnTo>
                                      <a:pt x="1084" y="1387"/>
                                    </a:lnTo>
                                    <a:lnTo>
                                      <a:pt x="1110" y="1292"/>
                                    </a:lnTo>
                                    <a:lnTo>
                                      <a:pt x="1119" y="1260"/>
                                    </a:lnTo>
                                    <a:lnTo>
                                      <a:pt x="1145" y="1157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171" y="1049"/>
                                    </a:lnTo>
                                    <a:lnTo>
                                      <a:pt x="1180" y="1012"/>
                                    </a:lnTo>
                                    <a:lnTo>
                                      <a:pt x="1189" y="974"/>
                                    </a:lnTo>
                                    <a:lnTo>
                                      <a:pt x="1206" y="895"/>
                                    </a:lnTo>
                                    <a:lnTo>
                                      <a:pt x="1215" y="855"/>
                                    </a:lnTo>
                                    <a:lnTo>
                                      <a:pt x="1223" y="815"/>
                                    </a:lnTo>
                                    <a:lnTo>
                                      <a:pt x="1232" y="773"/>
                                    </a:lnTo>
                                    <a:lnTo>
                                      <a:pt x="1241" y="731"/>
                                    </a:lnTo>
                                    <a:lnTo>
                                      <a:pt x="1250" y="688"/>
                                    </a:lnTo>
                                    <a:lnTo>
                                      <a:pt x="1267" y="600"/>
                                    </a:lnTo>
                                    <a:lnTo>
                                      <a:pt x="1285" y="510"/>
                                    </a:lnTo>
                                    <a:lnTo>
                                      <a:pt x="1293" y="464"/>
                                    </a:lnTo>
                                    <a:lnTo>
                                      <a:pt x="1302" y="417"/>
                                    </a:lnTo>
                                    <a:lnTo>
                                      <a:pt x="1311" y="370"/>
                                    </a:lnTo>
                                    <a:lnTo>
                                      <a:pt x="1320" y="322"/>
                                    </a:lnTo>
                                    <a:lnTo>
                                      <a:pt x="1328" y="273"/>
                                    </a:lnTo>
                                    <a:lnTo>
                                      <a:pt x="1337" y="223"/>
                                    </a:lnTo>
                                    <a:lnTo>
                                      <a:pt x="1346" y="173"/>
                                    </a:lnTo>
                                    <a:lnTo>
                                      <a:pt x="1363" y="7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2760" y="828000"/>
                                <a:ext cx="865440" cy="131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2075">
                                    <a:moveTo>
                                      <a:pt x="0" y="0"/>
                                    </a:moveTo>
                                    <a:lnTo>
                                      <a:pt x="18" y="105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44" y="256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88" y="494"/>
                                    </a:lnTo>
                                    <a:lnTo>
                                      <a:pt x="96" y="540"/>
                                    </a:lnTo>
                                    <a:lnTo>
                                      <a:pt x="105" y="585"/>
                                    </a:lnTo>
                                    <a:lnTo>
                                      <a:pt x="114" y="629"/>
                                    </a:lnTo>
                                    <a:lnTo>
                                      <a:pt x="149" y="800"/>
                                    </a:lnTo>
                                    <a:lnTo>
                                      <a:pt x="157" y="841"/>
                                    </a:lnTo>
                                    <a:lnTo>
                                      <a:pt x="166" y="882"/>
                                    </a:lnTo>
                                    <a:lnTo>
                                      <a:pt x="175" y="921"/>
                                    </a:lnTo>
                                    <a:lnTo>
                                      <a:pt x="184" y="960"/>
                                    </a:lnTo>
                                    <a:lnTo>
                                      <a:pt x="210" y="1073"/>
                                    </a:lnTo>
                                    <a:lnTo>
                                      <a:pt x="219" y="1110"/>
                                    </a:lnTo>
                                    <a:lnTo>
                                      <a:pt x="227" y="1145"/>
                                    </a:lnTo>
                                    <a:lnTo>
                                      <a:pt x="236" y="1180"/>
                                    </a:lnTo>
                                    <a:lnTo>
                                      <a:pt x="245" y="1215"/>
                                    </a:lnTo>
                                    <a:lnTo>
                                      <a:pt x="280" y="1345"/>
                                    </a:lnTo>
                                    <a:lnTo>
                                      <a:pt x="288" y="1376"/>
                                    </a:lnTo>
                                    <a:lnTo>
                                      <a:pt x="297" y="1406"/>
                                    </a:lnTo>
                                    <a:lnTo>
                                      <a:pt x="341" y="1548"/>
                                    </a:lnTo>
                                    <a:lnTo>
                                      <a:pt x="350" y="1574"/>
                                    </a:lnTo>
                                    <a:lnTo>
                                      <a:pt x="376" y="1649"/>
                                    </a:lnTo>
                                    <a:lnTo>
                                      <a:pt x="385" y="1672"/>
                                    </a:lnTo>
                                    <a:lnTo>
                                      <a:pt x="393" y="1695"/>
                                    </a:lnTo>
                                    <a:lnTo>
                                      <a:pt x="402" y="1717"/>
                                    </a:lnTo>
                                    <a:lnTo>
                                      <a:pt x="411" y="1739"/>
                                    </a:lnTo>
                                    <a:lnTo>
                                      <a:pt x="420" y="1760"/>
                                    </a:lnTo>
                                    <a:lnTo>
                                      <a:pt x="428" y="1780"/>
                                    </a:lnTo>
                                    <a:lnTo>
                                      <a:pt x="455" y="1837"/>
                                    </a:lnTo>
                                    <a:lnTo>
                                      <a:pt x="463" y="1854"/>
                                    </a:lnTo>
                                    <a:lnTo>
                                      <a:pt x="472" y="1871"/>
                                    </a:lnTo>
                                    <a:lnTo>
                                      <a:pt x="481" y="1887"/>
                                    </a:lnTo>
                                    <a:lnTo>
                                      <a:pt x="490" y="1903"/>
                                    </a:lnTo>
                                    <a:lnTo>
                                      <a:pt x="524" y="1958"/>
                                    </a:lnTo>
                                    <a:lnTo>
                                      <a:pt x="533" y="1971"/>
                                    </a:lnTo>
                                    <a:lnTo>
                                      <a:pt x="542" y="1982"/>
                                    </a:lnTo>
                                    <a:lnTo>
                                      <a:pt x="586" y="2030"/>
                                    </a:lnTo>
                                    <a:lnTo>
                                      <a:pt x="594" y="2037"/>
                                    </a:lnTo>
                                    <a:lnTo>
                                      <a:pt x="603" y="2044"/>
                                    </a:lnTo>
                                    <a:lnTo>
                                      <a:pt x="656" y="2071"/>
                                    </a:lnTo>
                                    <a:lnTo>
                                      <a:pt x="664" y="2073"/>
                                    </a:lnTo>
                                    <a:lnTo>
                                      <a:pt x="673" y="2074"/>
                                    </a:lnTo>
                                    <a:lnTo>
                                      <a:pt x="682" y="2075"/>
                                    </a:lnTo>
                                    <a:lnTo>
                                      <a:pt x="690" y="2075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17" y="2072"/>
                                    </a:lnTo>
                                    <a:lnTo>
                                      <a:pt x="725" y="2069"/>
                                    </a:lnTo>
                                    <a:lnTo>
                                      <a:pt x="734" y="2066"/>
                                    </a:lnTo>
                                    <a:lnTo>
                                      <a:pt x="760" y="2052"/>
                                    </a:lnTo>
                                    <a:lnTo>
                                      <a:pt x="769" y="2046"/>
                                    </a:lnTo>
                                    <a:lnTo>
                                      <a:pt x="778" y="2040"/>
                                    </a:lnTo>
                                    <a:lnTo>
                                      <a:pt x="787" y="2032"/>
                                    </a:lnTo>
                                    <a:lnTo>
                                      <a:pt x="795" y="2024"/>
                                    </a:lnTo>
                                    <a:lnTo>
                                      <a:pt x="822" y="1997"/>
                                    </a:lnTo>
                                    <a:lnTo>
                                      <a:pt x="830" y="1986"/>
                                    </a:lnTo>
                                    <a:lnTo>
                                      <a:pt x="848" y="1963"/>
                                    </a:lnTo>
                                    <a:lnTo>
                                      <a:pt x="856" y="1950"/>
                                    </a:lnTo>
                                    <a:lnTo>
                                      <a:pt x="865" y="1937"/>
                                    </a:lnTo>
                                    <a:lnTo>
                                      <a:pt x="891" y="1893"/>
                                    </a:lnTo>
                                    <a:lnTo>
                                      <a:pt x="900" y="1877"/>
                                    </a:lnTo>
                                    <a:lnTo>
                                      <a:pt x="909" y="1860"/>
                                    </a:lnTo>
                                    <a:lnTo>
                                      <a:pt x="918" y="1843"/>
                                    </a:lnTo>
                                    <a:lnTo>
                                      <a:pt x="926" y="1825"/>
                                    </a:lnTo>
                                    <a:lnTo>
                                      <a:pt x="953" y="1767"/>
                                    </a:lnTo>
                                    <a:lnTo>
                                      <a:pt x="961" y="1746"/>
                                    </a:lnTo>
                                    <a:lnTo>
                                      <a:pt x="970" y="1725"/>
                                    </a:lnTo>
                                    <a:lnTo>
                                      <a:pt x="979" y="1703"/>
                                    </a:lnTo>
                                    <a:lnTo>
                                      <a:pt x="988" y="1680"/>
                                    </a:lnTo>
                                    <a:lnTo>
                                      <a:pt x="1014" y="1608"/>
                                    </a:lnTo>
                                    <a:lnTo>
                                      <a:pt x="1023" y="1583"/>
                                    </a:lnTo>
                                    <a:lnTo>
                                      <a:pt x="1031" y="1557"/>
                                    </a:lnTo>
                                    <a:lnTo>
                                      <a:pt x="1049" y="1503"/>
                                    </a:lnTo>
                                    <a:lnTo>
                                      <a:pt x="1058" y="1475"/>
                                    </a:lnTo>
                                    <a:lnTo>
                                      <a:pt x="1084" y="1387"/>
                                    </a:lnTo>
                                    <a:lnTo>
                                      <a:pt x="1110" y="1292"/>
                                    </a:lnTo>
                                    <a:lnTo>
                                      <a:pt x="1119" y="1260"/>
                                    </a:lnTo>
                                    <a:lnTo>
                                      <a:pt x="1145" y="1157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171" y="1049"/>
                                    </a:lnTo>
                                    <a:lnTo>
                                      <a:pt x="1180" y="1012"/>
                                    </a:lnTo>
                                    <a:lnTo>
                                      <a:pt x="1189" y="974"/>
                                    </a:lnTo>
                                    <a:lnTo>
                                      <a:pt x="1206" y="895"/>
                                    </a:lnTo>
                                    <a:lnTo>
                                      <a:pt x="1215" y="855"/>
                                    </a:lnTo>
                                    <a:lnTo>
                                      <a:pt x="1223" y="815"/>
                                    </a:lnTo>
                                    <a:lnTo>
                                      <a:pt x="1232" y="773"/>
                                    </a:lnTo>
                                    <a:lnTo>
                                      <a:pt x="1241" y="731"/>
                                    </a:lnTo>
                                    <a:lnTo>
                                      <a:pt x="1250" y="688"/>
                                    </a:lnTo>
                                    <a:lnTo>
                                      <a:pt x="1267" y="600"/>
                                    </a:lnTo>
                                    <a:lnTo>
                                      <a:pt x="1285" y="510"/>
                                    </a:lnTo>
                                    <a:lnTo>
                                      <a:pt x="1293" y="464"/>
                                    </a:lnTo>
                                    <a:lnTo>
                                      <a:pt x="1302" y="417"/>
                                    </a:lnTo>
                                    <a:lnTo>
                                      <a:pt x="1311" y="370"/>
                                    </a:lnTo>
                                    <a:lnTo>
                                      <a:pt x="1320" y="322"/>
                                    </a:lnTo>
                                    <a:lnTo>
                                      <a:pt x="1328" y="273"/>
                                    </a:lnTo>
                                    <a:lnTo>
                                      <a:pt x="1337" y="223"/>
                                    </a:lnTo>
                                    <a:lnTo>
                                      <a:pt x="1346" y="173"/>
                                    </a:lnTo>
                                    <a:lnTo>
                                      <a:pt x="1363" y="7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491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581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95400"/>
                                <a:ext cx="72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0200" y="0"/>
                              <a:ext cx="720" cy="22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360" y="121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20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94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57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88.95pt;height:181.2pt" coordorigin="5580,0" coordsize="3779,3624">
                <v:group id="shape_0" style="position:absolute;left:5580;top:0;width:3779;height:3624">
                  <v:group id="shape_0" style="position:absolute;left:5580;top:246;width:3779;height:3378">
                    <v:line id="shape_0" from="5580,1956" to="9359,19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1363,2075" path="m0,0l18,105l26,156l35,206l44,256l53,305l88,494l96,540l105,585l114,629l149,800l157,841l166,882l175,921l184,960l210,1073l219,1110l227,1145l236,1180l245,1215l280,1345l288,1376l297,1406l341,1548l350,1574l376,1649l385,1672l393,1695l402,1717l411,1739l420,1760l428,1780l455,1837l463,1854l472,1871l481,1887l490,1903l524,1958l533,1971l542,1982l586,2030l594,2037l603,2044l656,2071l664,2073l673,2074l682,2075l690,2075l699,2075l717,2072l725,2069l734,2066l760,2052l769,2046l778,2040l787,2032l795,2024l822,1997l830,1986l848,1963l856,1950l865,1937l891,1893l900,1877l909,1860l918,1843l926,1825l953,1767l961,1746l970,1725l979,1703l988,1680l1014,1608l1023,1583l1031,1557l1049,1503l1058,1475l1084,1387l1110,1292l1119,1260l1145,1157l1162,1086l1171,1049l1180,1012l1189,974l1206,895l1215,855l1223,815l1232,773l1241,731l1250,688l1267,600l1285,510l1293,464l1302,417l1311,370l1320,322l1328,273l1337,223l1346,173l1363,71e" stroked="t" o:allowincell="f" style="position:absolute;left:6870;top:246;width:1362;height:2074;mso-wrap-style:none;v-text-anchor:middle">
                      <v:fill o:detectmouseclick="t" on="false"/>
                      <v:stroke color="purple" weight="9000" joinstyle="round" endcap="flat"/>
                      <w10:wrap type="none"/>
                    </v:shape>
                    <v:shape id="shape_0" ID="未知" coordsize="1363,2075" path="m0,0l18,105l26,156l35,206l44,256l53,305l88,494l96,540l105,585l114,629l149,800l157,841l166,882l175,921l184,960l210,1073l219,1110l227,1145l236,1180l245,1215l280,1345l288,1376l297,1406l341,1548l350,1574l376,1649l385,1672l393,1695l402,1717l411,1739l420,1760l428,1780l455,1837l463,1854l472,1871l481,1887l490,1903l524,1958l533,1971l542,1982l586,2030l594,2037l603,2044l656,2071l664,2073l673,2074l682,2075l690,2075l699,2075l717,2072l725,2069l734,2066l760,2052l769,2046l778,2040l787,2032l795,2024l822,1997l830,1986l848,1963l856,1950l865,1937l891,1893l900,1877l909,1860l918,1843l926,1825l953,1767l961,1746l970,1725l979,1703l988,1680l1014,1608l1023,1583l1031,1557l1049,1503l1058,1475l1084,1387l1110,1292l1119,1260l1145,1157l1162,1086l1171,1049l1180,1012l1189,974l1206,895l1215,855l1223,815l1232,773l1241,731l1250,688l1267,600l1285,510l1293,464l1302,417l1311,370l1320,322l1328,273l1337,223l1346,173l1363,71e" stroked="t" o:allowincell="f" style="position:absolute;left:6907;top:1550;width:1362;height:2074;mso-wrap-style:none;v-text-anchor:middle;rotation:180">
                      <v:fill o:detectmouseclick="t" on="false"/>
                      <v:stroke color="purple" weight="9000" joinstyle="round" endcap="flat"/>
                      <w10:wrap type="none"/>
                    </v:shape>
                    <v:line id="shape_0" from="7020,1020" to="8099,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2736" to="8099,273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74,396" to="7574,3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00,0" to="8100,35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60;top:19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9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90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9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9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7"/>
      <w:footerReference w:type="default" r:id="rId68"/>
      <w:type w:val="continuous"/>
      <w:pgSz w:w="11906" w:h="16838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Constantia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考霸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ascii="楷体_GB2312;微软雅黑" w:hAnsi="楷体_GB2312;微软雅黑" w:eastAsia="楷体_GB2312;微软雅黑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athzyb">
    <w:name w:val="mathzyb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hyperlink" Target="http://f.hiphotos.baidu.com/zhidao/pic/item/7af40ad162d9f2d38a515758aaec8a136227ccc1.jpg" TargetMode="External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image" Target="media/image30.jpeg"/><Relationship Id="rId55" Type="http://schemas.openxmlformats.org/officeDocument/2006/relationships/oleObject" Target="embeddings/oleObject20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3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14:00Z</dcterms:created>
  <dc:creator>Blue666</dc:creator>
  <dc:description/>
  <cp:keywords/>
  <dc:language>en-US</dc:language>
  <cp:lastModifiedBy>微软用户</cp:lastModifiedBy>
  <dcterms:modified xsi:type="dcterms:W3CDTF">2016-02-20T12:14:00Z</dcterms:modified>
  <cp:revision>2</cp:revision>
  <dc:subject/>
  <dc:title>益阳市第一中学2012年“珍珠班”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